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6" w:leader="none"/>
        </w:tabs>
        <w:spacing w:lineRule="auto" w:line="360"/>
        <w:jc w:val="center"/>
        <w:rPr>
          <w:b/>
          <w:b/>
          <w:iCs/>
          <w:sz w:val="28"/>
          <w:szCs w:val="28"/>
          <w:lang w:val="uk-UA"/>
        </w:rPr>
      </w:pPr>
      <w:r>
        <w:rPr>
          <w:b/>
          <w:iCs/>
          <w:sz w:val="28"/>
          <w:szCs w:val="28"/>
          <w:lang w:val="uk-UA"/>
        </w:rPr>
        <w:t>РОЗДІЛ  1</w:t>
      </w:r>
    </w:p>
    <w:p>
      <w:pPr>
        <w:pStyle w:val="TextBodyIndent"/>
        <w:spacing w:lineRule="auto" w:line="360"/>
        <w:ind w:left="720" w:hanging="0"/>
        <w:rPr>
          <w:sz w:val="28"/>
          <w:szCs w:val="28"/>
        </w:rPr>
      </w:pPr>
      <w:r>
        <w:rPr>
          <w:sz w:val="28"/>
          <w:szCs w:val="28"/>
        </w:rPr>
        <w:t>ПОНЯТТЯ ТА СПЕЦИФІКА ФІНАНСОВО-ПРАВОВОГО ІНСТИТУТУ ГРОШОВОГО ОБІГУ</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left="720" w:hanging="0"/>
        <w:jc w:val="both"/>
        <w:rPr/>
      </w:pPr>
      <w:r>
        <w:rPr>
          <w:sz w:val="28"/>
          <w:szCs w:val="28"/>
        </w:rPr>
        <w:t>1.1. Визначення та ознаки фінансово-правового інституту грошового обігу</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TextBody"/>
        <w:spacing w:lineRule="auto" w:line="360"/>
        <w:ind w:right="-2" w:firstLine="720"/>
        <w:jc w:val="both"/>
        <w:rPr/>
      </w:pPr>
      <w:r>
        <w:rPr>
          <w:i w:val="false"/>
          <w:iCs/>
          <w:szCs w:val="28"/>
          <w:lang w:val="uk-UA"/>
        </w:rPr>
        <w:t xml:space="preserve">Одним із головних факторів, що визначають сутність і структуру сучасної економічної системи будь-якої держави, є гроші. Вони, як вартісна категорія, на думку Ю.А. Ровинського, завдяки своїм різноманітним функціям дозволяють найбільш повно й одноманітно здійснювати облік витрат виробництва й виявляти результати господарської діяльності </w:t>
      </w:r>
      <w:r>
        <w:rPr>
          <w:i w:val="false"/>
          <w:szCs w:val="28"/>
          <w:lang w:val="uk-UA"/>
        </w:rPr>
        <w:t>[428, c. 14]</w:t>
      </w:r>
      <w:r>
        <w:rPr>
          <w:i w:val="false"/>
          <w:iCs/>
          <w:szCs w:val="28"/>
          <w:lang w:val="uk-UA"/>
        </w:rPr>
        <w:t>. Вплив грошей як об’єктивного економічного явища на сучасну організацію фінансової діяльності держави безумовний. Як правильно вказує О.М. Горбунова, найкращий спосіб управління державою – це управління за допомогою грошей. Через регулювання й спрямування потоків грошових коштів для утворення фондів, які потім використовуються на потреби суспільства, держава стимулює чи, навпаки, згортає діяльність за певними напрямами [</w:t>
      </w:r>
      <w:r>
        <w:rPr>
          <w:i w:val="false"/>
          <w:szCs w:val="28"/>
          <w:lang w:val="uk-UA"/>
        </w:rPr>
        <w:t xml:space="preserve">95, </w:t>
      </w:r>
      <w:r>
        <w:rPr>
          <w:i w:val="false"/>
          <w:iCs/>
          <w:szCs w:val="28"/>
          <w:lang w:val="uk-UA"/>
        </w:rPr>
        <w:t>с. 43].</w:t>
      </w:r>
    </w:p>
    <w:p>
      <w:pPr>
        <w:pStyle w:val="TextBody"/>
        <w:spacing w:lineRule="auto" w:line="360"/>
        <w:ind w:right="-2" w:firstLine="720"/>
        <w:jc w:val="both"/>
        <w:rPr>
          <w:i w:val="false"/>
          <w:i w:val="false"/>
          <w:iCs/>
          <w:szCs w:val="28"/>
          <w:lang w:val="uk-UA"/>
        </w:rPr>
      </w:pPr>
      <w:r>
        <w:rPr>
          <w:i w:val="false"/>
          <w:iCs/>
          <w:szCs w:val="28"/>
          <w:lang w:val="uk-UA"/>
        </w:rPr>
        <w:t>Недарма в науковій літературі зазначається, що існування фінансів зумовлено наявністю товарно-грошових відносин і дією закону вартості, пануванням системи виробничих відносин в результаті чого перерозподіл національного доходу здійснюється в грошовій формі [101, с. 3; 461, с. 5; 526, с. 5]. Тому є зрозумілою й слушною думка Л.А. Савченко, яка зауважує, що фінанси це завжди грошові відносини [436, c. 12]. Ще більш категоричний у своїх судженнях О.І. Худяков, коли зазначає, що економічна сутність грошей взагалі і фінансів зокрема є відношення з їх приводу [543, с. 6]. Звертають увагу на таку специфіку й інші фахівці.</w:t>
      </w:r>
    </w:p>
    <w:p>
      <w:pPr>
        <w:pStyle w:val="TextBody"/>
        <w:spacing w:lineRule="auto" w:line="360"/>
        <w:ind w:right="-2" w:firstLine="720"/>
        <w:jc w:val="both"/>
        <w:rPr/>
      </w:pPr>
      <w:r>
        <w:rPr>
          <w:i w:val="false"/>
          <w:iCs/>
          <w:szCs w:val="28"/>
          <w:lang w:val="uk-UA"/>
        </w:rPr>
        <w:t>Наприклад, як пише з цього приводу М.П. Кучерявенко, фінанси, являя собою відносини між людьми з приводу формування, розподілу і використання грошових фондів, тісно пов’язані з грошима, грошовими коштами, але це не дозволяє ставити між ними знак рівняння [76, c. 6]. Це можна пояснити тим, що гроші – є загальним еквівалентом, а фінанси – економічним інструментом розподілу і перерозподілу валового внутрішнього продукту і національного доходу, який спирається на функціональні можливості грошей та використовує їх. Утворюючи систему економічних відносин, які організуються державою за допомогою правових засобів, фінанси забезпечують формування, розподіл (перерозподіл) і використання фондів коштів, які виступають матеріальним змістом фінансових правовідносин, на що неодноразово зверталася увага в літературі [94, c. 92; 526, с. 5; 528, с. 15]. Слід додати, що саме фонди коштів (централізовані й децентралізовані) найчастіше розглядаються як об’єкти фінансових правовідносин [</w:t>
      </w:r>
      <w:r>
        <w:rPr>
          <w:i w:val="false"/>
          <w:szCs w:val="28"/>
          <w:lang w:val="uk-UA"/>
        </w:rPr>
        <w:t xml:space="preserve">126, с. 44; </w:t>
      </w:r>
      <w:r>
        <w:rPr>
          <w:i w:val="false"/>
          <w:iCs/>
          <w:szCs w:val="28"/>
          <w:lang w:val="uk-UA"/>
        </w:rPr>
        <w:t xml:space="preserve">526, с. </w:t>
      </w:r>
      <w:r>
        <w:rPr>
          <w:i w:val="false"/>
          <w:szCs w:val="28"/>
          <w:lang w:val="uk-UA"/>
        </w:rPr>
        <w:t>43; 508, с. 12, 34</w:t>
      </w:r>
      <w:r>
        <w:rPr>
          <w:i w:val="false"/>
          <w:iCs/>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У цьому контексті постає нагальна потреба визначитися щодо специфіки тих суспільних відносин, існування яких зумовлено об’єктивною суспільною необхідністю забезпечення безперервного руху грошей в економіці, дослідити закономірності впливу таких предметних особливостей на механізм правового регулювання фінансової діяльності держави. Тобто через що та яким чином </w:t>
      </w:r>
      <w:r>
        <w:rPr>
          <w:iCs/>
          <w:sz w:val="28"/>
          <w:szCs w:val="28"/>
          <w:lang w:val="uk-UA"/>
        </w:rPr>
        <w:t xml:space="preserve">суспільні відносини, що </w:t>
      </w:r>
      <w:r>
        <w:rPr>
          <w:sz w:val="28"/>
          <w:szCs w:val="28"/>
          <w:lang w:val="uk-UA"/>
        </w:rPr>
        <w:t>пов’язані з організацією функціонування грошового обігу визначають принципи, прийоми, способи, засоби й типи правового регулювання, безпосередньо впливають на зміст і спрямованість відповідних правових норм.</w:t>
      </w:r>
    </w:p>
    <w:p>
      <w:pPr>
        <w:pStyle w:val="Normal"/>
        <w:spacing w:lineRule="auto" w:line="360"/>
        <w:ind w:firstLine="720"/>
        <w:jc w:val="both"/>
        <w:rPr>
          <w:sz w:val="28"/>
          <w:szCs w:val="28"/>
          <w:lang w:val="uk-UA"/>
        </w:rPr>
      </w:pPr>
      <w:r>
        <w:rPr>
          <w:sz w:val="28"/>
          <w:szCs w:val="28"/>
          <w:lang w:val="uk-UA"/>
        </w:rPr>
        <w:t xml:space="preserve">У юридичній літературі існує більш-менш усталене сприйняття певної уособленої групи юридичних норм, які регулюють суспільні відносини конкретного виду і є складовою частиною однієї або кількох галузей права, як інституту права (або правового інституту) [3, с. 27; 31, с. 10; 93, с. </w:t>
      </w:r>
      <w:r>
        <w:rPr>
          <w:rStyle w:val="FootnoteCharacters"/>
          <w:position w:val="0"/>
          <w:sz w:val="24"/>
          <w:sz w:val="28"/>
          <w:szCs w:val="28"/>
          <w:vertAlign w:val="baseline"/>
          <w:lang w:val="uk-UA"/>
        </w:rPr>
        <w:t>65;</w:t>
      </w:r>
      <w:r>
        <w:rPr>
          <w:rStyle w:val="FootnoteCharacters"/>
          <w:sz w:val="28"/>
          <w:szCs w:val="28"/>
          <w:lang w:val="uk-UA"/>
        </w:rPr>
        <w:t xml:space="preserve"> </w:t>
      </w:r>
      <w:r>
        <w:rPr>
          <w:sz w:val="28"/>
          <w:szCs w:val="28"/>
          <w:lang w:val="uk-UA"/>
        </w:rPr>
        <w:t xml:space="preserve">145, с. 258; </w:t>
      </w:r>
      <w:r>
        <w:rPr>
          <w:iCs/>
          <w:sz w:val="28"/>
          <w:szCs w:val="28"/>
          <w:lang w:val="uk-UA"/>
        </w:rPr>
        <w:t xml:space="preserve">203, </w:t>
      </w:r>
      <w:r>
        <w:rPr>
          <w:sz w:val="28"/>
          <w:szCs w:val="28"/>
          <w:lang w:val="uk-UA"/>
        </w:rPr>
        <w:t xml:space="preserve">с. 221; 416, с. 214; 457, с. 12; 478, с. 397; 541, с. 292]. Водночас вкажемо на проблему загальнотеоретичної неузгодженості в поглядах щодо назви, змісту та ознак такого явища, яка дещо утруднює сприйняття та використання такої категорії в наукових дослідженнях, насамперед в галузевих юридичних науках. Наприклад, А.В. Поляков, визначає </w:t>
      </w:r>
      <w:r>
        <w:rPr>
          <w:i/>
          <w:sz w:val="28"/>
          <w:szCs w:val="28"/>
          <w:lang w:val="uk-UA"/>
        </w:rPr>
        <w:t>інститут права</w:t>
      </w:r>
      <w:r>
        <w:rPr>
          <w:sz w:val="28"/>
          <w:szCs w:val="28"/>
          <w:lang w:val="uk-UA"/>
        </w:rPr>
        <w:t xml:space="preserve"> як усталену групу правових норм, що регулює в межах галузі певний різновид суспільних відносин [288, с. 719]. Згідно даного І.М. Сенякіним визначення </w:t>
      </w:r>
      <w:r>
        <w:rPr>
          <w:i/>
          <w:sz w:val="28"/>
          <w:szCs w:val="28"/>
          <w:lang w:val="uk-UA"/>
        </w:rPr>
        <w:t>інститут права</w:t>
      </w:r>
      <w:r>
        <w:rPr>
          <w:sz w:val="28"/>
          <w:szCs w:val="28"/>
          <w:lang w:val="uk-UA"/>
        </w:rPr>
        <w:t xml:space="preserve"> – це об’єктивно відособлена усередині однієї чи декількох галузей права сукупність взаємопов’язаних юридичних норм, що регулюють невелику групу видових споріднених відносин [261, с. 233]. Разом із тим, С.С. Алексєєв веде мову про </w:t>
      </w:r>
      <w:r>
        <w:rPr>
          <w:i/>
          <w:sz w:val="28"/>
          <w:szCs w:val="28"/>
          <w:lang w:val="uk-UA"/>
        </w:rPr>
        <w:t>правові інститути</w:t>
      </w:r>
      <w:r>
        <w:rPr>
          <w:sz w:val="28"/>
          <w:szCs w:val="28"/>
          <w:lang w:val="uk-UA"/>
        </w:rPr>
        <w:t>, як комплекси норм з тих чи інших питань із яких утворюються галузі права [9, c. 44; 416, с. 214]. Можна навести й інші приклади.</w:t>
      </w:r>
    </w:p>
    <w:p>
      <w:pPr>
        <w:pStyle w:val="Normal"/>
        <w:spacing w:lineRule="auto" w:line="360"/>
        <w:ind w:firstLine="720"/>
        <w:jc w:val="both"/>
        <w:rPr/>
      </w:pPr>
      <w:r>
        <w:rPr>
          <w:sz w:val="28"/>
          <w:szCs w:val="28"/>
          <w:lang w:val="uk-UA"/>
        </w:rPr>
        <w:t>Стосовно проблеми узгодженості термінів, якими різні фахівці позначають розглядуване явище, то, як убачається, назви «правовий інститут» та «інститут права» необхідно сприймати як тотожні з огляду на зміст даної категорії та питання у зв’язку з яким звичайно вона розглядається</w:t>
      </w:r>
      <w:r>
        <w:rPr>
          <w:rStyle w:val="FootnoteCharacters"/>
          <w:rStyle w:val="FootnoteAnchor"/>
          <w:sz w:val="28"/>
          <w:szCs w:val="28"/>
          <w:lang w:val="uk-UA"/>
        </w:rPr>
        <w:footnoteReference w:id="2"/>
      </w:r>
      <w:r>
        <w:rPr>
          <w:sz w:val="28"/>
          <w:szCs w:val="28"/>
          <w:lang w:val="uk-UA"/>
        </w:rPr>
        <w:t>. Також зауважимо, що не вдаючись до детального зіставлення й аналізу точок зору окремих науковців щодо питання про специфіку окремих визначень правового інституту як явища правової дійсності, звернемося до позиції В.І. Гоймана, яка, на наш погляд, містить найістотнішу характеристику цієї категорії та є найприйнятнішою для здійснення даного дослідження. Цей науковець, розглядаючи правовий інститут як відособлений блок галузі права, вказує, що йому властиві: а) однорідність фактичного змісту – кожен інститут регулює самостійну, відносно відособлену групу відносин або окремих учинків, дій людей; б) юридична єдність правових норм. Норми, що входять до правового інституту, утворюють єдиний комплекс, виражаються в загальних положеннях, правових принципах, специфічних правових поняттях, що створюють особливий, притаманний для даного виду відносин, правовий режим регулювання; в) нормативна відокремленість, тобто відособленість утворюючих правовий інститут норм у главах, розділах, частинах, інших структурних частинах закону або іншого нормативно-правового акту;           г) повнота відносин, що регулюються – це передбачає такий набір норм (дефінітивних, уповноважуючих, забороняючих тощо), який повинен забезпечити регулювання відносин без прогалин [263, с. 169; 264, с. 210]. Убачається, що наведені вище ознаки інституту права з одного боку є необхідними й достатніми для загальної характеристики цього явища правової дійсності, а з іншого – можуть бути деталізовані на галузевому рівні через більш ретельний поділ та аналіз окремих із указаних рис чи їх переосмисл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iCs/>
          <w:sz w:val="28"/>
          <w:szCs w:val="28"/>
          <w:lang w:val="uk-UA"/>
        </w:rPr>
      </w:pPr>
      <w:r>
        <w:rPr>
          <w:sz w:val="28"/>
          <w:szCs w:val="28"/>
          <w:lang w:val="uk-UA"/>
        </w:rPr>
        <w:t>По-третє, треба наголосити, що інститут права не можна визначати як просту сукупність його первинних елементів – правових норм. Убачається, що розглядуване утворення в системі права з огляду на властиву йому об’єктивну цілісність та складну структурну організацію є системою органічного виду, на що вже зверталася увага в юридичній літературі [31, с. 6]. В цьому є показовим те, що жодна норма права самостійно, поза зв’язками з іншими нормами права, не може здійснювати регулювання суспільних відносин</w:t>
      </w:r>
      <w:r>
        <w:rPr>
          <w:iCs/>
          <w:sz w:val="28"/>
          <w:szCs w:val="28"/>
          <w:lang w:val="uk-UA"/>
        </w:rPr>
        <w:t xml:space="preserve"> [203, с. 201]. Тобто системність фінансово-правового інституту грошового обігу передбачає його внутрішню організацію, яка характеризується єдністю та ієрархією складових елементів – правових норм, наявністю складних структурних зв’язків між ними, що зумовлюються функціональними завданнями та предметом регулювання такого утворення.</w:t>
      </w:r>
    </w:p>
    <w:p>
      <w:pPr>
        <w:pStyle w:val="Normal"/>
        <w:spacing w:lineRule="auto" w:line="360"/>
        <w:ind w:firstLine="720"/>
        <w:jc w:val="both"/>
        <w:rPr>
          <w:iCs/>
          <w:sz w:val="28"/>
          <w:szCs w:val="28"/>
          <w:lang w:val="uk-UA"/>
        </w:rPr>
      </w:pPr>
      <w:r>
        <w:rPr>
          <w:sz w:val="28"/>
          <w:szCs w:val="28"/>
          <w:lang w:val="uk-UA"/>
        </w:rPr>
        <w:t>Відтак склад фінансово-правового інституту грошового обігу становить комплекс правових норм, які мають певні ієрархію та структуру. Такі правові норми об’єднуються у взаємозалежні підсистеми, які регулюють суспільні відносини, що пов’язані з організацією функціонування безперервного руху грошей у різних формах їх матеріального буття, з одного боку, та у відповідних сферах, секторах, площинах і каналах руху в економіці – з другого.</w:t>
      </w:r>
    </w:p>
    <w:p>
      <w:pPr>
        <w:pStyle w:val="TextBodyIndent"/>
        <w:spacing w:lineRule="auto" w:line="360"/>
        <w:jc w:val="both"/>
        <w:rPr>
          <w:b w:val="false"/>
          <w:b w:val="false"/>
          <w:iCs/>
          <w:sz w:val="28"/>
          <w:szCs w:val="28"/>
        </w:rPr>
      </w:pPr>
      <w:r>
        <w:rPr>
          <w:b w:val="false"/>
          <w:iCs/>
          <w:sz w:val="28"/>
          <w:szCs w:val="28"/>
        </w:rPr>
        <w:t>По-четверте, системність правових норм, що утворюють інститут права не означає їх абсолютної відокремленості в межах як конкретної галузі права (чи декількох галузей)</w:t>
      </w:r>
      <w:r>
        <w:rPr>
          <w:rStyle w:val="FootnoteCharacters"/>
          <w:rStyle w:val="FootnoteAnchor"/>
          <w:b/>
          <w:sz w:val="28"/>
          <w:szCs w:val="28"/>
        </w:rPr>
        <w:footnoteReference w:id="3"/>
      </w:r>
      <w:r>
        <w:rPr>
          <w:b w:val="false"/>
          <w:iCs/>
          <w:sz w:val="28"/>
          <w:szCs w:val="28"/>
        </w:rPr>
        <w:t>, так і права в цілому. Це вказує на відособленість відносну, яка пов’язана зі спеціалізацією</w:t>
      </w:r>
      <w:r>
        <w:rPr>
          <w:rStyle w:val="FootnoteCharacters"/>
          <w:rStyle w:val="FootnoteAnchor"/>
          <w:b/>
          <w:sz w:val="28"/>
          <w:szCs w:val="28"/>
        </w:rPr>
        <w:footnoteReference w:id="4"/>
      </w:r>
      <w:r>
        <w:rPr>
          <w:b w:val="false"/>
          <w:iCs/>
          <w:sz w:val="28"/>
          <w:szCs w:val="28"/>
        </w:rPr>
        <w:t xml:space="preserve"> даного утворення в регулюванні конкретного виду суспільних відносин, яку В.І. Гойман пов’язує з виконанням правовим інститутом властивого тільки йому регулятивного завдання, що не входить у колізію з іншими елементами системи права [</w:t>
      </w:r>
      <w:r>
        <w:rPr>
          <w:b w:val="false"/>
          <w:sz w:val="28"/>
          <w:szCs w:val="28"/>
        </w:rPr>
        <w:t>264, с. 211</w:t>
      </w:r>
      <w:r>
        <w:rPr>
          <w:b w:val="false"/>
          <w:iCs/>
          <w:sz w:val="28"/>
          <w:szCs w:val="28"/>
        </w:rPr>
        <w:t>]. З цієї точки зору фінансово-правовий інститут грошового обігу є спеціалізованим утворенням у складі галузі фінансового права яке регулює певну частину (сферу чи сторону) фінансової діяльності держави, а саме - організацію функціонування безперервного руху коштів в економіці. Такий фінансово-правовий інститут лише разом з іншими складовими частинами фінансового права у своїй сукупності спроможний здійснювати дійове правове регулювання усієї сфери фінансової діяльності держави, утворюючи загальногалузевий правовий режим фінансових відносин.</w:t>
      </w:r>
    </w:p>
    <w:p>
      <w:pPr>
        <w:pStyle w:val="TextBodyIndent"/>
        <w:spacing w:lineRule="auto" w:line="360"/>
        <w:jc w:val="both"/>
        <w:rPr>
          <w:b w:val="false"/>
          <w:b w:val="false"/>
          <w:spacing w:val="-5"/>
          <w:sz w:val="28"/>
          <w:szCs w:val="28"/>
        </w:rPr>
      </w:pPr>
      <w:r>
        <w:rPr>
          <w:b w:val="false"/>
          <w:iCs/>
          <w:sz w:val="28"/>
          <w:szCs w:val="28"/>
        </w:rPr>
        <w:t>Водночас слід зауважити, що фінансово-правовий інститут грошового обігу як система правових норм, що є складовим елементом системних утворень більш вищого рівня – галузі фінансового права та системи права в цілому. Це вказує на фінансово-правовий інститут грошового обігу як на складник системи права, а відтак і чинник забезпечення певного стану впорядкованості та організації суспільного життя в країні (тобто правопорядку) [</w:t>
      </w:r>
      <w:r>
        <w:rPr>
          <w:b w:val="false"/>
          <w:sz w:val="28"/>
          <w:szCs w:val="28"/>
        </w:rPr>
        <w:t>233, с. 837; 288, с. 836; 478, с. 563</w:t>
      </w:r>
      <w:r>
        <w:rPr>
          <w:b w:val="false"/>
          <w:iCs/>
          <w:sz w:val="28"/>
          <w:szCs w:val="28"/>
        </w:rPr>
        <w:t>] через взаємодію з нормами інших галузей права. У зв’язку із чим проблему співвідношення фінансово-правового інституту грошового обігу та певних галузей права буде окремо розглянуто в подальшо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iCs/>
          <w:sz w:val="28"/>
          <w:szCs w:val="28"/>
          <w:lang w:val="uk-UA"/>
        </w:rPr>
        <w:t xml:space="preserve">По-сьоме, однією з функціональних ознак правового інституту у викладенні В.І. Гоймана є </w:t>
      </w:r>
      <w:r>
        <w:rPr>
          <w:sz w:val="28"/>
          <w:szCs w:val="28"/>
          <w:lang w:val="uk-UA"/>
        </w:rPr>
        <w:t>повнота відносин, що регулюються нормами такого утворення [264, с. 210]. З огляду на це фінансово-правовий інститут можна охарактеризувати як такий комплекс правових норм, який охоплює регулюючим впливом усі суспільні відносини, що пов’язані з організацією функціонування безперервного руху грошей в економіці країни. Особливістю фінансово-правового інституту грошового обігу є цілісна єдність як процесуальних, так і матеріальних правових норм, що регулюють відповідно як процесуальні, так і матеріальні суспільні відносини, які пов’язані з організацією функціонування безперервного руху грошей в економіці.</w:t>
      </w:r>
    </w:p>
    <w:p>
      <w:pPr>
        <w:pStyle w:val="Normal"/>
        <w:spacing w:lineRule="auto" w:line="360"/>
        <w:ind w:firstLine="720"/>
        <w:jc w:val="both"/>
        <w:rPr/>
      </w:pPr>
      <w:r>
        <w:rPr>
          <w:sz w:val="28"/>
          <w:szCs w:val="28"/>
          <w:lang w:val="uk-UA"/>
        </w:rPr>
        <w:t>Процесуальні норми, які входять до складу розглядуваного фінансово-правового інституту встановлюють порядок діяльності суб’єктів у сфері грошового обігу та фіксують процедури реалізації руху грошей. Матеріальні фінансово-правові норми в складі фінансово-правового інституту грошового обігу закріплюють склад та структуру системи органів, що сприяють організації та функціонуванню грошового обігу в країні, систему рахунків за допомогою яких здійснюється облік та рух безготівкових коштів, ліміти залишків готівки в касах підприємств, склад та структуру сучасних систем електронних платежів тощо.</w:t>
      </w:r>
    </w:p>
    <w:p>
      <w:pPr>
        <w:pStyle w:val="Normal"/>
        <w:spacing w:lineRule="auto" w:line="360"/>
        <w:ind w:firstLine="720"/>
        <w:jc w:val="both"/>
        <w:rPr/>
      </w:pPr>
      <w:r>
        <w:rPr>
          <w:sz w:val="28"/>
          <w:szCs w:val="28"/>
          <w:lang w:val="uk-UA"/>
        </w:rPr>
        <w:t>До вказаного слід додати, що до складу фінансово-правового інституту грошового обігу входить досить значна кількість вихідних (відправних, установчих) норм до яких належать норми-дефініції, норми-принципи, норми-декларації тощо [261, с. 370; 478, с. 359; 481, с. 344]. Вони є засобом опосередкованого правового регулювання розглядуваної сфери фінансової діяльності держави, оскільки самі собою не закріплюють прав та обов’язків суб’єктів відповідних суспільних відносин, але встановлюють загальні засади, відправні положення, напрями правового регулювання грошового обігу, беручи участь у створенні правового режиму фінансових відносин як інструмент юридичної техніки при моделюванні конкретних правил поведінки.</w:t>
      </w:r>
    </w:p>
    <w:p>
      <w:pPr>
        <w:pStyle w:val="Normal"/>
        <w:spacing w:lineRule="auto" w:line="360"/>
        <w:ind w:firstLine="720"/>
        <w:jc w:val="both"/>
        <w:rPr/>
      </w:pPr>
      <w:r>
        <w:rPr>
          <w:sz w:val="28"/>
          <w:szCs w:val="28"/>
          <w:lang w:val="uk-UA"/>
        </w:rPr>
        <w:t>По-восьме, вітчизняною доктриною правової науки поряд з предметом правового регулювання використовується як критерій класифікації галузей та інститутів права</w:t>
      </w:r>
      <w:r>
        <w:rPr>
          <w:rStyle w:val="FootnoteCharacters"/>
          <w:rStyle w:val="FootnoteAnchor"/>
          <w:sz w:val="28"/>
          <w:szCs w:val="28"/>
          <w:lang w:val="uk-UA"/>
        </w:rPr>
        <w:footnoteReference w:id="5"/>
      </w:r>
      <w:r>
        <w:rPr>
          <w:sz w:val="28"/>
          <w:szCs w:val="28"/>
          <w:lang w:val="uk-UA"/>
        </w:rPr>
        <w:t xml:space="preserve"> метод правового регулювання, тобто сукупність прийомів, способів і засобів впливу права на суспільні відносини [9, с. 45; 31, с. 12; </w:t>
      </w:r>
      <w:r>
        <w:rPr>
          <w:iCs/>
          <w:sz w:val="28"/>
          <w:szCs w:val="28"/>
          <w:lang w:val="uk-UA"/>
        </w:rPr>
        <w:t>203,</w:t>
      </w:r>
      <w:r>
        <w:rPr>
          <w:sz w:val="28"/>
          <w:szCs w:val="28"/>
          <w:lang w:val="uk-UA"/>
        </w:rPr>
        <w:t xml:space="preserve"> с. 222; 418, с. 108]. В юридичній літературі наводяться більш-менш співпадаючі ознаки метода правового регулювання [145, с. 257; 179, с. 234; 203, с. 222; 261, с. 235; 265, с. 325; 481, с. 281], хоча в цілому таке питання на цей час усе ще залишається дискусійни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Убачається, що вище викладене з достатнім ступенем деталізації характеризує фінансово-правовий інститут грошового обігу як невід’ємну частину фінансово-правової галузі, не дозволяє сприймати як обґрунтовані погляди тих фахівців, які заперечують практичне існування критеріїв виділення інститутів права [183, с. 13]. Як підсумок викладеного фінансово-правовий інститут грошового обігу можна визначити як складову частину фінансово-правової галузі, що являє собою певну сукупність взаємопов’язаних фінансово-правових норм, які регулюють суспільні відносини, що пов’язані з організацією функціонування безперервного руху грошей у різних формах їх матеріального буття, з одного боку, та у відповідних сферах, секторах, площинах і каналах руху в економіці – з другог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20" w:hanging="0"/>
        <w:jc w:val="both"/>
        <w:rPr>
          <w:b/>
          <w:b/>
          <w:sz w:val="28"/>
          <w:szCs w:val="28"/>
        </w:rPr>
      </w:pPr>
      <w:r>
        <w:rPr>
          <w:b/>
          <w:bCs/>
          <w:sz w:val="28"/>
          <w:szCs w:val="28"/>
          <w:lang w:val="uk-UA"/>
        </w:rPr>
        <w:t xml:space="preserve">1.2. </w:t>
      </w:r>
      <w:r>
        <w:rPr>
          <w:b/>
          <w:sz w:val="28"/>
          <w:szCs w:val="28"/>
          <w:lang w:val="uk-UA"/>
        </w:rPr>
        <w:t>Місце правового інституту грошового обігу в системі фінансового права</w:t>
      </w:r>
    </w:p>
    <w:p>
      <w:pPr>
        <w:pStyle w:val="Normal"/>
        <w:spacing w:lineRule="auto" w:line="360"/>
        <w:ind w:firstLine="720"/>
        <w:jc w:val="both"/>
        <w:rPr>
          <w:b/>
          <w:b/>
          <w:iCs/>
          <w:sz w:val="28"/>
          <w:szCs w:val="28"/>
          <w:lang w:val="uk-UA"/>
        </w:rPr>
      </w:pPr>
      <w:r>
        <w:rPr>
          <w:b/>
          <w:iCs/>
          <w:sz w:val="28"/>
          <w:szCs w:val="28"/>
          <w:lang w:val="uk-UA"/>
        </w:rPr>
      </w:r>
    </w:p>
    <w:p>
      <w:pPr>
        <w:pStyle w:val="Normal"/>
        <w:spacing w:lineRule="auto" w:line="360"/>
        <w:ind w:firstLine="720"/>
        <w:jc w:val="both"/>
        <w:rPr>
          <w:b/>
          <w:b/>
          <w:iCs/>
          <w:sz w:val="28"/>
          <w:szCs w:val="28"/>
          <w:lang w:val="uk-UA"/>
        </w:rPr>
      </w:pPr>
      <w:r>
        <w:rPr>
          <w:b/>
          <w:iCs/>
          <w:sz w:val="28"/>
          <w:szCs w:val="28"/>
          <w:lang w:val="uk-UA"/>
        </w:rPr>
      </w:r>
    </w:p>
    <w:p>
      <w:pPr>
        <w:pStyle w:val="Normal"/>
        <w:spacing w:lineRule="auto" w:line="360"/>
        <w:ind w:firstLine="720"/>
        <w:jc w:val="both"/>
        <w:rPr>
          <w:sz w:val="28"/>
          <w:szCs w:val="28"/>
          <w:lang w:val="uk-UA"/>
        </w:rPr>
      </w:pPr>
      <w:r>
        <w:rPr>
          <w:sz w:val="28"/>
          <w:szCs w:val="28"/>
          <w:lang w:val="uk-UA"/>
        </w:rPr>
        <w:t>Хоча в фінансово-правовій науці існують різні погляди щодо кількості та належності певних фінансово-правових інститутів до відповідних структурних частин фінансового права, традиційним для доктрини радянського фінансового права при розгляді питання про систему цієї галузі права було виділення як окремого інституту її Особливої частини певної сукупності правових норм, які регулювали грошовий обіг і закріплювали основи грошової системи СРСР. Як приклад можна навести точки зору   Ю.А. Ровинського, Р.О. Халфіної та інших фахівців [461, с. 430 – 451; 462,   с. 27, 308 – 335; 531, с. 200, 213; 550, с. 35]. У пострадянський період цієї позиції дотримуються О.М. Горбунова, О.Ю. Грачова, Н.Д. Еріашвілі, які вказують, що в Особливій частині фінансового права містяться інститути, які регулюють суспільні відносини, що виникають при банківському кредитуванні, грошовому обігу й здійсненні розрахунків чи закріплюють правові основи грошової системи [101, с. 23; 510, с. 32; 566, с. 350].</w:t>
      </w:r>
    </w:p>
    <w:p>
      <w:pPr>
        <w:pStyle w:val="Normal"/>
        <w:spacing w:lineRule="auto" w:line="360"/>
        <w:ind w:firstLine="720"/>
        <w:jc w:val="both"/>
        <w:rPr>
          <w:sz w:val="28"/>
          <w:szCs w:val="28"/>
          <w:lang w:val="uk-UA"/>
        </w:rPr>
      </w:pPr>
      <w:r>
        <w:rPr>
          <w:sz w:val="28"/>
          <w:szCs w:val="28"/>
          <w:lang w:val="uk-UA"/>
        </w:rPr>
        <w:t>Питання про місце фінансово-правового інституту грошового обігу в системі фінансового права є важливим з точки зору організації дійового правового регулювання фінансових правовідносин, оскільки, як відомо, система фінансового права практично забезпечує функціонування фінансової системи держави. А як правильно зазначається в юридичній літературі, в цілому по фінансовому праву послідовного групування правових норм по розділам поки що не існує [509, c. 48], що створює певні труднощі при вирішенні поставленого вище завдання. Ілюстрацією такої проблеми можуть бути погляди Д.В. Вінницького, який наголошує, що у вітчизняній фінансово-правовій літературі предмет та система фінансового права не були суттєвим чином переглянуті [68, с. 33]. Дійсно, на жаль до цього часу спеціального дослідження системи фінансового права у нових соціально-економічних і політичних умовах не було здійснено, а поодинокі публікації по цьому питанню мають чітко виражений дискусійний характер [35, с. 58], на що правильно вказує Н.І. Хімічева [537, c. 18].</w:t>
      </w:r>
    </w:p>
    <w:p>
      <w:pPr>
        <w:pStyle w:val="Normal"/>
        <w:spacing w:lineRule="auto" w:line="360"/>
        <w:ind w:firstLine="720"/>
        <w:jc w:val="both"/>
        <w:rPr>
          <w:sz w:val="28"/>
          <w:szCs w:val="28"/>
          <w:lang w:val="uk-UA"/>
        </w:rPr>
      </w:pPr>
      <w:r>
        <w:rPr>
          <w:sz w:val="28"/>
          <w:szCs w:val="28"/>
          <w:lang w:val="uk-UA"/>
        </w:rPr>
        <w:t xml:space="preserve">З огляду на це звернемося до положень загальної теорії права. Як зазначають </w:t>
      </w:r>
      <w:r>
        <w:rPr>
          <w:iCs/>
          <w:sz w:val="28"/>
          <w:szCs w:val="28"/>
          <w:lang w:val="uk-UA"/>
        </w:rPr>
        <w:t xml:space="preserve">В.В. Лазарєв та С.В. Липень, </w:t>
      </w:r>
      <w:r>
        <w:rPr>
          <w:sz w:val="28"/>
          <w:szCs w:val="28"/>
          <w:lang w:val="uk-UA"/>
        </w:rPr>
        <w:t>галузі права притаманна внутрішня структура й системність, оскільки вона складається з норм права, у певному порядку об’єднаних у правові інститути, а іноді й в підгалузі [</w:t>
      </w:r>
      <w:r>
        <w:rPr>
          <w:iCs/>
          <w:sz w:val="28"/>
          <w:szCs w:val="28"/>
          <w:lang w:val="uk-UA"/>
        </w:rPr>
        <w:t>203,</w:t>
      </w:r>
      <w:r>
        <w:rPr>
          <w:iCs/>
          <w:sz w:val="16"/>
          <w:szCs w:val="16"/>
          <w:lang w:val="uk-UA"/>
        </w:rPr>
        <w:t xml:space="preserve"> </w:t>
      </w:r>
      <w:r>
        <w:rPr>
          <w:sz w:val="28"/>
          <w:szCs w:val="28"/>
          <w:lang w:val="uk-UA"/>
        </w:rPr>
        <w:t>с. 221]. І вони не поодинокі у своїх поглядах щодо цього питання. Так, згідно точки зору В.І. Гоймана, галузь права має специфічну будову (структуру)</w:t>
      </w:r>
      <w:r>
        <w:rPr>
          <w:rStyle w:val="FootnoteCharacters"/>
          <w:rStyle w:val="FootnoteAnchor"/>
          <w:iCs/>
          <w:sz w:val="28"/>
          <w:szCs w:val="28"/>
          <w:lang w:val="uk-UA"/>
        </w:rPr>
        <w:footnoteReference w:id="6"/>
      </w:r>
      <w:r>
        <w:rPr>
          <w:sz w:val="28"/>
          <w:szCs w:val="28"/>
          <w:lang w:val="uk-UA"/>
        </w:rPr>
        <w:t>. В ній виділяються Загальна та Особлива частини [263, с. 170]. Такий підхід є логічним відбиттям системності права, проявом існуючих структурних зв’язків між його складовими як за вертикаллю (послідовне співпідпорядкування менш загальних складників більш загальним), так і за горизонталлю (координація підрозділів системи права в межах одного рівня). Він дозволяє як здійснювати кодифікацію чинного законодавства, що сприяє укріпленню законності у суспільстві, так і спрямовувати наукові дослідження на розробку загальнотеоретичних проблем права, а також з’ясування регулюючої ролі окремих інститутів та підгалузей права, на чому наголошував ще Ю.А. Ровинський [462, с. 2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pPr>
      <w:r>
        <w:rPr>
          <w:b w:val="false"/>
          <w:bCs w:val="false"/>
          <w:sz w:val="28"/>
          <w:szCs w:val="28"/>
        </w:rPr>
        <w:t>Відображенням впливу цього положення економічної теорії на погляди правознавців-фінансистів є запозичення такої ідеї С.Д. Ципкіним для структурування Особливої частини фінансового права, коли він зазначав, що основні розділи, інститути Особливої частини фінансового права в принципі відповідають основним ланкам фінансової системи, базою їх виділення є особливості тих чи інших груп фінансово-економічних відносин, які визначають у свою чергу специфіку конкретних методів і форм акумуляції чи розподілу грошових коштів [550, с. 25]. На жаль, цей знаний фахівець не вказав в чому складові Особливої частини фінансового права не відповідають основним ланкам фінансової системи й така проблема в науці поки що на цей час не знайшла свого вирішення, потребує подальшого дослідження.</w:t>
      </w:r>
    </w:p>
    <w:p>
      <w:pPr>
        <w:pStyle w:val="TextBodyIndent"/>
        <w:spacing w:lineRule="auto" w:line="360"/>
        <w:jc w:val="both"/>
        <w:rPr/>
      </w:pPr>
      <w:r>
        <w:rPr>
          <w:b w:val="false"/>
          <w:bCs w:val="false"/>
          <w:sz w:val="28"/>
          <w:szCs w:val="28"/>
        </w:rPr>
        <w:t>Ототожнення фінансової системи із системою існуючих у державі централізованих і децентралізованих грошових фондів, що становлять її матеріальний зміст, як це роблять, наприклад, Л.В. Бурлакова і                   В.Є. Новицький [56, с. 2], є спірним, оскільки саме поняття фінансової системи має множинне значення. Так, відповідно до позиції М.Г. Сичова, який розрізняє такі категорії, як «фінанси», «управління фінансами» і «фінансова система СРСР», остання розуміється як особливий державний апарат управління й контролю, що планомірно організує фінансові відносини в соціалістичному суспільстві [522, с</w:t>
      </w:r>
      <w:r>
        <w:rPr>
          <w:b w:val="false"/>
          <w:iCs/>
          <w:sz w:val="28"/>
          <w:szCs w:val="28"/>
        </w:rPr>
        <w:t xml:space="preserve"> 8, 9, 52, 53, 56</w:t>
      </w:r>
      <w:r>
        <w:rPr>
          <w:b w:val="false"/>
          <w:bCs w:val="false"/>
          <w:sz w:val="28"/>
          <w:szCs w:val="28"/>
        </w:rPr>
        <w:t>]</w:t>
      </w:r>
      <w:r>
        <w:rPr>
          <w:b w:val="false"/>
          <w:bCs w:val="false"/>
          <w:iCs/>
          <w:sz w:val="28"/>
          <w:szCs w:val="28"/>
        </w:rPr>
        <w:t>.</w:t>
      </w:r>
      <w:r>
        <w:rPr>
          <w:b w:val="false"/>
          <w:bCs w:val="false"/>
          <w:sz w:val="28"/>
          <w:szCs w:val="28"/>
        </w:rPr>
        <w:t xml:space="preserve"> На це указував також Ю.А. Ровинський, коли писав, що під фінансовою системою СРСР в одному з двох значень, розуміють сукупність державних органів і установ, які здійснюють у межах своєї компетенції фінансову діяльність [462, с. 7]. У цьому контексті проблематично порушувати питання, як це робить, наслідуючи С.Д. Ципкіна, О.І. Худяков, про похідність системи Особливої частини фінансового права від фінансової системи, вираженої певними грошовими фондами.</w:t>
      </w:r>
    </w:p>
    <w:p>
      <w:pPr>
        <w:pStyle w:val="TextBodyIndent"/>
        <w:spacing w:lineRule="auto" w:line="360"/>
        <w:jc w:val="both"/>
        <w:rPr/>
      </w:pPr>
      <w:r>
        <w:rPr>
          <w:b w:val="false"/>
          <w:bCs w:val="false"/>
          <w:sz w:val="28"/>
          <w:szCs w:val="28"/>
        </w:rPr>
        <w:t xml:space="preserve">Стосовно вище означеного слід також додати, що кредит, як елемент, що традиційно включається до складу фінансової системи і </w:t>
      </w:r>
      <w:r>
        <w:rPr>
          <w:b w:val="false"/>
          <w:bCs w:val="false"/>
          <w:iCs/>
          <w:sz w:val="28"/>
          <w:szCs w:val="28"/>
        </w:rPr>
        <w:t>розуміється як економічні відносини, що опосередковують особливий спосіб пересування в народному господарстві тимчасово вільних грошових ресурсів від одних суб’єктів до інших [</w:t>
      </w:r>
      <w:r>
        <w:rPr>
          <w:b w:val="false"/>
          <w:sz w:val="28"/>
          <w:szCs w:val="28"/>
        </w:rPr>
        <w:t xml:space="preserve">461, с. 8, 10, 11; </w:t>
      </w:r>
      <w:r>
        <w:rPr>
          <w:b w:val="false"/>
          <w:iCs/>
          <w:sz w:val="28"/>
          <w:szCs w:val="28"/>
        </w:rPr>
        <w:t xml:space="preserve">517, с. 31, 43; </w:t>
      </w:r>
      <w:r>
        <w:rPr>
          <w:b w:val="false"/>
          <w:sz w:val="28"/>
          <w:szCs w:val="28"/>
        </w:rPr>
        <w:t>550, с. 7, 14</w:t>
      </w:r>
      <w:r>
        <w:rPr>
          <w:b w:val="false"/>
          <w:bCs w:val="false"/>
          <w:iCs/>
          <w:sz w:val="28"/>
          <w:szCs w:val="28"/>
        </w:rPr>
        <w:t>], має безпосередній зв’язок із різними фондами, але його не можна пов’язувати винятково з яким-небудь одним фондом. Отже було б логічно порушити питання про неправомірність виділення такого елемента в складі фінансової системи, яке народжує відповідну проблему віднесення правового інституту, що регулює кредитні відносини до Особливої частини фінансового права.</w:t>
      </w:r>
    </w:p>
    <w:p>
      <w:pPr>
        <w:pStyle w:val="TextBodyIndent"/>
        <w:spacing w:lineRule="auto" w:line="360"/>
        <w:jc w:val="both"/>
        <w:rPr>
          <w:b w:val="false"/>
          <w:b w:val="false"/>
          <w:bCs w:val="false"/>
          <w:sz w:val="28"/>
          <w:szCs w:val="28"/>
        </w:rPr>
      </w:pPr>
      <w:r>
        <w:rPr>
          <w:b w:val="false"/>
          <w:bCs w:val="false"/>
          <w:iCs/>
          <w:sz w:val="28"/>
          <w:szCs w:val="28"/>
        </w:rPr>
        <w:t>Аналогічне зауваження можна зробити й з приводу податкових правовідносин, про які як про структурний елемент фінансової системи взагалі в літературі мова ніколи не йшла і, у той же час відповідний правовий інститут (у деяких авторів – підгалузь чи складний інститут) розглядається як невід’ємний структурний елемент Особливої частини фінансового права. При цьому ми не розглядаємо суб’єктивне прагнення деяких фахівців обґрунтувати необхідність виділення даного інституту фінансового права в самостійну галузь права. Убачається, що у світлі викладеного вище перший із запропонованих О.І. Худяковим критеріїв віднесення правового інституту «Правові основи грошової системи» до Загальної частини фінансового права не може бути прийнятним та застосовн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Слід також додати, що як вважає В.І. Гойман, стосовно кожної галузі права виділяється її основний інститут, що закріплює загально галузеві принципи права, зміст та об’єм правового регулювання відносин, які є об’єктом даної галузі [263, с. 170]. У фінансово-правовій літературі традиційно як центральний (чи основний) розділ (підгалузь) фінансового права вказується бюджетне право через те, що бюджет є центральною ланкою бюджетної системи будь-якої країни [101, с. 54; </w:t>
      </w:r>
      <w:r>
        <w:rPr>
          <w:iCs/>
          <w:sz w:val="28"/>
          <w:szCs w:val="28"/>
          <w:lang w:val="uk-UA"/>
        </w:rPr>
        <w:t xml:space="preserve">235, с. 74; 509, с. 145; </w:t>
      </w:r>
      <w:r>
        <w:rPr>
          <w:sz w:val="28"/>
          <w:szCs w:val="28"/>
          <w:lang w:val="uk-UA"/>
        </w:rPr>
        <w:t>528, с. 121]. Звісно, з огляду на тему даної роботи спокусливо визначити таким основним утворенням в системі фінансового права фінансово-правовий інститут грошового обігу. Але робити цього не варто, так як для держави та органів місцевого самоврядування саме бюджет є матеріальною основою для виконання властивих їм завдань та функцій, що в кінцевому підсумку зумовлює пріоритетність значення бюджетного права як основного складника в системі фінансового права. Але цим не принижується вага фінансово-правового інституту грошового обігу, оскільки сама реалізація бюджетних правовідносин прямо залежить від урегульованості відносин, пов’язаних з організацією безперервного руху грошей в економіці, спирається на них, є їх наслідком, виступає для фінансово-правової галузі системоутворюючим елементом.</w:t>
      </w:r>
    </w:p>
    <w:p>
      <w:pPr>
        <w:pStyle w:val="TextBodyIndent"/>
        <w:spacing w:lineRule="auto" w:line="360"/>
        <w:jc w:val="both"/>
        <w:rPr>
          <w:b w:val="false"/>
          <w:b w:val="false"/>
          <w:sz w:val="28"/>
          <w:szCs w:val="28"/>
        </w:rPr>
      </w:pPr>
      <w:r>
        <w:rPr>
          <w:b w:val="false"/>
          <w:sz w:val="28"/>
          <w:szCs w:val="28"/>
        </w:rPr>
        <w:t>Як вважав С.Д Ципкін, на що вже вище в даній роботі зверталася увага, базою виділення розділів та інститутів фінансового права є особливості певних груп фінансово-економічних відносин, що в свою чергу визначають специфіку конкретних методів і форм акумуляції чи розподілу грошових коштів [550, с. 22 – 25]. Але фінансово-правовий інститут грошового обігу безпосередньо не встановлює будь-яких конкретних методів і форм акумуляції чи розподілу грошових коштів, та разом з тим створює необхідні для цього передумови, спираючись на функціональні можливості об’єкта свого регулювання. Останнє зауваження ще раз підкреслює необхідність віднесення фінансово-правового інституту грошового обігу до Загальної частини фінансового права.</w:t>
      </w:r>
    </w:p>
    <w:p>
      <w:pPr>
        <w:pStyle w:val="TextBodyIndent"/>
        <w:spacing w:lineRule="auto" w:line="360"/>
        <w:jc w:val="both"/>
        <w:rPr>
          <w:b w:val="false"/>
          <w:b w:val="false"/>
          <w:bCs w:val="false"/>
          <w:sz w:val="28"/>
          <w:szCs w:val="28"/>
        </w:rPr>
      </w:pPr>
      <w:r>
        <w:rPr>
          <w:b w:val="false"/>
          <w:sz w:val="28"/>
          <w:szCs w:val="28"/>
        </w:rPr>
        <w:t xml:space="preserve">На завершення розгляду питання про місце фінансово-правового інституту грошового обігу в системі фінансового права, слід звернути увагу, що розглядуваний цей </w:t>
      </w:r>
      <w:r>
        <w:rPr>
          <w:b w:val="false"/>
          <w:bCs w:val="false"/>
          <w:sz w:val="28"/>
          <w:szCs w:val="28"/>
        </w:rPr>
        <w:t xml:space="preserve">фінансово-правовий інститут тісно пов’язаний з іншим структурним елементом системи фінансового права – фінансово-правовим інститутом валютних відносин. Враховуючи такий зв’язок,       О.М. Горбунова вважає за доцільне об’єднати ці фінансово-правові інститути в межах однієї частини закону про фінанси </w:t>
      </w:r>
      <w:r>
        <w:rPr>
          <w:b w:val="false"/>
          <w:bCs w:val="false"/>
          <w:sz w:val="28"/>
          <w:szCs w:val="28"/>
          <w:lang w:val="ru-RU"/>
        </w:rPr>
        <w:t>[95, с. 47, 48]</w:t>
      </w:r>
      <w:r>
        <w:rPr>
          <w:b w:val="false"/>
          <w:bCs w:val="false"/>
          <w:sz w:val="28"/>
          <w:szCs w:val="28"/>
        </w:rPr>
        <w:t>. Коротко таке утворення можна умовно назвати «Монетарне право».</w:t>
      </w:r>
    </w:p>
    <w:p>
      <w:pPr>
        <w:pStyle w:val="TextBodyIndent"/>
        <w:spacing w:lineRule="auto" w:line="360"/>
        <w:jc w:val="both"/>
        <w:rPr/>
      </w:pPr>
      <w:r>
        <w:rPr>
          <w:b w:val="false"/>
          <w:bCs w:val="false"/>
          <w:sz w:val="28"/>
          <w:szCs w:val="28"/>
        </w:rPr>
        <w:t>Застосування для позначення такого утворення в системі фінансового права іншої скороченої назви «Валютне право» убачається недоцільним через його усталене застосування до системи правових норм, що регулюють суспільні відносини особливого виду – валютні відносини. На цей час в юридичній літературі існують погляди, що валютне право являє собою комплексну галузь законодавства, але з врахуванням динаміки розвитку валютного законодавства, специфіки й економічної значимості регулюємих ним відносин, особливостей сполучення прийомів і способів впливу на учасників валютних відносин можна вести мову про потенційну можливість відособлення правових норм, що регулюють валютні відносини в самостійну галузь права [439, с. 108]. З такою позицією важко погодитися, оскільки норми, що регулюють валютні відносини, хоча і є певною мірою специфічними, що визначається особливостями їх об’єкта та сфери застосування, але такі суспільні відносини складають відповідний окремий фінансово-правовий інститут. Це обумовлено тим, що предмет правового регулювання такого інституту хоча і має специфіку, все ж відповідає ознакам фінансових правовідносин [12, с. 17 – 19] і складає невід’ємну частину фінансового права – фінансово-правовий інститут валютн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b w:val="false"/>
          <w:b w:val="false"/>
          <w:bCs w:val="false"/>
          <w:sz w:val="28"/>
          <w:szCs w:val="28"/>
        </w:rPr>
      </w:pPr>
      <w:r>
        <w:rPr>
          <w:b w:val="false"/>
          <w:bCs w:val="false"/>
          <w:sz w:val="28"/>
          <w:szCs w:val="28"/>
        </w:rPr>
        <w:t>Звісно, «Монетарне право» не є правом у розумінні галузі права. Пропонується розглядати його як умовну назву розділу фінансового права, на зразок «Бюджетного права» чи «Податкового права». Позиція автора полягає в тому, що фінансово-правовий інститут грошового обігу є базовим для галузі фінансового права, він об’єктивно невідокремлюваний він неї. Такий підхід, природно, повинен знайти своє відображення й у процесі викладання навчальної дисципліни «Фінансове право», оскільки вбачається, що подання матеріалу необхідно починати з фундаментальних економіко-правових основ фінансової діяльності держави, квінтесенцію яких містить розділ «Монетарне право» і розгляд якого традиційно здійснюється на завершальному етапі лекційного курсу. Убачається, що зміна традиційної навчальної методики буде сприяти поліпшенню сприйняття студентами теоретичного матеріалу, закріплювати знання, отримані раніше в межах курсу економічної теорії і, у кінцевому рахунку – детальному з’ясуванню особливостей економічної сутності регульованих нормами фінансового права суспільних відносин, юридичних прийомів і способів, за допомогою яких держава упорядковує цю сферу суспільної діяльності.</w:t>
      </w:r>
    </w:p>
    <w:p>
      <w:pPr>
        <w:pStyle w:val="TextBodyIndent"/>
        <w:spacing w:lineRule="auto" w:line="360"/>
        <w:jc w:val="both"/>
        <w:rPr>
          <w:b w:val="false"/>
          <w:b w:val="false"/>
          <w:bCs w:val="false"/>
          <w:sz w:val="28"/>
          <w:szCs w:val="28"/>
        </w:rPr>
      </w:pPr>
      <w:r>
        <w:rPr>
          <w:b w:val="false"/>
          <w:bCs w:val="false"/>
          <w:sz w:val="28"/>
          <w:szCs w:val="28"/>
        </w:rPr>
      </w:r>
    </w:p>
    <w:p>
      <w:pPr>
        <w:pStyle w:val="TextBodyIndent"/>
        <w:spacing w:lineRule="auto" w:line="360"/>
        <w:jc w:val="both"/>
        <w:rPr>
          <w:b w:val="false"/>
          <w:b w:val="false"/>
          <w:bCs w:val="false"/>
          <w:sz w:val="28"/>
          <w:szCs w:val="28"/>
        </w:rPr>
      </w:pPr>
      <w:r>
        <w:rPr>
          <w:b w:val="false"/>
          <w:bCs w:val="false"/>
          <w:sz w:val="28"/>
          <w:szCs w:val="28"/>
        </w:rPr>
      </w:r>
    </w:p>
    <w:p>
      <w:pPr>
        <w:pStyle w:val="Normal"/>
        <w:spacing w:lineRule="auto" w:line="360"/>
        <w:ind w:left="720" w:hanging="0"/>
        <w:jc w:val="both"/>
        <w:rPr/>
      </w:pPr>
      <w:r>
        <w:rPr>
          <w:b/>
          <w:sz w:val="28"/>
          <w:szCs w:val="28"/>
        </w:rPr>
        <w:t xml:space="preserve">1.3. </w:t>
      </w:r>
      <w:r>
        <w:rPr>
          <w:b/>
          <w:bCs/>
          <w:sz w:val="28"/>
          <w:szCs w:val="28"/>
          <w:lang w:val="uk-UA"/>
        </w:rPr>
        <w:t>Фінансово-правовий інститут грошового обігу в системі права</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У нових політичних і економічних умовах питання про предмет правового інституту грошовому обігу, а також його місце не тільки в системі фінансового права, а й взагалі в правовій системі все ще залишається дискусійним</w:t>
      </w:r>
      <w:r>
        <w:rPr>
          <w:rStyle w:val="FootnoteCharacters"/>
          <w:rStyle w:val="FootnoteAnchor"/>
          <w:sz w:val="28"/>
          <w:szCs w:val="28"/>
          <w:lang w:val="uk-UA"/>
        </w:rPr>
        <w:footnoteReference w:id="7"/>
      </w:r>
      <w:r>
        <w:rPr>
          <w:sz w:val="28"/>
          <w:szCs w:val="28"/>
          <w:lang w:val="uk-UA"/>
        </w:rPr>
        <w:t>. Розглядаючи таку проблему О.А. Лукашев наголошує, що вона зумовлена необхідністю вирішення важливого методологічного завдання: конкретизувати співвідношення предмета фінансово-правової галузі та предмета цього правового інституту. Іншими словами, яким чином співвідносяться категорії «фінансова діяльність держави» і «грошовий оборот» [210, с. 58]?</w:t>
      </w:r>
    </w:p>
    <w:p>
      <w:pPr>
        <w:pStyle w:val="Normal"/>
        <w:spacing w:lineRule="auto" w:line="360"/>
        <w:ind w:firstLine="851"/>
        <w:jc w:val="both"/>
        <w:rPr/>
      </w:pPr>
      <w:r>
        <w:rPr>
          <w:sz w:val="28"/>
          <w:szCs w:val="28"/>
          <w:lang w:val="uk-UA"/>
        </w:rPr>
        <w:t xml:space="preserve">Показовою щодо такої проблеми є точка зору Н. Шевельової, яка заперечує належність суспільних відносин, що пов’язані з організацією функціонування грошового обігу до предмету регулювання фінансового права. Згідно її поглядам </w:t>
      </w:r>
      <w:r>
        <w:rPr>
          <w:iCs/>
          <w:sz w:val="28"/>
          <w:szCs w:val="28"/>
          <w:lang w:val="uk-UA"/>
        </w:rPr>
        <w:t>твердження про те, що фінансове право регулює відносини по страхуванню, банківському кредиту, грошовому обігу, безготівковим розрахункам, а також відносини, що виникають у сфері утворення та використання фінансових коштів підприємств (організацій), відносяться до міфів сучасного фінансового права [</w:t>
      </w:r>
      <w:r>
        <w:rPr>
          <w:sz w:val="28"/>
          <w:szCs w:val="28"/>
          <w:lang w:val="uk-UA"/>
        </w:rPr>
        <w:t>555,</w:t>
      </w:r>
      <w:r>
        <w:rPr>
          <w:iCs/>
          <w:sz w:val="28"/>
          <w:szCs w:val="28"/>
          <w:lang w:val="uk-UA"/>
        </w:rPr>
        <w:t xml:space="preserve"> с. 8]. Наведена позиція безумовно заслуговує особливої уваги, оскільки є свідченням існуючих пошуків місця та ролі фінансового права в системі права у нових політичних та соціально-економічних умовах, які суттєво позначилися на стані та спрямованості фінансової діяльності держави. Але водночас беззастережно прийняти її не можна, так як віднесення певних суспільних відносин до предмету правового регулювання фінансового права чи їх виключення зі сфери фінансово-правового регулювання вимагає зваженого підходу при вирішенні такого завдання. Так, дійсно, через скасування державної страхової монополії та утворення ринку страхових послуг не всі відносини по страхуванню можна розглядати як частину предмету фінансового права, а тільки ті, що пов’язані з формуванням централізованих фондів загальнообов’язкового державного соціального страхування. Інші страхові правовідносини будуть становити предмет регулювання інших галузей права, перш за все цивільного. Є необхідність подібного переосмислення й щодо інших вказаних вище Н. Шевельовою суспільн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У сучасних умовах І.І. Ігнатовська на прикладі ст. 8 Конституції РФ стверджує, що конституційне право встановлює основи грошово-кредитних відносин, зокрема, гарантує єдність економічного простору, вільне переміщення товарів, послуг та фінансових коштів, підтримку конкуренції. Вона вважає, що конституційно закріплена єдина грошова одиниця на всій території Росії дозволяє державі використовувати гроші як один з найважливіших регуляторів економічних відносин [153, с. 39, 54]. Її підтримує Я.А. Гейвандов, який вважає, що конституційно-правовий характер грошової емісії полягає в тому, що її засади встановлені в правовому акті найвищого рівня – в Конституції Російської Федерації [89, с. 46].</w:t>
      </w:r>
    </w:p>
    <w:p>
      <w:pPr>
        <w:pStyle w:val="Normal"/>
        <w:spacing w:lineRule="auto" w:line="360"/>
        <w:ind w:firstLine="720"/>
        <w:jc w:val="both"/>
        <w:rPr/>
      </w:pPr>
      <w:r>
        <w:rPr>
          <w:sz w:val="28"/>
          <w:szCs w:val="28"/>
          <w:lang w:val="uk-UA"/>
        </w:rPr>
        <w:t>З огляду на вказане зазначимо, що чинна Конституція України [189] також містить певні правові приписи щодо організації грошового обігу на території країни. Саме імперативно конституційно-правовими нормами встановлено грошову одиницю України, визначено основну функцію центрального банку держави – Національного банку України та передбачено, що виключно законами України встановлюються засади створення і функціонування фінансового, грошового, кредитного та інвестиційного ринків</w:t>
      </w:r>
      <w:r>
        <w:rPr>
          <w:rStyle w:val="FootnoteCharacters"/>
          <w:rStyle w:val="FootnoteAnchor"/>
          <w:sz w:val="28"/>
          <w:szCs w:val="28"/>
          <w:lang w:val="uk-UA"/>
        </w:rPr>
        <w:footnoteReference w:id="8"/>
      </w:r>
      <w:r>
        <w:rPr>
          <w:sz w:val="28"/>
          <w:szCs w:val="28"/>
          <w:lang w:val="uk-UA"/>
        </w:rPr>
        <w:t>, статус національної валюти, а також статус іноземних валют на території України, порядок утворення і погашення державного внутрішнього й зовнішнього боргу, порядок випуску та обігу державних цінних паперів, їх види і типи.</w:t>
      </w:r>
    </w:p>
    <w:p>
      <w:pPr>
        <w:pStyle w:val="Normal"/>
        <w:spacing w:lineRule="auto" w:line="360"/>
        <w:ind w:firstLine="720"/>
        <w:jc w:val="both"/>
        <w:rPr/>
      </w:pPr>
      <w:r>
        <w:rPr>
          <w:sz w:val="28"/>
          <w:szCs w:val="28"/>
          <w:lang w:val="uk-UA"/>
        </w:rPr>
        <w:t>Такий стан речей властивий не тільки для нашої країни. Аналіз положень конституцій ряду держав Європи та Азії дозволяє стверджувати, що саме конституційними нормами визначаються загальні принципи організації грошового обігу в цих країнах, головним чином, через закріплення основних функцій та повноважень центральних банків. Наприклад, ст. 60 Конституції Республіки Македонія від 17.11.1991 р. встановлює, що Національний банк Республіки Македонія є емісійним банком. При цьому наголошується, що Національний банк є автономним та несе відповідальність за стабільність валюти, монетарну політику й загальну ліквідність платежів Республіки за кордоном [188, c. 170].</w:t>
      </w:r>
    </w:p>
    <w:p>
      <w:pPr>
        <w:pStyle w:val="Normal"/>
        <w:spacing w:lineRule="auto" w:line="360"/>
        <w:ind w:firstLine="720"/>
        <w:jc w:val="both"/>
        <w:rPr/>
      </w:pPr>
      <w:r>
        <w:rPr>
          <w:sz w:val="28"/>
          <w:szCs w:val="28"/>
          <w:lang w:val="uk-UA"/>
        </w:rPr>
        <w:t>Згідно поглядам Ю.М. Тодики за останнє десятиріччя в Україні, як і в інших країнах СНД, отримала розповсюдження хибна точка зору, що конституційні норми застосовуються не самі по собі, а будучи тільки конкретизованими підзаконними нормативними актами. Він наголошує, що введення в Конституцію України положення про пряму дію її норм посилило можливості Основного закону щодо цього [488, с. 26]. Певною мірою це так, але треба вказати, що при конституційному закріпленні відповідних об’єктів конституційне право є основою для розвитку норм інших галузей права, сама ж ця галузь права при цьому не здійснює поглибленого регулюючого впливу на відповідні відносини</w:t>
      </w:r>
      <w:r>
        <w:rPr>
          <w:rStyle w:val="FootnoteCharacters"/>
          <w:rStyle w:val="FootnoteAnchor"/>
          <w:sz w:val="28"/>
          <w:szCs w:val="28"/>
          <w:lang w:val="uk-UA"/>
        </w:rPr>
        <w:footnoteReference w:id="9"/>
      </w:r>
      <w:r>
        <w:rPr>
          <w:sz w:val="28"/>
          <w:szCs w:val="28"/>
          <w:lang w:val="uk-UA"/>
        </w:rPr>
        <w:t>, оскільки конституція, виступаючи основним законом держави, закріплює головні, принципові положення, які діють безпосередньо, в той же час, деталізуючись та отримуючи свій розвиток у нормах фінансового й інших галузей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iCs/>
          <w:sz w:val="28"/>
          <w:szCs w:val="28"/>
          <w:lang w:val="uk-UA"/>
        </w:rPr>
        <w:t xml:space="preserve">Властива така позиція й іншим фахівцям. Так, </w:t>
      </w:r>
      <w:r>
        <w:rPr>
          <w:sz w:val="28"/>
          <w:szCs w:val="28"/>
          <w:lang w:val="uk-UA"/>
        </w:rPr>
        <w:t>П.М. Годме зазначає, що державні фінанси, пов’язані з грошовою системою, яка більшою чи меншою мірою керується державою, тоді як ця грошова система не залежить від волі приватного власника, що розпоряджається своїми фінансами [92, с. 42]. Цю особливість може бути пояснено тим, що умови розрахунків (форма, строки, суми й способи здійснення платежів), які виникають не тільки в суспільних відносинах зумовлених вимогами публічно-правових норм (у першу чергу фінансово-правових), а й у рамках приватноправових відносин, скажемо, договору купівлі-продажу, повинні відповідати встановленим державою правилам, що відбивають особливості будови й сутності сучасних грошових систем, яким властиві виключно висока ступінь імперативності та централізації. Вони фактично не залишають місця для цивільно-правового регулювання грошового обігу з його принципами й методом регулювання суспільних відносин на підставі рівності сторін і свободи вибору моделі поведінки. При цьому зробимо застереження, що йдеться виключно про офіційний сектор економіки</w:t>
      </w:r>
      <w:r>
        <w:rPr>
          <w:rStyle w:val="FootnoteCharacters"/>
          <w:rStyle w:val="FootnoteAnchor"/>
          <w:iCs/>
          <w:sz w:val="28"/>
          <w:szCs w:val="28"/>
          <w:lang w:val="uk-UA"/>
        </w:rPr>
        <w:footnoteReference w:id="10"/>
      </w:r>
      <w:r>
        <w:rPr>
          <w:sz w:val="28"/>
          <w:szCs w:val="28"/>
          <w:lang w:val="uk-UA"/>
        </w:rPr>
        <w:t>.</w:t>
      </w:r>
    </w:p>
    <w:p>
      <w:pPr>
        <w:pStyle w:val="Normal"/>
        <w:spacing w:lineRule="auto" w:line="360"/>
        <w:ind w:firstLine="708"/>
        <w:jc w:val="both"/>
        <w:rPr/>
      </w:pPr>
      <w:r>
        <w:rPr>
          <w:sz w:val="28"/>
          <w:szCs w:val="28"/>
          <w:lang w:val="uk-UA"/>
        </w:rPr>
        <w:t>Беззаперечно, сторони цивільно-правової угоди вправі самостійно на свій розсуд визначати договірну ціну, строки платежів, деякою мірою форми здійснюваних між ними розрахунків і застосовуваних розрахункових інструментів. Але фіскальні інтереси держави, вторгаючись у цю сферу, істотно звужують можливості учасників договору в цьому питанні, фактично зводячи волевиявлення суб’єктів розрахункових відносин, які базуються на цивільно-правових зобов’язаннях, до вибору однієї з можливих передбачених законом моделей поведінки. Обмеження права вибору моделі власної поведінки у сторін цивільно-правових відносин є наслідком їх взаємозв’язку з фінансовими правовідносинами</w:t>
      </w:r>
      <w:r>
        <w:rPr>
          <w:rStyle w:val="FootnoteCharacters"/>
          <w:rStyle w:val="FootnoteAnchor"/>
          <w:iCs/>
          <w:sz w:val="28"/>
          <w:szCs w:val="28"/>
          <w:lang w:val="uk-UA"/>
        </w:rPr>
        <w:footnoteReference w:id="11"/>
      </w:r>
      <w:r>
        <w:rPr>
          <w:sz w:val="28"/>
          <w:szCs w:val="28"/>
          <w:lang w:val="uk-UA"/>
        </w:rPr>
        <w:t xml:space="preserve"> через необхідність сплачувати: державне мито за нотаріальне посвідчення договорів по відчуженню (придбанню) об’єктів нерухомості чи автотранспорту; податок з доходів фізичних осіб чи податок на промисел – для громадян, які здійснюють реалізацію належного їм майна; податок на додану вартість і податок на прибуток – для суб’єктів підприємницької діяльності та інших зобов’язаних осіб, що пов’язано з такими поняттями, як звичайна ціна реалізації, ринкова (чи митна) вартість товару тощо. Міра «автономності» дій учасників вищеозначених правовідносин, особливості взаємозв’язку їх прав та обов’язків мають виключно високій ступінь визначеності. Вимоги щодо умов використовуваної валюти, а також порядку, форм і стандартів розрахунків безпосередньо встановлюються законом у категоричній формі.</w:t>
      </w:r>
    </w:p>
    <w:p>
      <w:pPr>
        <w:pStyle w:val="Normal"/>
        <w:tabs>
          <w:tab w:val="clear" w:pos="708"/>
          <w:tab w:val="left" w:pos="5760" w:leader="none"/>
        </w:tabs>
        <w:spacing w:lineRule="auto" w:line="360"/>
        <w:ind w:firstLine="708"/>
        <w:jc w:val="both"/>
        <w:rPr/>
      </w:pPr>
      <w:r>
        <w:rPr>
          <w:sz w:val="28"/>
          <w:szCs w:val="28"/>
          <w:lang w:val="uk-UA"/>
        </w:rPr>
        <w:t>Вказане вище підтверджується змістом Інструкції про безготівкові розрахунки в Україні в національній валюті [338; 339], Глави 74 Цивільного кодексу України [547], Законів України «Про Національний банк України» від 20.05.1999 р. № 679-XIV (ст. 40) [378], «Про банки і банківську діяльність» від 07.12.2000 р. № 2121-III (ст. 51) [299] тощо</w:t>
      </w:r>
      <w:r>
        <w:rPr>
          <w:rStyle w:val="FootnoteCharacters"/>
          <w:rStyle w:val="FootnoteAnchor"/>
          <w:iCs/>
          <w:sz w:val="28"/>
          <w:szCs w:val="28"/>
          <w:lang w:val="uk-UA"/>
        </w:rPr>
        <w:footnoteReference w:id="12"/>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tabs>
          <w:tab w:val="clear" w:pos="708"/>
          <w:tab w:val="left" w:pos="0" w:leader="none"/>
        </w:tabs>
        <w:ind w:right="-5" w:firstLine="720"/>
        <w:rPr/>
      </w:pPr>
      <w:r>
        <w:rPr>
          <w:szCs w:val="28"/>
        </w:rPr>
        <w:t>Погодитися з таким підходом не можна через наступні підстави. По-перше, фінансові правовідносини більш складні за змістом та видами ніж вказано в наведеній вище статті ГК України [97]. Цього на жаль законодавцем не було враховано. По-друге, згідно закріпленому у ч. 4 п. 1  ст. 4 ГК України [97] положенню безпідставно усі інші, крім вказаних, види фінансових відносин, які становлять предмет самостійної фінансово-правової галузі повинні підпадати під дію Господарського кодексу України, а не відповідного фінансового законодавства. Існування такої колізії припустити не можна. По-третє, в наведеній статті фактично мова йде про бюджетні правовідносини, коло суб’єктів яких значно вужче, ніж в інших фінансових правовідносинах</w:t>
      </w:r>
      <w:r>
        <w:rPr>
          <w:rStyle w:val="FootnoteCharacters"/>
          <w:rStyle w:val="FootnoteAnchor"/>
          <w:iCs/>
          <w:sz w:val="28"/>
          <w:szCs w:val="28"/>
        </w:rPr>
        <w:footnoteReference w:id="13"/>
      </w:r>
      <w:r>
        <w:rPr>
          <w:szCs w:val="28"/>
        </w:rPr>
        <w:t xml:space="preserve"> [536, с. 64; 528, с. 124]. До того ж такі особи відповідно до п. 1 ст. 8 ГК України [97] не можуть бути суб’єктами господарювання. В цьому також криється непереборне протиріччя, що потребує усунення.</w:t>
      </w:r>
    </w:p>
    <w:p>
      <w:pPr>
        <w:pStyle w:val="2"/>
        <w:tabs>
          <w:tab w:val="clear" w:pos="708"/>
          <w:tab w:val="left" w:pos="0" w:leader="none"/>
        </w:tabs>
        <w:ind w:right="-5" w:firstLine="720"/>
        <w:rPr/>
      </w:pPr>
      <w:r>
        <w:rPr>
          <w:szCs w:val="28"/>
        </w:rPr>
        <w:t>Як свідчить вищевказане вирішити проблему відмежування як фінансового права у цілому, так і його окремого правового інституту грошового обігу від господарського права з огляду на завдання даної роботи на підставі чинного ГК України [97] дуже складно через недосконалість такого законодавчого акту. У цьому контексті при аналізі змісту організаційно-господарських відносин</w:t>
      </w:r>
      <w:r>
        <w:rPr>
          <w:rStyle w:val="FootnoteCharacters"/>
          <w:rStyle w:val="FootnoteAnchor"/>
          <w:iCs/>
          <w:sz w:val="28"/>
          <w:szCs w:val="28"/>
        </w:rPr>
        <w:footnoteReference w:id="14"/>
      </w:r>
      <w:r>
        <w:rPr>
          <w:szCs w:val="28"/>
        </w:rPr>
        <w:t xml:space="preserve"> важливим є вирішення завдання по виявленню їх специфіки та її зіставленню з особливостями державно-владного характеру фінансових правовідносин. Водночас потребує з’ясування аналогічне питання стосовно майнового змісту фінансових та господарських правовідносин.</w:t>
      </w:r>
    </w:p>
    <w:p>
      <w:pPr>
        <w:pStyle w:val="2"/>
        <w:tabs>
          <w:tab w:val="clear" w:pos="708"/>
          <w:tab w:val="left" w:pos="0" w:leader="none"/>
        </w:tabs>
        <w:ind w:right="-5" w:firstLine="720"/>
        <w:rPr>
          <w:szCs w:val="28"/>
        </w:rPr>
      </w:pPr>
      <w:r>
        <w:rPr>
          <w:szCs w:val="28"/>
        </w:rPr>
        <w:t>Перш за все відзначимо, що ключовим моментом при вирішенні першого завдання є визначеність у понятті «суб’єкти організаційно-господарських повноважень у процесі управління господарською діяльністю», оскільки саме таку категорію містить текст п. 6 ст. 3 ГК України [97]. Відзначимо, що дефініція такої фундаментальної для господарського права категорії в указаному законодавчому акті відсутня. Її значимість зумовлюється можливістю визначення кола осіб-носіїв організаційно-господарських повноважень, а відтак і з’ясування правової природи та спрямованості організаційно-господарськ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vanish/>
          <w:color w:val="FF0000"/>
          <w:sz w:val="28"/>
          <w:szCs w:val="28"/>
        </w:rPr>
      </w:pPr>
      <w:r>
        <w:rPr>
          <w:b w:val="false"/>
          <w:sz w:val="28"/>
          <w:szCs w:val="28"/>
        </w:rPr>
        <w:t>На останок розгляду проблеми зіставлення фінансово-правового інституту грошового обігу та суміжних фінансовому праву галузей розглянемо її відносно кримінального права. Як зазначав М.І. Бажанов предметом кримінального права є суспільні відносини, що виникають у зв'язку з учиненням злочину й застосуванням за це конкретних покарань [195, с. 4]. На це ж указують й інші фахівці [233, с. 314; 239, с. 125; 454, с. 167]. Таким чином, перетинання дії норм інституту правового регулювання грошового обігу і кримінального права полягатиме в тому, що найнебезпечніші з огляду економічної безпеки держави й суспільства протиправні діяння, що спричиняють шкоду суспільним відносинам в галузі грошового обігу, повинні визначатися як злочини, що тягнуть за собою відповідне кримінальне покарання (кримінальну відповідальність). Наявність таких правових приписів суттєво впливає на дійовість створюваного фінансово-правовими нормами правового режиму суспільних відносин у галузі грошового обігу, є важливим правовим та психологічним чинником, що сприяє забезпеченню їх охорони, виступає як елемент цілісного механізму правового регулювання грошового обігу.</w:t>
      </w:r>
      <w:bookmarkStart w:id="0" w:name="_PictureBullets"/>
      <w:bookmarkEnd w:id="0"/>
    </w:p>
    <w:sectPr>
      <w:headerReference w:type="default" r:id="rId2"/>
      <w:footnotePr>
        <w:numFmt w:val="decimal"/>
        <w:numRestart w:val="eachPage"/>
      </w:footnotePr>
      <w:type w:val="nextPage"/>
      <w:pgSz w:w="11906" w:h="16838"/>
      <w:pgMar w:left="1701" w:right="851" w:gutter="0" w:header="709" w:top="1134" w:footer="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Як правило питання про правові інститути в науці досліджується в контексті завдання по визначенню поняття системи права взагалі та системи певних галузей права зокрема.</w:t>
      </w:r>
    </w:p>
  </w:footnote>
  <w:footnote w:id="3">
    <w:p>
      <w:pPr>
        <w:pStyle w:val="Footnote"/>
        <w:jc w:val="both"/>
        <w:rPr/>
      </w:pPr>
      <w:r>
        <w:rPr>
          <w:rStyle w:val="FootnoteCharacters"/>
        </w:rPr>
        <w:footnoteRef/>
      </w:r>
      <w:r>
        <w:rPr>
          <w:sz w:val="24"/>
          <w:szCs w:val="24"/>
          <w:lang w:val="uk-UA"/>
        </w:rPr>
        <w:t xml:space="preserve"> </w:t>
      </w:r>
      <w:r>
        <w:rPr>
          <w:sz w:val="24"/>
          <w:szCs w:val="24"/>
          <w:lang w:val="uk-UA"/>
        </w:rPr>
        <w:t xml:space="preserve">Як вважає В.І. Гойман, інститут права – це основний елемент системи права. Він розрізняє прості й складні (чи комплексні) інститути права. При цьому, як зазначає цей учений простий інститут обіймає юридичні норми однієї галузі, а складний - являє собою сукупність норм, що входять до складу різних галузей права, але регулюючих взаємопов’язані споріднені відносини [264, с. 211]. Фактично тотожна наведеній позиції точка зору П.М. Рабиновича, який вказує на існування галузевих та міжгалузевих інститутів [419, с. 120]. На такому поділі, серед іншого, акцентують увагу при здійсненні класифікації правових інститутів й інші науковці, наприклад М.І. Матузов [478, с. 398]. </w:t>
      </w:r>
    </w:p>
  </w:footnote>
  <w:footnote w:id="4">
    <w:p>
      <w:pPr>
        <w:pStyle w:val="Footnote"/>
        <w:jc w:val="both"/>
        <w:rPr/>
      </w:pPr>
      <w:r>
        <w:rPr>
          <w:rStyle w:val="FootnoteCharacters"/>
        </w:rPr>
        <w:footnoteRef/>
      </w:r>
      <w:r>
        <w:rPr>
          <w:sz w:val="24"/>
          <w:szCs w:val="24"/>
          <w:lang w:val="uk-UA"/>
        </w:rPr>
        <w:t xml:space="preserve"> </w:t>
      </w:r>
      <w:r>
        <w:rPr>
          <w:sz w:val="24"/>
          <w:szCs w:val="24"/>
          <w:lang w:val="uk-UA"/>
        </w:rPr>
        <w:t xml:space="preserve">Розглядаючи питання про систему права </w:t>
      </w:r>
      <w:r>
        <w:rPr>
          <w:sz w:val="24"/>
          <w:szCs w:val="24"/>
        </w:rPr>
        <w:t>О.Е.</w:t>
      </w:r>
      <w:r>
        <w:rPr>
          <w:sz w:val="24"/>
          <w:szCs w:val="24"/>
          <w:lang w:val="uk-UA"/>
        </w:rPr>
        <w:t xml:space="preserve"> </w:t>
      </w:r>
      <w:r>
        <w:rPr>
          <w:sz w:val="24"/>
          <w:szCs w:val="24"/>
        </w:rPr>
        <w:t xml:space="preserve">Лейст </w:t>
      </w:r>
      <w:r>
        <w:rPr>
          <w:sz w:val="24"/>
          <w:szCs w:val="24"/>
          <w:lang w:val="uk-UA"/>
        </w:rPr>
        <w:t xml:space="preserve">вказує на взаємозв’язок спеціалізації правових норм із системністю права </w:t>
      </w:r>
      <w:r>
        <w:rPr>
          <w:sz w:val="24"/>
          <w:szCs w:val="24"/>
        </w:rPr>
        <w:t>[</w:t>
      </w:r>
      <w:r>
        <w:rPr>
          <w:sz w:val="24"/>
          <w:szCs w:val="24"/>
          <w:lang w:val="uk-UA"/>
        </w:rPr>
        <w:t>417,</w:t>
      </w:r>
      <w:r>
        <w:rPr>
          <w:sz w:val="24"/>
          <w:szCs w:val="24"/>
        </w:rPr>
        <w:t xml:space="preserve"> </w:t>
      </w:r>
      <w:r>
        <w:rPr>
          <w:sz w:val="24"/>
          <w:szCs w:val="24"/>
          <w:lang w:val="uk-UA"/>
        </w:rPr>
        <w:t>с. 600; 480, с. 308</w:t>
      </w:r>
      <w:r>
        <w:rPr>
          <w:sz w:val="24"/>
          <w:szCs w:val="24"/>
        </w:rPr>
        <w:t>]</w:t>
      </w:r>
      <w:r>
        <w:rPr>
          <w:sz w:val="24"/>
          <w:szCs w:val="24"/>
          <w:lang w:val="uk-UA"/>
        </w:rPr>
        <w:t>. На цьому наголошує також С.С. Алексєєв [9, с. 63, 64].</w:t>
      </w:r>
    </w:p>
  </w:footnote>
  <w:footnote w:id="5">
    <w:p>
      <w:pPr>
        <w:pStyle w:val="TextBodyIndent"/>
        <w:ind w:hanging="0"/>
        <w:jc w:val="both"/>
        <w:rPr/>
      </w:pPr>
      <w:r>
        <w:rPr>
          <w:rStyle w:val="FootnoteCharacters"/>
        </w:rPr>
        <w:footnoteRef/>
      </w:r>
      <w:r>
        <w:rPr>
          <w:b w:val="false"/>
        </w:rPr>
        <w:t xml:space="preserve"> </w:t>
      </w:r>
      <w:r>
        <w:rPr>
          <w:b w:val="false"/>
          <w:sz w:val="24"/>
        </w:rPr>
        <w:t xml:space="preserve">Згідно точки зору С.П. Маврина реальна практика правотворчості та правозастосування не потребують як підстави структурування позитивного права вітчизняної доктрини диференціації права на певні самостійні галузі у залежності від метода правового регулювання. До того ж як він вважає, сама проблема поділу права на якісь самостійні галузі не є актуальною, так як її вирішення ніяк не впливає на ефективність правотворчості та правозастосування </w:t>
      </w:r>
      <w:r>
        <w:rPr>
          <w:b w:val="false"/>
          <w:sz w:val="24"/>
          <w:lang w:val="ru-RU"/>
        </w:rPr>
        <w:t>[</w:t>
      </w:r>
      <w:r>
        <w:rPr>
          <w:b w:val="false"/>
          <w:sz w:val="24"/>
        </w:rPr>
        <w:t>217,</w:t>
      </w:r>
      <w:r>
        <w:rPr>
          <w:b w:val="false"/>
          <w:sz w:val="24"/>
          <w:lang w:val="ru-RU"/>
        </w:rPr>
        <w:t xml:space="preserve"> с. 212].</w:t>
      </w:r>
      <w:r>
        <w:rPr>
          <w:b w:val="false"/>
          <w:sz w:val="24"/>
        </w:rPr>
        <w:t xml:space="preserve"> З цим важко погодитися через недостатнє врахування тієї ролі яку відіграє метод правового регулювання в процесі встановлення правового режиму суспільних відносин, що становлять предмет регулювання певної галузі права. Як вказує С.С. Алексєєв, правовий режим означає сукупність засобів, заходів, норм для досягнення якоїсь мети і визначає ступінь жорсткості правового регулювання, наявність певних обмежень, пільг, припустимий рівень активності суб’єктів, межі їхньої правової самостійності [233, с. 763]. Тобто між визначеністю предмета та метода правового регулювання певної галузі права та утвореним нею правовим режимом відповідних відносин з одного боку, та ефективністю правотворчої та правозастосовної діяльності з другого об’єктивно існує тісний зв’язок. Він проявляється через цілеспрямований характер впливу властивого конкретній галузі права метода правового регулювання на регульовані нею суспільні відносини при забезпеченні їх відносно стійкої взаємодії з іншими об’єктами правової дійсності. Результативність такого впливу визначає ефективність і дійовість правотворчої та правозастосовної діяльності та їх відповідність суспільним потребам. На що саме </w:t>
      </w:r>
      <w:r>
        <w:rPr>
          <w:b w:val="false"/>
          <w:sz w:val="24"/>
          <w:lang w:val="ru-RU"/>
        </w:rPr>
        <w:t>й</w:t>
      </w:r>
      <w:r>
        <w:rPr>
          <w:b w:val="false"/>
          <w:sz w:val="24"/>
        </w:rPr>
        <w:t xml:space="preserve"> звертає увагу В.М. Сірих коли пише, що у сучасній законотворчій діяльності важливого методологічного значення набуває характеристика методу правового регулювання </w:t>
      </w:r>
      <w:r>
        <w:rPr>
          <w:b w:val="false"/>
          <w:sz w:val="24"/>
          <w:lang w:val="ru-RU"/>
        </w:rPr>
        <w:t>[</w:t>
      </w:r>
      <w:r>
        <w:rPr>
          <w:b w:val="false"/>
          <w:sz w:val="24"/>
        </w:rPr>
        <w:t>473,</w:t>
      </w:r>
      <w:r>
        <w:rPr>
          <w:b w:val="false"/>
          <w:sz w:val="24"/>
          <w:lang w:val="ru-RU"/>
        </w:rPr>
        <w:t xml:space="preserve"> с. 26, 27]</w:t>
      </w:r>
      <w:r>
        <w:rPr>
          <w:b w:val="false"/>
          <w:sz w:val="24"/>
        </w:rPr>
        <w:t>.</w:t>
      </w:r>
    </w:p>
  </w:footnote>
  <w:footnote w:id="6">
    <w:p>
      <w:pPr>
        <w:pStyle w:val="Footnote"/>
        <w:jc w:val="both"/>
        <w:rPr/>
      </w:pPr>
      <w:r>
        <w:rPr>
          <w:rStyle w:val="FootnoteCharacters"/>
        </w:rPr>
        <w:footnoteRef/>
      </w:r>
      <w:r>
        <w:rPr>
          <w:sz w:val="24"/>
          <w:szCs w:val="24"/>
          <w:lang w:val="uk-UA"/>
        </w:rPr>
        <w:t xml:space="preserve"> </w:t>
      </w:r>
      <w:r>
        <w:rPr>
          <w:sz w:val="24"/>
          <w:szCs w:val="24"/>
          <w:lang w:val="uk-UA"/>
        </w:rPr>
        <w:t xml:space="preserve">На таку специфіку звертають увагу не тільки фахівці з загальної теорії права, але й спеціалісти з галузевих правових наук. Так, наприклад, розглядаючи систему трудового права Б.К. Бегичев, вказує, що розбивка трудо-правових норм по інститутам є лише першим кроком в їх систематизації. Наступний, на його погляд, пов’язаний з розподілом самих правових інститутів у залежності від ступеню спільності норм, що ними об’єднуються по двом основним частинам трудового права – Загальній та Особливій </w:t>
      </w:r>
      <w:r>
        <w:rPr>
          <w:sz w:val="24"/>
          <w:szCs w:val="24"/>
        </w:rPr>
        <w:t>[</w:t>
      </w:r>
      <w:r>
        <w:rPr>
          <w:sz w:val="24"/>
          <w:szCs w:val="24"/>
          <w:lang w:val="uk-UA"/>
        </w:rPr>
        <w:t>460, с. 31</w:t>
      </w:r>
      <w:r>
        <w:rPr>
          <w:sz w:val="24"/>
          <w:szCs w:val="24"/>
        </w:rPr>
        <w:t>]</w:t>
      </w:r>
      <w:r>
        <w:rPr>
          <w:sz w:val="24"/>
          <w:szCs w:val="24"/>
          <w:lang w:val="uk-UA"/>
        </w:rPr>
        <w:t xml:space="preserve">. При аналізі системи сучасного цивільного права Ч.Н. Азімов також наголошував, що ця галузь має Загальну та Особливу частини [546, с. 20]. Виділяв в системі кримінального права Загальну та Особливу частини і М.І. Бажанов </w:t>
      </w:r>
      <w:r>
        <w:rPr>
          <w:sz w:val="24"/>
          <w:szCs w:val="24"/>
        </w:rPr>
        <w:t>[</w:t>
      </w:r>
      <w:r>
        <w:rPr>
          <w:sz w:val="24"/>
          <w:szCs w:val="24"/>
          <w:lang w:val="uk-UA"/>
        </w:rPr>
        <w:t>195, с. 8</w:t>
      </w:r>
      <w:r>
        <w:rPr>
          <w:sz w:val="24"/>
          <w:szCs w:val="24"/>
        </w:rPr>
        <w:t>]</w:t>
      </w:r>
      <w:r>
        <w:rPr>
          <w:sz w:val="24"/>
          <w:szCs w:val="24"/>
          <w:lang w:val="uk-UA"/>
        </w:rPr>
        <w:t>. Можна навести й інші приклади.</w:t>
      </w:r>
    </w:p>
  </w:footnote>
  <w:footnote w:id="7">
    <w:p>
      <w:pPr>
        <w:pStyle w:val="TextBodyIndent"/>
        <w:ind w:hanging="0"/>
        <w:jc w:val="both"/>
        <w:rPr/>
      </w:pPr>
      <w:r>
        <w:rPr>
          <w:rStyle w:val="FootnoteCharacters"/>
        </w:rPr>
        <w:footnoteRef/>
      </w:r>
      <w:r>
        <w:rPr>
          <w:b w:val="false"/>
        </w:rPr>
        <w:t xml:space="preserve"> </w:t>
      </w:r>
      <w:r>
        <w:rPr>
          <w:b w:val="false"/>
          <w:sz w:val="24"/>
        </w:rPr>
        <w:t xml:space="preserve">Як вказує В.К. Мамутов, у більшості країн юристи не дуже переймаються проблемою галузевої належності тих чи інших норм та інститутів, розмежування галузей права, не роблять з цього якусь важливу проблему, про яку варто було б розгортати гострі довгі дискусії. На його погляд, їх більше цікавить групування та систематизація норм за принципом доцільності для практичного застосування </w:t>
      </w:r>
      <w:r>
        <w:rPr>
          <w:b w:val="false"/>
          <w:sz w:val="24"/>
          <w:lang w:val="ru-RU"/>
        </w:rPr>
        <w:t>[</w:t>
      </w:r>
      <w:r>
        <w:rPr>
          <w:b w:val="false"/>
          <w:sz w:val="24"/>
        </w:rPr>
        <w:t>539, с. 35]. Загалом не заперечуючи такий підхід усе ж таки зазначимо, що вказаний принцип доцільності не може бути реалізованим поза існуючими в теорії критеріями систематизації права на певні галузі та інститути, оскільки сама дійовість правового регулювання зумовлюється відповідністю предмета правового регулювання тієї чи іншої галузі (чи правового інституту) застосовуваним ними прийомам, засобам та способам правового регулювання. Відтак вирішення проблеми розмежування галузей та інститутів права є методологічно значимим та об’єктивно необхідним.</w:t>
      </w:r>
    </w:p>
  </w:footnote>
  <w:footnote w:id="8">
    <w:p>
      <w:pPr>
        <w:pStyle w:val="Footnote"/>
        <w:jc w:val="both"/>
        <w:rPr/>
      </w:pPr>
      <w:r>
        <w:rPr>
          <w:rStyle w:val="FootnoteCharacters"/>
        </w:rPr>
        <w:footnoteRef/>
      </w:r>
      <w:r>
        <w:rPr>
          <w:sz w:val="24"/>
          <w:szCs w:val="24"/>
          <w:lang w:val="uk-UA"/>
        </w:rPr>
        <w:t xml:space="preserve"> </w:t>
      </w:r>
      <w:r>
        <w:rPr>
          <w:sz w:val="24"/>
          <w:szCs w:val="24"/>
          <w:lang w:val="uk-UA"/>
        </w:rPr>
        <w:t xml:space="preserve">Аналіз п. 1 ч. 2 ст. 92 Конституції України [189] дозволяє стверджувати, що при її викладені сприйняття законодавцем економічної системи дещо відрізняється від </w:t>
      </w:r>
      <w:r>
        <w:rPr>
          <w:iCs/>
          <w:sz w:val="24"/>
          <w:szCs w:val="24"/>
          <w:lang w:val="uk-UA"/>
        </w:rPr>
        <w:t xml:space="preserve">класичної кейнсіанської моделі, яка може бути представлена 4 ринками: робочої сили, товарів, грошей і облігацій [62, с. 4 – 6; </w:t>
      </w:r>
      <w:r>
        <w:rPr>
          <w:sz w:val="24"/>
          <w:szCs w:val="24"/>
          <w:lang w:val="uk-UA"/>
        </w:rPr>
        <w:t xml:space="preserve">171, с. 292 – 296, 299 – 301; </w:t>
      </w:r>
      <w:r>
        <w:rPr>
          <w:iCs/>
          <w:sz w:val="24"/>
          <w:szCs w:val="24"/>
          <w:lang w:val="uk-UA"/>
        </w:rPr>
        <w:t xml:space="preserve">535, с. </w:t>
      </w:r>
      <w:r>
        <w:rPr>
          <w:sz w:val="24"/>
          <w:szCs w:val="24"/>
          <w:lang w:val="uk-UA"/>
        </w:rPr>
        <w:t>90, 316 – 317</w:t>
      </w:r>
      <w:r>
        <w:rPr>
          <w:iCs/>
          <w:sz w:val="24"/>
          <w:szCs w:val="24"/>
          <w:lang w:val="uk-UA"/>
        </w:rPr>
        <w:t>], хоча останні два ринки теоретично можна ототожнити з указаними у наведеній вище конституційній нормі.</w:t>
      </w:r>
    </w:p>
  </w:footnote>
  <w:footnote w:id="9">
    <w:p>
      <w:pPr>
        <w:pStyle w:val="Footnote"/>
        <w:jc w:val="both"/>
        <w:rPr/>
      </w:pPr>
      <w:r>
        <w:rPr>
          <w:rStyle w:val="FootnoteCharacters"/>
        </w:rPr>
        <w:footnoteRef/>
      </w:r>
      <w:r>
        <w:rPr>
          <w:sz w:val="24"/>
          <w:szCs w:val="24"/>
          <w:lang w:val="uk-UA"/>
        </w:rPr>
        <w:t xml:space="preserve"> </w:t>
      </w:r>
      <w:r>
        <w:rPr>
          <w:sz w:val="24"/>
          <w:szCs w:val="24"/>
          <w:lang w:val="uk-UA"/>
        </w:rPr>
        <w:t xml:space="preserve">Розглядаючи метод конституційного права, В.І. Гойман правильно указує на особливий спосіб конституційного впливу – встановлення, що суттєво відмінне від інших способів правового регулювання (дозволу, припису чи заборони). Згідно його поглядам юридична конструкція конституційного встановлення така, що не передбачає чітко визначених (персоніфікованих) прав та обов’язків конкретних суб’єктів, учасників правових відносин – конституційні встановлення мають загальний, універсальний характер, звернені до усіх чи до багатьох видів суб’єктів, як правило не народжують конкретних правовідносин, реалізуючись в так званих загальних конституційних відносинах </w:t>
      </w:r>
      <w:r>
        <w:rPr>
          <w:sz w:val="24"/>
          <w:szCs w:val="24"/>
        </w:rPr>
        <w:t>[</w:t>
      </w:r>
      <w:r>
        <w:rPr>
          <w:sz w:val="24"/>
          <w:szCs w:val="24"/>
          <w:lang w:val="uk-UA"/>
        </w:rPr>
        <w:t>264, с. 220</w:t>
      </w:r>
      <w:r>
        <w:rPr>
          <w:sz w:val="24"/>
          <w:szCs w:val="24"/>
        </w:rPr>
        <w:t>]</w:t>
      </w:r>
      <w:r>
        <w:rPr>
          <w:sz w:val="24"/>
          <w:szCs w:val="24"/>
          <w:lang w:val="uk-UA"/>
        </w:rPr>
        <w:t>.</w:t>
      </w:r>
    </w:p>
  </w:footnote>
  <w:footnote w:id="10">
    <w:p>
      <w:pPr>
        <w:pStyle w:val="Footnote"/>
        <w:jc w:val="both"/>
        <w:rPr/>
      </w:pPr>
      <w:r>
        <w:rPr>
          <w:rStyle w:val="FootnoteCharacters"/>
        </w:rPr>
        <w:footnoteRef/>
      </w:r>
      <w:r>
        <w:rPr>
          <w:sz w:val="24"/>
          <w:szCs w:val="24"/>
          <w:lang w:val="uk-UA"/>
        </w:rPr>
        <w:t xml:space="preserve"> </w:t>
      </w:r>
      <w:r>
        <w:rPr>
          <w:sz w:val="24"/>
          <w:szCs w:val="24"/>
          <w:lang w:val="uk-UA"/>
        </w:rPr>
        <w:t>У залежності від такої ознаки, як законність операцій і контроль за їх здійсненням з боку держави і суспільства грошовий обіг можна розмежувати на офіційний і тіньовий (підпільний, неофіційний) [11, с. 87 – 91; 556].</w:t>
      </w:r>
    </w:p>
  </w:footnote>
  <w:footnote w:id="11">
    <w:p>
      <w:pPr>
        <w:pStyle w:val="Footnote"/>
        <w:jc w:val="both"/>
        <w:rPr/>
      </w:pPr>
      <w:r>
        <w:rPr>
          <w:rStyle w:val="FootnoteCharacters"/>
        </w:rPr>
        <w:footnoteRef/>
      </w:r>
      <w:r>
        <w:rPr>
          <w:sz w:val="24"/>
          <w:szCs w:val="24"/>
          <w:lang w:val="uk-UA"/>
        </w:rPr>
        <w:t xml:space="preserve"> </w:t>
      </w:r>
      <w:r>
        <w:rPr>
          <w:sz w:val="24"/>
          <w:szCs w:val="24"/>
          <w:lang w:val="uk-UA"/>
        </w:rPr>
        <w:t xml:space="preserve">На такій особливості ще за часів СРСР акцентував увагу В.Г. Вердников при розгляді проблеми зіставлення предметів регулювання цивільного та інших галузей права, коли зазначав, що наявність товарного обігу є передумовою справляння податку з обороту </w:t>
      </w:r>
      <w:r>
        <w:rPr>
          <w:sz w:val="24"/>
          <w:szCs w:val="24"/>
        </w:rPr>
        <w:t>[</w:t>
      </w:r>
      <w:r>
        <w:rPr>
          <w:sz w:val="24"/>
          <w:szCs w:val="24"/>
          <w:lang w:val="uk-UA"/>
        </w:rPr>
        <w:t>459, с. 8, 9</w:t>
      </w:r>
      <w:r>
        <w:rPr>
          <w:sz w:val="24"/>
          <w:szCs w:val="24"/>
        </w:rPr>
        <w:t>]</w:t>
      </w:r>
      <w:r>
        <w:rPr>
          <w:sz w:val="24"/>
          <w:szCs w:val="24"/>
          <w:lang w:val="uk-UA"/>
        </w:rPr>
        <w:t>.</w:t>
      </w:r>
    </w:p>
  </w:footnote>
  <w:footnote w:id="12">
    <w:p>
      <w:pPr>
        <w:pStyle w:val="Footnote"/>
        <w:jc w:val="both"/>
        <w:rPr/>
      </w:pPr>
      <w:r>
        <w:rPr>
          <w:rStyle w:val="FootnoteCharacters"/>
        </w:rPr>
        <w:footnoteRef/>
      </w:r>
      <w:r>
        <w:rPr>
          <w:sz w:val="24"/>
          <w:szCs w:val="24"/>
          <w:lang w:val="uk-UA"/>
        </w:rPr>
        <w:t xml:space="preserve"> </w:t>
      </w:r>
      <w:r>
        <w:rPr>
          <w:sz w:val="24"/>
          <w:szCs w:val="24"/>
          <w:lang w:val="uk-UA"/>
        </w:rPr>
        <w:t>До прийняття ГК України [97] суттєве значення у цьому плані мали Закони України «Про підприємництво» від 07.02.1991 р. № 698-</w:t>
      </w:r>
      <w:r>
        <w:rPr>
          <w:sz w:val="24"/>
          <w:szCs w:val="24"/>
        </w:rPr>
        <w:t>XI</w:t>
      </w:r>
      <w:r>
        <w:rPr>
          <w:sz w:val="24"/>
          <w:szCs w:val="24"/>
          <w:lang w:val="uk-UA"/>
        </w:rPr>
        <w:t xml:space="preserve"> [386] та «Про підприємства в Україні» від 27.03. 1991 р. № 887-</w:t>
      </w:r>
      <w:r>
        <w:rPr>
          <w:sz w:val="24"/>
          <w:szCs w:val="24"/>
        </w:rPr>
        <w:t>XII</w:t>
      </w:r>
      <w:r>
        <w:rPr>
          <w:sz w:val="24"/>
          <w:szCs w:val="24"/>
          <w:lang w:val="uk-UA"/>
        </w:rPr>
        <w:t xml:space="preserve"> [387].</w:t>
      </w:r>
    </w:p>
  </w:footnote>
  <w:footnote w:id="13">
    <w:p>
      <w:pPr>
        <w:pStyle w:val="Footnote"/>
        <w:jc w:val="both"/>
        <w:rPr/>
      </w:pPr>
      <w:r>
        <w:rPr>
          <w:rStyle w:val="FootnoteCharacters"/>
        </w:rPr>
        <w:footnoteRef/>
      </w:r>
      <w:r>
        <w:rPr>
          <w:sz w:val="24"/>
          <w:szCs w:val="24"/>
          <w:lang w:val="uk-UA"/>
        </w:rPr>
        <w:t xml:space="preserve"> </w:t>
      </w:r>
      <w:r>
        <w:rPr>
          <w:sz w:val="24"/>
          <w:szCs w:val="24"/>
          <w:lang w:val="uk-UA"/>
        </w:rPr>
        <w:t>Як правильно вказує Н.І. Хімічева на прикладі РФ до кола суб’єктів бюджетного права входять: 1) держава та його територіальні підрозділи – Російська Федерація в цілому; суб’єкти РФ (республіки, краї, області, автономні області, міста Москва та Санкт-Петербург; муніципальні утворення; закриті адміністративно-територіальні утворення);   2) органи державної влади та місцевого самоврядування – представницькі (законодавчі) органи державної влади та місцевого самоврядування; виконавчі органи державної влади та місцевого самоврядування [509, с. 148].</w:t>
      </w:r>
    </w:p>
  </w:footnote>
  <w:footnote w:id="14">
    <w:p>
      <w:pPr>
        <w:pStyle w:val="Footnote"/>
        <w:jc w:val="both"/>
        <w:rPr/>
      </w:pPr>
      <w:r>
        <w:rPr>
          <w:rStyle w:val="FootnoteCharacters"/>
        </w:rPr>
        <w:footnoteRef/>
      </w:r>
      <w:r>
        <w:rPr>
          <w:sz w:val="24"/>
          <w:szCs w:val="24"/>
          <w:lang w:val="uk-UA"/>
        </w:rPr>
        <w:t xml:space="preserve"> </w:t>
      </w:r>
      <w:r>
        <w:rPr>
          <w:sz w:val="24"/>
          <w:szCs w:val="24"/>
          <w:lang w:val="uk-UA"/>
        </w:rPr>
        <w:t>Саме ця група господарських правовідносин на наш погляд може розглядатися як найбільш близька за змістом та природою до фінансових правовіднос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FootnoteCharacters">
    <w:name w:val="Footnote Characters"/>
    <w:basedOn w:val="Style13"/>
    <w:qFormat/>
    <w:rPr>
      <w:rFonts w:ascii="MS Mincho;Arial Unicode MS" w:hAnsi="MS Mincho;Arial Unicode MS" w:eastAsia="MS Mincho;Arial Unicode MS"/>
      <w:sz w:val="24"/>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2"/>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before="120" w:after="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rPr>
  </w:style>
  <w:style w:type="paragraph" w:styleId="21">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21:00Z</dcterms:created>
  <dc:creator>Jeka Alisov</dc:creator>
  <dc:description/>
  <dc:language>en-US</dc:language>
  <cp:lastModifiedBy>Андрей</cp:lastModifiedBy>
  <cp:lastPrinted>2005-02-13T02:37:00Z</cp:lastPrinted>
  <dcterms:modified xsi:type="dcterms:W3CDTF">2011-01-23T16:23:00Z</dcterms:modified>
  <cp:revision>3</cp:revision>
  <dc:subject/>
  <dc:title>1</dc:title>
</cp:coreProperties>
</file>