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ьева Анастасия Андреевна. Аппроксимативные свойства весовых классов Соболева : диссертация ... кандидата физико-математических наук : 01.01.01 / Васильева Анастасия Андреевна; [Место защиты: Моск. гос. ун-т им. М.В. Ломоносова. Мех.-мат. фак.].- Москва, 2008.- 130 с.: ил. РГБ ОД, 61 08-1/5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6:50:00Z</dcterms:modified>
  <cp:revision>133</cp:revision>
  <dc:subject/>
  <dc:title/>
</cp:coreProperties>
</file>