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двинов Владимир Иванович. Исследование и моделирование динамики крупномасштабной структуры фонового поля Солнца и межпланетного магнитного поля : Дис. ... канд. физ.-мат. наук : 01.03.03 : Иркутск, 2003 141 c. РГБ ОД, 61:04-1/3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24:00Z</dcterms:modified>
  <cp:revision>961</cp:revision>
  <dc:subject/>
  <dc:title>Баллад Евгений Маркович</dc:title>
</cp:coreProperties>
</file>