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48" w:leader="none"/>
        </w:tabs>
        <w:autoSpaceDE w:val="false"/>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СЬКИЙ МІЖНАРОДНИЙ УНІВЕРСИТЕТ</w:t>
      </w:r>
    </w:p>
    <w:p>
      <w:pPr>
        <w:pStyle w:val="Normal"/>
        <w:widowControl w:val="false"/>
        <w:tabs>
          <w:tab w:val="clear" w:pos="708"/>
          <w:tab w:val="left" w:pos="9356" w:leader="none"/>
          <w:tab w:val="left" w:pos="9648" w:leader="none"/>
        </w:tabs>
        <w:autoSpaceDE w:val="false"/>
        <w:spacing w:lineRule="auto" w:line="240" w:before="0" w:after="0"/>
        <w:ind w:right="-11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 w:val="left" w:pos="9648" w:leader="none"/>
        </w:tabs>
        <w:autoSpaceDE w:val="false"/>
        <w:spacing w:lineRule="auto" w:line="240" w:before="0" w:after="0"/>
        <w:ind w:right="-1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 w:val="left" w:pos="9648" w:leader="none"/>
        </w:tabs>
        <w:autoSpaceDE w:val="false"/>
        <w:spacing w:lineRule="auto" w:line="240" w:before="0" w:after="0"/>
        <w:ind w:right="-1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 w:val="left" w:pos="9648" w:leader="none"/>
        </w:tabs>
        <w:autoSpaceDE w:val="false"/>
        <w:spacing w:lineRule="auto" w:line="240" w:before="0" w:after="0"/>
        <w:ind w:right="-1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 w:val="left" w:pos="9648" w:leader="none"/>
        </w:tabs>
        <w:autoSpaceDE w:val="false"/>
        <w:spacing w:lineRule="auto" w:line="240" w:before="0" w:after="0"/>
        <w:ind w:right="-1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авах рукопису</w:t>
      </w:r>
    </w:p>
    <w:p>
      <w:pPr>
        <w:pStyle w:val="Normal"/>
        <w:widowControl w:val="false"/>
        <w:tabs>
          <w:tab w:val="clear" w:pos="708"/>
          <w:tab w:val="left" w:pos="9356" w:leader="none"/>
          <w:tab w:val="left" w:pos="9648" w:leader="none"/>
        </w:tabs>
        <w:autoSpaceDE w:val="false"/>
        <w:spacing w:lineRule="auto" w:line="240" w:before="0" w:after="0"/>
        <w:ind w:right="-113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 w:val="left" w:pos="9648" w:leader="none"/>
        </w:tabs>
        <w:autoSpaceDE w:val="false"/>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648" w:leader="none"/>
        </w:tabs>
        <w:autoSpaceDE w:val="false"/>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648" w:leader="none"/>
        </w:tabs>
        <w:autoSpaceDE w:val="false"/>
        <w:spacing w:lineRule="auto" w:line="240" w:before="0" w:after="0"/>
        <w:ind w:right="-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ДРІЙЧУК ЮЛІЯ АНАТОЛІЇВНА</w:t>
      </w:r>
    </w:p>
    <w:p>
      <w:pPr>
        <w:pStyle w:val="Normal"/>
        <w:widowControl w:val="false"/>
        <w:tabs>
          <w:tab w:val="clear" w:pos="708"/>
          <w:tab w:val="left" w:pos="9356" w:leader="none"/>
          <w:tab w:val="left" w:pos="9648" w:leader="none"/>
        </w:tabs>
        <w:autoSpaceDE w:val="false"/>
        <w:spacing w:lineRule="auto" w:line="240" w:before="0" w:after="0"/>
        <w:ind w:right="-1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356" w:leader="none"/>
          <w:tab w:val="left" w:pos="9648" w:leader="none"/>
        </w:tabs>
        <w:autoSpaceDE w:val="false"/>
        <w:spacing w:lineRule="auto" w:line="240" w:before="0" w:after="0"/>
        <w:ind w:right="-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48" w:leader="none"/>
          <w:tab w:val="left" w:pos="9715" w:leader="none"/>
        </w:tabs>
        <w:autoSpaceDE w:val="false"/>
        <w:spacing w:lineRule="auto" w:line="240" w:before="0" w:after="0"/>
        <w:ind w:right="-1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Д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47.73</w:t>
      </w:r>
    </w:p>
    <w:p>
      <w:pPr>
        <w:pStyle w:val="Normal"/>
        <w:widowControl w:val="false"/>
        <w:tabs>
          <w:tab w:val="clear" w:pos="708"/>
          <w:tab w:val="left" w:pos="9356" w:leader="none"/>
          <w:tab w:val="left" w:pos="9648" w:leader="none"/>
        </w:tabs>
        <w:autoSpaceDE w:val="false"/>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Е РЕГУЛЮВАННЯ ВІДШКОДУВАННЯ ПОДАТКУ НА ДОДАНУ ВАРТІСТЬ В УКРАЇНІ</w:t>
      </w:r>
    </w:p>
    <w:p>
      <w:pPr>
        <w:pStyle w:val="Normal"/>
        <w:widowControl w:val="false"/>
        <w:tabs>
          <w:tab w:val="clear" w:pos="708"/>
          <w:tab w:val="left" w:pos="9648" w:leader="none"/>
        </w:tabs>
        <w:autoSpaceDE w:val="false"/>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648" w:leader="none"/>
        </w:tabs>
        <w:autoSpaceDE w:val="false"/>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648" w:leader="none"/>
        </w:tabs>
        <w:autoSpaceDE w:val="false"/>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00.07 – адміністративне право і процес;</w:t>
      </w:r>
    </w:p>
    <w:p>
      <w:pPr>
        <w:pStyle w:val="Normal"/>
        <w:widowControl w:val="false"/>
        <w:tabs>
          <w:tab w:val="clear" w:pos="708"/>
          <w:tab w:val="left" w:pos="9648" w:leader="none"/>
        </w:tabs>
        <w:autoSpaceDE w:val="false"/>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е право; інформаційне право</w:t>
      </w:r>
    </w:p>
    <w:p>
      <w:pPr>
        <w:pStyle w:val="Normal"/>
        <w:widowControl w:val="false"/>
        <w:numPr>
          <w:ilvl w:val="0"/>
          <w:numId w:val="0"/>
        </w:numPr>
        <w:tabs>
          <w:tab w:val="clear" w:pos="708"/>
          <w:tab w:val="left" w:pos="9648" w:leader="none"/>
        </w:tabs>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9648" w:leader="none"/>
        </w:tabs>
        <w:autoSpaceDE w:val="false"/>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я на здобуття наукового ступеня </w:t>
      </w:r>
    </w:p>
    <w:p>
      <w:pPr>
        <w:pStyle w:val="Normal"/>
        <w:widowControl w:val="false"/>
        <w:tabs>
          <w:tab w:val="clear" w:pos="708"/>
          <w:tab w:val="left" w:pos="9648" w:leader="none"/>
        </w:tabs>
        <w:autoSpaceDE w:val="false"/>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widowControl w:val="false"/>
        <w:tabs>
          <w:tab w:val="clear" w:pos="708"/>
          <w:tab w:val="left" w:pos="9356" w:leader="none"/>
        </w:tabs>
        <w:autoSpaceDE w:val="false"/>
        <w:spacing w:lineRule="auto" w:line="240" w:before="0" w:after="0"/>
        <w:ind w:right="-113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s>
        <w:autoSpaceDE w:val="false"/>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s>
        <w:autoSpaceDE w:val="false"/>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s>
        <w:autoSpaceDE w:val="false"/>
        <w:spacing w:lineRule="auto" w:line="240" w:before="0" w:after="0"/>
        <w:ind w:right="-11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648" w:leader="none"/>
        </w:tabs>
        <w:autoSpaceDE w:val="false"/>
        <w:spacing w:lineRule="auto" w:line="240" w:before="0" w:after="0"/>
        <w:ind w:left="5695" w:right="-1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648" w:leader="none"/>
        </w:tabs>
        <w:autoSpaceDE w:val="false"/>
        <w:spacing w:lineRule="auto" w:line="240" w:before="0" w:after="0"/>
        <w:ind w:left="5695" w:right="-1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648" w:leader="none"/>
        </w:tabs>
        <w:autoSpaceDE w:val="false"/>
        <w:spacing w:lineRule="auto" w:line="240" w:before="0" w:after="0"/>
        <w:ind w:left="5695" w:right="-1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ий керівник </w:t>
      </w:r>
    </w:p>
    <w:p>
      <w:pPr>
        <w:pStyle w:val="Normal"/>
        <w:widowControl w:val="false"/>
        <w:tabs>
          <w:tab w:val="clear" w:pos="708"/>
          <w:tab w:val="left" w:pos="9648" w:leader="none"/>
        </w:tabs>
        <w:autoSpaceDE w:val="false"/>
        <w:spacing w:lineRule="auto" w:line="240" w:before="0" w:after="0"/>
        <w:ind w:left="5695" w:right="-1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вченко Леся Анатоліївна,</w:t>
      </w:r>
    </w:p>
    <w:p>
      <w:pPr>
        <w:pStyle w:val="Normal"/>
        <w:widowControl w:val="false"/>
        <w:tabs>
          <w:tab w:val="clear" w:pos="708"/>
          <w:tab w:val="left" w:pos="9648" w:leader="none"/>
        </w:tabs>
        <w:autoSpaceDE w:val="false"/>
        <w:spacing w:lineRule="auto" w:line="240" w:before="0" w:after="0"/>
        <w:ind w:left="5695" w:right="-1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тор юридичних наук,</w:t>
      </w:r>
    </w:p>
    <w:p>
      <w:pPr>
        <w:pStyle w:val="Normal"/>
        <w:widowControl w:val="false"/>
        <w:tabs>
          <w:tab w:val="clear" w:pos="708"/>
          <w:tab w:val="left" w:pos="9648" w:leader="none"/>
        </w:tabs>
        <w:autoSpaceDE w:val="false"/>
        <w:spacing w:lineRule="auto" w:line="240" w:before="0" w:after="0"/>
        <w:ind w:left="5695" w:right="-1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фесор </w:t>
      </w:r>
    </w:p>
    <w:p>
      <w:pPr>
        <w:pStyle w:val="Normal"/>
        <w:widowControl w:val="false"/>
        <w:tabs>
          <w:tab w:val="clear" w:pos="708"/>
          <w:tab w:val="left" w:pos="9356" w:leader="none"/>
        </w:tabs>
        <w:autoSpaceDE w:val="false"/>
        <w:spacing w:lineRule="auto" w:line="240" w:before="0" w:after="0"/>
        <w:ind w:right="-11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356" w:leader="none"/>
        </w:tabs>
        <w:autoSpaceDE w:val="false"/>
        <w:spacing w:lineRule="auto" w:line="240" w:before="0" w:after="0"/>
        <w:ind w:righ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s>
        <w:autoSpaceDE w:val="false"/>
        <w:spacing w:lineRule="auto" w:line="240" w:before="0" w:after="0"/>
        <w:ind w:righ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s>
        <w:autoSpaceDE w:val="false"/>
        <w:spacing w:lineRule="auto" w:line="240" w:before="0" w:after="0"/>
        <w:ind w:righ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s>
        <w:autoSpaceDE w:val="false"/>
        <w:spacing w:lineRule="auto" w:line="24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48" w:leader="none"/>
        </w:tabs>
        <w:autoSpaceDE w:val="false"/>
        <w:spacing w:lineRule="auto" w:line="240" w:before="0" w:after="0"/>
        <w:ind w:right="-1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иїв – 2011 </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10080" w:type="dxa"/>
        <w:jc w:val="left"/>
        <w:tblInd w:w="-180" w:type="dxa"/>
        <w:tblLayout w:type="fixed"/>
        <w:tblCellMar>
          <w:top w:w="0" w:type="dxa"/>
          <w:left w:w="108" w:type="dxa"/>
          <w:bottom w:w="0" w:type="dxa"/>
          <w:right w:w="108" w:type="dxa"/>
        </w:tblCellMar>
      </w:tblPr>
      <w:tblGrid>
        <w:gridCol w:w="9180"/>
        <w:gridCol w:w="900"/>
      </w:tblGrid>
      <w:tr>
        <w:trPr/>
        <w:tc>
          <w:tcPr>
            <w:tcW w:w="9180" w:type="dxa"/>
            <w:tcBorders/>
          </w:tcPr>
          <w:p>
            <w:pPr>
              <w:pStyle w:val="Normal"/>
              <w:autoSpaceDE w:val="false"/>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w:t>
            </w:r>
          </w:p>
        </w:tc>
        <w:tc>
          <w:tcPr>
            <w:tcW w:w="900" w:type="dxa"/>
            <w:tcBorders/>
          </w:tcPr>
          <w:p>
            <w:pPr>
              <w:pStyle w:val="Normal"/>
              <w:autoSpaceDE w:val="false"/>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en-US" w:eastAsia="ru-RU"/>
              </w:rPr>
              <w:t xml:space="preserve">4 </w:t>
            </w:r>
          </w:p>
          <w:p>
            <w:pPr>
              <w:pStyle w:val="Normal"/>
              <w:autoSpaceDE w:val="false"/>
              <w:spacing w:lineRule="auto" w:line="360" w:before="0" w:after="0"/>
              <w:rPr>
                <w:rFonts w:ascii="Times New Roman" w:hAnsi="Times New Roman" w:eastAsia="Times New Roman" w:cs="Times New Roman"/>
                <w:b/>
                <w:b/>
                <w:sz w:val="8"/>
                <w:szCs w:val="8"/>
                <w:lang w:val="ru-RU" w:eastAsia="ru-RU"/>
              </w:rPr>
            </w:pPr>
            <w:r>
              <w:rPr>
                <w:rFonts w:eastAsia="Times New Roman" w:cs="Times New Roman" w:ascii="Times New Roman" w:hAnsi="Times New Roman"/>
                <w:b/>
                <w:sz w:val="8"/>
                <w:szCs w:val="8"/>
                <w:lang w:val="ru-RU" w:eastAsia="ru-RU"/>
              </w:rPr>
            </w:r>
          </w:p>
        </w:tc>
      </w:tr>
      <w:tr>
        <w:trPr/>
        <w:tc>
          <w:tcPr>
            <w:tcW w:w="9180" w:type="dxa"/>
            <w:tcBorders/>
          </w:tcPr>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РОЗДІЛ 1. ТЕОРЕТИКО-ПРАВОВІ ЗАСАДИ ІНСТИТУТУ ВІДШКОДУВАННЯ ПОДАТКУ НА ДОДАНУ ВАРТІСТЬ</w:t>
            </w:r>
            <w:r>
              <w:rPr>
                <w:rFonts w:eastAsia="Times New Roman" w:cs="Times New Roman" w:ascii="Times New Roman" w:hAnsi="Times New Roman"/>
                <w:sz w:val="28"/>
                <w:szCs w:val="28"/>
                <w:lang w:eastAsia="ru-RU"/>
              </w:rPr>
              <w:t>…………….</w:t>
            </w:r>
          </w:p>
        </w:tc>
        <w:tc>
          <w:tcPr>
            <w:tcW w:w="900"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4 </w:t>
            </w:r>
          </w:p>
        </w:tc>
      </w:tr>
      <w:tr>
        <w:trPr/>
        <w:tc>
          <w:tcPr>
            <w:tcW w:w="9180" w:type="dxa"/>
            <w:tcBorders/>
          </w:tcPr>
          <w:p>
            <w:pPr>
              <w:pStyle w:val="Normal"/>
              <w:autoSpaceDE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1.1. Історико-правові аспекти становлення і розвитку податку на додану вартість та інституту його відшкодування……………………………………</w:t>
            </w:r>
          </w:p>
        </w:tc>
        <w:tc>
          <w:tcPr>
            <w:tcW w:w="900"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4 </w:t>
            </w:r>
          </w:p>
        </w:tc>
      </w:tr>
      <w:tr>
        <w:trPr/>
        <w:tc>
          <w:tcPr>
            <w:tcW w:w="9180"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Правовий механізм податку на додану вартість……...………………….</w:t>
            </w:r>
          </w:p>
        </w:tc>
        <w:tc>
          <w:tcPr>
            <w:tcW w:w="900" w:type="dxa"/>
            <w:tcBorders/>
          </w:tcPr>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27 </w:t>
            </w:r>
          </w:p>
        </w:tc>
      </w:tr>
      <w:tr>
        <w:trPr/>
        <w:tc>
          <w:tcPr>
            <w:tcW w:w="9180"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ідстави та порядок відшкодування податку на додану вартість в Україні…………………………………………………………………………..</w:t>
            </w:r>
          </w:p>
        </w:tc>
        <w:tc>
          <w:tcPr>
            <w:tcW w:w="900"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48 </w:t>
            </w:r>
          </w:p>
        </w:tc>
      </w:tr>
      <w:tr>
        <w:trPr/>
        <w:tc>
          <w:tcPr>
            <w:tcW w:w="9180" w:type="dxa"/>
            <w:tcBorders/>
          </w:tcPr>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900" w:type="dxa"/>
            <w:tcBorders/>
          </w:tcPr>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63 </w:t>
            </w:r>
          </w:p>
          <w:p>
            <w:pPr>
              <w:pStyle w:val="Normal"/>
              <w:autoSpaceDE w:val="false"/>
              <w:spacing w:lineRule="auto" w:line="360" w:before="0" w:after="0"/>
              <w:rPr>
                <w:rFonts w:ascii="Times New Roman" w:hAnsi="Times New Roman" w:eastAsia="Times New Roman" w:cs="Times New Roman"/>
                <w:b/>
                <w:b/>
                <w:sz w:val="8"/>
                <w:szCs w:val="8"/>
                <w:lang w:val="en-US" w:eastAsia="ru-RU"/>
              </w:rPr>
            </w:pPr>
            <w:r>
              <w:rPr>
                <w:rFonts w:eastAsia="Times New Roman" w:cs="Times New Roman" w:ascii="Times New Roman" w:hAnsi="Times New Roman"/>
                <w:b/>
                <w:sz w:val="8"/>
                <w:szCs w:val="8"/>
                <w:lang w:val="en-US" w:eastAsia="ru-RU"/>
              </w:rPr>
            </w:r>
          </w:p>
        </w:tc>
      </w:tr>
      <w:tr>
        <w:trPr/>
        <w:tc>
          <w:tcPr>
            <w:tcW w:w="9180" w:type="dxa"/>
            <w:tcBorders/>
          </w:tcPr>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РОЗДІЛ 2. СУДОВИЙ РОЗГЛЯД ЯК СПОСІБ ВИРІШЕННЯ КОНФЛІКТІВ З ВІДШКОДУВАННЯ ПОДАТКУ НА ДОДАНУ ВАРТІСТЬ</w:t>
            </w:r>
            <w:r>
              <w:rPr>
                <w:rFonts w:eastAsia="Times New Roman" w:cs="Times New Roman" w:ascii="Times New Roman" w:hAnsi="Times New Roman"/>
                <w:sz w:val="28"/>
                <w:szCs w:val="28"/>
                <w:lang w:eastAsia="ru-RU"/>
              </w:rPr>
              <w:t>…………………………………………………………………….</w:t>
            </w:r>
          </w:p>
        </w:tc>
        <w:tc>
          <w:tcPr>
            <w:tcW w:w="900"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67 </w:t>
            </w:r>
          </w:p>
        </w:tc>
      </w:tr>
      <w:tr>
        <w:trPr/>
        <w:tc>
          <w:tcPr>
            <w:tcW w:w="9180"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 Характеристика судових спорів щодо виконання зобов’язань з податку на додану вартість……………………………………………………</w:t>
            </w:r>
          </w:p>
        </w:tc>
        <w:tc>
          <w:tcPr>
            <w:tcW w:w="900"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67 </w:t>
            </w:r>
          </w:p>
        </w:tc>
      </w:tr>
      <w:tr>
        <w:trPr/>
        <w:tc>
          <w:tcPr>
            <w:tcW w:w="9180"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2. Провадження у справах про відшкодування податку на додану вартість…………………………………………………………………………</w:t>
            </w:r>
          </w:p>
        </w:tc>
        <w:tc>
          <w:tcPr>
            <w:tcW w:w="900"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87 </w:t>
            </w:r>
          </w:p>
        </w:tc>
      </w:tr>
      <w:tr>
        <w:trPr/>
        <w:tc>
          <w:tcPr>
            <w:tcW w:w="9180"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 Судові рішення у справах про відшкодування податку на додану вартість та забезпечення їх виконання……………………………………….</w:t>
            </w:r>
          </w:p>
        </w:tc>
        <w:tc>
          <w:tcPr>
            <w:tcW w:w="900"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03 </w:t>
            </w:r>
          </w:p>
        </w:tc>
      </w:tr>
      <w:tr>
        <w:trPr/>
        <w:tc>
          <w:tcPr>
            <w:tcW w:w="9180" w:type="dxa"/>
            <w:tcBorders/>
          </w:tcPr>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900" w:type="dxa"/>
            <w:tcBorders/>
          </w:tcPr>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18 </w:t>
            </w:r>
          </w:p>
          <w:p>
            <w:pPr>
              <w:pStyle w:val="Normal"/>
              <w:autoSpaceDE w:val="false"/>
              <w:spacing w:lineRule="auto" w:line="360" w:before="0" w:after="0"/>
              <w:rPr>
                <w:rFonts w:ascii="Times New Roman" w:hAnsi="Times New Roman" w:eastAsia="Times New Roman" w:cs="Times New Roman"/>
                <w:b/>
                <w:b/>
                <w:sz w:val="8"/>
                <w:szCs w:val="8"/>
                <w:lang w:val="en-US" w:eastAsia="ru-RU"/>
              </w:rPr>
            </w:pPr>
            <w:r>
              <w:rPr>
                <w:rFonts w:eastAsia="Times New Roman" w:cs="Times New Roman" w:ascii="Times New Roman" w:hAnsi="Times New Roman"/>
                <w:b/>
                <w:sz w:val="8"/>
                <w:szCs w:val="8"/>
                <w:lang w:val="en-US" w:eastAsia="ru-RU"/>
              </w:rPr>
            </w:r>
          </w:p>
        </w:tc>
      </w:tr>
      <w:tr>
        <w:trPr/>
        <w:tc>
          <w:tcPr>
            <w:tcW w:w="9180" w:type="dxa"/>
            <w:tcBorders/>
          </w:tcPr>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РОЗДІЛ 3. УДОСКОНАЛЕННЯ ПРАВОВОГО РЕГУЛЮВАННЯ ВІДШКОДУВАННЯ ПОДАТКУ НА ДОДАНУ ВАРТІСТЬ В УКРАЇНІ</w:t>
            </w:r>
            <w:r>
              <w:rPr>
                <w:rFonts w:eastAsia="Times New Roman" w:cs="Times New Roman" w:ascii="Times New Roman" w:hAnsi="Times New Roman"/>
                <w:sz w:val="28"/>
                <w:szCs w:val="28"/>
                <w:lang w:eastAsia="ru-RU"/>
              </w:rPr>
              <w:t>……………………………………………………………………….</w:t>
            </w:r>
          </w:p>
        </w:tc>
        <w:tc>
          <w:tcPr>
            <w:tcW w:w="900"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25 </w:t>
            </w:r>
          </w:p>
        </w:tc>
      </w:tr>
      <w:tr>
        <w:trPr/>
        <w:tc>
          <w:tcPr>
            <w:tcW w:w="9180"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блеми відшкодування податку на додану вартість та шляхи їх вирішення………………………………………………………………………</w:t>
            </w:r>
          </w:p>
        </w:tc>
        <w:tc>
          <w:tcPr>
            <w:tcW w:w="900"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25 </w:t>
            </w:r>
          </w:p>
        </w:tc>
      </w:tr>
      <w:tr>
        <w:trPr/>
        <w:tc>
          <w:tcPr>
            <w:tcW w:w="9180"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оніторинг ефективності контролю за відшкодуванням податку на додану вартість…………………………………………………………………</w:t>
            </w:r>
          </w:p>
        </w:tc>
        <w:tc>
          <w:tcPr>
            <w:tcW w:w="900"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40 </w:t>
            </w:r>
          </w:p>
        </w:tc>
      </w:tr>
      <w:tr>
        <w:trPr/>
        <w:tc>
          <w:tcPr>
            <w:tcW w:w="9180"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дміністративно-правова протидія правопорушенням у сфері відшкодування податку на додану вартість………………………………….</w:t>
            </w:r>
          </w:p>
        </w:tc>
        <w:tc>
          <w:tcPr>
            <w:tcW w:w="900" w:type="dxa"/>
            <w:tcBorders/>
          </w:tcPr>
          <w:p>
            <w:pPr>
              <w:pStyle w:val="Normal"/>
              <w:autoSpaceDE w:val="false"/>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53 </w:t>
            </w:r>
          </w:p>
        </w:tc>
      </w:tr>
      <w:tr>
        <w:trPr/>
        <w:tc>
          <w:tcPr>
            <w:tcW w:w="9180" w:type="dxa"/>
            <w:tcBorders/>
          </w:tcPr>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900" w:type="dxa"/>
            <w:tcBorders/>
          </w:tcPr>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b/>
                <w:sz w:val="28"/>
                <w:szCs w:val="28"/>
                <w:lang w:val="en-US" w:eastAsia="ru-RU"/>
              </w:rPr>
              <w:t>6</w:t>
            </w:r>
            <w:r>
              <w:rPr>
                <w:rFonts w:eastAsia="Times New Roman" w:cs="Times New Roman" w:ascii="Times New Roman" w:hAnsi="Times New Roman"/>
                <w:b/>
                <w:sz w:val="28"/>
                <w:szCs w:val="28"/>
                <w:lang w:eastAsia="ru-RU"/>
              </w:rPr>
              <w:t xml:space="preserve"> </w:t>
            </w:r>
          </w:p>
          <w:p>
            <w:pPr>
              <w:pStyle w:val="Normal"/>
              <w:autoSpaceDE w:val="false"/>
              <w:spacing w:lineRule="auto" w:line="360" w:before="0" w:after="0"/>
              <w:rPr>
                <w:rFonts w:ascii="Times New Roman" w:hAnsi="Times New Roman" w:eastAsia="Times New Roman" w:cs="Times New Roman"/>
                <w:b/>
                <w:b/>
                <w:sz w:val="8"/>
                <w:szCs w:val="8"/>
                <w:lang w:val="en-US" w:eastAsia="ru-RU"/>
              </w:rPr>
            </w:pPr>
            <w:r>
              <w:rPr>
                <w:rFonts w:eastAsia="Times New Roman" w:cs="Times New Roman" w:ascii="Times New Roman" w:hAnsi="Times New Roman"/>
                <w:b/>
                <w:sz w:val="8"/>
                <w:szCs w:val="8"/>
                <w:lang w:val="en-US" w:eastAsia="ru-RU"/>
              </w:rPr>
            </w:r>
          </w:p>
        </w:tc>
      </w:tr>
      <w:tr>
        <w:trPr/>
        <w:tc>
          <w:tcPr>
            <w:tcW w:w="9180" w:type="dxa"/>
            <w:tcBorders/>
          </w:tcPr>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tc>
        <w:tc>
          <w:tcPr>
            <w:tcW w:w="900" w:type="dxa"/>
            <w:tcBorders/>
          </w:tcPr>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73 </w:t>
            </w:r>
          </w:p>
          <w:p>
            <w:pPr>
              <w:pStyle w:val="Normal"/>
              <w:autoSpaceDE w:val="false"/>
              <w:spacing w:lineRule="auto" w:line="360" w:before="0" w:after="0"/>
              <w:rPr>
                <w:rFonts w:ascii="Times New Roman" w:hAnsi="Times New Roman" w:eastAsia="Times New Roman" w:cs="Times New Roman"/>
                <w:b/>
                <w:b/>
                <w:sz w:val="8"/>
                <w:szCs w:val="8"/>
                <w:lang w:val="en-US" w:eastAsia="ru-RU"/>
              </w:rPr>
            </w:pPr>
            <w:r>
              <w:rPr>
                <w:rFonts w:eastAsia="Times New Roman" w:cs="Times New Roman" w:ascii="Times New Roman" w:hAnsi="Times New Roman"/>
                <w:b/>
                <w:sz w:val="8"/>
                <w:szCs w:val="8"/>
                <w:lang w:val="en-US" w:eastAsia="ru-RU"/>
              </w:rPr>
            </w:r>
          </w:p>
        </w:tc>
      </w:tr>
      <w:tr>
        <w:trPr/>
        <w:tc>
          <w:tcPr>
            <w:tcW w:w="9180" w:type="dxa"/>
            <w:tcBorders/>
          </w:tcPr>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w:t>
            </w:r>
          </w:p>
        </w:tc>
        <w:tc>
          <w:tcPr>
            <w:tcW w:w="900" w:type="dxa"/>
            <w:tcBorders/>
          </w:tcPr>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183 </w:t>
            </w:r>
          </w:p>
          <w:p>
            <w:pPr>
              <w:pStyle w:val="Normal"/>
              <w:autoSpaceDE w:val="false"/>
              <w:spacing w:lineRule="auto" w:line="360" w:before="0" w:after="0"/>
              <w:rPr>
                <w:rFonts w:ascii="Times New Roman" w:hAnsi="Times New Roman" w:eastAsia="Times New Roman" w:cs="Times New Roman"/>
                <w:b/>
                <w:b/>
                <w:sz w:val="8"/>
                <w:szCs w:val="8"/>
                <w:lang w:val="en-US" w:eastAsia="ru-RU"/>
              </w:rPr>
            </w:pPr>
            <w:r>
              <w:rPr>
                <w:rFonts w:eastAsia="Times New Roman" w:cs="Times New Roman" w:ascii="Times New Roman" w:hAnsi="Times New Roman"/>
                <w:b/>
                <w:sz w:val="8"/>
                <w:szCs w:val="8"/>
                <w:lang w:val="en-US" w:eastAsia="ru-RU"/>
              </w:rPr>
            </w:r>
          </w:p>
        </w:tc>
      </w:tr>
      <w:tr>
        <w:trPr/>
        <w:tc>
          <w:tcPr>
            <w:tcW w:w="9180" w:type="dxa"/>
            <w:tcBorders/>
          </w:tcPr>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p>
        </w:tc>
        <w:tc>
          <w:tcPr>
            <w:tcW w:w="900" w:type="dxa"/>
            <w:tcBorders/>
          </w:tcPr>
          <w:p>
            <w:pPr>
              <w:pStyle w:val="Normal"/>
              <w:autoSpaceDE w:val="false"/>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194</w:t>
            </w:r>
          </w:p>
        </w:tc>
      </w:tr>
    </w:tbl>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ind w:firstLine="708"/>
        <w:jc w:val="both"/>
        <w:rPr/>
      </w:pPr>
      <w:r>
        <w:rPr>
          <w:rFonts w:eastAsia="Times New Roman" w:cs="Times New Roman" w:ascii="Times New Roman" w:hAnsi="Times New Roman"/>
          <w:b/>
          <w:bCs/>
          <w:color w:val="000000"/>
          <w:sz w:val="28"/>
          <w:szCs w:val="28"/>
          <w:lang w:eastAsia="ru-RU"/>
        </w:rPr>
        <w:t xml:space="preserve">Актуальність теми. </w:t>
      </w:r>
      <w:r>
        <w:rPr>
          <w:rFonts w:eastAsia="Times New Roman" w:cs="Times New Roman" w:ascii="Times New Roman" w:hAnsi="Times New Roman"/>
          <w:sz w:val="28"/>
          <w:szCs w:val="28"/>
          <w:lang w:eastAsia="ru-RU"/>
        </w:rPr>
        <w:t>Проголошення Конституцією України пріоритету прав і свобод людини та громадянина (ст. 3) спонукає до радикальних перетворень усіх сфер суспільно-політичного й економічного життя в державі. Не є виключенням і сфера оподаткування, яка споконвічно характеризується наявністю діаметрально протилежних інтересів держави й платників податків, що зумовлює постійний пошук нових оптимальних підходів і методів вирішення суспільно-правових конфліктів. Забезпечення балансу публічних і приватних інтересів завжди розглядалось як основне завдання податкової реформи в Україні, результатом якої стало прийняття Податкового кодексу України. Хоча останній і запровадив спрощення адміністративних процедур (автоматичне відшкодування), зменшення податкового навантаження, стимулював інноваційно-інвестиційну діяльність, урегулював адміністрування податків, взаємовідносини з контролюючими органами, окремі проблеми залишились актуальним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у системі оподаткування податок на додану вартість (далі – ПДВ) привертає підвищену увагу і науковців, і практиків, оскільки його адміністрування викликає найбільше протиріч (наприклад, після набрання законної сили Податковим кодексом України (далі – ПК України), у першому півріччі 2011 р. вже видано 15 роз’яснювальних підзаконних нормативно-правових актів щодо ПДВ, а на розгляді Верховної Ради України знаходиться шість законопроектів про внесення змін до ПК України в частині ПДВ).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Незважаючи на це, що останнім часом правове регулювання цього податку в Україні значною мірою наближено до міжнародних вимог, однією із злободенних проблем залишається процес відшкодування ПДВ, що підтвердилось і під час оперативних нарад Державної податкової служби України (далі – ДПС України). Як свідчить вітчизняний і зарубіжний досвід, спрощення процедури відшкодування ПДВ призводить до виникнення тенденції незаконного його відшкодування (за даними ДПС України у 2010 р. незаконно відшкодовано з бюджету 145018 грн.), а її ускладнення – до відвернення оборотних коштів, проблем фінансового планування, несвоєчасного відшкодування цього податку добросовісним платникам тощо (у 2010 р. </w:t>
      </w:r>
      <w:r>
        <w:rPr>
          <w:rFonts w:eastAsia="Times New Roman" w:cs="Times New Roman" w:ascii="Times New Roman" w:hAnsi="Times New Roman"/>
          <w:color w:val="000000"/>
          <w:sz w:val="28"/>
          <w:szCs w:val="28"/>
          <w:lang w:eastAsia="ru-RU"/>
        </w:rPr>
        <w:t>сума невідшкодованого ПДВ сягнула 29,02 млрд. грн., а на початку 2011 р. – знизилась до 21 млрд. грн.</w:t>
      </w:r>
      <w:r>
        <w:rPr>
          <w:rFonts w:eastAsia="Times New Roman" w:cs="Times New Roman" w:ascii="Times New Roman" w:hAnsi="Times New Roman"/>
          <w:sz w:val="28"/>
          <w:szCs w:val="28"/>
          <w:lang w:eastAsia="ru-RU"/>
        </w:rPr>
        <w:t xml:space="preserve">). За даними ДПС України, у 2010 </w:t>
      </w:r>
      <w:r>
        <w:rPr>
          <w:rFonts w:eastAsia="Times New Roman" w:cs="Times New Roman" w:ascii="Times New Roman" w:hAnsi="Times New Roman"/>
          <w:color w:val="333300"/>
          <w:sz w:val="28"/>
          <w:szCs w:val="28"/>
          <w:lang w:eastAsia="ru-RU"/>
        </w:rPr>
        <w:t xml:space="preserve">році </w:t>
      </w:r>
      <w:r>
        <w:rPr>
          <w:rFonts w:eastAsia="Times New Roman" w:cs="Times New Roman" w:ascii="Times New Roman" w:hAnsi="Times New Roman"/>
          <w:sz w:val="28"/>
          <w:szCs w:val="28"/>
          <w:lang w:eastAsia="ru-RU"/>
        </w:rPr>
        <w:t>було відшкодовано ПДВ на суму 4 млрд. грн., заявок же надійшло на 11 млрд. грн., з яких вимоги – на 1 млрд. грн. ДПС України вважає необґрунтованими. Окрім того, відшкодування ПДВ постійно оскаржується органами ДПС України: у судах різних інстанцій, з урахуванням справ, що перейшли з попередніх років, у 2010</w:t>
      </w:r>
      <w:r>
        <w:rPr>
          <w:rFonts w:eastAsia="Times New Roman" w:cs="Times New Roman" w:ascii="Times New Roman" w:hAnsi="Times New Roman"/>
          <w:color w:val="333300"/>
          <w:sz w:val="28"/>
          <w:szCs w:val="28"/>
          <w:lang w:eastAsia="ru-RU"/>
        </w:rPr>
        <w:t xml:space="preserve"> році</w:t>
      </w:r>
      <w:r>
        <w:rPr>
          <w:rFonts w:eastAsia="Times New Roman" w:cs="Times New Roman" w:ascii="Times New Roman" w:hAnsi="Times New Roman"/>
          <w:sz w:val="28"/>
          <w:szCs w:val="28"/>
          <w:lang w:eastAsia="ru-RU"/>
        </w:rPr>
        <w:t xml:space="preserve"> знаходилось на розгляді 184 тис. справ на суму 104 млрд. грн.</w:t>
      </w:r>
      <w:r>
        <w:rPr>
          <w:rFonts w:eastAsia="Times New Roman" w:cs="Times New Roman" w:ascii="Times New Roman" w:hAnsi="Times New Roman"/>
          <w:color w:val="FF00FF"/>
          <w:sz w:val="28"/>
          <w:szCs w:val="28"/>
          <w:lang w:eastAsia="ru-RU"/>
        </w:rPr>
        <w:t xml:space="preserve"> </w:t>
      </w:r>
      <w:r>
        <w:rPr>
          <w:rFonts w:eastAsia="Times New Roman" w:cs="Times New Roman" w:ascii="Times New Roman" w:hAnsi="Times New Roman"/>
          <w:sz w:val="28"/>
          <w:szCs w:val="28"/>
          <w:lang w:eastAsia="ru-RU"/>
        </w:rPr>
        <w:t>Кількість справ про відшкодування ПДВ у 2010 році становили 68 % (125 тис. справ) на загальну суму 70 млрд. грн. у порівнянні з 2009 роком (88 %). У цілому із зазначеної категорії справ на користь органів ДПС України вирішено 101 тис. справ, що становить 81,2 %.</w:t>
      </w:r>
    </w:p>
    <w:p>
      <w:pPr>
        <w:pStyle w:val="Normal"/>
        <w:widowControl w:val="false"/>
        <w:autoSpaceDE w:val="false"/>
        <w:spacing w:lineRule="auto" w:line="360" w:before="0" w:after="0"/>
        <w:ind w:firstLine="680"/>
        <w:jc w:val="both"/>
        <w:rPr/>
      </w:pPr>
      <w:r>
        <w:rPr>
          <w:rFonts w:eastAsia="Times New Roman" w:cs="Times New Roman" w:ascii="Times New Roman" w:hAnsi="Times New Roman"/>
          <w:sz w:val="28"/>
          <w:szCs w:val="28"/>
          <w:lang w:eastAsia="ru-RU"/>
        </w:rPr>
        <w:t>Теоретичним і практичним проблемам оподаткування, у тому числі окремим аспектам правового забезпечення адміністрування податків, зокрема, податку на додану вартість, інституту його відшкодування в юридичній та економічній літературі традиційно приділяється значна увага. Особливо необхідно відзначити плідну працю: М. Азарова, О. Бандурки, Г. Бех, В. Білоус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я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инчук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ронової,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ег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іжевськог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осніченка, О. Гордіна, Р. Довбаша, Л. Касьяненко. Є. Коваленка, В. Корольчука, М. Кучерявенка, Т. Мацелик, А. Нечай,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тапенк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щенко, В. Поповича, Н. Пришви,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ценка, Л. Савченко, Л. Трофімової, М. Шаренка, О. Яковенка, Ф. Ярошенка, К. Ященко, а також російських учених: О. Бастрикова, Д. Вінницького, М. Карасьової, С. Кочкало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черова,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линова та ін. Окремі проблеми застосування ПДВ, механізму його справляння і відшкодування виступають предметом дослідження фахівців економічного спрямуванн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друщенка, О. Ануфрієвої, М. Бадиди, В. Волканова, В. Дедекаєва, Д. Дяковського, О. Жукевича, В. Кмітя, В. Мельник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онко,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янок та ін.</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широкий спектр наукових досліджень податку на додану вартість, оптимальних шляхів забезпечення процесу відшкодування цього податку, з урахуванням оновленого податкового законодавства, не віднайдено. Поза увагою науковців залишились важливі питання: судового розгляду як способу вирішення конфліктів з відшкодування ПДВ, забезпечення виконання судових рішень у справах про відшкодування ПДВ, моніторингу ефективності контролю за відшкодуванням цього податку. Також, з огляду на прийняття ПК України, представляє інтерес дослідження підстав і порядку відшкодування ПДВ, його видів у порівняльному аспекті нормативно-правового закріплення та практичного правозастосування.</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подальших досліджень у цій сфері, а також її наукова та практична значущість визначили вибір теми й методів дослідження, його мету і завдання.</w:t>
      </w:r>
    </w:p>
    <w:p>
      <w:pPr>
        <w:pStyle w:val="Normal"/>
        <w:autoSpaceDE w:val="false"/>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е дослідження виконано відповідно до плану науково-дослідної роботи Київського міжнародного університету на 2008–1010 рр., у межах Комплексної програми профілактики правопорушень на 2007–2009 рр., затвердженої постановою Кабінету Міністрів України від 20 грудня 2006 № 1767, Концепції реформування податкової системи України, затвердженої Кабінетом Міністрів України від 19.02.2007 № 56-р., Стратегічного плану розвитку державної податкової служби України на період до 2013 року, затвердженого наказом ДПА України № 160 від 07.04.2003 та Програми економічних реформ на 2010–2014 роки Президента України «Заможне суспільство, конкурентоспроможна економіка, ефективна держава» від 03.06.2010 р.</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Дослідження є частиною науково-дослідної теми Юридичного інституту Київського міжнародного університету «Захист прав людини: міжнародні та національні аспекти» (державний реєстраційний номер 0104</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3159), де автор є одним із виконавців.</w:t>
      </w:r>
    </w:p>
    <w:p>
      <w:pPr>
        <w:pStyle w:val="Normal"/>
        <w:autoSpaceDE w:val="false"/>
        <w:spacing w:lineRule="auto" w:line="360" w:before="0" w:after="0"/>
        <w:ind w:firstLine="708"/>
        <w:jc w:val="both"/>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У дисертаційному дослідженні поставлено за мету на підставі вивчення, аналізу та узагальнення правозастосовчої практики у сфері адміністрування ПДВ дослідити правове регулювання відшкодування цього податку в Україні, окреслити при цьому наявні проблеми та шляхи їх вирішення.</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ідповідно до поставленої мети визначені основні </w:t>
      </w:r>
      <w:r>
        <w:rPr>
          <w:rFonts w:eastAsia="Times New Roman" w:cs="Times New Roman" w:ascii="Times New Roman" w:hAnsi="Times New Roman"/>
          <w:b/>
          <w:color w:val="000000"/>
          <w:sz w:val="28"/>
          <w:szCs w:val="28"/>
          <w:lang w:eastAsia="ru-RU"/>
        </w:rPr>
        <w:t>завд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 xml:space="preserve">дисертаційного дослідження: </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pPr>
      <w:r>
        <w:rPr>
          <w:rFonts w:eastAsia="Times New Roman" w:cs="Times New Roman" w:ascii="Times New Roman" w:hAnsi="Times New Roman"/>
          <w:bCs/>
          <w:color w:val="000000"/>
          <w:sz w:val="28"/>
          <w:szCs w:val="28"/>
          <w:lang w:eastAsia="ru-RU"/>
        </w:rPr>
        <w:t xml:space="preserve">проаналізувати генезис </w:t>
      </w:r>
      <w:r>
        <w:rPr>
          <w:rFonts w:eastAsia="Times New Roman" w:cs="Times New Roman" w:ascii="Times New Roman" w:hAnsi="Times New Roman"/>
          <w:sz w:val="28"/>
          <w:szCs w:val="28"/>
          <w:lang w:eastAsia="ru-RU"/>
        </w:rPr>
        <w:t>наукових досліджень та стан сучасної правової доктрини щодо вивчення становлення і розвитку правового регулювання податку на додану вартість та визначити сутність проблеми його відшкодування в Україні;</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правовий механізм податку на додану вартість, розкрити його складові за новим податковим законом, а також їхнє значення в удосконаленні процесу відшкодування цього податку;</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піввідношення понять «податковий спір» і «податковий конфлікт» та охарактеризувати їх юридичні конструкції, виявити причини виникнення спорів при відшкодуванні податку на додану вартість;</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проблеми ефективного здійснення судового провадження у справах про відшкодування податку на додану вартість та запропонувати шляхи їх вирішення і заходи забезпечення виконання судових рішень у таких справах;</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ити причини, які призводять до несвоєчасного чи незаконного відшкодування податку на додану вартість, та шляхи їх вирішення;</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напрями здійснення контролю за відшкодуванням податку на додану вартість і основні показники його ефективності;</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заходи адміністративно-правової протидії правопорушенням у сфері відшкодування податку на додану вартість;</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опозиції щодо удосконалення правового регулювання відшкодування податку на додану вартість.</w:t>
      </w:r>
    </w:p>
    <w:p>
      <w:pPr>
        <w:pStyle w:val="Normal"/>
        <w:shd w:fill="FFFFFF" w:val="clear"/>
        <w:tabs>
          <w:tab w:val="clear" w:pos="708"/>
          <w:tab w:val="left" w:pos="1080" w:leader="none"/>
        </w:tabs>
        <w:autoSpaceDE w:val="false"/>
        <w:spacing w:lineRule="auto" w:line="360" w:before="0" w:after="0"/>
        <w:ind w:firstLine="720"/>
        <w:jc w:val="both"/>
        <w:rPr/>
      </w:pPr>
      <w:r>
        <w:rPr>
          <w:rFonts w:eastAsia="Times New Roman" w:cs="Times New Roman" w:ascii="Times New Roman" w:hAnsi="Times New Roman"/>
          <w:bCs/>
          <w:i/>
          <w:color w:val="000000"/>
          <w:sz w:val="28"/>
          <w:szCs w:val="28"/>
          <w:lang w:eastAsia="ru-RU"/>
        </w:rPr>
        <w:t>Об'єктом 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иступають суспільні відносини, що виникають в процесі правового регулювання відшкодування податку на додану вартість.</w:t>
      </w:r>
    </w:p>
    <w:p>
      <w:pPr>
        <w:pStyle w:val="Normal"/>
        <w:shd w:fill="FFFFFF" w:val="clear"/>
        <w:tabs>
          <w:tab w:val="clear" w:pos="708"/>
          <w:tab w:val="left" w:pos="1080" w:leader="none"/>
        </w:tabs>
        <w:autoSpaceDE w:val="false"/>
        <w:spacing w:lineRule="auto" w:line="360" w:before="0" w:after="0"/>
        <w:ind w:firstLine="720"/>
        <w:jc w:val="both"/>
        <w:rPr/>
      </w:pPr>
      <w:r>
        <w:rPr>
          <w:rFonts w:eastAsia="Times New Roman" w:cs="Times New Roman" w:ascii="Times New Roman" w:hAnsi="Times New Roman"/>
          <w:bCs/>
          <w:i/>
          <w:color w:val="000000"/>
          <w:sz w:val="28"/>
          <w:szCs w:val="28"/>
          <w:lang w:eastAsia="ru-RU"/>
        </w:rPr>
        <w:t>Предметом</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i/>
          <w:color w:val="000000"/>
          <w:sz w:val="28"/>
          <w:szCs w:val="28"/>
          <w:lang w:eastAsia="ru-RU"/>
        </w:rPr>
        <w:t>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є правове регулювання відшкодування податку на додану вартість в Україні.</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Cs/>
          <w:i/>
          <w:color w:val="000000"/>
          <w:sz w:val="28"/>
          <w:szCs w:val="28"/>
          <w:lang w:eastAsia="ru-RU"/>
        </w:rPr>
        <w:t>Методи 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iCs/>
          <w:sz w:val="28"/>
          <w:szCs w:val="28"/>
          <w:lang w:eastAsia="ru-RU"/>
        </w:rPr>
        <w:t>Методологічну основу</w:t>
      </w:r>
      <w:r>
        <w:rPr>
          <w:rFonts w:eastAsia="Times New Roman" w:cs="Times New Roman" w:ascii="Times New Roman" w:hAnsi="Times New Roman"/>
          <w:sz w:val="28"/>
          <w:szCs w:val="28"/>
          <w:lang w:eastAsia="ru-RU"/>
        </w:rPr>
        <w:t xml:space="preserve"> дисертаційної роботи склали положення діалектики як загальнонаукового методу пізнання явищ об’єктивної дійсності, інші загальнонаукові та спеціальні методи, а саме: історико-правовий, формально-логічний, порівняльний, статистичні та соціологічні (анкетування, групування, зведення, узагальнення матеріалів практики). Їх застосування визначається системним підходом, що дає можливість досліджувати проблеми в єдності їх соціального змісту та юридичної форми, здійснювати аналіз правового регулювання відшкодування ПДВ. Так, діалектичний метод пізнання процесів, що відбуваються під час здійснення відшкодування ПДВ, дозволяє розглянути його у розвитку та взаємозв’язку, виявити усталені напрями закономірності в цілому (розділи 1-3). Застосування історико-правового методу передбачає вивчення генезису наукових досліджень розвитку податкових категорій, становлення інституту відшкодування ПДВ, визначення правового механізму податку на додану вартість, виявлення зв’язку минулих і сьогоднішніх процесів податкової реформи в Україні (підрозділи 1.1, 1.2, 1.3). Формально-логічний метод застосовувався при аналізі поняття правового регулювання відшкодування ПДВ, визначенні змісту провадження у справах про відшкодування цього податку та забезпечення виконання судових рішень у таких адміністративних справах, дослідженні причин несвоєчасного і незаконного відшкодування ПДВ, стану моніторингу контролю за його відшкодуванням, розкритті заходів адміністративно-правової протидії правопорушенням у цій сфері (підрозділи 1.3, 2.2, 2.3, 3.1, 3.2, 3.3); порівняльний – у процесі аналітичного огляду основних засад нормативно-правового закріплення інституту відшкодування ПДВ в Законі України «Про податок на додану вартість» і ПК України, у законодавстві окремих зарубіжних країн, що дозволило сформулювати низку рекомендацій по удосконаленню правозастосовної практики відшкодування ПДВ (підрозділи 1.2, 1.3, 2.1, 3.1); статистичний і соціологічний – при опрацюванні даних податкової статистики, матеріалів судової практики, анкетуванні та зведенні матеріалів опитування (підрозділи 2.1, 2.2, 2.3, 3.1, 3.2, 3.3).</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теоретичне підґрунтя для виконання дисертаційного дослідження склали наукові праці фахівців в галузі філософії, загальної теорії держави і права, податкового права, адміністративного судочинств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lang w:eastAsia="ru-RU"/>
        </w:rPr>
        <w:t>Правову базу</w:t>
      </w:r>
      <w:r>
        <w:rPr>
          <w:rFonts w:eastAsia="Times New Roman" w:cs="Times New Roman" w:ascii="Times New Roman" w:hAnsi="Times New Roman"/>
          <w:color w:val="000000"/>
          <w:sz w:val="28"/>
          <w:szCs w:val="28"/>
          <w:lang w:eastAsia="ru-RU"/>
        </w:rPr>
        <w:t xml:space="preserve"> дисертаційного дослідження становлять приписи: Конституції України, чинних законодавчих та інших нормативно-правових актів, міжнародно-правових актів, які регулюють суспільні відносини в податковій сфері в цілому і податку на додану вартість зокрема.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Інформаційною й емпіричною основою дослідження стали: судова практика розгляду адміністративних справ про відшкодування ПДВ у 2008</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2010 рр. (за даними Вищого адміністративного суду України); узагальнення практичної діяльності адміністративних судів по розгляду й вирішенню справ про відшкодування ПДВ (вивчено 180 матеріалів справ); результати опитування </w:t>
      </w:r>
      <w:r>
        <w:rPr>
          <w:rFonts w:eastAsia="Times New Roman" w:cs="Times New Roman" w:ascii="Times New Roman" w:hAnsi="Times New Roman"/>
          <w:sz w:val="28"/>
          <w:szCs w:val="28"/>
          <w:lang w:eastAsia="ru-RU"/>
        </w:rPr>
        <w:t>145 суддів адміністративних судів в Київській, Житомирській, Хмельницькій областях та 210 платників ПДВ. Також був використаний власний досвід роботи помічником голови Київського апеляційного адміністративного суду.</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за характером розглянутих питань дисертація є новим за змістом комплексним теоретико-практичним дослідженням правового регулювання відшкодування податку на додану вартість в Україні.</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лементи наукової новизни знайшли відображення у таких положеннях: </w:t>
      </w:r>
    </w:p>
    <w:p>
      <w:pPr>
        <w:pStyle w:val="Normal"/>
        <w:shd w:fill="FFFFFF" w:val="clear"/>
        <w:autoSpaceDE w:val="false"/>
        <w:spacing w:lineRule="auto" w:line="36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у вітчизняній правовій науці поняття інституту відшкодування податку на додану вартість як сукупність правових норм, що регулюють податкові відносини, які виникають між платником ПДВ та податковим органом з приводу відшкодування з бюджету раніше сплачених сум, та характеризуються специфічними правами й обов’язками сторін таких правовідносин;</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порядок судового розгляду спорів з відшкодування податку на додану вартість як найбільш дієвий спосіб вирішення конфлікту інтересів платника податків і держави;</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ано на двохаспектність проблем у сфері правового регулювання відшкодування податку на додану вартість: несвоєчасність і незаконність його відшкодування, що зумовлюється неправомірною поведінкою контролюючого органу з фіскальними функціями або неправомірною поведінкою платника податків;</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переваги й недоліки автоматичного відшкодування податку на додану вартість, що дозволило визначити дієвість вказаного процесу;</w:t>
      </w:r>
    </w:p>
    <w:p>
      <w:pPr>
        <w:pStyle w:val="Normal"/>
        <w:widowControl w:val="false"/>
        <w:autoSpaceDE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ідходи до визначення елементного складу правового механізму податку на додану вартість, що сприяє глибшому розумінню юридичної сутності цього податку та інституту його відшкодування;</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і критерії співвідношення категорій «податковий конфлікт» та «податковий спір», у зв’язку з чим обґрунтовано, що вони не є тотожними і предметом судового розгляду справ про відшкодування ПДВ виступає податковий спір;</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 регулюють порядок звернення до суду з позовом про відшкодування податку на додану вартість, чим забезпечується ефективна реалізація права на бюджетне відшкодування;</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е бачення щодо переліку складових частин системи відшкодування податку на додану вартість, у зв’язку з чим запропоновані основні її елементи, урахування яких призведе до підтримки балансу інтересів держави і платників податків;</w:t>
      </w:r>
    </w:p>
    <w:p>
      <w:pPr>
        <w:pStyle w:val="Normal"/>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одаткового контролю вказівкою на мету його здійснення – бюджетне відшкодування та напрями проведення моніторингу такого контролю;</w:t>
      </w:r>
    </w:p>
    <w:p>
      <w:pPr>
        <w:pStyle w:val="Normal"/>
        <w:shd w:fill="FFFFFF" w:val="clear"/>
        <w:tabs>
          <w:tab w:val="clear" w:pos="708"/>
          <w:tab w:val="left" w:pos="1026" w:leader="none"/>
        </w:tabs>
        <w:autoSpaceDE w:val="false"/>
        <w:spacing w:lineRule="auto" w:line="36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було подальшого розвитку:</w:t>
      </w:r>
    </w:p>
    <w:p>
      <w:pPr>
        <w:pStyle w:val="Normal"/>
        <w:numPr>
          <w:ilvl w:val="0"/>
          <w:numId w:val="9"/>
        </w:numPr>
        <w:shd w:fill="FFFFFF" w:val="clear"/>
        <w:tabs>
          <w:tab w:val="clear" w:pos="708"/>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те, що у визначенні приналежності спору/конфлікту до податкової сфери потрібно враховувати предметний критерій – виникнення спору/конфлікту із податкових правовідносин; </w:t>
      </w:r>
    </w:p>
    <w:p>
      <w:pPr>
        <w:pStyle w:val="Normal"/>
        <w:numPr>
          <w:ilvl w:val="0"/>
          <w:numId w:val="9"/>
        </w:numPr>
        <w:shd w:fill="FFFFFF" w:val="clear"/>
        <w:tabs>
          <w:tab w:val="clear" w:pos="708"/>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причин, які негативно впливають на судову практику у справах про відшкодування податку на додану вартість і спонукають до окреслення концептуальних напрямів їх подолання;</w:t>
      </w:r>
    </w:p>
    <w:p>
      <w:pPr>
        <w:pStyle w:val="Normal"/>
        <w:numPr>
          <w:ilvl w:val="0"/>
          <w:numId w:val="9"/>
        </w:numPr>
        <w:shd w:fill="FFFFFF" w:val="clear"/>
        <w:tabs>
          <w:tab w:val="clear" w:pos="708"/>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та структура предмета доказування в адміністративних справах про відшкодування податку на додану вартість, що дозволяє визначити перелік обставин, які підлягають з’ясуванню в цій категорії справ, і сприятиме встановленню розумних строків судового розгляду, уникненню судових помилок та довготривалого оскарження судових рішень;</w:t>
      </w:r>
    </w:p>
    <w:p>
      <w:pPr>
        <w:pStyle w:val="Normal"/>
        <w:numPr>
          <w:ilvl w:val="0"/>
          <w:numId w:val="9"/>
        </w:numPr>
        <w:shd w:fill="FFFFFF" w:val="clear"/>
        <w:tabs>
          <w:tab w:val="clear" w:pos="708"/>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необхідності нормативно-правового врегулювання вимог, що висуваються до змісту і форми постанови судді в адміністративній справі, чим забезпечується дотримання принципів здійснення адміністративного судочинства;</w:t>
      </w:r>
    </w:p>
    <w:p>
      <w:pPr>
        <w:pStyle w:val="Normal"/>
        <w:numPr>
          <w:ilvl w:val="0"/>
          <w:numId w:val="9"/>
        </w:numPr>
        <w:shd w:fill="FFFFFF" w:val="clear"/>
        <w:tabs>
          <w:tab w:val="clear" w:pos="708"/>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шляхів вирішення проблем, пов’язаних із правовим регулюванням відшкодування податку на додану вартість в Україні, на підставі яких обґрунтовані нові підходи й методи вирішення конфліктних ситуацій у цій сфері;</w:t>
      </w:r>
    </w:p>
    <w:p>
      <w:pPr>
        <w:pStyle w:val="Normal"/>
        <w:numPr>
          <w:ilvl w:val="0"/>
          <w:numId w:val="9"/>
        </w:numPr>
        <w:shd w:fill="FFFFFF" w:val="clear"/>
        <w:tabs>
          <w:tab w:val="clear" w:pos="708"/>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адміністративно-правової протидії правопорушенням у сфері відшкодування податку на додану вартість, завдяки яким досягається мета бюджетного відшкодування цього податку.</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визначається можливістю їх використання:</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ауково-дослідницькій сфері – як основа для подальшої розробки правового регулювання відшкодування ПДВ як самостійного інституту податкового права та для подальшого вивчення теоретико-правових питань відшкодування ПДВ (акт впровадження № 191-03/05-09 від 11 травня 2009 року); </w:t>
      </w:r>
    </w:p>
    <w:p>
      <w:pPr>
        <w:pStyle w:val="Normal"/>
        <w:widowControl w:val="false"/>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авчальному процесі – при викладанні курсу «Податкове право України» (акт впровадження № 271/05 від 3 червня 2009 року); </w:t>
      </w:r>
    </w:p>
    <w:p>
      <w:pPr>
        <w:pStyle w:val="Normal"/>
        <w:widowControl w:val="false"/>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авозастосовчій діяльності – як рекомендації для удосконалення судової діяльності по розгляду податкових спорів щодо відшкодування ПДВ; </w:t>
      </w:r>
    </w:p>
    <w:p>
      <w:pPr>
        <w:pStyle w:val="Normal"/>
        <w:widowControl w:val="false"/>
        <w:numPr>
          <w:ilvl w:val="0"/>
          <w:numId w:val="9"/>
        </w:numPr>
        <w:shd w:fill="FFFFFF" w:val="clear"/>
        <w:tabs>
          <w:tab w:val="clear" w:pos="708"/>
          <w:tab w:val="left" w:pos="0" w:leader="none"/>
          <w:tab w:val="left" w:pos="1080" w:leader="none"/>
        </w:tabs>
        <w:autoSpaceDE w:val="false"/>
        <w:spacing w:lineRule="auto" w:line="360" w:before="0" w:after="0"/>
        <w:ind w:left="180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сфері правотворчості – для уточнення положень ПК України, Кодексу адміністративного судочинства України (далі – КАС України) та інших законодавчих і підзаконних актів, що в подальшому сприятиме удосконаленню правового регулювання відшкодування ПДВ.</w:t>
      </w:r>
    </w:p>
    <w:p>
      <w:pPr>
        <w:pStyle w:val="Normal"/>
        <w:widowControl w:val="false"/>
        <w:shd w:fill="FFFFFF" w:val="clear"/>
        <w:autoSpaceDE w:val="false"/>
        <w:spacing w:lineRule="auto" w:line="360" w:before="0" w:after="0"/>
        <w:ind w:firstLine="708"/>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Матеріали дисертаційної роботи неодноразово обговорювалися на засіданнях </w:t>
      </w:r>
      <w:r>
        <w:rPr>
          <w:rFonts w:eastAsia="Times New Roman" w:cs="Times New Roman" w:ascii="Times New Roman" w:hAnsi="Times New Roman"/>
          <w:sz w:val="28"/>
          <w:szCs w:val="28"/>
          <w:lang w:eastAsia="ru-RU"/>
        </w:rPr>
        <w:t xml:space="preserve">кафедри теорії та історії держави і права </w:t>
      </w:r>
      <w:r>
        <w:rPr>
          <w:rFonts w:eastAsia="Times New Roman" w:cs="Times New Roman" w:ascii="Times New Roman" w:hAnsi="Times New Roman"/>
          <w:spacing w:val="-4"/>
          <w:sz w:val="28"/>
          <w:szCs w:val="28"/>
          <w:lang w:eastAsia="ru-RU"/>
        </w:rPr>
        <w:t>Київського міжнародного університету</w:t>
      </w:r>
      <w:r>
        <w:rPr>
          <w:rFonts w:eastAsia="Times New Roman" w:cs="Times New Roman" w:ascii="Times New Roman" w:hAnsi="Times New Roman"/>
          <w:sz w:val="28"/>
          <w:szCs w:val="28"/>
          <w:lang w:eastAsia="ru-RU"/>
        </w:rPr>
        <w:t>. Основні положення дисертації, теоретичні та практичні висновки і рекомендації оприлюднено в доповідях та повідомленнях на Міжнародних науково-практичних конференціях: «Україна в інтеграційних процесах: політико-правові та економічні аспекти» (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стопада 2008 р., м. Київ); «Социально-экономические и правовые проблемы инновационного развития России» (4 лютого 2009 р., м. Саратов, Російська Федерація);  «Система фінансового права» (27–28 травня 2009 р., м. Одеса);  «Законодавство України: проблеми та перспективи розвитку»  (27–3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ічня 2009 р., м. Київ); «Європейський шлях розвитку України: плани і реалії» (16–17 травня 2009 р., м. Київ); «Україна в євроінтеграційних процесах» (20–21 лютого 2010 р., м. Київ); «Європейський шлях розвитку України: плани і реалії» (24–25 квітня 2010 р., м. Киї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висновки проведеного дослідження відображені у 4 наукових статтях, опублікованих у фахових виданнях, затверджених ВАК України, та 4 тезах доповідей, надрукованих за матеріалами науково-практичних конференцій.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зумовлена предметом дослідження, метою і завданнями. Дисертація складається із вступу, трьох розділів, які містять 9 підрозділів, висновків, додатків, списку використаних джерел. Загальний обсяг дисертації становить 2</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 xml:space="preserve"> сторінок, з яких 18</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торінки – основний текст, додатки (5) – на 11 сторінках, список використаних джерел (225 найменувань) – на 26 сторінках.</w:t>
      </w:r>
      <w:r>
        <w:br w:type="page"/>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 предметом дослідження, згідно з визначеними у вступі науковими завданнями, в дисертації із розглянутих проблем обґрунтовуються і висвітлені такі основні положення, висновки і рекомендації, спрямовані на досягнення поставленої мети.</w:t>
      </w:r>
    </w:p>
    <w:p>
      <w:pPr>
        <w:pStyle w:val="Normal"/>
        <w:numPr>
          <w:ilvl w:val="0"/>
          <w:numId w:val="4"/>
        </w:numPr>
        <w:tabs>
          <w:tab w:val="clear" w:pos="708"/>
          <w:tab w:val="left" w:pos="0" w:leader="none"/>
          <w:tab w:val="left" w:pos="1080" w:leader="none"/>
        </w:tabs>
        <w:autoSpaceDE w:val="false"/>
        <w:spacing w:lineRule="auto" w:line="360" w:before="0" w:after="0"/>
        <w:ind w:left="0" w:firstLine="705"/>
        <w:jc w:val="both"/>
        <w:rPr/>
      </w:pPr>
      <w:r>
        <w:rPr>
          <w:rFonts w:eastAsia="Times New Roman" w:cs="Times New Roman" w:ascii="Times New Roman" w:hAnsi="Times New Roman"/>
          <w:spacing w:val="-4"/>
          <w:sz w:val="28"/>
          <w:szCs w:val="28"/>
          <w:lang w:eastAsia="ru-RU"/>
        </w:rPr>
        <w:t xml:space="preserve">Забезпечення ефективності </w:t>
      </w:r>
      <w:r>
        <w:rPr>
          <w:rFonts w:eastAsia="Times New Roman" w:cs="Times New Roman" w:ascii="Times New Roman" w:hAnsi="Times New Roman"/>
          <w:color w:val="000000"/>
          <w:spacing w:val="-4"/>
          <w:sz w:val="28"/>
          <w:szCs w:val="28"/>
          <w:lang w:eastAsia="ru-RU"/>
        </w:rPr>
        <w:t>правового регулювання ПДВ і механізму його відшкодування тривалий час є предметом низки законодавчих ініціатив, указів Президента України, урядових і відомчих (органів ДПС) рішень та наукових дискусій, що має сприяти: подоланню наслідків економічної кризи й «тінізації», стимулюванню економічного зростання, запровадженню нових методів адміністрування, захисту інтересів вітчизняного бізнесу, підвищення добробуту громадян. Актуальність визначення проблеми відшкодування ПДВ спрямована на вирішення двох її сторін: по-перше, доцільно спростити порядок такого відшкодування з метою своєчасного повернення сплачених сум ПДВ добросовісними платниками; по-друге, законодавець повинен забезпечити такий порядок відшкодування ПДВ, який не допустить зловживань у сфері відшкодування податку з боку недобросовісних платників податків, оскільки ситуація, що склалася, з незаконним його відшкодуванням з бюджету завдає відчутного збитку економіці держави.</w:t>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Історичні аспекти становлення податкової системи України докладно висвітлені у наукових джерелах, що дозволяє виокремлювати декілька етапів розвитку й удосконалення оподаткування, починаючи з примітивних податків у натуральній формі до технічно відшліфованих систем оподаткування в ринкових економічно розвинутих країнах. Водночас, стверджується, що не дивлячись на багатолітнє минуле податку на додану вартість, правове регулювання його відшкодування в Україні пройшло три етапи: поверхневе згадування у законодавстві (Закон 1991 р. та Декрет 1992 р.); визначення поняття «бюджетне відшкодування» з критерієм – надмірності сплаченого податку (Закон 1997 р.) та удосконалення цього поняття (і механізму реалізації) у Податковому кодексі України 2010 р. Зміни останніх років, декларовані основним податковим законом, свідчать про те, що правове регулювання адміністрування ПДВ в Україні значно наближається до європейської моделі.</w:t>
      </w:r>
    </w:p>
    <w:p>
      <w:pPr>
        <w:pStyle w:val="Normal"/>
        <w:autoSpaceDE w:val="false"/>
        <w:spacing w:lineRule="auto" w:line="360" w:before="0" w:after="0"/>
        <w:ind w:firstLine="708"/>
        <w:jc w:val="both"/>
        <w:rPr/>
      </w:pPr>
      <w:r>
        <w:rPr>
          <w:rFonts w:eastAsia="Times New Roman" w:cs="Times New Roman" w:ascii="Times New Roman" w:hAnsi="Times New Roman"/>
          <w:spacing w:val="-4"/>
          <w:sz w:val="28"/>
          <w:szCs w:val="28"/>
          <w:lang w:eastAsia="ru-RU"/>
        </w:rPr>
        <w:t xml:space="preserve">3. Дослідження нормативно-правового закріплення поняття «податок на додану вартість» та визначень, висвітлених у наукових працях економічного і юридичного спрямування, дозволяє стверджувати, що юридичну сутність цього податку становлять </w:t>
      </w:r>
      <w:r>
        <w:rPr>
          <w:rFonts w:eastAsia="Times New Roman" w:cs="Times New Roman" w:ascii="Times New Roman" w:hAnsi="Times New Roman"/>
          <w:color w:val="000000"/>
          <w:spacing w:val="-4"/>
          <w:sz w:val="28"/>
          <w:szCs w:val="28"/>
          <w:lang w:eastAsia="ru-RU"/>
        </w:rPr>
        <w:t>складові механізму його правового регулювання. Під останнім слід розуміти слід розуміти: сукупність елементів, врегульованих законом, що забезпечують функціонування податку на додану вартість, а саме: платники ПДВ, об’єкт і база оподаткування, ставки, строки виникнення податкових зобов’язань, операції, звільнені від оподаткування, податковий кредит, інститут відшкодування ПДВ, податкова звітність, порядок та особливості оподаткування окремих операцій. При цьому, правовий механізм податку на додану вартість не слід ототожнювати з механізмом його справляння.</w:t>
      </w:r>
    </w:p>
    <w:p>
      <w:pPr>
        <w:pStyle w:val="Normal"/>
        <w:autoSpaceDE w:val="false"/>
        <w:spacing w:lineRule="auto" w:line="360" w:before="0" w:after="0"/>
        <w:ind w:firstLine="708"/>
        <w:jc w:val="both"/>
        <w:rPr/>
      </w:pPr>
      <w:r>
        <w:rPr>
          <w:rFonts w:eastAsia="Times New Roman" w:cs="Times New Roman" w:ascii="Times New Roman" w:hAnsi="Times New Roman"/>
          <w:spacing w:val="-4"/>
          <w:sz w:val="28"/>
          <w:szCs w:val="28"/>
          <w:lang w:eastAsia="ru-RU"/>
        </w:rPr>
        <w:t>Правовий механізм податку на додану вартість закріплений Податковим кодексом України (розділ V).</w:t>
      </w:r>
      <w:r>
        <w:rPr>
          <w:rFonts w:eastAsia="Times New Roman" w:cs="Times New Roman" w:ascii="Times New Roman" w:hAnsi="Times New Roman"/>
          <w:color w:val="000000"/>
          <w:spacing w:val="-4"/>
          <w:sz w:val="28"/>
          <w:szCs w:val="28"/>
          <w:lang w:eastAsia="ru-RU"/>
        </w:rPr>
        <w:t xml:space="preserve"> Деталізація окремих правових положень щодо ефективного забезпечення адміністрування ПДВ здійснюється, як правило, у підзаконних нормативно-правових актах.</w:t>
      </w:r>
    </w:p>
    <w:p>
      <w:pPr>
        <w:pStyle w:val="Normal"/>
        <w:autoSpaceDE w:val="false"/>
        <w:spacing w:lineRule="auto" w:line="360" w:before="0" w:after="0"/>
        <w:ind w:firstLine="708"/>
        <w:jc w:val="both"/>
        <w:rPr/>
      </w:pPr>
      <w:r>
        <w:rPr>
          <w:rFonts w:eastAsia="Times New Roman" w:cs="Times New Roman" w:ascii="Times New Roman" w:hAnsi="Times New Roman"/>
          <w:color w:val="000000"/>
          <w:spacing w:val="-4"/>
          <w:sz w:val="28"/>
          <w:szCs w:val="28"/>
          <w:lang w:eastAsia="ru-RU"/>
        </w:rPr>
        <w:t>4. Серед о</w:t>
      </w:r>
      <w:r>
        <w:rPr>
          <w:rFonts w:eastAsia="Times New Roman" w:cs="Times New Roman" w:ascii="Times New Roman" w:hAnsi="Times New Roman"/>
          <w:spacing w:val="-4"/>
          <w:sz w:val="28"/>
          <w:szCs w:val="28"/>
          <w:lang w:eastAsia="ru-RU"/>
        </w:rPr>
        <w:t>сновних новацій у правовому механізмі податку на додану вартість, закріплених Податковим кодексом України виділяються: удосконалення процедури добровільної реєстрації платників податку на додану вартість; зміни в об’єкті оподаткування ПДВ та пільговому оподаткуванні; зменшення розміру ставки ПДВ (з 01.01.2014); передбачено порядок розподілу податкового кредиту між оподатковуваними та неоподатковуваними операціями; змінено порядок і підстави відшкодування ПДВ; запроваджено автоматичне бюджетного відшкодування ПДВ; змінені правила подання податкової звітності, форма і порядок заповнення податкової накладної; передбачається подальша автоматизація процесів адміністрування ПДВ та електронна звітність; розширено права контролюючих органів; запроваджено штрафні санкції за завищення суми бюджетного відшкодування, від’ємного значення об'єкта оподаткування податком на прибуток або від'ємного значення суми податку на додану вартість в залежності від регулярності порушень; а також штрафні санкції за несвоєчасне відшкодування ПДВ.</w:t>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Загальнотеоретичний підхід до інститутів права свідчить про те, що відшкодування ПДВ необхідно розглядати як окремий інститут податкового права, оскільки законодавчо закріплено поняття бюджетного відшкодування (п. 14.1.18 ст. 14 ПК України); порядок, підстави його здійснення; способи відшкодування, особливості автоматичного бюджетного відшкодування (ст. 200 ПК України), при дотриманні яких забезпечується цілісний процес адміністрування цього податку, досягається мета його справляння. Отже, інститут відшкодування податку на додану вартість являє собою сукупність правових норм, що регулюють податкові відносини, які виникають між платником ПДВ та податковим органом з приводу відшкодування з бюджету раніше сплачених сум, та характеризуються специфічними правами й обов’язками сторін таких правовідносин.</w:t>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Щодо нормативно-правового врегулювання процесу відшкодування ПДВ у новому податковому законі, наголошується, що порядок відшкодування більш деталізовано. При цьому, окремі норми у сфері відшкодування залишені без змін (наприклад, визначення позитивного чи від’ємного результату; заборона щодо обмеження виплати відшкодування у зв'язку з наявністю або відсутністю надходжень ПДВ до бюджету), інші, відмінені раніше, – поновлені (порядок перенесення від’ємних залишків до податкового кредиту наступних періодів; відповідальність за несвоєчасність відшкодування ПДВ), а деякі введені вперше (автоматичне відшкодування).</w:t>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Особливе місце в системі податкових правовідносин займають податкові спори, оскільки вони виникають щодо реалізації належних повноважень органів державної податкової служби із залучення громадян до податкових обов’язків внаслідок оспорювання відповідного податкового акта або неналежного його виконання. Оскільки поняття «податковий спір», «податковий конфлікт» нормативно не визначені, створюється підґрунтя для наукової дискусії щодо юридичної конструкції та співвідношення цих категорій. Проаналізувавши різні підходи до їх визначення, можна дійти висновку про те, що ці категорії не є тотожними. Податковий конфлікт – це процес взаємодії суб’єктів податкових правовідносин при повному чи частковому не співпадінні їх інтересів, потреб, поглядів чи засобів їх досягнення. Податковий спір – це правовідношення, що має матеріальні і процесуальні ознаки, виникає, як активна форма існуючого конфлікту, між суб’єктами податкових правовідносин на підставі суперечностей щодо їх прав і обов’язків у сфері оподаткування, які вирішуються у передбаченому законом порядку. Податковий конфлікт має триваючий характер, податковий спір завжди має вирішення, яким у свою чергу, не вичерпується наявний податковий конфлікт. Окрім того, сутність деяких складових податкового конфлікту і податкового спору є різною (наприклад, при співпадінні суб’єктів податкового конфлікту і податкового спору змістом податкового конфлікту виступає протилежність інтересів суб’єктів податкових правовідносин, а змістом податкового спору – фактичні дії сторін спору, в яких реалізується право кожної із них заявляти вимоги та заперечення на захист своїх суб’єктивних прав у спірному право відношенні).</w:t>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7. Податковий конфлікт щодо відшкодування ПДВ можна досліджувати з наступних позицій: 1) об’єкт конфлікту – процес відшкодування ПДВ; 2) предмет конфлікту – проблема в частині повернення сплачених сум ПДВ платнику цього податку або ненадходження відповідних сум до бюджету країни; 3) зміст конфлікту – протилежні інтереси суб’єктів цих правовідносин; 4) суб’єкти конфлікту – платники ПДВ і контролюючі його сплату фіскальні органи. </w:t>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Юридична конструкція податкового спору з відшкодування ПДВ виглядає таким чином: 1) предмет спору – право на відшкодування ПДВ, сума бюджетного відшкодування ПДВ, заборгованість з відшкодування ПДВ; 2) сторони – платник ПДВ і державний податковий чи інший (у передбачених законом випадках) орган, функції якого пов’язані з відшкодуванням ПДВ (наприклад, ДПІ та Державна казначейська служба); 3) підстава – порушення права платника ПДВ на отримання суми останнього, що підлягає відшкодуванню у встановлені законом строки (наявність бюджетної заборгованості).</w:t>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никнення судових спорів щодо виконання зобов’язань з податку на додану вартість обумовлено двома аспектами: неправомірною поведінкою контролюючого органу з фіскальними функціями по відношенню до платника податків або неправомірною поведінкою самого платника податків.</w:t>
      </w:r>
    </w:p>
    <w:p>
      <w:pPr>
        <w:pStyle w:val="Normal"/>
        <w:autoSpaceDE w:val="false"/>
        <w:spacing w:lineRule="auto" w:line="360" w:before="0" w:after="0"/>
        <w:ind w:firstLine="708"/>
        <w:jc w:val="both"/>
        <w:rPr/>
      </w:pPr>
      <w:r>
        <w:rPr>
          <w:rFonts w:eastAsia="Times New Roman" w:cs="Times New Roman" w:ascii="Times New Roman" w:hAnsi="Times New Roman"/>
          <w:color w:val="000000"/>
          <w:spacing w:val="-4"/>
          <w:sz w:val="28"/>
          <w:szCs w:val="28"/>
          <w:lang w:eastAsia="ru-RU"/>
        </w:rPr>
        <w:t>8. Аналіз судової практики із розгляду податкових спорів у сфері відшкодування ПДВ дозволяє констатувати, що н</w:t>
      </w:r>
      <w:r>
        <w:rPr>
          <w:rFonts w:eastAsia="Times New Roman" w:cs="Times New Roman" w:ascii="Times New Roman" w:hAnsi="Times New Roman"/>
          <w:spacing w:val="-4"/>
          <w:sz w:val="28"/>
          <w:szCs w:val="28"/>
          <w:lang w:eastAsia="ru-RU"/>
        </w:rPr>
        <w:t xml:space="preserve">езважаючи на окремі недоліки, ситуацію, яка склалась в цій сфері можна охарактеризувати як стійку, позитивну, обумовлену правовою позицією вищих судових інстанцій з приводу того чи іншого спірного питання, пов’язано із </w:t>
      </w:r>
      <w:r>
        <w:rPr>
          <w:rFonts w:eastAsia="Times New Roman" w:cs="Times New Roman" w:ascii="Times New Roman" w:hAnsi="Times New Roman"/>
          <w:color w:val="000000"/>
          <w:spacing w:val="-4"/>
          <w:sz w:val="28"/>
          <w:szCs w:val="28"/>
          <w:lang w:eastAsia="ru-RU"/>
        </w:rPr>
        <w:t>встановленням права платника податку на податковий кредит та/або бюджетне відшкодування. Окрім того, вбачається тенденція до індивідуалізації кваліфікації дій платників податку з формування податкового кредиту та сум бюджетного відшкодування ПДВ з огляду на добросовісність такого платника, зокрема при наданні права на автоматичне відшкодування ПДВ.</w:t>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еред найбільш проблемних питань ефективного здійснення судового провадження у справах про відшкодування ПДВ можна виділити: строки оскарження і розгляду справи по суті; надання разом із позовною заявою доказів на підтвердження права на відшкодування ПДВ; використання можливостей підготовчого дослідження матеріалів справи; визначення предмета доказування у цій категорії справ; використання обмеженого кола засобів доказування, обумовлених необхідністю залучення фахівців у галузі фінансів, податкового, бухгалтерського обліку; неявка відповідача до суду та ін. (такий стан підтверджує необхідність доповнення КАС України статтею 183-4, яка б регулювала особливості провадження у справах про відшкодування ПДВ).</w:t>
      </w:r>
    </w:p>
    <w:p>
      <w:pPr>
        <w:pStyle w:val="Normal"/>
        <w:autoSpaceDE w:val="false"/>
        <w:spacing w:lineRule="auto" w:line="360" w:before="0" w:after="0"/>
        <w:ind w:right="-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 Предмет доказування в адміністративних справах про відшкодування податку на додану вартість – це сукупність обставин, що підлягають встановленню для вирішення спору між платником податків та контролюючим державним органом з приводу відшкодування ПДВ в порядку, визначеному податковим кодексом України. Дане поняття включає в себе єдність об’єктивного і суб’єктивного аспектів. Об’єктивним його змістом є положення КАС України та Податкового кодексу України стосовно кола обставин, які підлягають встановленню, і характеристика завдань, що підлягають вирішенню в кожній адміністративній справі. Суб’єктивний аспект предмета доказування полягає в тому, що структурно він, як узагальнене вираження об’єкту пізнання під час здійснення адміністративного судочинства, є уявною схемою, образом для суб’єктів доказування (сторін такого провадження).</w:t>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труктурними елементами предмета доказування при судовому розгляді і вирішенні спору з відшкодування ПДВ є: </w:t>
      </w:r>
    </w:p>
    <w:p>
      <w:pPr>
        <w:pStyle w:val="Normal"/>
        <w:autoSpaceDE w:val="false"/>
        <w:spacing w:lineRule="auto" w:line="360" w:before="0" w:after="0"/>
        <w:ind w:right="-5"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обставини, якими обґрунтовуються позовні вимоги платника ПДВ про відшкодування від’ємного залишку попереднього податкового періоду;</w:t>
      </w:r>
    </w:p>
    <w:p>
      <w:pPr>
        <w:pStyle w:val="Normal"/>
        <w:autoSpaceDE w:val="false"/>
        <w:spacing w:lineRule="auto" w:line="360" w:before="0" w:after="0"/>
        <w:ind w:right="-5"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обставини, якими обґрунтовуються заперечення відповідача;</w:t>
      </w:r>
    </w:p>
    <w:p>
      <w:pPr>
        <w:pStyle w:val="Normal"/>
        <w:autoSpaceDE w:val="false"/>
        <w:spacing w:lineRule="auto" w:line="360" w:before="0" w:after="0"/>
        <w:ind w:right="-5"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обставини, які мають значення для правильного вирішення справи.</w:t>
      </w:r>
    </w:p>
    <w:p>
      <w:pPr>
        <w:pStyle w:val="Normal"/>
        <w:autoSpaceDE w:val="false"/>
        <w:spacing w:lineRule="auto" w:line="360" w:before="0" w:after="0"/>
        <w:ind w:right="-5"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0. Прийнята суддею постанова в адміністративній справі має відповідати вимогам законності, обґрунтованості та вмотивованості. У зв’язку з цим, доцільно доповнити ст. 159 КАС України наступним положенням: «вмотивованим є рішення, ухвалене судом з наведенням мотивів його ухвалення». </w:t>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ідтримується пропозиція про запровадження при адміністративних судах служби судових виконавців, яка б організаційно не залежала від органів виконавчої влади і виконувала рішення зазначених судів, а також розробка і введення системи штрафних санкцій за невиконання рішень в адміністративних справах. При цьому, за основу слід взяти практику європейських країн у справах щодо оскарження рішень, дій чи бездіяльності суб'єктів владних повноважень. Також серед дієвих заходів забезпечення виконання судових рішень вбачається запровадження у самій постанові (ухвалі) чітких розумних строків, протягом яких рішення повинно бути виконаним (примусове виконання судового рішення має бути пропорційним ступеню невідкладності адміністративної справи).</w:t>
      </w:r>
    </w:p>
    <w:p>
      <w:pPr>
        <w:pStyle w:val="Normal"/>
        <w:autoSpaceDE w:val="false"/>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ля справ про відшкодування ПДВ окремо пропонується закріпити положення в КАС України (ст. 183-4), яке б визначало забезпечення виконання судового рішення про відшкодування ПДВ. При цьому, слід перейняти досвід Польщі, Російської Федерації щодо надання можливості особі оскаржити до національного суду тривалість досудового, судового і виконавчого проваджень й отримати компенсацію у разі встановлення судом тяганини з провадженням у справі та виконанням судового рішення.</w:t>
      </w:r>
    </w:p>
    <w:p>
      <w:pPr>
        <w:pStyle w:val="Normal"/>
        <w:autoSpaceDE w:val="false"/>
        <w:spacing w:lineRule="auto" w:line="360" w:before="0" w:after="0"/>
        <w:ind w:right="-5"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 Питання організації відшкодування податку на додану вартість є ключовим з точки зору ефективного адміністрування ПДВ. Без дієвої системи відшкодування, заснованої на класичній, заліковій, схемі обчислення і сплати, обкладення ПДВ створює значні витрати для деяких груп платників податків. Неможливість відшкодування ПДВ господарюючим агентам, які повністю виконують вимоги податкового законодавства, призводить до значної втрати грошових коштів платників податків, що підриває конкурентоспроможність експортного сектора економіки. Тому, проблеми відшкодування ПДВ в Україні, не дивлячись на оновлення податкового законодавства, мають двохаспектний характер, пов’язаний із: несвоєчасним відшкодуванням цього податку (або відмовою у його відшкодуванні); чи незаконним його відшкодуванням з державного бюджету.</w:t>
      </w:r>
    </w:p>
    <w:p>
      <w:pPr>
        <w:pStyle w:val="Normal"/>
        <w:tabs>
          <w:tab w:val="clear" w:pos="708"/>
          <w:tab w:val="left" w:pos="720" w:leader="none"/>
        </w:tabs>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казані проблеми обумовлюють необхідність побудови такої системи відшкодування ПДВ, яка б, з одного боку, не призводила до надмірних складностей та очікувань для добросовісних платників податків, а з іншого – протидіяла зловживанням і корупції. Світова практика показує, що система відшкодування ПДВ повинна включати наступні основні елементи: залік зобов'язань бюджету по відшкодуванню ПДВ в рахунок зобов'язань платника податків по ПДВ та іншим податкам; введення обмежень на отримання права на відшкодування ПДВ; використання спеціальних процедур відшкодування ПДВ експортерам (виходячи із рекомендацій МВФ); розробка оптимальної стратегії проведення податкових перевірок.</w:t>
      </w:r>
    </w:p>
    <w:p>
      <w:pPr>
        <w:pStyle w:val="Normal"/>
        <w:autoSpaceDE w:val="false"/>
        <w:spacing w:lineRule="auto" w:line="360" w:before="0" w:after="0"/>
        <w:ind w:firstLine="708"/>
        <w:jc w:val="both"/>
        <w:rPr/>
      </w:pPr>
      <w:r>
        <w:rPr>
          <w:rFonts w:eastAsia="Times New Roman" w:cs="Times New Roman" w:ascii="Times New Roman" w:hAnsi="Times New Roman"/>
          <w:color w:val="000000"/>
          <w:spacing w:val="-4"/>
          <w:sz w:val="28"/>
          <w:szCs w:val="28"/>
          <w:lang w:eastAsia="ru-RU"/>
        </w:rPr>
        <w:t xml:space="preserve">12. </w:t>
      </w:r>
      <w:r>
        <w:rPr>
          <w:rFonts w:eastAsia="Times New Roman" w:cs="Times New Roman" w:ascii="Times New Roman" w:hAnsi="Times New Roman"/>
          <w:spacing w:val="-4"/>
          <w:sz w:val="28"/>
          <w:szCs w:val="28"/>
          <w:lang w:eastAsia="ru-RU"/>
        </w:rPr>
        <w:t>Причини, які призводять до проблем у сфері відшкодування ПДВ, поділяються на: 1) соціально-економічні (кризові явища в економіці, недосконалість фінансово-правової політики в державі і як наслідок, відсутність коштів у бюджеті на здійснення процесу відшкодування), 2) нормативно-правові (суперечливість, колізійність податкового законодавства, неоднаковий підхід у судовій практиці до вирішення податкових спорів, урегульованість важливих питань у сфері відшкодування ПДВ підзаконними нормативно-правовими актами тощо), морально-психологічні (рівень правосвідомості і податкової культури, порушення податкової дисципліни, корислива мотивація) та організаційні (штучне затягування процесу відшкодування (неналежна організація процесу відшкодування); пошук різного роду «законних» підстав для відмови у відшкодуванні чи заниженні суми відшкодування ПДВ; халатність у виконанні своїх обов’язків з боку контролюючих органів; відсутність належного контролю за відшкодуванням ПДВ; недостатній рівень взаємодії відповідних органів в процесі відшкодування цього податку).</w:t>
      </w:r>
    </w:p>
    <w:p>
      <w:pPr>
        <w:pStyle w:val="Normal"/>
        <w:autoSpaceDE w:val="false"/>
        <w:spacing w:lineRule="auto" w:line="360" w:before="0" w:after="0"/>
        <w:ind w:firstLine="708"/>
        <w:jc w:val="both"/>
        <w:rPr/>
      </w:pPr>
      <w:r>
        <w:rPr>
          <w:rFonts w:eastAsia="Times New Roman" w:cs="Times New Roman" w:ascii="Times New Roman" w:hAnsi="Times New Roman"/>
          <w:spacing w:val="-4"/>
          <w:sz w:val="28"/>
          <w:szCs w:val="28"/>
          <w:lang w:eastAsia="ru-RU"/>
        </w:rPr>
        <w:t xml:space="preserve">До шляхів вирішення проблем, пов’язаних із відшкодуванням ПДВ, слід віднести: здійснення моніторингу надходження і відшкодування цього податку, контроль тенденцій і причин несвоєчасного і незаконного відшкодування ПДВ, фактів реєстрації фіктивних підприємств; постійне удосконалення комплексу заходів, спрямованих на: </w:t>
      </w:r>
      <w:r>
        <w:rPr>
          <w:rFonts w:eastAsia="Times New Roman" w:cs="Times New Roman" w:ascii="Times New Roman" w:hAnsi="Times New Roman"/>
          <w:spacing w:val="-4"/>
          <w:sz w:val="28"/>
          <w:szCs w:val="28"/>
          <w:lang w:val="en-US" w:eastAsia="en-US"/>
        </w:rPr>
        <w:t xml:space="preserve">упередження зростання бюджетної заборгованості з ПДВ, </w:t>
      </w:r>
      <w:r>
        <w:rPr>
          <w:rFonts w:eastAsia="Times New Roman" w:cs="Times New Roman" w:ascii="Times New Roman" w:hAnsi="Times New Roman"/>
          <w:spacing w:val="-4"/>
          <w:sz w:val="28"/>
          <w:szCs w:val="28"/>
          <w:lang w:eastAsia="ru-RU"/>
        </w:rPr>
        <w:t>упередження незаконно заявленого відшкодування ПДВ та заходів взаємодії у контрольно-перевірочній діяльності контролюючих органів. На виконання цих вимог пропонується внесення ряду змін до чинного податкового законодавства, а саме до: п.п. 200.19 – 200.22 ст. 200 ПК України (щодо удосконалення механізму автоматичного відшкодування ПДВ), п. 17.3 ст. 17 ПК України (щодо прав платників податків) , п. 200.18.3 ст. 200 ПК України (щодо відповідальності за порушення порядку і термінів відшкодування ПДВ) та ін.</w:t>
      </w:r>
    </w:p>
    <w:p>
      <w:pPr>
        <w:pStyle w:val="Normal"/>
        <w:autoSpaceDE w:val="false"/>
        <w:spacing w:lineRule="auto" w:line="360" w:before="0" w:after="0"/>
        <w:ind w:firstLine="708"/>
        <w:jc w:val="both"/>
        <w:rPr/>
      </w:pPr>
      <w:r>
        <w:rPr>
          <w:rFonts w:eastAsia="Times New Roman" w:cs="Times New Roman" w:ascii="Times New Roman" w:hAnsi="Times New Roman"/>
          <w:spacing w:val="-4"/>
          <w:sz w:val="28"/>
          <w:szCs w:val="28"/>
          <w:lang w:eastAsia="ru-RU"/>
        </w:rPr>
        <w:t>13. Дослідження юридичної природи контролю у сфері справляння податку на додану вартість, його нормативно-правового закріплення, думок вітчизняних та зарубіжних вчених, дозволяє стверджувати, що контроль за відшкодуванням ПДВ відноситься до податкового контролю, незважаючи на практичне організаційно-функціональне розділення повноважень щодо адміністрування ПДВ, податкового контролю, відшкодування ПДВ між різними структурними підрозділами ДПС України, оскільки</w:t>
      </w:r>
      <w:r>
        <w:rPr>
          <w:rFonts w:eastAsia="Times New Roman" w:cs="Times New Roman" w:ascii="Times New Roman" w:hAnsi="Times New Roman"/>
          <w:color w:val="000000"/>
          <w:spacing w:val="-4"/>
          <w:sz w:val="28"/>
          <w:szCs w:val="28"/>
          <w:lang w:eastAsia="ru-RU"/>
        </w:rPr>
        <w:t>, це поняття є системним і має охоплювати всі напрямки податкової політики держави. У зв’язку з цим, пропонується термінологічне уточнення ст. 61 ПК України.</w:t>
      </w:r>
    </w:p>
    <w:p>
      <w:pPr>
        <w:pStyle w:val="Normal"/>
        <w:numPr>
          <w:ilvl w:val="0"/>
          <w:numId w:val="10"/>
        </w:numPr>
        <w:tabs>
          <w:tab w:val="clear" w:pos="708"/>
          <w:tab w:val="left" w:pos="0" w:leader="none"/>
          <w:tab w:val="left" w:pos="720" w:leader="none"/>
        </w:tabs>
        <w:autoSpaceDE w:val="false"/>
        <w:spacing w:lineRule="auto" w:line="360" w:before="0" w:after="0"/>
        <w:ind w:left="1080" w:firstLine="720"/>
        <w:jc w:val="both"/>
        <w:rPr/>
      </w:pPr>
      <w:r>
        <w:rPr>
          <w:rFonts w:eastAsia="Times New Roman" w:cs="Times New Roman" w:ascii="Times New Roman" w:hAnsi="Times New Roman"/>
          <w:color w:val="000000"/>
          <w:spacing w:val="-4"/>
          <w:sz w:val="28"/>
          <w:szCs w:val="28"/>
          <w:lang w:eastAsia="ru-RU"/>
        </w:rPr>
        <w:t xml:space="preserve">Запропоновані напрямки </w:t>
      </w:r>
      <w:r>
        <w:rPr>
          <w:rFonts w:eastAsia="Times New Roman" w:cs="Times New Roman" w:ascii="Times New Roman" w:hAnsi="Times New Roman"/>
          <w:spacing w:val="-4"/>
          <w:sz w:val="28"/>
          <w:szCs w:val="28"/>
          <w:lang w:eastAsia="ru-RU"/>
        </w:rPr>
        <w:t xml:space="preserve">здійснення контролю за відшкодуванням ПДВ в Україні дозволяють визначити основні показники його ефективності, що передбачають: </w:t>
      </w:r>
    </w:p>
    <w:p>
      <w:pPr>
        <w:pStyle w:val="Normal"/>
        <w:numPr>
          <w:ilvl w:val="1"/>
          <w:numId w:val="10"/>
        </w:numPr>
        <w:tabs>
          <w:tab w:val="clear" w:pos="708"/>
          <w:tab w:val="left" w:pos="1080" w:leader="none"/>
        </w:tabs>
        <w:autoSpaceDE w:val="false"/>
        <w:spacing w:lineRule="auto" w:line="360" w:before="0" w:after="0"/>
        <w:ind w:left="180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тан надходження до бюджету визначених сум ПДВ; </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ількість поданих заявок про відшкодування ПДВ, в тому числі й автоматичне відшкодування;</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н реального відшкодування ПДВ за чітко передбачені періоди;</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чини несвоєчасного відшкодування ПДВ та пропозиції щодо їх усунення;</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ількість проведених перевірок платників ПДВ за їх видами та платниками податків, результати здійснених перевірок; причини не проведених перевірок у передбачені законом строки або проведених із порушенням вказаних строків;</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н взаємодії відповідних державних органів при здійсненні діяльності з відшкодування ПДВ (в тому числі, й обмін інформацією);</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явність податкових спорів з відшкодування ПДВ, динаміка їх виникнення, способи і результати вирішення;</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явність даних щодо недобросовісних платників податків, наслідки їх незаконної діяльності; аналіз використовуваних ними способів і методів мінімізації оподаткування;</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ані щодо незаконного відшкодування ПДВ та розробка заходів протидії цьому явищу;</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н законопроектної діяльності по удосконаленню законодавства з відшкодування ПДВ.</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 Адміністративно-правова протидія правопорушенням у сфері відшкодування ПДВ є специфічним видом діяльності у сфері оподаткування, яка спрямовується на упередження чи припинення незаконного відшкодування ПДВ, несвоєчасного його відшкодування чи незаконного невідшкодування цього податку. Існування різних причин вчинення протиправних діянь (як умисних, так і необережних, як з боку платників податків, так і з боку контролюючих органів) у сфері відшкодування податку на додану вартість спонукають до розробки ефективних заходів протидії таким негативним проявам поведінки при виконанні податкових обов’язків. Заходи протидії правопорушенням у сфері відшкодування ПДВ повинні бути економічно обґрунтованими, фінансово доцільними як з точки зору їх ефективності, так і можливих негативних побічних наслідків, а також реальної фінансово-економічної можливості їх впровадження у життя. Вказані заходи пропонується розглядати з позиції запобіжних (профілактичних) та припинювальних заходів.</w:t>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 метою ефективної протидії зловживанням у сфері відшкодування ПДВ, окрім встановлення відповідальності за несвоєчасність відшкодування ПДВ як заходу адміністративного запобігання, потрібно: налагодити потужну електронну систему бази даних щодо платників ПДВ із внесенням до неї на регіональних та на центральному рівнях всіх відомостей щодо динаміки їхньої господарської діяльності, у тому числі, співставлення розшифровок податкових зобов’язань і податкового кредиту у розрізі контрагентів; графічно відображати зв’язки між контрагентами, що дозволить в автоматичному режимі відслідковувати схеми та ланцюги взаємовідносин платників ПДВ; постійно аналізувати результати адміністративного/судового оскарження в податкових спорах з відшкодування ПДВ; динаміку відмови чи затримки у здійсненні відшкодування цього податку.</w:t>
      </w:r>
    </w:p>
    <w:p>
      <w:pPr>
        <w:pStyle w:val="Normal"/>
        <w:autoSpaceDE w:val="false"/>
        <w:spacing w:lineRule="auto" w:line="36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r>
        <w:br w:type="page"/>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процедура та адміністративні послуги. Зарубіжний досвід і пропозиції для України : [автор-упорядник В. П. Тимощук]. — К. : Факт, 2003. — 496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ідручник] / за заг.ред. О. М. Бандурки. — Харків : Вид-во Нац. ун-ту внутр. справ, 2004. — 480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ов М. Я. Податок на додану вартість та прогнозування його надходжень до бюджету / М. Я. Азаров, Ф. О. Ярошенко [та ін.]. — К. : НДФІ, 2004. — 344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тухова Е. В. Взаимозависимость лица в налоговом праве : автореф. дис. на соиск учен. степ. канд. юрид. наук : спец. 12.00.14 «Административное право; финансовое право, информационное право» / Е. В. Алтухова. – М. : Рос. акад. правосудия, 2008. – 26 с. </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ущенко В. Л. Податкові системи зарубіжних країн : підручник / В. Л. Андрущенко, О. Д. Данілов. – К. : Комп’ютер прес, 2004. – 324 с. </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іпов В. І. Податково-бюджетна політика держави і проблема тінізації економіки // Збірник наукових праць за матеріалами наукової конференції "Бюджетно-податкова політика в Україні". – Ірпінь: Академія ДПС України, 2001. — С. 9—12.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уфриева Е. М. Организация и эффективность деятельности органов налогового контроля по выявлению и пресечению уклонений от уплаты налогов : автореф. дис. на соиск учен. степ. канд. эконом. наук : спец. 08.00.10 «Финансы, денежное обращение и кредит» / Е. М. Ануфриева. – Пенза : Гос. педаг. ун-т им. В.Г.Белинского, 2009. – 20 с. </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адида М. П.  </w:t>
      </w:r>
      <w:r>
        <w:rPr>
          <w:rFonts w:eastAsia="Times New Roman" w:cs="Times New Roman" w:ascii="Times New Roman" w:hAnsi="Times New Roman"/>
          <w:bCs/>
          <w:sz w:val="28"/>
          <w:szCs w:val="28"/>
          <w:lang w:eastAsia="ru-RU"/>
        </w:rPr>
        <w:t xml:space="preserve">Оподаткування підприємств та шляхи його вдосконалення в Україні </w:t>
      </w:r>
      <w:r>
        <w:rPr>
          <w:rFonts w:eastAsia="Times New Roman" w:cs="Times New Roman" w:ascii="Times New Roman" w:hAnsi="Times New Roman"/>
          <w:sz w:val="28"/>
          <w:szCs w:val="28"/>
          <w:lang w:eastAsia="ru-RU"/>
        </w:rPr>
        <w:t>: автореф. дис. на здобуття наук. ступеня канд. економ. наук : спец. 08.04.01 «Фінанси, грошовий обіг і кредит» / М. П. Бадида. — К. : КНЕУ,  2003. — 19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ка О. М. Фінансова діяльність підприємства : [підручник, 2-е вид. переробл. і доповн.] / О. М. Бандурка, М. Я. Коробов, П. І. Орлов, К. Я. Петрова. – К. : Либідь, 2003. – 348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ка О. О. Управління державною податковою службою в Україні: організаційно-правові аспекти : автореф. дис. на здобуття наук. ступеня докт. юрид. наук : спец. 12.00.07 «Адміністративне право і процес; фінансове право; інформаційне право» / О. О. Бандурка. — К. : Інститут законодавства Верховної Ради України,  2007. — 36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шян Л. Р. Институт налоговой ответственности: вопросы теории и практики : автореф. дис. на соиск. учен. степ. канд. юрид. наук : спец. 12.00.14 «Административное право; финансовое право, информационное право» / Л. Р. Барашян. – Ростов-на-Дону : Ростовский юрид.ин-т,  2007. – 28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триков А. А. Правовое регулирование налога на добавленную стоимость в Российской Федерации : автореф. дис. на соиск. учен. степ. канд. юрид. наук : спец. 12.00.14 «Административное право и процесс; финансовое право, информационное право» / А. А. Бастриков. – М., 2004. – 26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 Н. Административное право России: [Учебник, 2-е изд., перераб. и доп.] / Д. Н. Бахрах. — М. : Эксмо, 2006. — 528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льский К. С. Причины уклонения от уплати налогов / К. С. Бельский // Гражданин и право.  — 2007. — № 3. — С. 3—8.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частный В. Н. Бюджетное возмещение и махинации с НДС : [учеб. пособ.] / В. Н. Бесчастный, В. И. Лазуренко. — Донецк : Норд-Пресс, 2008. — 308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ех Г. В. </w:t>
      </w:r>
      <w:r>
        <w:rPr>
          <w:rFonts w:eastAsia="Times New Roman" w:cs="Times New Roman" w:ascii="Times New Roman" w:hAnsi="Times New Roman"/>
          <w:bCs/>
          <w:sz w:val="28"/>
          <w:szCs w:val="28"/>
          <w:lang w:eastAsia="ru-RU"/>
        </w:rPr>
        <w:t xml:space="preserve">Правове регулювання непрямих податків в Україні : </w:t>
      </w:r>
      <w:r>
        <w:rPr>
          <w:rFonts w:eastAsia="Times New Roman" w:cs="Times New Roman" w:ascii="Times New Roman" w:hAnsi="Times New Roman"/>
          <w:sz w:val="28"/>
          <w:szCs w:val="28"/>
          <w:lang w:eastAsia="ru-RU"/>
        </w:rPr>
        <w:t>автореф. дис. на здобуття наук. ступеня канд. юрид. наук : спец. 12.00.07 «Адміністративне право і процес; фінансове право; інформаційне право» / Г. В. Бех. — Х. : НУВС,  2002. — 20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ігняк О. В. Юридична і соціальна відповідальність суб’єктів підприємництва / О. В. Бігняк // Університетські наукові записки. — 2006. — № 1. — С. 150–154 // [Електронний ресурс].  — Режим доступу : </w:t>
      </w:r>
      <w:hyperlink r:id="rId2">
        <w:r>
          <w:rPr>
            <w:rStyle w:val="InternetLink"/>
            <w:rFonts w:eastAsia="Times New Roman" w:cs="Times New Roman" w:ascii="Times New Roman" w:hAnsi="Times New Roman"/>
            <w:sz w:val="28"/>
            <w:szCs w:val="28"/>
            <w:lang w:eastAsia="ru-RU"/>
          </w:rPr>
          <w:t>www.univer.km.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інський Д. О. Проблеми кодифікації податкового законодавства України : автореф. дис. на здобуття наук. ступеня канд. юрид. наук : спец. 12.00.07 «Адміністративне право і процес; фінансове право; інформаційне право» / Д. О. Білінський. — Х. : Нац. юрид. акад. ім. Я Мудрого, 2008. — 20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оус В. Т. Координація боротьби з економічною злочинністю: [Монографія] / В. Т. Білоус. – Ірпінь : Акад. держ. податкової служби України, 2002. – 449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днарук Ю. В. Податкові провадження в Україні: теоретико-правові засади : автореф. дис. на здобуття наук. ступеня канд. юрид. наук : спец. 12.00.07 «Адміністративне право і процес; фінансове право; інформаційне право» / Ю. В. Боднарук. — О. : Нац. юрид. акад., 2008. — 22 с. </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ортняк В. А. </w:t>
      </w:r>
      <w:r>
        <w:rPr>
          <w:rFonts w:eastAsia="Times New Roman" w:cs="Times New Roman" w:ascii="Times New Roman" w:hAnsi="Times New Roman"/>
          <w:bCs/>
          <w:sz w:val="28"/>
          <w:szCs w:val="28"/>
          <w:lang w:eastAsia="ru-RU"/>
        </w:rPr>
        <w:t xml:space="preserve">Механізм стягнення податкового боргу (адміністративно-правовий аспект)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7 «Адміністративне право і процес; фінансове право; інформаційне право» / В. А. Бортняк. — Ірпінь : Нац. ун-т ДПС, 2008. — 18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ылева М. В. Административно-правовая организация ответственности за совершение налоговых правонарушений : автореф. дис. на соиск. учен. степ. канд. юрид. наук : спец. 12.00.14 «Административное право; финансовое право, информационное право» / М. В. Будылева. — Хабаровск : Хабар. гос. техн.ун-т, 2004. — 23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як С. В. Податкові спори: виникнення, природа, засоби врегулювання / С. В. Буряк, П. В. Мельник, Н. І. Рубан [та ін.]; за заг. ред. С. В. Буряка. — К. : Юрінком Інтер, 2009. — 800 с. </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юджетний кодекс України : Закон від 08.07.2010 р. № 2456-VІ : [Електронний ресурс] // Режим доступу </w:t>
      </w:r>
      <w:r>
        <w:rPr>
          <w:rFonts w:eastAsia="Times New Roman" w:cs="Times New Roman" w:ascii="Times New Roman" w:hAnsi="Times New Roman"/>
          <w:bCs/>
          <w:sz w:val="28"/>
          <w:szCs w:val="28"/>
          <w:lang w:eastAsia="ru-RU"/>
        </w:rPr>
        <w:t xml:space="preserve">: </w:t>
      </w:r>
      <w:hyperlink r:id="rId3">
        <w:r>
          <w:rPr>
            <w:rStyle w:val="InternetLink"/>
            <w:rFonts w:eastAsia="Times New Roman" w:cs="Times New Roman" w:ascii="Times New Roman" w:hAnsi="Times New Roman"/>
            <w:sz w:val="28"/>
            <w:szCs w:val="28"/>
            <w:lang w:val="ru-RU" w:eastAsia="ru-RU"/>
          </w:rPr>
          <w:t>www.zakon.rada.gov.ua</w:t>
        </w:r>
      </w:hyperlink>
      <w:r>
        <w:rPr>
          <w:rFonts w:eastAsia="Times New Roman" w:cs="Times New Roman" w:ascii="Times New Roman" w:hAnsi="Times New Roman"/>
          <w:sz w:val="28"/>
          <w:szCs w:val="28"/>
          <w:lang w:val="ru-RU"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ик О. Д. Державні фінанси України: навч. посіб. / О. Д. Василик. — К. : Вища школа, 1997. — 383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инчук В. І. Деякі проблеми і шляхи їх вирішення у сфері адміністрування податку на додану вартість у діяльності підрозділів ДСБЕЗ МВС України / В. І. Василинчук // Кримський юридичний вісник. —Сімферополь, 2009. — Вип. 1 (5). — 276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инчук В. І. Деякі проблеми і шляхи їх вирішення у сфері адміністрування податку на додану вартість/ В. І. Василинчук, Л. П. Скалозуб // Науково-практичний журнал. — 2007. — № 17. — С. 56—62.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а Н. В. Ответственность за налоговые правонарушения: [учеб пособ.] / Н. В. Васильева, М. Н. Кузьмина. – Иркутск : Изд-во БГУЭП, 2004. – 265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2-е вид.]  / голов. ред. В.Т. Бусел, редактори-лексикографи: В.Т. Бусел, М.Д. Василега-Дерибас, О.В. Дмитрієв, Г.В. Латник, Г.В. Степенко. — К. : Ірпінь: ВТФ "Перун", 2005. — 1728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ницкий Д. В. Налоговое право России / Д. В. Винницкий. – М. : Норма, 2004. – 320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евский В. Оценка возможности снижения налогового бремени в переходной экономике / В. Вишневский, Д. Липницкий // Вопросы экономики. — 2000. — № 2. — С. 10—16.</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шневский В. Уход от уплаты налогов: теория и практика: [монография] / В. Вишневский, А. Веткин. — Донецк: ИЭП, 2003. — 228 с. </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Волканов В. Д. </w:t>
      </w:r>
      <w:r>
        <w:rPr>
          <w:rFonts w:eastAsia="Times New Roman" w:cs="Times New Roman" w:ascii="Times New Roman" w:hAnsi="Times New Roman"/>
          <w:bCs/>
          <w:sz w:val="28"/>
          <w:szCs w:val="28"/>
          <w:lang w:eastAsia="ru-RU"/>
        </w:rPr>
        <w:t xml:space="preserve">Механізм справляння податку на додану вартість в Україні : </w:t>
      </w:r>
      <w:r>
        <w:rPr>
          <w:rFonts w:eastAsia="Times New Roman" w:cs="Times New Roman" w:ascii="Times New Roman" w:hAnsi="Times New Roman"/>
          <w:sz w:val="28"/>
          <w:szCs w:val="28"/>
          <w:lang w:eastAsia="ru-RU"/>
        </w:rPr>
        <w:t>автореф. дис. на здобуття наук. ступеня канд. економ. наук : спец. 08.04.01 «Фінанси, грошовий обіг і кредит» / В. Д. Волканов. — О.:  Одеськ. держ. економ. ун-т, 2006. — 22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кова О. Способи ухилення від оподаткування та шляхи протидії податковим правопорушенням в Україні / О. Воронкова // Науковий вісник Академії ДПС України. — 2002. — № 3. — С. 96 — 103.</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ова Л. К. Фінансове право України: [підручник] / Л. К. Воронова. — К. : Прецедент: моя книга, 2006. —  440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уст Ю. В. Правове забезпечення контрольної діяльності податкових органів України : автореф. дис. на здобуття наук. ступеня канд. юрид. наук : спец. 12.00.07 «Адміністративне право і процес; фінансове право; інформаційне право» / Ю. В. Гаруст. — Ірпінь:  Нац. ун-т держ. податк. служби України, 2008. — 20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га П. Т. Правовий режим оподаткування в Україні / П. Т. Гега. — К. : Юрінком Інтер, 1997. — С. 255.</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манчук Т. К. Немає проблем, які неможливо вирішити / Т. К. Германчук // Фінансовий контроль. — 2004. — № 2. — С.  3 — 5.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жевський В. К. Правові основи захисту прав і законних інтересів платників податків в адміністративному порядку : [навч. посіб.] / В. К. Гіжевський, О. М. Буханевич, О. М. Федорчук. — К. : Атіка, 2010. — 196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ме П. М. Финансовое право / пер. с франц. / П. М. Годме. — М. : Прогресс, 1978. — 564 с. </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Головач А. В. </w:t>
      </w:r>
      <w:r>
        <w:rPr>
          <w:rFonts w:eastAsia="Times New Roman" w:cs="Times New Roman" w:ascii="Times New Roman" w:hAnsi="Times New Roman"/>
          <w:bCs/>
          <w:sz w:val="28"/>
          <w:szCs w:val="28"/>
          <w:lang w:eastAsia="ru-RU"/>
        </w:rPr>
        <w:t xml:space="preserve">Заходи адміністративного примусу, не пов'язані з відповідальністю, в діяльності органів державної податкової служби України : питання теорії та практики : </w:t>
      </w:r>
      <w:r>
        <w:rPr>
          <w:rFonts w:eastAsia="Times New Roman" w:cs="Times New Roman" w:ascii="Times New Roman" w:hAnsi="Times New Roman"/>
          <w:sz w:val="28"/>
          <w:szCs w:val="28"/>
          <w:lang w:eastAsia="ru-RU"/>
        </w:rPr>
        <w:t>автореф. дис. на здобуття наук. ступеня канд. юрид. наук: спец. 12.00.07 «Адміністративне право і процес; фінансове право; інформаційне право» / А. В. Головач. — Ірпінь:  Нац. ун-т держ. податк. служби України, 2004. — 19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сніченко І. П. Перспективні положення кодифікації норм правового інституту адміністративної відповідальності / І. П. Голосніченко // Право України. — 2007. — № 7. — С. 60–63.</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сніченко І. П. Кримінологічні проблеми боротьби з порушеннями податкового законодавства України : автореф. дис. на здобуття наук. ступеня канд. юрид. наук : спец. 12.00.08 «Кримінальне право та кримінологія; кримінально-виконавче право» / І. П. Голосніченко. – К. : НАВСУ, 1998. – 21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ін О. Я. Правове регулювання бюджетного відшкодування в Україні : автореф. дис. на здобуття наук. ступеня канд. юрид. наук : спец. 12.00.07 «Адміністративне право і процес; фінансове право; інформаційне право» / О. Я. Гордін. — К. : Нац. ун-т біоресурс. і природ. Укр., 2010. — 18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ч В. П. Теория причинності / В. П. Гоч, С. В. Белов. — М. : Эльиньо, 2006. — 320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ца Я. В. Правовий механізм реалізації та захисту прав і законних інтересів суб’єктів податкових правовідносин : автореф. дис. на здобуття наук. ступеня канд. юрид. наук : спец. 12.00.07 «Адміністративне право і процес; фінансове право; інформаційне право» / Я. В. Греца. — К. : Інститут зак-ва ВРУ, 2006. — 20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Гуторова Н. О. </w:t>
      </w:r>
      <w:r>
        <w:rPr>
          <w:rFonts w:eastAsia="Times New Roman" w:cs="Times New Roman" w:ascii="Times New Roman" w:hAnsi="Times New Roman"/>
          <w:bCs/>
          <w:sz w:val="28"/>
          <w:szCs w:val="28"/>
          <w:lang w:eastAsia="ru-RU"/>
        </w:rPr>
        <w:t xml:space="preserve">Проблеми кримінально-правової охорони державних фінансів України : </w:t>
      </w:r>
      <w:r>
        <w:rPr>
          <w:rFonts w:eastAsia="Times New Roman" w:cs="Times New Roman" w:ascii="Times New Roman" w:hAnsi="Times New Roman"/>
          <w:sz w:val="28"/>
          <w:szCs w:val="28"/>
          <w:lang w:eastAsia="ru-RU"/>
        </w:rPr>
        <w:t xml:space="preserve">автореф. дис. на здобуття наук. ступеня докт. юрид. наук: спец. 12.00.08 «кримінальне право та кримінологія; кримінально-виконавче право» </w:t>
      </w:r>
      <w:r>
        <w:rPr>
          <w:rFonts w:eastAsia="Times New Roman" w:cs="Times New Roman" w:ascii="Times New Roman" w:hAnsi="Times New Roman"/>
          <w:bCs/>
          <w:sz w:val="28"/>
          <w:szCs w:val="28"/>
          <w:lang w:eastAsia="ru-RU"/>
        </w:rPr>
        <w:t>/ Н. О. Гуторова</w:t>
      </w:r>
      <w:r>
        <w:rPr>
          <w:rFonts w:eastAsia="Times New Roman" w:cs="Times New Roman" w:ascii="Times New Roman" w:hAnsi="Times New Roman"/>
          <w:sz w:val="28"/>
          <w:szCs w:val="28"/>
          <w:lang w:eastAsia="ru-RU"/>
        </w:rPr>
        <w:t>. — Х. : Нац. юрид. акад. ім. Ярослава Мудрого, 2002. — 38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ян О. Г. Философия права / О. Г. Данильян,  Л. Д. Байрачная, С. И. Максимов. — М. : Эксмо, 2005. — 208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екаєв В. Методи ухилення від сплати податків при зовнішньоекономічних операціях / В. Дедекаєв. // Економічний часопис. — 2005. — № 9/10. — С. 28—30.</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нкова Н. Г. Административная ответственность за нецелевое использование бюджетных средств : автореф. дис. на соиск. учен. степ. канд. юрид. наук : спец. 12.00.14 «Административное право; финансовое право, информационное право» / Н. Г. Деменкова. — Челябинск : Южно-Урал.гос.ун-т, 2007. — 24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нисов Ю. А. Общая теория правонарушения и ответственности (социологический и юридический аспекты) / Ю. А. Денисов. — Л., 1983. — </w:t>
      </w:r>
    </w:p>
    <w:p>
      <w:pPr>
        <w:pStyle w:val="Normal"/>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40.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баш Р. С. </w:t>
      </w:r>
      <w:r>
        <w:rPr>
          <w:rFonts w:eastAsia="Times New Roman" w:cs="Times New Roman" w:ascii="Times New Roman" w:hAnsi="Times New Roman"/>
          <w:bCs/>
          <w:sz w:val="28"/>
          <w:szCs w:val="28"/>
          <w:lang w:eastAsia="ru-RU"/>
        </w:rPr>
        <w:t xml:space="preserve">Методика розслідування злочинів, пов'язаних з незаконним відшкодуванням податку на додану вартість : автореф. дис. на здобуття наук. ступеню канд. юрид. наук : спец. 12.00.09 «Кримінальний процес та криміналістика; судова експертиза; оперативно-розшукова діяльність» / Р. С. Довбаш. </w:t>
      </w:r>
      <w:r>
        <w:rPr>
          <w:rFonts w:eastAsia="Times New Roman" w:cs="Times New Roman" w:ascii="Times New Roman" w:hAnsi="Times New Roman"/>
          <w:sz w:val="28"/>
          <w:szCs w:val="28"/>
          <w:lang w:eastAsia="ru-RU"/>
        </w:rPr>
        <w:t>— К. : КНУВС, 2009. — 20 с.</w:t>
      </w:r>
      <w:r>
        <w:rPr>
          <w:rFonts w:eastAsia="Times New Roman" w:cs="Times New Roman" w:ascii="Times New Roman" w:hAnsi="Times New Roman"/>
          <w:bCs/>
          <w:sz w:val="28"/>
          <w:szCs w:val="28"/>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ник пільг № 56 по сплаті податків, зборів, інших обов’язкових платежів від 21.01.2011 р. : [Електронний ресурс] // Режим доступу : www.sta.gov.ua/ - 209k</w:t>
      </w:r>
      <w:r>
        <w:rPr>
          <w:rFonts w:eastAsia="Times New Roman" w:cs="Arial" w:ascii="Arial" w:hAnsi="Arial"/>
          <w:color w:val="008000"/>
          <w:sz w:val="27"/>
          <w:szCs w:val="20"/>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ерусское государство и право: Учеб пособие / Под ред. Т. Е. Новицкой. — М. : Зерцало, 1998. — 82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ина Н. В. Правовые и организационные аспекты защиты прав налогоплательщиков в Российской Федерации : автореф. дис. на соиск учен. степ. канд. юрид. наук : спец. 12.00.14 «Административное право; финансовое право, информационное право» / Н. В. Дудина. — М., 2005. — 23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оров О. Кримінальне переслідування податкових злочинів (за законодавством Федеративної Республіки Німеччини) / О. Дудоров // Предпринимательство, хозяйство и право. — 1999. — № 2. — С. 32–37.</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льський О. О. Зростання масштабів криміналізації та корупціїзації податку на додану вартість / О. О. Дульський // Науково-практичний журнал. — 2006. — № 4. — С. 32—35.</w:t>
      </w:r>
    </w:p>
    <w:p>
      <w:pPr>
        <w:pStyle w:val="Normal"/>
        <w:numPr>
          <w:ilvl w:val="0"/>
          <w:numId w:val="8"/>
        </w:numPr>
        <w:autoSpaceDE w:val="false"/>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sz w:val="28"/>
          <w:szCs w:val="28"/>
          <w:lang w:eastAsia="ru-RU"/>
        </w:rPr>
        <w:t xml:space="preserve">Дювернуа Н. Источники права и судов древней Руси / Н. Дювернуа. — М.: Университ.типография (Катков и К), 1869. — 415 с. </w:t>
      </w:r>
    </w:p>
    <w:p>
      <w:pPr>
        <w:pStyle w:val="Normal"/>
        <w:numPr>
          <w:ilvl w:val="0"/>
          <w:numId w:val="8"/>
        </w:numPr>
        <w:tabs>
          <w:tab w:val="clear" w:pos="708"/>
          <w:tab w:val="left" w:pos="0" w:leader="none"/>
        </w:tabs>
        <w:autoSpaceDE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нкан М. Американская налоговая служба: децентрализованная система / М. Дункан, Ч. Маклур // Российский экономический журнал. — 1997. — № 3. — С. 5—9.</w:t>
      </w:r>
    </w:p>
    <w:p>
      <w:pPr>
        <w:pStyle w:val="Normal"/>
        <w:numPr>
          <w:ilvl w:val="0"/>
          <w:numId w:val="8"/>
        </w:numP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ковський Д. А. Оподаткування доданої вартості в Україні : автореф. дис. на здобуття наук. ступеня канд. економ. наук: спец. </w:t>
      </w:r>
      <w:r>
        <w:rPr>
          <w:rFonts w:eastAsia="Times New Roman" w:cs="Times New Roman" w:ascii="Times New Roman" w:hAnsi="Times New Roman"/>
          <w:color w:val="000000"/>
          <w:sz w:val="28"/>
          <w:szCs w:val="28"/>
          <w:lang w:eastAsia="ru-RU"/>
        </w:rPr>
        <w:t xml:space="preserve">08.04.01 – «Фінанси, грошовий обіг і кредит» / Д. А. Дяковський. </w:t>
      </w:r>
      <w:r>
        <w:rPr>
          <w:rFonts w:eastAsia="Times New Roman" w:cs="Times New Roman" w:ascii="Times New Roman" w:hAnsi="Times New Roman"/>
          <w:sz w:val="28"/>
          <w:szCs w:val="28"/>
          <w:lang w:eastAsia="ru-RU"/>
        </w:rPr>
        <w:t>— Ірпінь : АДПСУ, 2004. — 17 с.</w:t>
      </w:r>
    </w:p>
    <w:p>
      <w:pPr>
        <w:pStyle w:val="Normal"/>
        <w:numPr>
          <w:ilvl w:val="0"/>
          <w:numId w:val="8"/>
        </w:numPr>
        <w:autoSpaceDE w:val="false"/>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ятленко Н. М. Господарсько-правові засоби попередження ухилень від сплати податків автореф. дис. на здобуття наук. ступеня канд. юрид. наук: спец.: 12.00.04 – «Господарське право; господарсько-процесуальне право» / Н.М. Дятленко. — Донецьк : Інститут економіко - правових досліджень, 2002. — 23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енциклопедія. — Том 3 / відп. ред. С. В. Мочерний. — К. : Академія, 2002. — 952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гельс Ф. Діалектика природи // Маркс К., Енгельс Ф. —  Твори. — Т. 20. — С. 506.</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исєєв А. Мінімізація податків законними способами / А. Єлисєєв // Контракти. — 2003. — № 36 — 37.</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наков М. В. Правове регулювання представництва у сфері оподаткування : [монографія] / М. В. Жернаков. — Х. : Право, 2006. — 140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евич О. М. Актуальні проблеми застосування ПДВ в Україні / О. М. Жукевич // Економічний простір. — 2009. — № 22/2. — С. 258 — 264.</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ук О. В. Загальна теорія держави і права / О. В. Зайчук, Н. М. Оніщенко. — К. : Юрінком Інтер, 2008. — 308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ій А. Г. Фінансово-економічний словник / А. Г. Загородній, Г. Л. Вознюк. — Львів : Вид-во НУ «Львівська політехніка», 2005. — 614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кин Д. Б. Уплата налогов в Российской Федерации как институт налогового права : автореф. дис. на соиск. ученой степени канд. юрид. наук : спец. 12.00.14 «Административное право; финансовое право, информационное право» / Д. Б. Занкин. — М. : Российская таможенная академия Федеральной таможенной службы РФ, 2008. — 25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ська В. В. Про судове законодавство гетьмана Скоропадського / В. В. Землянська // Вісник Львівського ун-ту. Серія: юридична. — Вип. 35. — Львів, 2000. — С. 99.</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Інформація щодо змін у законодавстві за напрямом «Податкові пільги» : Науково-дослідний інститут фінансового права Національного університету ДПС Україн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sz w:val="28"/>
            <w:szCs w:val="28"/>
            <w:lang w:val="ru-RU" w:eastAsia="ru-RU"/>
          </w:rPr>
          <w:t>http://ndi-fp.asta.edu.ua</w:t>
        </w:r>
      </w:hyperlink>
      <w:r>
        <w:rPr>
          <w:rFonts w:eastAsia="Times New Roman" w:cs="Times New Roman" w:ascii="Times New Roman" w:hAnsi="Times New Roman"/>
          <w:sz w:val="28"/>
          <w:szCs w:val="28"/>
          <w:lang w:val="ru-RU" w:eastAsia="ru-RU"/>
        </w:rPr>
        <w:t>.</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держави і права України: Підручник / За заг. ред. А. С. Чайковського. — К. : Юрінком Інтер, 2003. — 321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лик М. І. Стан боротьби зі злочинністю і корупцією у сфері адміністрування та відшкодування податку на додану вартість / Камлик М. І., Ложкін В. Ю. // Науково-практичний журнал. — 2007. — № 3. — С. 45—49.</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а М. В. Налоговые правоотношения [в кн. Налоговое право России] / отв. ред. д.ю.н., проф. Ю. А. Крохина. — М. : Изд-во НОРМА, 2001. — С. 191.</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ханян С. Г. Судебные споры с налоговой: актуальные проблемы доказывания / С. Г. Караханян, И. С. Баталова. — М. : Изд-во Бератор Паблишинг, 2009. — 144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ьяненко Л. М. Процесуальна фінансово-правова теорія: становлення і розвиток : автореф. дис. на здобуття наук. ступеня докт. юрид. наук : спец. 12.00.07 «Адміністративне право і процес; фінансове право; інформаційне право» / Л. М. Касьяненко. — Ірпінь : Нац. ун-т ДПС, 2011. — 38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ценко В. С. Поняття та структура податкового спору як виду правового спору / В. С. Кіценко // Форум права. — № 4. — 2010. — С. 458 — 461.</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енко О. В. Правові основи податкової системи України та Німеччини : порівняльно-правовий аналіз : автореф. дис. на здобуття наук. ступеня канд. юрид. наук : спец. 12.00.07 «Адміністративне право і процес; фінансове право; інформаційне право» / О. В. Клименко. — К. : Київ. нац. ун-т ім. Тараса Шевченка, 2007. — 19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іть В. М. Вдосконалення механізму адміністрування ПДВ як запорука фінансової безпеки України / В. М. Кміть // Економіка та управління підприємствами машинобудівної галузі : проблеми теорії та практики. — 2008. — № 2 (2). — С. 113 — 123.</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енко Є. О. Протидія незаконному відшкодуванню податку на додану вартість / Є. О. Коваленко // Науково-практичний журнал. — 2008. — № 19. — С. 44—49.</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Д. Фінансово-правова відповідальність як різновид юридичної відповідальності / Д. Коваль // Право України. — 2007. — № 8. — С.51—53.</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 адміністративного судочинства України: станом на 1 груд. 2010 р. / Верховна Рада України. — Офіц. вид. — К. : Парлам. вид-во, 2010. — 177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декс Российской Федерации об административных правонарушениях от 30.12.2001 г. № </w:t>
      </w:r>
      <w:r>
        <w:rPr>
          <w:rFonts w:eastAsia="Times New Roman" w:cs="Times New Roman" w:ascii="Times New Roman" w:hAnsi="Times New Roman"/>
          <w:color w:val="000000"/>
          <w:sz w:val="28"/>
          <w:szCs w:val="28"/>
          <w:lang w:eastAsia="ru-RU"/>
        </w:rPr>
        <w:t xml:space="preserve">195-ФЗ (с изм. и доп.) //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color w:val="000000"/>
          <w:sz w:val="28"/>
          <w:szCs w:val="28"/>
          <w:lang w:eastAsia="ru-RU"/>
        </w:rPr>
        <w:t>: http://www.interlaw.ru/law/docs/12025267/.</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 О. Адміністративний примус у публічному праві України: теорія, досвід та практика реалізації: автореф. дис. на здобуття наук. ступеня докт. юрид. наук : спец. 12.00.07 «Адміністративне право і процес; фінансове право; інформаційне право» / Т. О. Коломоєць. — Х. : Національний ун- т внутрішніх справ, 2005. — 43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паков В. К. Адміністративно-деліктний правовий феномен: [монографія] / В. К. Колпаков. — К. : Юрінком Інтер, 2004. — 528 с.</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титуція України від 28.06.1996 р. // Відомості Верховної Ради України, 1996. — № 30. — Ст. 40. </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алова І. М. Теоретичні аспекти ухилення від сплати податків та механізм їх уникнення / І. М. Коновалова // [Електронний ресурс]. — Доступний з: http: zakon 1.rada.gov.ua.</w:t>
      </w:r>
    </w:p>
    <w:p>
      <w:pPr>
        <w:pStyle w:val="Normal"/>
        <w:numPr>
          <w:ilvl w:val="0"/>
          <w:numId w:val="8"/>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 В. Резюме про ПДВ або фінансові маніпуляції на тлі політичних спекуляцій // Економічний часопис – ХХІ. — 2006. — № 11—12. — С. 19—21.</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ова Т. Л. Правовое регулирование административной ответственности за правонарушения в области налогов и сборов : автореф. дис. на соиск. учен. степ. канд. юрид. наук : спец. 12.00.14 «Административное право; финансовое право, информационное право» / Т. Л. Коробова. — Саратов, 2006. — 26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ьчук В. В. Запобігання злочинам, пов’язаним з відшкодуванням податку на додану вартість : автореф. дис. на здобуття наук. ступеня канд. юрид. наук : спец. 12.00.08 «Кримінальне право та кримінологія; кримінально-виконавче право» / В. В. Корольчук. — К. : КНУВС, 2010. — 18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флан В. М. Правове регулювання місцевих податків і зборів в Україні / В. М. Кофлан. — Ірпінь : НАДПСУ, 2005. — 176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калов С. А. Правовое регулирование возмещения налога на добавленную стоимость по внешнеэкономическим сделкам : автореф. дис. на соиск. учен. степ. канд. юрид. наук : спец. 12.00.14 «Административное право; финансовое право, информационное право» / С. А. Кочкалов. — Саратов, 2010. — 26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ницький І. Є. Теоретичні проблеми податкового процесу : автореф. дис. на здобуття наук. ступеня докт. юрид. наук : спец. 12.00.07 «Адміністративне право і процес; фінансове право; інформаційне право» / І. Є. Криницький. — К. : Київ. нац. ун-т ім. Т. Шевченка, 2010. — 35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ов И. И. Налоговое право зарубежных стран / И. И. Кучеров. — М. : АО «Центр Юр Инфо Р», 2003. — С.290—346.</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явенко М. П. Основи податкового права : [навч. посіб.] / М. П. Кучерявенко. — Х. : Легас, 2001. — 294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явенко М. П. Податкові процедури: правова природа і класифікація / М. П. Кучерявенко. — К. : правова єдність, 2009. — 459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стренко О. В. Шляхи удосконалення порядку бюджетного відшкодування податку на додану вартість : Роз’яснення Міністерства юстиції України від 18.01.2011 р. // [Електронний ресурс] : Режим доступу : www.minjust.gov.ua.</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инів Н. А. Податкова перевірка як організаційно-правова форма реалізації податкового контролю : автореф. дис. на здобуття наук. ступеня канд. юрид. наук : спец. 12.00.07 «Адміністративне право і процес; фінансове право; інформаційне право» / Н. А. Маринів. — Х. : Нац. юрид. акад. ім. Я. Мудрого, 2007. — 21 с. </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Мацелик Т. О. </w:t>
      </w:r>
      <w:r>
        <w:rPr>
          <w:rFonts w:eastAsia="Times New Roman" w:cs="Times New Roman" w:ascii="Times New Roman" w:hAnsi="Times New Roman"/>
          <w:bCs/>
          <w:sz w:val="28"/>
          <w:szCs w:val="28"/>
          <w:lang w:eastAsia="ru-RU"/>
        </w:rPr>
        <w:t xml:space="preserve">Адміністративний примус в діяльності органів державної податкової служби України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Адміністративне право і процес; фінансове право; інформаційне право» / Т. О. Мацелик. — Ірпінь : НАДПСУ, 2005. — 17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к В. М. Податок на додану вартість у податковій системі / В. М. Мельник, О. В. Солдатенко // Фінанси України. — 2006. — № 9. — С. 85.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застосування норм Закону України від 12.01.2005 р. № 2322 — ІV: Лист ДПА України № 4876/7/10-1117/667 від 18.03.2005 р.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ні рекомендації (орієнтовний алгоритм дій) органів державної податкової служби по руйнуванню схем ухилення від оподаткування та формування доказової бази у справах про стягнення коштів, отриманих за нікчемними угодами : Лист ДПА України № 2012/7/10 – 1017 від 03.02.2009 р.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оз Ю. А. Вдосконалення механізму адміністрування податку на додану вартість та виявлення «податкових ям» / Ю. А. Мороз // Наше право. — № 2. — 2009. — С. 166 – 169.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роз Ю. А. Пільговий режим оподаткування для сільськогосподарських виробників (застосування судами норм матеріального права, а саме п.11.21 та 11.29 статті 11 Закону України «Про податок на додану вартість» у період 2008-2009 рр.) / Ю. А. Мороз // Часопис Київського університету права. — № 1. — 2011. — С. 135 – 138.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Ю. А. Відшкодування податку на додану вартість: нормативно-</w:t>
      </w:r>
      <w:r>
        <w:rPr>
          <w:rFonts w:eastAsia="Times New Roman" w:cs="Times New Roman" w:ascii="Times New Roman" w:hAnsi="Times New Roman"/>
          <w:sz w:val="28"/>
          <w:szCs w:val="28"/>
          <w:lang w:val="ru-RU" w:eastAsia="ru-RU"/>
        </w:rPr>
        <w:t>правове регулювання та практична реалізація /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Мороз // Наше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32 – 138.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оссийской Федерации // [Електронний ресурс]. — Режим доступу : www.interlaw.ru/law/docs/10800200/ - 24k.</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до Кодексу адміністративного судочинства України. В 2-х тт. Том 1 / За заг. ред. В. К. Матвійчука / В. К. Матвійчук, І. О. Хар. — К. : КНТ, 2007. — 788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менко М. Оптимізація оподаткування як засіб запобігання ухиленню від сплати ПДВ / М. Науменко // Науковий вісник Академії ДПС України. —2003. — № 4. — С. 78 — 65.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керська М. М. Особливості ухилення та уникнення від сплати податків / М. М. Нашкерська // Науковий вісник: Збірник науково-технічних праць, 2008. — вип. 18.7. — С. 258 — 263.</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й А. А. Правові проблеми регулювання публічних видатків у державі : автореф. дис. на здобуття наук. ступеня докт. юрид. наук : спец. 12.00.07 «Адміністративне право і процес; фінансове право; інформаційне право» / А. А. Нечай. — К. : Київ. нац.. ун-т ім. Тараса Шевченка, 2005. — 40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нко А. В. Податки в Україні та в державах-членах європейського союзу: порівняльно-правовий аналіз : автореф. дис. на здобуття наук. ступеня канд. юрид. наук : спец. 12.00.07 «Адміністративне право і процес; фінансове право; інформаційне право» / А. В. Нонко. — К. : Інститут законодавства ВРУ, 2005. — 21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ова модель взаємовідносин податкової та бізнесу – стимулювання підприємництва до економічного зростання : [Електронний ресурс] // Режим доступу : </w:t>
      </w:r>
      <w:hyperlink r:id="rId5">
        <w:r>
          <w:rPr>
            <w:rStyle w:val="InternetLink"/>
            <w:rFonts w:eastAsia="Times New Roman" w:cs="Times New Roman" w:ascii="Times New Roman" w:hAnsi="Times New Roman"/>
            <w:sz w:val="28"/>
            <w:szCs w:val="28"/>
            <w:lang w:eastAsia="ru-RU"/>
          </w:rPr>
          <w:t>www.prodan.net.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вчарова Е. В. Проблемы применения административной ответственности за нарушения налогового законодательства по Налоговому Кодексу РФ и по Кодексу об административных правонарушениях / Е. В. Овчарова // Административное право и процесс. — 2005. — № 5. — С. 17. </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Основи Союзу РСР і союзних республік про адміністративні правопорушення від 13.10.1980 р. // [Електронний ресурс]. — Режим доступу : </w:t>
      </w:r>
      <w:hyperlink r:id="rId6">
        <w:r>
          <w:rPr>
            <w:rStyle w:val="InternetLink"/>
            <w:rFonts w:eastAsia="Times New Roman" w:cs="Times New Roman" w:ascii="Times New Roman" w:hAnsi="Times New Roman"/>
            <w:sz w:val="28"/>
            <w:szCs w:val="28"/>
            <w:lang w:eastAsia="ru-RU"/>
          </w:rPr>
          <w:t>www.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тапенко О. І. Кваліфікація адміністративних правопорушень / О. І. Остапенко. — Львів, 2000. — 73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рехова І. С. Державний контроль у сфері господарської діяльності: адміністративно-правові засади : автореф. дис. на здобуття наук. ступеня канд. юрид. наук : спец. 12.00.07 «Адміністративне право і процес; фінансове право; інформаційне право» / І. С. Орехова. – О. : Одес. нац. юрид. акад., 2009. – 17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рлинов К. Э. Правовое регулирование налога на добавленную стоимость в налоговой системе Франции : автореф. на соиск. учен. степ. канд. юрид. наук : спец. 12.00.14 «Административное право; финансовое право, информационное право» / К. Э. Орлинов. — М., 2008. — 26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ащенко О. П. </w:t>
      </w:r>
      <w:r>
        <w:rPr>
          <w:rFonts w:eastAsia="Times New Roman" w:cs="Times New Roman" w:ascii="Times New Roman" w:hAnsi="Times New Roman"/>
          <w:bCs/>
          <w:sz w:val="28"/>
          <w:szCs w:val="28"/>
          <w:lang w:eastAsia="ru-RU"/>
        </w:rPr>
        <w:t xml:space="preserve">Правове регулювання процесу фінансового контролю (за законодавством України)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фінансове право; інформаційне право» / О. П. Пащенко. — Ірпінь : НАДПСУ, 2005. — 17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аянок Т. М. Ефективність податку на додану вартість та напрями його реформування в Україні : автореф. дис. на здобуття наук. ступеня канд. економ. наук : спец. 08.00.08 «Гроші, фінанси і кредит» / Т. М. Паянок. —Ірпінь : НУДПСУ, 2009. — 18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ечуляк В. П. </w:t>
      </w:r>
      <w:r>
        <w:rPr>
          <w:rFonts w:eastAsia="Times New Roman" w:cs="Times New Roman" w:ascii="Times New Roman" w:hAnsi="Times New Roman"/>
          <w:bCs/>
          <w:sz w:val="28"/>
          <w:szCs w:val="28"/>
          <w:lang w:eastAsia="ru-RU"/>
        </w:rPr>
        <w:t xml:space="preserve">Здійснення державної податкової політики в Україні (організаційно-правові аспекти) </w:t>
      </w:r>
      <w:r>
        <w:rPr>
          <w:rFonts w:eastAsia="Times New Roman" w:cs="Times New Roman" w:ascii="Times New Roman" w:hAnsi="Times New Roman"/>
          <w:sz w:val="28"/>
          <w:szCs w:val="28"/>
          <w:lang w:eastAsia="ru-RU"/>
        </w:rPr>
        <w:t>: автореф. дис. на здобуття наук. ступеня канд. юрид. наук : спец. 12.00.07 «Адміністративне право і процес; фінансове право; інформаційне право» / В. П. Печуляк. — К. : Київ. нац. ун-т ім. Тараса Шевченка, 2005. — 20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а система: економіко-правова характеристика податків: [навч. посіб.] / За заг. ред. Ю. М. Лисенкова. — К. : Знання, 2007. — 191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і конфлікти: особливості вирішення : [навч. посіб.] / за заг ред. Л. В. Трофімової. — К. : КНТ, 2010. — 360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і спори: коментарі та роз’яснення ДПА України / за заг. ред. Ф О. Ярошенка. — К. : Юрінком Інтер, 2009. — 122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атковий кодекс України від 02.12.2010 р.</w:t>
      </w:r>
      <w:r>
        <w:rPr>
          <w:rFonts w:eastAsia="Times New Roman" w:cs="Times New Roman" w:ascii="Times New Roman" w:hAnsi="Times New Roman"/>
          <w:color w:val="000000"/>
          <w:sz w:val="28"/>
          <w:szCs w:val="28"/>
          <w:lang w:eastAsia="ru-RU"/>
        </w:rPr>
        <w:t xml:space="preserve"> № 2755 – VІ :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color w:val="000000"/>
          <w:sz w:val="28"/>
          <w:szCs w:val="28"/>
          <w:lang w:eastAsia="ru-RU"/>
        </w:rPr>
        <w:t xml:space="preserve">: </w:t>
      </w:r>
      <w:hyperlink r:id="rId7">
        <w:r>
          <w:rPr>
            <w:rStyle w:val="InternetLink"/>
            <w:rFonts w:eastAsia="Times New Roman" w:cs="Times New Roman" w:ascii="Times New Roman" w:hAnsi="Times New Roman"/>
            <w:sz w:val="28"/>
            <w:szCs w:val="28"/>
            <w:lang w:eastAsia="ru-RU"/>
          </w:rPr>
          <w:t>www.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зняков С. П. Адміністративно-правове забезпечення погашення податкового боргу в Україні: Монографія / С. П. Позняков. — Ірпінь : НУДПСУ, 2008. — 271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пович В. М. Теорія детінізації економіки: монографія / В. М. Попович. — Ірпінь : АДПСУ, 2001. — 524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долюбова К. Відшкодування експортного ПДВ. Історична ретроспектива та сьогодення / К. Правдолюбова // Юридична газета. — № 16 від 22.04.2008 р.</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иймак О. В. Соціально-економічні причини виникнення тіньової економіки в Україні / О. В. Приймак // [Електронний ресурс]  : Режим доступу :  </w:t>
      </w:r>
      <w:hyperlink r:id="rId8">
        <w:r>
          <w:rPr>
            <w:rStyle w:val="InternetLink"/>
            <w:rFonts w:eastAsia="Times New Roman" w:cs="Times New Roman" w:ascii="Times New Roman" w:hAnsi="Times New Roman"/>
            <w:sz w:val="28"/>
            <w:szCs w:val="28"/>
            <w:lang w:eastAsia="ru-RU"/>
          </w:rPr>
          <w:t>www.nbuv.go.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шва Н. Відповідальність за порушення податкового законодавства / Н. Пришва // Актуальні проблеми міжнародних відносин: Інститут міжнародних відносин Київ. нац. ун-ту ім. Т. Шевченка. — 2001. — Вип. 28 – 4.3. — С. 132—141.</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шва Н. Финансово-правовое регулирование отношений с взыскания обязательных платежей: актуальне вопросы / Н. Пришва // Право України. — 2004. — № 3. — С. 49—52.</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систему оподаткування : Закон України від 25 червня 1991 р. № 1251-ХІІ // Відомості Верховної Ради України. — 1991. — № 39. — Ст. 510 (із змінами і доповненнями) : [Електронний ресурс] // Режим доступу :  www.zakon.rada.gov.ua.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Державну податкову службу України : Закон України від 4 грудня 1990 р., № 509-ХІІ : [Електронний ресурс] // Режим доступу : www.zakon.rada.gov.ua.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порядок погашення зобов’язань платників податків перед бюджетами та державними цільовими фондами : Закон України від 21.12.2000 р. № 2181 – ІІІ : [Електронний ресурс] // Режим доступу : www.zakon.rada.gov.ua.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податок на додану вартість : Декрет Кабінету Міністрів України </w:t>
      </w:r>
      <w:r>
        <w:rPr>
          <w:rFonts w:eastAsia="Times New Roman" w:cs="Times New Roman" w:ascii="Times New Roman" w:hAnsi="Times New Roman"/>
          <w:color w:val="000000"/>
          <w:spacing w:val="6"/>
          <w:sz w:val="28"/>
          <w:szCs w:val="28"/>
          <w:lang w:eastAsia="ru-RU"/>
        </w:rPr>
        <w:t>від  26.12.92  р.</w:t>
      </w:r>
      <w:r>
        <w:rPr>
          <w:rFonts w:eastAsia="Times New Roman" w:cs="Times New Roman" w:ascii="Times New Roman" w:hAnsi="Times New Roman"/>
          <w:color w:val="000000"/>
          <w:spacing w:val="4"/>
          <w:sz w:val="28"/>
          <w:szCs w:val="28"/>
          <w:lang w:eastAsia="ru-RU"/>
        </w:rPr>
        <w:t xml:space="preserve"> № 14-92 : </w:t>
      </w:r>
      <w:r>
        <w:rPr>
          <w:rFonts w:eastAsia="Times New Roman" w:cs="Times New Roman" w:ascii="Times New Roman" w:hAnsi="Times New Roman"/>
          <w:sz w:val="28"/>
          <w:szCs w:val="28"/>
          <w:lang w:eastAsia="ru-RU"/>
        </w:rPr>
        <w:t xml:space="preserve">[Електронний ресурс] // Режим доступу :  </w:t>
      </w:r>
      <w:hyperlink r:id="rId9">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одаток на додану вартість : Закон України від 04.1997 р. № 168/97 – ВР // Відомості Верховної Ради України. — 1997. — № 21. — Ст. 156.</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ідприємництво : Закон України від 07.02.1991 р. № 698/12 // Відомості Верховної Ради України. — 1991. — № 3. — Ст. 226.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виконавче провадження : Закон України від </w:t>
      </w:r>
      <w:r>
        <w:rPr>
          <w:rFonts w:eastAsia="Times New Roman" w:cs="Times New Roman" w:ascii="Times New Roman" w:hAnsi="Times New Roman"/>
          <w:bCs/>
          <w:sz w:val="28"/>
          <w:szCs w:val="28"/>
          <w:lang w:eastAsia="ru-RU"/>
        </w:rPr>
        <w:t xml:space="preserve">21.04.1999 № 606-XIV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10">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Про прокуратуру : Закон України від 05.11.1991 № 1789-XII</w:t>
      </w:r>
      <w:r>
        <w:rPr>
          <w:rFonts w:eastAsia="Times New Roman" w:cs="Arial" w:ascii="Arial" w:hAnsi="Arial"/>
          <w:sz w:val="20"/>
          <w:szCs w:val="20"/>
          <w:lang w:eastAsia="ru-RU"/>
        </w:rPr>
        <w:t xml:space="preserve">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11">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першочергові заходи щодо запобігання негативним наслідкам фінансової кризи та про внесення змін до деяких законодавчих актів України : Закон України від 31.10.2008 р. № 639 : [Електронний ресурс] // Режим доступу : </w:t>
      </w:r>
      <w:hyperlink r:id="rId12">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ратифікацію Конвенції про взаємну адміністративну допомогу в податкових справах : Закон України від 26.12.2008 р. № 677 – VІ : [Електронний ресурс] // Режим доступу : </w:t>
      </w:r>
      <w:hyperlink r:id="rId13">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спільну систему податку на додану вартість : Директива Ради 2006/112/ЄС від 28.11.2006 р. : [Електронний ресурс] // Режим доступу : </w:t>
      </w:r>
      <w:hyperlink r:id="rId14">
        <w:r>
          <w:rPr>
            <w:rStyle w:val="InternetLink"/>
            <w:rFonts w:eastAsia="Times New Roman" w:cs="Times New Roman" w:ascii="Times New Roman" w:hAnsi="Times New Roman"/>
            <w:sz w:val="28"/>
            <w:szCs w:val="28"/>
            <w:lang w:eastAsia="ru-RU"/>
          </w:rPr>
          <w:t>www.nau.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одаток з продажів: Постанова Ради Міністрів Української РСР вiд 11.02.1991 р. № 29 : [Електронний ресурс] // Режим доступу : </w:t>
      </w:r>
      <w:hyperlink r:id="rId15">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спрощену систему оподаткування, обліку та звітності суб’єктів малого підприємництва : Указ Президента України від 03.07.1998 р. № 72 : [Електронний ресурс] // Режим доступу : </w:t>
      </w:r>
      <w:hyperlink r:id="rId16">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ходи щодо попередження і нейтралізації загроз національній безпеці, пов’язаних із нестабільністю правового регулювання відносин у сфері адміністрування податку на додану вартість: Указ Президента України від 28.12.2006 р. № 1154/2006 : [Електронний ресурс] // Режим доступу : </w:t>
      </w:r>
      <w:hyperlink r:id="rId17">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05.2006 р. № 361/2006 : [Електронний ресурс] // Режим доступу : </w:t>
      </w:r>
      <w:hyperlink r:id="rId18">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hyperlink r:id="rId19">
        <w:r>
          <w:rPr>
            <w:rStyle w:val="InternetLink"/>
            <w:rFonts w:eastAsia="Times New Roman" w:cs="Times New Roman" w:ascii="Times New Roman" w:hAnsi="Times New Roman"/>
            <w:sz w:val="28"/>
            <w:szCs w:val="28"/>
            <w:lang w:eastAsia="ru-RU"/>
          </w:rPr>
          <w:t>Про затвердження Порядку використання у 2009 році коштів, передбачених у державному бюджеті для відшкодування відсоткової ставки за кредитами, спрямованими на реалізацію проектів з енергозбереження в житлово-комунальному господарстві</w:t>
        </w:r>
      </w:hyperlink>
      <w:r>
        <w:rPr>
          <w:rFonts w:eastAsia="Times New Roman" w:cs="Times New Roman" w:ascii="Times New Roman" w:hAnsi="Times New Roman"/>
          <w:sz w:val="28"/>
          <w:szCs w:val="28"/>
          <w:lang w:eastAsia="ru-RU"/>
        </w:rPr>
        <w:t xml:space="preserve"> : Постанова Кабінету Міністрів України від 13.05.2009 р. № 514 : [Електронний ресурс] // Режим доступу : </w:t>
      </w:r>
      <w:hyperlink r:id="rId20">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ереліку достатніх підстав, які надають податковим органам право на проведення документальної позапланової виїзної перевірки платника податку на додану вартість для визначення достовірності нарахування бюджетного відшкодування такого податку : Постанова Кабінету Міністрів України від 27.12.2010 р. № 1238 : [Електронний ресурс] // Режим доступу : </w:t>
      </w:r>
      <w:hyperlink r:id="rId21">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рядку взаємодії органів державної податкової служби та органів державної казначейської служби в процесі відшкодування податку на додану вартість : Постанова Кабінету Міністрів України від 17.01.2011 р. № 39 : [Електронний ресурс] // Режим доступу : </w:t>
      </w:r>
      <w:hyperlink r:id="rId22">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затвердження Порядку виконання рішень про стягнення коштів з рахунків, на яких обліковуються кошти державного та місцевих бюджетів, або бюджетних установ : Постанова Кабінету Міністрів України від 09.07.2009 р. № 609 : [Електронний ресурс] // Режим доступу : </w:t>
      </w:r>
      <w:hyperlink r:id="rId23">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hyperlink r:id="rId24">
        <w:r>
          <w:rPr>
            <w:rStyle w:val="InternetLink"/>
            <w:rFonts w:eastAsia="Times New Roman" w:cs="Times New Roman" w:ascii="Times New Roman" w:hAnsi="Times New Roman"/>
            <w:sz w:val="28"/>
            <w:szCs w:val="28"/>
            <w:lang w:eastAsia="ru-RU"/>
          </w:rPr>
          <w:t>Про заходи щодо забезпечення своєчасного відшкодування податку на додану вартість</w:t>
        </w:r>
      </w:hyperlink>
      <w:r>
        <w:rPr>
          <w:rFonts w:eastAsia="Times New Roman" w:cs="Times New Roman" w:ascii="Times New Roman" w:hAnsi="Times New Roman"/>
          <w:sz w:val="28"/>
          <w:szCs w:val="28"/>
          <w:lang w:eastAsia="ru-RU"/>
        </w:rPr>
        <w:t xml:space="preserve"> : Розпорядження Кабінету Міністрів України від 02.04.2008 р. № 562-р : [Електронний ресурс] // Режим доступу : </w:t>
      </w:r>
      <w:hyperlink r:id="rId25">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заходи щодо удосконалення системи адміністрування ПДВ : Розпорядження Кабінету Міністрів України від 06.02.2008 р. № 262-р : [Електронний ресурс] // Режим доступу : </w:t>
      </w:r>
      <w:hyperlink r:id="rId26">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Про проведення перевірки органів державної податкової служби щодо правомірності відшкодування платникам податку сум податку на додану вартість</w:t>
        </w:r>
      </w:hyperlink>
      <w:r>
        <w:rPr>
          <w:rFonts w:eastAsia="Times New Roman" w:cs="Times New Roman" w:ascii="Times New Roman" w:hAnsi="Times New Roman"/>
          <w:sz w:val="28"/>
          <w:szCs w:val="28"/>
          <w:lang w:eastAsia="ru-RU"/>
        </w:rPr>
        <w:t xml:space="preserve"> : Розпорядження Кабінету Міністрів України від 23.01.2008 р. № 146-р : [Електронний ресурс] // Режим доступу : </w:t>
      </w:r>
      <w:hyperlink r:id="rId28">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Про затвердження Порядку взаємодії між органами державної податкової служби України та Державного казначейства України в процесі судового розгляду та виконання рішень суду щодо безспірного списання коштів з рахунків, на яких обліковуються надходження Державного бюджету України з податку на додану вартість : Наказ ДПА України та Державного казначейства України від 27.04.2004 р. № 82/24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 xml:space="preserve">: </w:t>
      </w:r>
      <w:hyperlink r:id="rId29">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hyperlink r:id="rId30">
        <w:r>
          <w:rPr>
            <w:rStyle w:val="InternetLink"/>
            <w:rFonts w:eastAsia="Times New Roman" w:cs="Times New Roman" w:ascii="Times New Roman" w:hAnsi="Times New Roman"/>
            <w:sz w:val="28"/>
            <w:szCs w:val="28"/>
            <w:lang w:eastAsia="ru-RU"/>
          </w:rPr>
          <w:t>Про затвердження Порядку взаємодії між органами державної податкової служби, Державного казначейства та прокуратури щодо захисту інтересів держави при здійсненні судочинства за позовами про відшкодування податку на додану вартість</w:t>
        </w:r>
      </w:hyperlink>
      <w:r>
        <w:rPr>
          <w:rFonts w:eastAsia="Times New Roman" w:cs="Times New Roman" w:ascii="Times New Roman" w:hAnsi="Times New Roman"/>
          <w:sz w:val="28"/>
          <w:szCs w:val="28"/>
          <w:lang w:eastAsia="ru-RU"/>
        </w:rPr>
        <w:t xml:space="preserve"> : Наказ ДПА України від 14.009.2006 р. № </w:t>
      </w:r>
      <w:r>
        <w:rPr>
          <w:rFonts w:eastAsia="Times New Roman" w:cs="Times New Roman" w:ascii="Times New Roman" w:hAnsi="Times New Roman"/>
          <w:bCs/>
          <w:sz w:val="28"/>
          <w:szCs w:val="28"/>
          <w:lang w:eastAsia="ru-RU"/>
        </w:rPr>
        <w:t xml:space="preserve">45/551/223 :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 xml:space="preserve">: </w:t>
      </w:r>
      <w:hyperlink r:id="rId31">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дання електронної податкової звітності : Наказ ДПА України № 233 від 10.04.2008 р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Про спрощену систему оподаткування : Лист ДПА України № 1803/ Г/ 17-0415 від 28.01.2008 р. : [Електронний ресурс] // Режим доступу : www.sta.gov.ua/ - 209k</w:t>
      </w:r>
      <w:r>
        <w:rPr>
          <w:rFonts w:eastAsia="Times New Roman" w:cs="Arial" w:ascii="Arial" w:hAnsi="Arial"/>
          <w:color w:val="008000"/>
          <w:sz w:val="27"/>
          <w:szCs w:val="20"/>
          <w:lang w:eastAsia="ru-RU"/>
        </w:rPr>
        <w:t>.</w:t>
      </w:r>
      <w:r>
        <w:rPr>
          <w:rFonts w:eastAsia="Times New Roman" w:cs="Times New Roman" w:ascii="Times New Roman" w:hAnsi="Times New Roman"/>
          <w:sz w:val="28"/>
          <w:szCs w:val="28"/>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тратегічного плану розвитку державної податкової служби України на період до 2013 року : Наказ ДПА України № 160 від 07.04.2003 р.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ю взаємодії органів державної податкової служби при опрацюванні розшифровок податкових зобов’язань та податкового кредиту з податку на додану вартість у розрізі контрагентів : Наказ ДПА України № 266 від 18.04.2008 р.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Методичних рекомендацій щодо взаємодії між підрозділами органів державної податкової служби України при організації та проведенні перевірок достовірності нарахування бюджетного відшкодування податку на додану вартість : Наказ ДПА України № 350 від 18.08.2005 р.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міни в організаційній структурі органів ДПС : Наказ ДПА України від 26.05.2009 р. № 277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Порядку взаємодії Державної податкової адміністрації України, Міністерства фінансів України та Державного казначейства України при відшкодуванні сум податку на додану вартість у рахунок погашення простроченої заборгованості за кредитами, залученими державою або під державні гарантії, бюджетними позичками та фінансовою допомогою на зворотній основі : Наказ ДПА України від 02.12.2010 р. № 915/1502/45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деяких законів України з питань оподаткування : Проект Закону України № 4576 від 29.05.2009 р.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 xml:space="preserve">: </w:t>
      </w:r>
      <w:hyperlink r:id="rId32">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Кодексу адміністративного судочинства України (щодо забезпечення безумовного виконання судових рішень) проект Закону України № 5165 від 05.11.2010 р.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 xml:space="preserve">: </w:t>
      </w:r>
      <w:hyperlink r:id="rId33">
        <w:r>
          <w:rPr>
            <w:rStyle w:val="InternetLink"/>
            <w:rFonts w:eastAsia="Times New Roman" w:cs="Times New Roman" w:ascii="Times New Roman" w:hAnsi="Times New Roman"/>
            <w:sz w:val="28"/>
            <w:szCs w:val="28"/>
            <w:lang w:eastAsia="ru-RU"/>
          </w:rPr>
          <w:t>www.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форми Реєстру виданих та отриманих податкових накладних та Порядку його ведення : Наказ ДПА України від 24.12.2010 р. № 1002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Форми податкової накладної та Порядку її заповнення : Наказ ДПА України від 21.12.2010 р. № 969 : [Електронний ресурс] // Режим доступу : www.sta.gov.ua/ - 209k</w:t>
      </w:r>
      <w:r>
        <w:rPr>
          <w:rFonts w:eastAsia="Times New Roman" w:cs="Arial" w:ascii="Arial" w:hAnsi="Arial"/>
          <w:color w:val="008000"/>
          <w:sz w:val="27"/>
          <w:szCs w:val="20"/>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 : Наказ ДПА України від 25.01.2011 р. № 42 : [Електронний ресурс] // Режим доступу : www.sta.gov.ua/ - 209k</w:t>
      </w:r>
      <w:r>
        <w:rPr>
          <w:rFonts w:eastAsia="Times New Roman" w:cs="Arial" w:ascii="Arial" w:hAnsi="Arial"/>
          <w:color w:val="008000"/>
          <w:sz w:val="27"/>
          <w:szCs w:val="20"/>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формування та надсилання узагальненої інформації про обсяги сум бюджетного відшкодування податку на додану вартість, визначені у висновках : Наказ ДПА України та Держказначейства від 03.02.2011 р. № 68/23 : [Електронний ресурс] // Режим доступу : www.sta.gov.ua/ - 209k</w:t>
      </w:r>
      <w:r>
        <w:rPr>
          <w:rFonts w:eastAsia="Times New Roman" w:cs="Arial" w:ascii="Arial" w:hAnsi="Arial"/>
          <w:color w:val="008000"/>
          <w:sz w:val="27"/>
          <w:szCs w:val="20"/>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даток на додану вартість : Лист від 26.01.2011 р. № 2093/7/16-1517 : [Електронний ресурс] // Режим доступу : www.sta.gov.ua/ - 209k</w:t>
      </w:r>
      <w:r>
        <w:rPr>
          <w:rFonts w:eastAsia="Times New Roman" w:cs="Arial" w:ascii="Arial" w:hAnsi="Arial"/>
          <w:color w:val="008000"/>
          <w:sz w:val="27"/>
          <w:szCs w:val="20"/>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можливість відмови від пільг із ПДВ : Лист ДПА України від 20.01.2011 р. № 1390/7/16-1517-01 : [Електронний ресурс] // Режим доступу : www.sta.gov.ua/ - 209k</w:t>
      </w:r>
      <w:r>
        <w:rPr>
          <w:rFonts w:eastAsia="Times New Roman" w:cs="Arial" w:ascii="Arial" w:hAnsi="Arial"/>
          <w:color w:val="008000"/>
          <w:sz w:val="27"/>
          <w:szCs w:val="20"/>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боротьбу із податковими правопорушеннями : Інтерв’ю з директором Департаменту боротьби з відмиванням доходів, одержаних злочинним шляхом, ДПА України // газ. День.  — № 187. —17 жовтня. — 2009.</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ан відшкодування податку на додану вартість та дії ФПУ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 xml:space="preserve">: </w:t>
      </w:r>
      <w:hyperlink r:id="rId34">
        <w:r>
          <w:rPr>
            <w:rStyle w:val="InternetLink"/>
            <w:rFonts w:eastAsia="Times New Roman" w:cs="Times New Roman" w:ascii="Times New Roman" w:hAnsi="Times New Roman"/>
            <w:bCs/>
            <w:sz w:val="28"/>
            <w:szCs w:val="28"/>
            <w:lang w:eastAsia="ru-RU"/>
          </w:rPr>
          <w:t>www.fpsu.org.ua</w:t>
        </w:r>
      </w:hyperlink>
      <w:r>
        <w:rPr>
          <w:rFonts w:eastAsia="Times New Roman" w:cs="Times New Roman" w:ascii="Times New Roman" w:hAnsi="Times New Roman"/>
          <w:bCs/>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блемні питання застосування законодавства у справах за участю органів державної податкової служби : Інформаційний лист Вищого адміністративного суду України від 20.07.2010 р. № 1112/11/13-10 : [Електронний ресурс] // Режим доступу : </w:t>
      </w:r>
      <w:hyperlink r:id="rId35">
        <w:r>
          <w:rPr>
            <w:rStyle w:val="InternetLink"/>
            <w:rFonts w:eastAsia="Times New Roman" w:cs="Times New Roman" w:ascii="Times New Roman" w:hAnsi="Times New Roman"/>
            <w:sz w:val="28"/>
            <w:szCs w:val="28"/>
            <w:lang w:eastAsia="ru-RU"/>
          </w:rPr>
          <w:t>http://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грама економічних реформ на 2010-2014 роки «Заможне суспільство, конкурентоспроможна економіка, ефективна держава» : виступ Президента України від 03.06.2010 р. : [Електронний ресурс] // Режим доступу : </w:t>
      </w:r>
      <w:hyperlink r:id="rId36">
        <w:r>
          <w:rPr>
            <w:rStyle w:val="InternetLink"/>
            <w:rFonts w:eastAsia="Times New Roman" w:cs="Times New Roman" w:ascii="Times New Roman" w:hAnsi="Times New Roman"/>
            <w:sz w:val="28"/>
            <w:szCs w:val="28"/>
            <w:lang w:eastAsia="ru-RU"/>
          </w:rPr>
          <w:t>www.president.gov.ua/docs/Programа</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ект Кодексу України про адміністративні проступки (реєстр. № 5558 від 26.05.2004 р.) : [Електронний ресурс] // Режим доступу : </w:t>
      </w:r>
      <w:hyperlink r:id="rId37">
        <w:r>
          <w:rPr>
            <w:rStyle w:val="InternetLink"/>
            <w:rFonts w:eastAsia="Times New Roman" w:cs="Times New Roman" w:ascii="Times New Roman" w:hAnsi="Times New Roman"/>
            <w:sz w:val="28"/>
            <w:szCs w:val="28"/>
            <w:lang w:eastAsia="ru-RU"/>
          </w:rPr>
          <w:t>http://zakon.rada.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ко Т. О. Проблемні питання діяльності податкової та митної служби щодо адміністрування податку на додану вартість / Т. О. Проценко // Університетські наукові записки. — 2005. — № 1-2 (13-14). — С. 177—186.</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іхіна Г. В. Податкове планування: концепція правового регулювання / Г. В. Россіхіна // Вісник харківського національного університету імені В.Н. Каразіна: Серія : Право. — 2009. — № 841. — С. 155 — 158.</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Л. А. Правові проблеми фінансового контролю в Україні : автореф. дис. на здобуття наук. ступеня докт. юрид. наук : спец. 12.00.07 «Адміністративне право і процес; фінансове право» / Л. А. Савченко. — Х. : Нац. юрид. акад. ім. Я. Мудроого, 2002. — 29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Л. А. Правові основи здійснення фінансового контролю органами державної податкової служби України / Л. А. Савченко, Л. М. Касьяненко.  – Ірпінь : НАДПСУ, 2005. – 228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Самохвалов В. В</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Законність і справедливість: теоретико-правові проблеми співвідношення і взаємод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 на здобуття наук. ступеня канд. юрид. наук: спец. 12.00.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орія та історія держави і права; історія політичних і правових учень» / В. В. Самохвалов . – К., 2007. – 20 с.</w:t>
      </w:r>
      <w:r>
        <w:rPr>
          <w:rFonts w:eastAsia="Times New Roman" w:cs="Times New Roman" w:ascii="Times New Roman" w:hAnsi="Times New Roman"/>
          <w:sz w:val="28"/>
          <w:szCs w:val="28"/>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кисов А. К. Конфликты в сфере налоговых отношений: теория и практика правового разрешения : автореф. дис. на соиск. учен. степ. канд. юрид. наук: спец. 12.00.14 «Административное право; финансовое право, информационное право» / А. К. Саркисов. — М.: МГУ, 2006. — 20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ухін І. Ю. Специфіка податкових правопорушень в умовах трансформаційної економіки України / І. Ю. Семухін // Соціально-економічні проблеми сучасного періоду України. — 2008. — Вип. 6 (74). — С. 200 — 210.</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Сидорович О. Ю. Конфлікт інтересів між податкоплатником і фіскальними органами: суть, передумови виникнення та способи вирішення / О. Ю. Сидорович : [Електронний ресурс] // Режим доступу : </w:t>
      </w:r>
      <w:hyperlink r:id="rId38">
        <w:r>
          <w:rPr>
            <w:rStyle w:val="InternetLink"/>
            <w:rFonts w:eastAsia="Times New Roman" w:cs="Times New Roman" w:ascii="Times New Roman" w:hAnsi="Times New Roman"/>
            <w:sz w:val="28"/>
            <w:szCs w:val="28"/>
            <w:lang w:eastAsia="ru-RU"/>
          </w:rPr>
          <w:t>www.intkonf.org</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ляк М. В. Бюджетний процес на місцевому рівні : автореф. дис. на здобуття наук. ступеня канд. юрид. наук : спец. 12.00.07 «Адміністративне право і процес; фінансове право; інформаційне право» / М. В. Скуляк. — Запоріжжя, 2010. — 20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лдатенков А. І. Податок на додану вартість в податковій системі України / А. І. Солдатенков // Фінанс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8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92.</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жук О. Деякі проблемні питання фінансового контролю та шляхи їх розв'язання / О. Сторожук // Науковий вісник. Ірпінь: Академія ДПС України, 2003. — № 3. — С. 89—95.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им В. Поняття обов'язку в податковому праві / В. Сулім // Право України. — 2005. — № 2. — С. 43 — 46.</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овцев В. Є. Адміністративно-правова протидія ухиленню від сплати податку на додану вартість та його незаконному відшкодуванню в Україні : автореф. дис. на здобуття наук. ступеня канд. юрид. наук : спец. 12.00.07 «Адміністративне право і процес; фінансове право; інформаційне право» / В. Є. Тамбовцев. — К. : Державний НДІ МВС, 2010. — 22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ятников Н. Б. Из опыта работы налоговых служб Германии / Н. Б. Телятников // Финансы. — 1993. — № 10. — С. 24 — 29.</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 М. Податкові системи країн світу та України. Облік і звітність / Н. М. Ткаченко. — К. : Алерта, 2004. — 554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Трофімова Л. В. Про особливості доказування при супроводженні справ у судах за участю органів державної податкової служби / Л. В. Трофімова // Вісник податкової служби України. — № 15 від 23.04.2010 р. : [Електронний ресурс] // Режим доступу : </w:t>
      </w:r>
      <w:hyperlink r:id="rId39">
        <w:r>
          <w:rPr>
            <w:rStyle w:val="InternetLink"/>
            <w:rFonts w:eastAsia="Times New Roman" w:cs="Times New Roman" w:ascii="Times New Roman" w:hAnsi="Times New Roman"/>
            <w:sz w:val="28"/>
            <w:szCs w:val="28"/>
            <w:lang w:eastAsia="ru-RU"/>
          </w:rPr>
          <w:t>www.visnuk.com.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нко Є. А. Процесуальне регулювання вирішення податкових спорів / Є. А. Усенко // Ученые записки Таврического национального университета им. В.И. Вернадського. — Серия «Юридические науки». — Том 23 (62). — № 1. — 2010. — С. 211 — 215.</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чук С. І. Фінансово-правове регулювання видатків на інноваційну діяльність : автореф. дис. на здобуття наук. ступеня канд. юрид. наук : спец. 12.00.07 «Адміністративне право і процес; фінансове право; інформаційне право» / С. І. Федчук. — Ірпінь : НУДПСУ, 2009. — 19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щенко Л. О. Взаємодія органів внутрішніх справ з державною податковою службою у здійсненні правоохоронної діяльності : автореф. дис. на здобуття наук. ступеня канд. юрид. наук : спец. 12.00.07 «Адміністративне право і процес; фінансове право; інформаційне право» / Л. О. Фещенко. — К. : Інститут законодавства ВРУ, 2007. — 20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ы : Оксфордский толковый словарь : Англо-русский. —  М. : Весь мир, 1997. — С. 413—414.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ий словник /За ред. В. І. Шинкарука. — 2 вид. і доп. — К. : Голов. ред. УРЕ, 1986. — 800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Хто копає комусь яму, сам туди впаде : із виступу голови ДПА у м. Києві О. Нізенка // Урядовий кур’єр від 05.02.2009 р. [Електронний ресурс].  — Режим доступу : </w:t>
      </w:r>
      <w:hyperlink r:id="rId40">
        <w:r>
          <w:rPr>
            <w:rStyle w:val="InternetLink"/>
            <w:rFonts w:eastAsia="Times New Roman" w:cs="Times New Roman" w:ascii="Times New Roman" w:hAnsi="Times New Roman"/>
            <w:sz w:val="28"/>
            <w:szCs w:val="28"/>
            <w:lang w:eastAsia="ru-RU"/>
          </w:rPr>
          <w:t>www.ukurier.gov.ua/index.php</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днарчук В. Д. Бюджетні правовідносини в Україні: теорія, практика, перспективи розвитку : автореф. дис. на здобуття наук. ступеня докт. юрид. наук : спец. 12.00.07 «Адміністративне право і процес; фінансове право; інформаційне право» / В. Д. Чеднарчук. — К. : Інститут держ. і права ім. В.М. Корецького, 2010. — 35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ніченко А. П. Податковий контроль в умовах трансформаційної економіки України : автореф. дис. на здобуття наук. ступеня канд. економ. наук : спец. 08.04.01 «Фінанси, грошовий обіг і кредит» / А. П. Чередніченко. — О. : Одес. держ. економ. ун-т, 2005. — 20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Шарко М. В. Відображення податкової політики щодо інновацій у проекті Податкового кодексу України / М. В. Шарко, П. В. Шмулевич // [Електронний ресурс] : Режим доступу : </w:t>
      </w:r>
      <w:hyperlink r:id="rId41">
        <w:r>
          <w:rPr>
            <w:rStyle w:val="InternetLink"/>
            <w:rFonts w:eastAsia="Times New Roman" w:cs="Times New Roman" w:ascii="Times New Roman" w:hAnsi="Times New Roman"/>
            <w:sz w:val="28"/>
            <w:szCs w:val="28"/>
            <w:lang w:eastAsia="ru-RU"/>
          </w:rPr>
          <w:t>www.nbuv.gov.u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енко М. С. Правовий статус платника податку на додану вартість : автореф. дис. на здобуття наук. ступеня канд. юрид. наук : спец. 12.00.07 «Адміністративне право і процес; фінансове право; інформаційне право» / М. С. Шаренко. — Х. : Нац. юрид. акад. ім. Я Мудрого, 2010. — 19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ов С. В. Податкова звітність як підсумкова стадія виконання податкового обов’язку / С. В. Шахов // Форум права: Електронне наукове фахове видання. — 2008. — № 2 : [Електронний ресурс] // Режим доступу : www.nbuv.gov.ua/e-journals/FP/index.htm - 5k.</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ин В. В. Административная ответственность за правонарушения в области налогов и сборов: автореф. дис. на соиск. учен. степ. канд. юрид. наук: спец. 12.00.14 «Административное право; финансовое право, информационное право» / В. В. Шекшин. — М.: МГУ, 2006. — 20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Шестопалова Л. Подолання термінологічних колізій норм законів щодо попередження правопорушень / Л. Шестопалова : [Електронний ресурс] // Режим доступу : </w:t>
      </w:r>
      <w:hyperlink r:id="rId42">
        <w:r>
          <w:rPr>
            <w:rStyle w:val="InternetLink"/>
            <w:rFonts w:eastAsia="Times New Roman" w:cs="Times New Roman" w:ascii="Times New Roman" w:hAnsi="Times New Roman"/>
            <w:sz w:val="28"/>
            <w:szCs w:val="28"/>
            <w:lang w:eastAsia="ru-RU"/>
          </w:rPr>
          <w:t>www.mila-she.org.ua/publ</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карюк Д. А. Досудебное урегулирование налоговых споров: финансово-правовое исследование : автореф. дис. на соиск. учен. степ. канд. юрид. наук : спец. 12.00.14 «Административное право и процесс; финансовое право, информационное право» / Д. А. Шинкарюк. — Омск, 2008. — 22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рохов А. Ю. Административная ответственность за правонарушения в области налогов и сборов : автореф. дис. на соиск. учен. степ. канд. юрид. наук : спец. 12.00.14 «Административное право и процесс; финансовое право, информационное право» / А. Ю. Шорохов. — М. : Моск. гос. юрид. акад., 2003. — 21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Що таке відшкодування ПДВ? : [Електронний ресурс] // Режим доступу : </w:t>
      </w:r>
      <w:hyperlink r:id="rId43">
        <w:r>
          <w:rPr>
            <w:rStyle w:val="InternetLink"/>
            <w:rFonts w:eastAsia="Times New Roman" w:cs="Times New Roman" w:ascii="Times New Roman" w:hAnsi="Times New Roman"/>
            <w:sz w:val="28"/>
            <w:szCs w:val="28"/>
            <w:lang w:eastAsia="ru-RU"/>
          </w:rPr>
          <w:t>www.prokorosten.net/ekonomika</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дослідження податку на додану вартість : Довідка Інституту економічних досліджень та політичних консультацій в Україні : [Електронний ресурс] // Режим доступу : http: // ierpc.org/ierpc/pa.</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податкового обліку ПДВ : Лист ДПА України № 323/2/16-1510 від 15.08.2008 р.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організації контрольно-перевірочної роботи: Лист ДПА України від 22.08.2008 р. № 17143/7/23-4017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hyperlink r:id="rId44">
        <w:r>
          <w:rPr>
            <w:rStyle w:val="InternetLink"/>
            <w:rFonts w:eastAsia="Times New Roman" w:cs="Times New Roman" w:ascii="Times New Roman" w:hAnsi="Times New Roman"/>
            <w:sz w:val="28"/>
            <w:szCs w:val="28"/>
            <w:lang w:eastAsia="ru-RU"/>
          </w:rPr>
          <w:t>Щодо можливості декларування платником бюджетного відшкодування податку на додану вартість</w:t>
        </w:r>
      </w:hyperlink>
      <w:r>
        <w:rPr>
          <w:rFonts w:eastAsia="Times New Roman" w:cs="Times New Roman" w:ascii="Times New Roman" w:hAnsi="Times New Roman"/>
          <w:sz w:val="28"/>
          <w:szCs w:val="28"/>
          <w:lang w:eastAsia="ru-RU"/>
        </w:rPr>
        <w:t xml:space="preserve"> : Лист ДПА України від 30.01.2009 р. № </w:t>
      </w:r>
      <w:r>
        <w:rPr>
          <w:rFonts w:eastAsia="Times New Roman" w:cs="Times New Roman" w:ascii="Times New Roman" w:hAnsi="Times New Roman"/>
          <w:bCs/>
          <w:sz w:val="28"/>
          <w:szCs w:val="28"/>
          <w:lang w:eastAsia="ru-RU"/>
        </w:rPr>
        <w:t>1793/7/16-1517-0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 www.sta.gov.ua/ - 209k</w:t>
      </w:r>
      <w:r>
        <w:rPr>
          <w:rFonts w:eastAsia="Times New Roman" w:cs="Arial" w:ascii="Arial" w:hAnsi="Arial"/>
          <w:sz w:val="28"/>
          <w:szCs w:val="28"/>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hyperlink r:id="rId45">
        <w:r>
          <w:rPr>
            <w:rStyle w:val="InternetLink"/>
            <w:rFonts w:eastAsia="Times New Roman" w:cs="Times New Roman" w:ascii="Times New Roman" w:hAnsi="Times New Roman"/>
            <w:sz w:val="28"/>
            <w:szCs w:val="28"/>
            <w:lang w:eastAsia="ru-RU"/>
          </w:rPr>
          <w:t>Щодо врегулювання питання про відшкодування податку на додану вартість для експортерів</w:t>
        </w:r>
      </w:hyperlink>
      <w:r>
        <w:rPr>
          <w:rFonts w:eastAsia="Times New Roman" w:cs="Times New Roman" w:ascii="Times New Roman" w:hAnsi="Times New Roman"/>
          <w:sz w:val="28"/>
          <w:szCs w:val="28"/>
          <w:lang w:eastAsia="ru-RU"/>
        </w:rPr>
        <w:t xml:space="preserve"> : Лист ДПА України від 29.10.2008 р. № </w:t>
      </w:r>
      <w:r>
        <w:rPr>
          <w:rFonts w:eastAsia="Times New Roman" w:cs="Times New Roman" w:ascii="Times New Roman" w:hAnsi="Times New Roman"/>
          <w:bCs/>
          <w:sz w:val="28"/>
          <w:szCs w:val="28"/>
          <w:lang w:eastAsia="ru-RU"/>
        </w:rPr>
        <w:t xml:space="preserve">22089/7/16-1117 : </w:t>
      </w:r>
      <w:r>
        <w:rPr>
          <w:rFonts w:eastAsia="Times New Roman" w:cs="Times New Roman" w:ascii="Times New Roman" w:hAnsi="Times New Roman"/>
          <w:sz w:val="28"/>
          <w:szCs w:val="28"/>
          <w:lang w:eastAsia="ru-RU"/>
        </w:rPr>
        <w:t>[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hyperlink r:id="rId46">
        <w:r>
          <w:rPr>
            <w:rStyle w:val="InternetLink"/>
            <w:rFonts w:eastAsia="Times New Roman" w:cs="Times New Roman" w:ascii="Times New Roman" w:hAnsi="Times New Roman"/>
            <w:sz w:val="28"/>
            <w:szCs w:val="28"/>
            <w:lang w:eastAsia="ru-RU"/>
          </w:rPr>
          <w:t>Щодо упередження неправомірного декларування сум податку на додану вартість до відшкодування з бюджету</w:t>
        </w:r>
      </w:hyperlink>
      <w:r>
        <w:rPr>
          <w:rFonts w:eastAsia="Times New Roman" w:cs="Times New Roman" w:ascii="Times New Roman" w:hAnsi="Times New Roman"/>
          <w:sz w:val="28"/>
          <w:szCs w:val="28"/>
          <w:lang w:eastAsia="ru-RU"/>
        </w:rPr>
        <w:t xml:space="preserve"> : Лист ДПА України від 19.09.2007 р. № </w:t>
      </w:r>
      <w:r>
        <w:rPr>
          <w:rFonts w:eastAsia="Times New Roman" w:cs="Times New Roman" w:ascii="Times New Roman" w:hAnsi="Times New Roman"/>
          <w:bCs/>
          <w:sz w:val="28"/>
          <w:szCs w:val="28"/>
          <w:lang w:eastAsia="ru-RU"/>
        </w:rPr>
        <w:t>18727/7/16-1517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47">
        <w:r>
          <w:rPr>
            <w:rStyle w:val="InternetLink"/>
            <w:rFonts w:eastAsia="Times New Roman" w:cs="Times New Roman" w:ascii="Times New Roman" w:hAnsi="Times New Roman"/>
            <w:sz w:val="28"/>
            <w:szCs w:val="28"/>
            <w:lang w:eastAsia="ru-RU"/>
          </w:rPr>
          <w:t>Щодо відшкодування податку на додану вартість</w:t>
        </w:r>
      </w:hyperlink>
      <w:r>
        <w:rPr>
          <w:rFonts w:eastAsia="Times New Roman" w:cs="Times New Roman" w:ascii="Times New Roman" w:hAnsi="Times New Roman"/>
          <w:sz w:val="28"/>
          <w:szCs w:val="28"/>
          <w:lang w:eastAsia="ru-RU"/>
        </w:rPr>
        <w:t xml:space="preserve"> : Лист ДПА України від 11.08.2006 р. № </w:t>
      </w:r>
      <w:r>
        <w:rPr>
          <w:rFonts w:eastAsia="Times New Roman" w:cs="Times New Roman" w:ascii="Times New Roman" w:hAnsi="Times New Roman"/>
          <w:bCs/>
          <w:sz w:val="28"/>
          <w:szCs w:val="28"/>
          <w:lang w:eastAsia="ru-RU"/>
        </w:rPr>
        <w:t>15228/7/16-1117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здійснення ефективного контролю за правомірністю відшкодування з бюджету сум ПДВ : Наказ ДПА України № 386 від 06.09.2005 р.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реалізації комплексного відпрацювання сум податкового кредиту з податку на додану вартість : Наказ ДПА України № 34 від 25.01.2010 р.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одо схем мінімізації сплати податків очима МФУ : Лист Міністерства фінансів України № 31-20010-3-8/3337 від 25.04.2008 р. : [Електронний ресурс] // Режим доступу : http : // zakon.nau.ua.</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надання роз’яснення : Лист ДПА України від 04.02.2011 р. № 3065/7/16-1117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Наказу ДПА України від 21.12.2010 р. № 969 : Лист ДПА України від 26.01.2011 р. № 2094/7/16-1117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Наказу ДПА України від 24.12.2010 р. № 1002 : Лист ДПА України від 11.01.2010 р. № 547/7/16-1117 : [Електронний ресурс] // Режим доступу : www.sta.gov.ua/ - 209k</w:t>
      </w:r>
      <w:r>
        <w:rPr>
          <w:rFonts w:eastAsia="Times New Roman" w:cs="Arial" w:ascii="Arial" w:hAnsi="Arial"/>
          <w:color w:val="008000"/>
          <w:sz w:val="27"/>
          <w:szCs w:val="20"/>
          <w:lang w:eastAsia="ru-RU"/>
        </w:rPr>
        <w:t xml:space="preserve">.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омах : Том 5 / за заг. ред. Ю.С. Шемшученка. — К. : Ін Юре, 1999. — 654 с.</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Яковенко О. О. </w:t>
      </w:r>
      <w:r>
        <w:rPr>
          <w:rFonts w:eastAsia="Times New Roman" w:cs="Times New Roman" w:ascii="Times New Roman" w:hAnsi="Times New Roman"/>
          <w:bCs/>
          <w:sz w:val="28"/>
          <w:szCs w:val="28"/>
          <w:lang w:eastAsia="ru-RU"/>
        </w:rPr>
        <w:t xml:space="preserve">Адміністративно-правові засади реалізації контролю у сфері оподаткування як функції управління : </w:t>
      </w:r>
      <w:r>
        <w:rPr>
          <w:rFonts w:eastAsia="Times New Roman" w:cs="Times New Roman" w:ascii="Times New Roman" w:hAnsi="Times New Roman"/>
          <w:sz w:val="28"/>
          <w:szCs w:val="28"/>
          <w:lang w:eastAsia="ru-RU"/>
        </w:rPr>
        <w:t>автореф. дис. на здобуття наук. ступеня канд. юрид. наук : спец. 12.00.07 «Адміністративне право і процес; фінансове право; інформаційне право»/ О. О. Яковенко. — К. : НУВСУ, 2007. — 16 с.</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рмолюк Ю. Проблеми бюджетного відшкодування ПДВ в Україні: нормативні колізії та зловживання платників податків / Ю. Ярмолюк, В. Довгалюк // Світ фінансів. — 2008. — № 1 (14). — С. 140 — 147.</w:t>
      </w:r>
    </w:p>
    <w:p>
      <w:pPr>
        <w:pStyle w:val="Normal"/>
        <w:numPr>
          <w:ilvl w:val="0"/>
          <w:numId w:val="8"/>
        </w:numPr>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щенко К. В. </w:t>
      </w:r>
      <w:r>
        <w:rPr>
          <w:rFonts w:eastAsia="Times New Roman" w:cs="Times New Roman" w:ascii="Times New Roman" w:hAnsi="Times New Roman"/>
          <w:bCs/>
          <w:sz w:val="28"/>
          <w:szCs w:val="28"/>
          <w:lang w:eastAsia="ru-RU"/>
        </w:rPr>
        <w:t xml:space="preserve">Гармонізація податкового законодавства України з законодавством Європейських Співтовариств про непряме оподаткування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7 «Адміністративне право і процес; фінансове право; інформаційне право»/ К. В. Ященко. — К. : Нац. економ. ун-т, 2005. — 20 с.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ird R. Review Of Principles And Practice of Value Added Taxation: Lessons For Developing Countries // Canadian Tax Journal, 2006, Vol. 41, No 6. P. 1222-1225. </w:t>
      </w:r>
    </w:p>
    <w:p>
      <w:pPr>
        <w:pStyle w:val="Normal"/>
        <w:numPr>
          <w:ilvl w:val="0"/>
          <w:numId w:val="8"/>
        </w:numPr>
        <w:tabs>
          <w:tab w:val="clear" w:pos="708"/>
          <w:tab w:val="left" w:pos="72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alue-Added Tax: Administrative And Policy Issues / Occasional Paper No 88. Tait A. (cd). Washington: IMF, 1991.</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25"/>
        </w:tabs>
        <w:ind w:left="1125" w:hanging="420"/>
      </w:pPr>
      <w:rPr>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sz w:val="28"/>
        <w:i w:val="false"/>
        <w:b w:val="false"/>
        <w:szCs w:val="28"/>
        <w:rFonts w:ascii="Times New Roman" w:hAnsi="Times New Roman" w:cs="Times New Roman"/>
        <w:color w:val="000000"/>
        <w:lang w:val="uk-UA"/>
      </w:rPr>
    </w:lvl>
  </w:abstractNum>
  <w:abstractNum w:abstractNumId="9">
    <w:lvl w:ilvl="0">
      <w:numFmt w:val="bullet"/>
      <w:lvlText w:val="–"/>
      <w:lvlJc w:val="left"/>
      <w:pPr>
        <w:tabs>
          <w:tab w:val="num" w:pos="708"/>
        </w:tabs>
        <w:ind w:left="1800" w:hanging="1080"/>
      </w:pPr>
      <w:rPr>
        <w:rFonts w:ascii="Times New Roman" w:hAnsi="Times New Roman" w:cs="Times New Roman" w:hint="default"/>
      </w:rPr>
    </w:lvl>
  </w:abstractNum>
  <w:abstractNum w:abstractNumId="10">
    <w:lvl w:ilvl="0">
      <w:start w:val="14"/>
      <w:numFmt w:val="decimal"/>
      <w:lvlText w:val="%1."/>
      <w:lvlJc w:val="left"/>
      <w:pPr>
        <w:tabs>
          <w:tab w:val="num" w:pos="708"/>
        </w:tabs>
        <w:ind w:left="1080" w:hanging="360"/>
      </w:pPr>
      <w:rPr>
        <w:color w:val="000000"/>
      </w:rPr>
    </w:lvl>
    <w:lvl w:ilvl="1">
      <w:start w:val="1"/>
      <w:numFmt w:val="bullet"/>
      <w:lvlText w:val=""/>
      <w:lvlJc w:val="left"/>
      <w:pPr>
        <w:tabs>
          <w:tab w:val="num" w:pos="708"/>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 w:hAnsi="TimesNewRomanPS-ItalicMT" w:cs="TimesNewRomanPS-ItalicM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8"/>
      <w:szCs w:val="28"/>
      <w:lang w:val="uk-UA"/>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Symbol" w:hAnsi="Symbol" w:cs="Symbol"/>
      <w:color w:val="00000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Hpsatn">
    <w:name w:val="hps atn"/>
    <w:qFormat/>
    <w:rPr/>
  </w:style>
  <w:style w:type="character" w:styleId="LineNumbering">
    <w:name w:val="Line Number"/>
    <w:rPr/>
  </w:style>
  <w:style w:type="character" w:styleId="St">
    <w:name w:val="st"/>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108">
    <w:name w:val="Нумерованный список"/>
    <w:basedOn w:val="Normal"/>
    <w:qFormat/>
    <w:pPr>
      <w:numPr>
        <w:ilvl w:val="0"/>
        <w:numId w:val="3"/>
      </w:numPr>
      <w:spacing w:before="0" w:after="200"/>
      <w:contextualSpacing/>
    </w:pPr>
    <w:rPr/>
  </w:style>
  <w:style w:type="paragraph" w:styleId="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Назва"/>
    <w:basedOn w:val="TextBody"/>
    <w:qFormat/>
    <w:pPr>
      <w:jc w:val="center"/>
    </w:pPr>
    <w:rPr>
      <w:b/>
      <w:caps/>
      <w:sz w:val="28"/>
      <w:szCs w:val="26"/>
    </w:rPr>
  </w:style>
  <w:style w:type="paragraph" w:styleId="Style113">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114">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Style115">
    <w:name w:val="Основний стиль"/>
    <w:basedOn w:val="Normal"/>
    <w:qFormat/>
    <w:pPr>
      <w:widowControl w:val="false"/>
      <w:autoSpaceDE w:val="false"/>
      <w:spacing w:lineRule="auto" w:line="264" w:before="0" w:after="0"/>
      <w:ind w:firstLine="454"/>
      <w:jc w:val="both"/>
    </w:pPr>
    <w:rPr>
      <w:rFonts w:ascii="Times New Roman" w:hAnsi="Times New Roman" w:eastAsia="Times New Roman" w:cs="Times New Roman"/>
      <w:sz w:val="28"/>
      <w:szCs w:val="28"/>
      <w:lang w:val="ru-RU"/>
    </w:rPr>
  </w:style>
  <w:style w:type="paragraph" w:styleId="129">
    <w:name w:val="1 Знак"/>
    <w:basedOn w:val="Normal"/>
    <w:qFormat/>
    <w:pPr>
      <w:spacing w:lineRule="auto" w:line="240" w:before="0" w:after="0"/>
    </w:pPr>
    <w:rPr>
      <w:rFonts w:ascii="Verdana" w:hAnsi="Verdana" w:eastAsia="Times New Roman" w:cs="Verdana"/>
      <w:sz w:val="20"/>
      <w:szCs w:val="20"/>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CharChar3">
    <w:name w:val=" Char Char3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km.ua/" TargetMode="External"/><Relationship Id="rId3" Type="http://schemas.openxmlformats.org/officeDocument/2006/relationships/hyperlink" Target="http://www.zakon.rada.gov.ua/" TargetMode="External"/><Relationship Id="rId4" Type="http://schemas.openxmlformats.org/officeDocument/2006/relationships/hyperlink" Target="http://ndi-fp.asta.edu.ua/" TargetMode="External"/><Relationship Id="rId5" Type="http://schemas.openxmlformats.org/officeDocument/2006/relationships/hyperlink" Target="http://www.prodan.net.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nbuv.go.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www.zakon.rada.gov.ua/" TargetMode="External"/><Relationship Id="rId14" Type="http://schemas.openxmlformats.org/officeDocument/2006/relationships/hyperlink" Target="http://www.nau.ua/" TargetMode="External"/><Relationship Id="rId15" Type="http://schemas.openxmlformats.org/officeDocument/2006/relationships/hyperlink" Target="http://www.zakon.rada.gov.ua/" TargetMode="External"/><Relationship Id="rId16" Type="http://schemas.openxmlformats.org/officeDocument/2006/relationships/hyperlink" Target="http://www.zakon.rada.gov.ua/" TargetMode="External"/><Relationship Id="rId17" Type="http://schemas.openxmlformats.org/officeDocument/2006/relationships/hyperlink" Target="http://www.zakon.rada.gov.ua/" TargetMode="External"/><Relationship Id="rId18" Type="http://schemas.openxmlformats.org/officeDocument/2006/relationships/hyperlink" Target="http://www.zakon.rada.gov.ua/" TargetMode="External"/><Relationship Id="rId19" Type="http://schemas.openxmlformats.org/officeDocument/2006/relationships/hyperlink" Target="javascript:OpenDoc(&apos;514-2009-&#1087;&apos;)" TargetMode="External"/><Relationship Id="rId20" Type="http://schemas.openxmlformats.org/officeDocument/2006/relationships/hyperlink" Target="http://www.zakon.rada.gov.ua/" TargetMode="External"/><Relationship Id="rId21" Type="http://schemas.openxmlformats.org/officeDocument/2006/relationships/hyperlink" Target="http://www.zakon.rada.gov.ua/" TargetMode="External"/><Relationship Id="rId22" Type="http://schemas.openxmlformats.org/officeDocument/2006/relationships/hyperlink" Target="http://www.zakon.rada.gov.ua/" TargetMode="External"/><Relationship Id="rId23" Type="http://schemas.openxmlformats.org/officeDocument/2006/relationships/hyperlink" Target="http://www.zakon.rada.gov.ua/" TargetMode="External"/><Relationship Id="rId24" Type="http://schemas.openxmlformats.org/officeDocument/2006/relationships/hyperlink" Target="javascript:OpenDoc(&apos;562-2008-&#1088;&apos;)" TargetMode="External"/><Relationship Id="rId25" Type="http://schemas.openxmlformats.org/officeDocument/2006/relationships/hyperlink" Target="http://www.zakon.rada.gov.ua/" TargetMode="External"/><Relationship Id="rId26" Type="http://schemas.openxmlformats.org/officeDocument/2006/relationships/hyperlink" Target="http://www.zakon.rada.gov.ua/" TargetMode="External"/><Relationship Id="rId27" Type="http://schemas.openxmlformats.org/officeDocument/2006/relationships/hyperlink" Target="javascript:OpenDoc(&apos;146-2008-&#1088;&apos;)" TargetMode="External"/><Relationship Id="rId28" Type="http://schemas.openxmlformats.org/officeDocument/2006/relationships/hyperlink" Target="http://www.zakon.rada.gov.ua/" TargetMode="External"/><Relationship Id="rId29" Type="http://schemas.openxmlformats.org/officeDocument/2006/relationships/hyperlink" Target="http://www.zakon.rada.gov.ua/" TargetMode="External"/><Relationship Id="rId30" Type="http://schemas.openxmlformats.org/officeDocument/2006/relationships/hyperlink" Target="javascript:OpenDoc(&apos;v0045900-06&apos;)" TargetMode="External"/><Relationship Id="rId31" Type="http://schemas.openxmlformats.org/officeDocument/2006/relationships/hyperlink" Target="http://www.zakon.rada.gov.ua/" TargetMode="External"/><Relationship Id="rId32" Type="http://schemas.openxmlformats.org/officeDocument/2006/relationships/hyperlink" Target="http://www.zakon.rada.gov.ua/" TargetMode="External"/><Relationship Id="rId33" Type="http://schemas.openxmlformats.org/officeDocument/2006/relationships/hyperlink" Target="http://www.zakon.rada.gov.ua/" TargetMode="External"/><Relationship Id="rId34" Type="http://schemas.openxmlformats.org/officeDocument/2006/relationships/hyperlink" Target="http://www.fpsu.org.ua/" TargetMode="External"/><Relationship Id="rId35" Type="http://schemas.openxmlformats.org/officeDocument/2006/relationships/hyperlink" Target="http://zakon.rada.gov.ua/" TargetMode="External"/><Relationship Id="rId36" Type="http://schemas.openxmlformats.org/officeDocument/2006/relationships/hyperlink" Target="http://www.president.gov.ua/docs/Program&#1072;" TargetMode="External"/><Relationship Id="rId37" Type="http://schemas.openxmlformats.org/officeDocument/2006/relationships/hyperlink" Target="http://zakon.rada.gov.ua/" TargetMode="External"/><Relationship Id="rId38" Type="http://schemas.openxmlformats.org/officeDocument/2006/relationships/hyperlink" Target="http://www.intkonf.org/" TargetMode="External"/><Relationship Id="rId39" Type="http://schemas.openxmlformats.org/officeDocument/2006/relationships/hyperlink" Target="http://www.visnuk.com.ua/" TargetMode="External"/><Relationship Id="rId40" Type="http://schemas.openxmlformats.org/officeDocument/2006/relationships/hyperlink" Target="http://www.ukurier.gov.ua/index.php" TargetMode="External"/><Relationship Id="rId41" Type="http://schemas.openxmlformats.org/officeDocument/2006/relationships/hyperlink" Target="http://www.nbuv.gov.ua/" TargetMode="External"/><Relationship Id="rId42" Type="http://schemas.openxmlformats.org/officeDocument/2006/relationships/hyperlink" Target="http://www.mila-she.org.ua/publ" TargetMode="External"/><Relationship Id="rId43" Type="http://schemas.openxmlformats.org/officeDocument/2006/relationships/hyperlink" Target="http://www.prokorosten.net/ekonomika" TargetMode="External"/><Relationship Id="rId44" Type="http://schemas.openxmlformats.org/officeDocument/2006/relationships/hyperlink" Target="javascript:OpenDoc(&apos;v1793225-09&apos;)" TargetMode="External"/><Relationship Id="rId45" Type="http://schemas.openxmlformats.org/officeDocument/2006/relationships/hyperlink" Target="javascript:OpenDoc(&apos;v2089225-08&apos;)" TargetMode="External"/><Relationship Id="rId46" Type="http://schemas.openxmlformats.org/officeDocument/2006/relationships/hyperlink" Target="javascript:OpenDoc(&apos;v1872225-07&apos;)" TargetMode="External"/><Relationship Id="rId47" Type="http://schemas.openxmlformats.org/officeDocument/2006/relationships/hyperlink" Target="javascript:OpenDoc(&apos;v1522225-06&apos;)"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4:00Z</dcterms:created>
  <dc:creator>Андрей</dc:creator>
  <dc:description/>
  <cp:keywords/>
  <dc:language>en-US</dc:language>
  <cp:lastModifiedBy>Андрей</cp:lastModifiedBy>
  <dcterms:modified xsi:type="dcterms:W3CDTF">2012-04-03T18:49:00Z</dcterms:modified>
  <cp:revision>21</cp:revision>
  <dc:subject/>
  <dc:title/>
</cp:coreProperties>
</file>