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lt; ВВЕДЕНИЕ</w:t>
      </w:r>
    </w:p>
    <w:p>
      <w:pPr>
        <w:pStyle w:val="Normal"/>
        <w:rPr/>
      </w:pPr>
      <w:r>
        <w:rPr/>
      </w:r>
    </w:p>
    <w:p>
      <w:pPr>
        <w:pStyle w:val="Normal"/>
        <w:rPr/>
      </w:pPr>
      <w:r>
        <w:rPr/>
        <w:t>Градостроительство является сложной системой, опирающейся на системный анализ с разработкой решений крупных комплексных проблем в сфере управления городскими процессами. Необходимо отметить, что именно градостроительству отводится приоритет при соизмерении поставленных целей с имеющимися ресурсами. Оно является связующим звеном, способным на основе анализа и синтеза взаимосвязей, природных и социально-экономических, экологических и технических составляющих территорий, создать интегрированную модель городской системы и в конкретных условиях наметить комплекс мероприятий для ее реализации.</w:t>
      </w:r>
    </w:p>
    <w:p>
      <w:pPr>
        <w:pStyle w:val="Normal"/>
        <w:rPr/>
      </w:pPr>
      <w:r>
        <w:rPr/>
      </w:r>
    </w:p>
    <w:p>
      <w:pPr>
        <w:pStyle w:val="Normal"/>
        <w:rPr/>
      </w:pPr>
      <w:r>
        <w:rPr/>
        <w:t>Исторически сложилось так, что в крупных городах находятся вредные производства, склады, ядовитые и взрывчатые вещества. Более 70% потенциально опасных объектов сосредоточены в крупных городах с населением более 300 тыс. человек. В зонах повышенной радиоактивной и химической опасности проживает около 60 млн человек, что составляет 40% населения страны [142].</w:t>
      </w:r>
    </w:p>
    <w:p>
      <w:pPr>
        <w:pStyle w:val="Normal"/>
        <w:rPr/>
      </w:pPr>
      <w:r>
        <w:rPr/>
      </w:r>
    </w:p>
    <w:p>
      <w:pPr>
        <w:pStyle w:val="Normal"/>
        <w:rPr/>
      </w:pPr>
      <w:r>
        <w:rPr/>
        <w:t>Территория города - основа существования городского сообщества. На ней размещаются все элементы инфраструктуры города. Неравномерное распределение потенциально опасных объектов в пределах городской территории приводит к тому, что уровень их воздействия в различных функциональных зонах неодинаков, возможно проявление синергетического эффекта. Учет уровня воздействия необходим при решении вопросов функционального зонирования. От оценки уровня опасности территории и от принятия обоснованных решений по функциональному зонированию при разработке генерального плана города зависят жизнь и здоровье населения, территориальное развитие города.</w:t>
      </w:r>
    </w:p>
    <w:p>
      <w:pPr>
        <w:pStyle w:val="Normal"/>
        <w:rPr/>
      </w:pPr>
      <w:r>
        <w:rPr/>
      </w:r>
    </w:p>
    <w:p>
      <w:pPr>
        <w:pStyle w:val="Normal"/>
        <w:rPr/>
      </w:pPr>
      <w:r>
        <w:rPr/>
        <w:t>Проблема, которой посвящена диссертационная работа, характерна для городов России. Однако в силу универсальности закономерностей возникновения</w:t>
      </w:r>
    </w:p>
    <w:p>
      <w:pPr>
        <w:pStyle w:val="Normal"/>
        <w:rPr/>
      </w:pPr>
      <w:r>
        <w:rPr/>
      </w:r>
    </w:p>
    <w:p>
      <w:pPr>
        <w:pStyle w:val="Normal"/>
        <w:rPr/>
      </w:pPr>
      <w:r>
        <w:rPr/>
        <w:t>\ чрезвычайных ситуаций, их масштабов, территории повышенного риска являются</w:t>
      </w:r>
    </w:p>
    <w:p>
      <w:pPr>
        <w:pStyle w:val="Normal"/>
        <w:rPr/>
      </w:pPr>
      <w:r>
        <w:rPr/>
      </w:r>
    </w:p>
    <w:p>
      <w:pPr>
        <w:pStyle w:val="Normal"/>
        <w:rPr/>
      </w:pPr>
      <w:r>
        <w:rPr/>
        <w:t>¦JJ предостережением и для других стран. Они свидетельствуют о тех опасностях,</w:t>
      </w:r>
    </w:p>
    <w:p>
      <w:pPr>
        <w:pStyle w:val="Normal"/>
        <w:rPr/>
      </w:pPr>
      <w:r>
        <w:rPr/>
      </w:r>
    </w:p>
    <w:p>
      <w:pPr>
        <w:pStyle w:val="Normal"/>
        <w:rPr/>
      </w:pPr>
      <w:r>
        <w:rPr/>
        <w:t>которыми чреваты нарушения функционирования механизмов крупных</w:t>
      </w:r>
    </w:p>
    <w:p>
      <w:pPr>
        <w:pStyle w:val="Normal"/>
        <w:rPr/>
      </w:pPr>
      <w:r>
        <w:rPr/>
      </w:r>
    </w:p>
    <w:p>
      <w:pPr>
        <w:pStyle w:val="Normal"/>
        <w:rPr/>
      </w:pPr>
      <w:r>
        <w:rPr/>
        <w:t>предприятий для проживания и жизнедеятельности населения городов, потому что</w:t>
      </w:r>
    </w:p>
    <w:p>
      <w:pPr>
        <w:pStyle w:val="Normal"/>
        <w:rPr/>
      </w:pPr>
      <w:r>
        <w:rPr/>
      </w:r>
    </w:p>
    <w:p>
      <w:pPr>
        <w:pStyle w:val="Normal"/>
        <w:rPr/>
      </w:pPr>
      <w:r>
        <w:rPr/>
        <w:t>абсолютно безопасных производственных объектов не существует во всем мире.</w:t>
      </w:r>
    </w:p>
    <w:p>
      <w:pPr>
        <w:pStyle w:val="Normal"/>
        <w:rPr/>
      </w:pPr>
      <w:r>
        <w:rPr/>
      </w:r>
    </w:p>
    <w:p>
      <w:pPr>
        <w:pStyle w:val="Normal"/>
        <w:rPr/>
      </w:pPr>
      <w:r>
        <w:rPr/>
        <w:t>Технологические катастрофы, как правило, не поддаются точному описанию, поскольку в их поведении немало непредсказуемых аспектов. По данным служб МЧС, в стране ежегодно возникает большое количество достаточно масштабных чрезвычайных ситуаций техногенного характера, рост которых в отдельных регионах составляет до 10% в год. Количество погибших и пострадавших, материальный ущерб и влияние на окружающую среду значительно увеличились [48]. Согласно статистике последних лет, в стране ежегодно возникает не менее 1000 достаточно масштабных чрезвычайных ситуаций техногенного характера. Ежегодно в России по данным РАН в различного вида катастрофах гибнет более 50 тысяч и получают травмы более 250 тысяч человек, мелкие аварии в последние годы стали практически нормой жизни [25]. Решение проблем предупреждения и ликвидации чрезвычайных ситуаций техногенного характера становится сегодня одним из важных направлений деятельности по обеспечению национальной безопасности. Значительный моральный и физический износ основных производственных фондов, достигающий в ряде отраслей 80-100%, сверхнормативная продолжительность эксплуатации магистральных нефте- и газопроводов, снижение профессионального уровня работников, низкие темпы внедрения технически современных технологий, снижение уровня техники безопасности, несовершенство законодательной и правовой базы являются причинами роста числа техногенных катастроф [44,45,48,142].</w:t>
      </w:r>
    </w:p>
    <w:p>
      <w:pPr>
        <w:pStyle w:val="Normal"/>
        <w:rPr/>
      </w:pPr>
      <w:r>
        <w:rPr/>
      </w:r>
    </w:p>
    <w:p>
      <w:pPr>
        <w:pStyle w:val="Normal"/>
        <w:rPr/>
      </w:pPr>
      <w:r>
        <w:rPr/>
        <w:t>Сложившаяся ситуация является толчком к разработке систем защиты населения от нависшей угрозы. Это определяет необходимость прогнозирования</w:t>
      </w:r>
    </w:p>
    <w:p>
      <w:pPr>
        <w:pStyle w:val="Normal"/>
        <w:rPr/>
      </w:pPr>
      <w:r>
        <w:rPr/>
      </w:r>
    </w:p>
    <w:p>
      <w:pPr>
        <w:pStyle w:val="Normal"/>
        <w:rPr/>
      </w:pPr>
      <w:r>
        <w:rPr/>
        <w:t>явлений чрезвычайного характера в градостроительном проектировании для расселения на неподверженных риску городских территориях.</w:t>
      </w:r>
    </w:p>
    <w:p>
      <w:pPr>
        <w:pStyle w:val="Normal"/>
        <w:rPr/>
      </w:pPr>
      <w:r>
        <w:rPr/>
      </w:r>
    </w:p>
    <w:p>
      <w:pPr>
        <w:pStyle w:val="Normal"/>
        <w:rPr/>
      </w:pPr>
      <w:r>
        <w:rPr/>
        <w:t>В настоящее время в отечественной практике градостроительного проектирования отсутствует оценка территорий по уровню потенциального риска при возникновении чрезвычайных ситуаций техногенного характера. Территория города характеризуется неравномерностью по потенциальному воздействию опасных производственных объектов. Однако от оценки уровня опасности территории, учета потенциального воздействия опасных производственных объектов при решении вопросов функционального зонирования зависят жизнь и здоровье населения, территориальное развитие города. Анализ сложившейся техногенной ситуации и вариантов размещения опасных производственных объектов, определение уровня безопасного проживания населения являются, по мнению автора, важными составляющими методики проектирования генерального плана города. Оценка и прогноз существующей окружающей техногенной среды являются одними из важных составляющих при планировании дальнейшего развития города, регламентируются и становятся обязательными.</w:t>
      </w:r>
    </w:p>
    <w:p>
      <w:pPr>
        <w:pStyle w:val="Normal"/>
        <w:rPr/>
      </w:pPr>
      <w:r>
        <w:rPr/>
      </w:r>
    </w:p>
    <w:p>
      <w:pPr>
        <w:pStyle w:val="Normal"/>
        <w:rPr/>
      </w:pPr>
      <w:r>
        <w:rPr/>
        <w:t>Состояние вопроса. Анализ специализированной литературы, нормативно-правовых документов, рекомендаций и руководств по проектированию городов, изучение отечественного и зарубежного опыта комплексной оценки территории городов по уровню риска показали, что этой проблеме в градостроительстве не придавали должного значения до конца XX в. Теоретическую базу исследования составили литературные источники, которые в той или иной степени связаны с темой диссертации. Вопросы урбанистики, проектирования генерального плана города, учитывали в своих работах Т.Адамс, Е.А.Ахмедова, Л.Н.Авдотьин, Ю.П.Бочаров, А.В.Баженов, А.М.Блайвас, В.В.Владимиров, Г.И.Клиорина, Л.Б.Коган, Я.В.Косицкий, В.С.Кожевников, В.Н.Новиков, И.Г.Лежава, В.Я.Любовный, Н.Х.Поляков, А.Н.Попов, Э.И.Реттер, Г.И.Сидоренко,</w:t>
      </w:r>
    </w:p>
    <w:p>
      <w:pPr>
        <w:pStyle w:val="Normal"/>
        <w:rPr/>
      </w:pPr>
      <w:r>
        <w:rPr/>
      </w:r>
    </w:p>
    <w:p>
      <w:pPr>
        <w:pStyle w:val="Normal"/>
        <w:rPr/>
      </w:pPr>
      <w:r>
        <w:rPr/>
        <w:t>В.И.Смирнов, И.М.Смоляр, Дж.Форрестер, И.Н.Фомин В.П.Ходатаев, С.Б.Чис- тякова, Дж.Ван Эттингер, З.Н. Яргина и др. В сборнике «Комплексная оценка городских территорий» определяются основные принципы, методы пофакторной оценки территорий. В монографии «Руководство по комплексной оценке и функциональному зонированию территорий в районной планировке» оценка территорий связывается с видами функционального использования.</w:t>
      </w:r>
    </w:p>
    <w:p>
      <w:pPr>
        <w:pStyle w:val="Normal"/>
        <w:rPr/>
      </w:pPr>
      <w:r>
        <w:rPr/>
      </w:r>
    </w:p>
    <w:p>
      <w:pPr>
        <w:pStyle w:val="Normal"/>
        <w:rPr/>
      </w:pPr>
      <w:r>
        <w:rPr/>
        <w:t>Действующие федеральные градорегулирующие документы РФ, региональные документы, действующие федеральные документы по защите населения и территорий от чрезвычайных ситуаций техногенного характера являются правовой основой предполагаемой методики.</w:t>
      </w:r>
    </w:p>
    <w:p>
      <w:pPr>
        <w:pStyle w:val="Normal"/>
        <w:rPr/>
      </w:pPr>
      <w:r>
        <w:rPr/>
      </w:r>
    </w:p>
    <w:p>
      <w:pPr>
        <w:pStyle w:val="Normal"/>
        <w:rPr/>
      </w:pPr>
      <w:r>
        <w:rPr/>
        <w:t>,.В настоящее время проблеме риска и прогнозированию явлений чрезвычайного характера уделяют внимание, как правило, специалисты по гражданской обороне и чрезвычайным ситуациям: Ф.Блоккер, Э.А.Грановский, Я.М Ландесман, Дж.Клифтон, Х.Кумамото, Ю.Н.Проценко, А.Г.Тамразян, Э.Дж.Хенли, М.И. Фалеева, В.Д.Шандраков, Ю.Н.Шебеко, А.П.Шевчук, A.H.-S. Ang, R.M.Bennet, R. BoyKin, P.E. Vanden Dries, G. Ramachandran, E. Pate-Cornell.</w:t>
      </w:r>
    </w:p>
    <w:p>
      <w:pPr>
        <w:pStyle w:val="Normal"/>
        <w:rPr/>
      </w:pPr>
      <w:r>
        <w:rPr/>
      </w:r>
    </w:p>
    <w:p>
      <w:pPr>
        <w:pStyle w:val="Normal"/>
        <w:rPr/>
      </w:pPr>
      <w:r>
        <w:rPr/>
        <w:t>Изучением проблемы оценки риска занимаются исследователи в области информатики и математического моделирования технологических процессов. В.Н.Левин предлагает вероятностно-асимптотический метод оценки риска. С.И.Дзюбко изучает стоимость экспертной процедуры по оценке риска. В работе A.M. Лепихина, В.В. Москвичева разработаны вероятностные модели и экспертные системы для районирования территории по риску возникновения ЧС. СЮ. Яковлев предлагает описание градообразующего предприятия с точки зрения управления его безопасностью. Работы, как правило, основаны на вероятностных моделях. В СССР элементы анализа и оценка риска были внесены в государственные стандарты гражданской обороны в 1973 - 1976 годах [28,99]. На сегодняшний день процедура анализа риска для опасных промышленных</w:t>
      </w:r>
    </w:p>
    <w:p>
      <w:pPr>
        <w:pStyle w:val="Normal"/>
        <w:rPr/>
      </w:pPr>
      <w:r>
        <w:rPr/>
      </w:r>
    </w:p>
    <w:p>
      <w:pPr>
        <w:pStyle w:val="Normal"/>
        <w:rPr/>
      </w:pPr>
      <w:r>
        <w:rPr/>
        <w:t>объектов закреплена законодательно [119,120].</w:t>
      </w:r>
    </w:p>
    <w:p>
      <w:pPr>
        <w:pStyle w:val="Normal"/>
        <w:rPr/>
      </w:pPr>
      <w:r>
        <w:rPr/>
      </w:r>
    </w:p>
    <w:p>
      <w:pPr>
        <w:pStyle w:val="Normal"/>
        <w:rPr/>
      </w:pPr>
      <w:r>
        <w:rPr/>
        <w:t>Исследования, посвященные риску проявления и предвидения техногенных опасностей в градостроительстве, были начаты в конце XX - начале XXI вв. Работа К.Э. Габрина, А.П Мельчакова и Е.А. Мельчакова направлена на прогнозирование и страхование рисков производственных аварий. В.И.Крушлинский определяет элементы безопасности градостроительства. В.В.Шифферс рассматривает риски проявления и предвидения природных и техногенных опасностей. Территории, подверженные потенциальному риску от опасных производственных объектов в отечественном градостроительстве, рассматривались Ю.В.Кругловым (1996). Исследование заключалось в выявлении территорий, подверженных риску от опасных производственных объектов при возникновении чрезвычайных ситуаций техногенного характера. Однако в градостроительном проектировании выявление и оценка территорий повышенного риска до настоящего времени отсутствует (см.Т2,граф.л.2).</w:t>
      </w:r>
    </w:p>
    <w:p>
      <w:pPr>
        <w:pStyle w:val="Normal"/>
        <w:rPr/>
      </w:pPr>
      <w:r>
        <w:rPr/>
      </w:r>
    </w:p>
    <w:p>
      <w:pPr>
        <w:pStyle w:val="Normal"/>
        <w:rPr/>
      </w:pPr>
      <w:r>
        <w:rPr/>
        <w:t>К выполнению анализа и управлению риском в крупных городах следует привлекать как можно больше специалистов различных профилей и прежде всего градостроителей. Методы градостроительного проектирования должны включать вопросы уровня безопасности проживания населения. Основополагающими в методике проектирования должны стать меры по защите территории города от воздействия чрезвычайных ситуаций техногенного характера. Очевидно, что основной вопрос планировки города — удовлетворительное расселение населения на. его территории - превращается в крупных городах в сложную проблему, учитывая дефицит территории и принадлежность определенному собственнику.</w:t>
      </w:r>
    </w:p>
    <w:p>
      <w:pPr>
        <w:pStyle w:val="Normal"/>
        <w:rPr/>
      </w:pPr>
      <w:r>
        <w:rPr/>
      </w:r>
    </w:p>
    <w:p>
      <w:pPr>
        <w:pStyle w:val="Normal"/>
        <w:rPr/>
      </w:pPr>
      <w:r>
        <w:rPr/>
        <w:t>В настоящее время в методиках градостроительного проектирования при разработке «Схемы планировочных ограничений» в составе генерального планов городов отсутствует комплекс вопросов, связанных с техногенной обстановкой города [1,10,53]. Вызвано это недостаточностью техногенных характеристик</w:t>
      </w:r>
    </w:p>
    <w:p>
      <w:pPr>
        <w:pStyle w:val="Normal"/>
        <w:rPr/>
      </w:pPr>
      <w:r>
        <w:rPr/>
      </w:r>
    </w:p>
    <w:p>
      <w:pPr>
        <w:pStyle w:val="Normal"/>
        <w:rPr/>
      </w:pPr>
      <w:r>
        <w:rPr/>
        <w:t>крупных городов, которые могли бы быть интегрированы в систему проектирования. Комплексный градостроительный анализ по исследованию территорий городов на степень риска от возникновения чрезвычайных ситуаций техногенного характера отсутствует. Однако оценка и прогноз существующей окружающей техногенной среды являются одними из важных составляющих при планировании дальнейшего развития города, регламентируются и становятся обязательными [30, 49,128].</w:t>
      </w:r>
    </w:p>
    <w:p>
      <w:pPr>
        <w:pStyle w:val="Normal"/>
        <w:rPr/>
      </w:pPr>
      <w:r>
        <w:rPr/>
      </w:r>
    </w:p>
    <w:p>
      <w:pPr>
        <w:pStyle w:val="Normal"/>
        <w:rPr/>
      </w:pPr>
      <w:r>
        <w:rPr/>
        <w:t>Таким образом, предполагается на основе исследования Ю.В. Круглова разработать методику выявления и оценки территорий, подверженных потенциальному воздействию опасных производственных объектов по уровню техногенного риска. Это позволит учитывать опасные чрезвычайные явления в градостроительном проектировании при решении задач комплексной оценки, функционального зонирования и расселении на неподверженных риску территориях города.</w:t>
      </w:r>
    </w:p>
    <w:p>
      <w:pPr>
        <w:pStyle w:val="Normal"/>
        <w:rPr/>
      </w:pPr>
      <w:r>
        <w:rPr/>
      </w:r>
    </w:p>
    <w:p>
      <w:pPr>
        <w:pStyle w:val="Normal"/>
        <w:rPr/>
      </w:pPr>
      <w:r>
        <w:rPr/>
        <w:t>' Предполагаемая методика отсутствует в основе проектирования генплана города, поэтому требует сбора информационных материалов, дополнительных исследований и их обобщения. В связи с наметившейся тенденцией роста числа чрезвычайных ситуаций техногенного характера, уносящих тысячи человеческих жизней, необходима корректировка планировки территорий крупных городов. Поставленные проблемы определяют актуальность данного исследования.</w:t>
      </w:r>
    </w:p>
    <w:p>
      <w:pPr>
        <w:pStyle w:val="Normal"/>
        <w:rPr/>
      </w:pPr>
      <w:r>
        <w:rPr/>
      </w:r>
    </w:p>
    <w:p>
      <w:pPr>
        <w:pStyle w:val="Normal"/>
        <w:rPr/>
      </w:pPr>
      <w:r>
        <w:rPr/>
        <w:t>Целью исследования является разработка градостроительной методики выявления и оценки потенциального риска территорий для решения задач пред-проектного анализа и функционального зонирования.</w:t>
      </w:r>
    </w:p>
    <w:p>
      <w:pPr>
        <w:pStyle w:val="Normal"/>
        <w:rPr/>
      </w:pPr>
      <w:r>
        <w:rPr/>
      </w:r>
    </w:p>
    <w:p>
      <w:pPr>
        <w:pStyle w:val="Normal"/>
        <w:rPr/>
      </w:pPr>
      <w:r>
        <w:rPr/>
        <w:t>«• Для выполнения указанной цели в работе поставлены следующие задачи:</w:t>
      </w:r>
    </w:p>
    <w:p>
      <w:pPr>
        <w:pStyle w:val="Normal"/>
        <w:rPr/>
      </w:pPr>
      <w:r>
        <w:rPr/>
      </w:r>
    </w:p>
    <w:p>
      <w:pPr>
        <w:pStyle w:val="Normal"/>
        <w:rPr/>
      </w:pPr>
      <w:r>
        <w:rPr/>
        <w:t>- рассмотреть основные предпосылки проектирования генеральных планов городов с учетом территорий повышенного риска;</w:t>
      </w:r>
    </w:p>
    <w:p>
      <w:pPr>
        <w:pStyle w:val="Normal"/>
        <w:rPr/>
      </w:pPr>
      <w:r>
        <w:rPr/>
      </w:r>
    </w:p>
    <w:p>
      <w:pPr>
        <w:pStyle w:val="Normal"/>
        <w:rPr/>
      </w:pPr>
      <w:r>
        <w:rPr/>
        <w:t>- выявить территории в крупных городах, подверженные потенциальному</w:t>
      </w:r>
    </w:p>
    <w:p>
      <w:pPr>
        <w:pStyle w:val="Normal"/>
        <w:rPr/>
      </w:pPr>
      <w:r>
        <w:rPr/>
      </w:r>
    </w:p>
    <w:p>
      <w:pPr>
        <w:pStyle w:val="Normal"/>
        <w:rPr/>
      </w:pPr>
      <w:r>
        <w:rPr/>
        <w:t>10</w:t>
      </w:r>
    </w:p>
    <w:p>
      <w:pPr>
        <w:pStyle w:val="Normal"/>
        <w:rPr/>
      </w:pPr>
      <w:r>
        <w:rPr/>
      </w:r>
    </w:p>
    <w:p>
      <w:pPr>
        <w:pStyle w:val="Normal"/>
        <w:rPr/>
      </w:pPr>
      <w:r>
        <w:rPr/>
        <w:t>риску от опасных производственных объектов;</w:t>
      </w:r>
    </w:p>
    <w:p>
      <w:pPr>
        <w:pStyle w:val="Normal"/>
        <w:rPr/>
      </w:pPr>
      <w:r>
        <w:rPr/>
      </w:r>
    </w:p>
    <w:p>
      <w:pPr>
        <w:pStyle w:val="Normal"/>
        <w:rPr/>
      </w:pPr>
      <w:r>
        <w:rPr/>
        <w:t>- классифицировать территории повышенного риска по уровню потенциального воздействия опасных производственных объектов;</w:t>
      </w:r>
    </w:p>
    <w:p>
      <w:pPr>
        <w:pStyle w:val="Normal"/>
        <w:rPr/>
      </w:pPr>
      <w:r>
        <w:rPr/>
      </w:r>
    </w:p>
    <w:p>
      <w:pPr>
        <w:pStyle w:val="Normal"/>
        <w:rPr/>
      </w:pPr>
      <w:r>
        <w:rPr/>
        <w:t>- определить основные методические требования и на их основе разработать градостроительную методику выявления и оценки территорий повышенного риска;</w:t>
      </w:r>
    </w:p>
    <w:p>
      <w:pPr>
        <w:pStyle w:val="Normal"/>
        <w:rPr/>
      </w:pPr>
      <w:r>
        <w:rPr/>
      </w:r>
    </w:p>
    <w:p>
      <w:pPr>
        <w:pStyle w:val="Normal"/>
        <w:rPr/>
      </w:pPr>
      <w:r>
        <w:rPr/>
        <w:t>,.— апробировать разработанную методику на примере крупных городов;</w:t>
      </w:r>
    </w:p>
    <w:p>
      <w:pPr>
        <w:pStyle w:val="Normal"/>
        <w:rPr/>
      </w:pPr>
      <w:r>
        <w:rPr/>
      </w:r>
    </w:p>
    <w:p>
      <w:pPr>
        <w:pStyle w:val="Normal"/>
        <w:rPr/>
      </w:pPr>
      <w:r>
        <w:rPr/>
        <w:t>- разработать градостроительные рекомендации по снижению потенциально го риска от опасных производственных объектов.</w:t>
      </w:r>
    </w:p>
    <w:p>
      <w:pPr>
        <w:pStyle w:val="Normal"/>
        <w:rPr/>
      </w:pPr>
      <w:r>
        <w:rPr/>
      </w:r>
    </w:p>
    <w:p>
      <w:pPr>
        <w:pStyle w:val="Normal"/>
        <w:rPr/>
      </w:pPr>
      <w:r>
        <w:rPr/>
        <w:t>Объект исследования - крупные города РФ, подверженные потенциальному воздействию опасных производственных объектов.</w:t>
      </w:r>
    </w:p>
    <w:p>
      <w:pPr>
        <w:pStyle w:val="Normal"/>
        <w:rPr/>
      </w:pPr>
      <w:r>
        <w:rPr/>
      </w:r>
    </w:p>
    <w:p>
      <w:pPr>
        <w:pStyle w:val="Normal"/>
        <w:rPr/>
      </w:pPr>
      <w:r>
        <w:rPr/>
        <w:t>Предмет исследования - градостроительные методы выявления и снижения уровня потенциальной опасности, связанной с возникновением чрезвычайных ситуаций техногенного характера.</w:t>
      </w:r>
    </w:p>
    <w:p>
      <w:pPr>
        <w:pStyle w:val="Normal"/>
        <w:rPr/>
      </w:pPr>
      <w:r>
        <w:rPr/>
      </w:r>
    </w:p>
    <w:p>
      <w:pPr>
        <w:pStyle w:val="Normal"/>
        <w:rPr/>
      </w:pPr>
      <w:r>
        <w:rPr/>
        <w:t>Методика исследования включает:</w:t>
      </w:r>
    </w:p>
    <w:p>
      <w:pPr>
        <w:pStyle w:val="Normal"/>
        <w:rPr/>
      </w:pPr>
      <w:r>
        <w:rPr/>
      </w:r>
    </w:p>
    <w:p>
      <w:pPr>
        <w:pStyle w:val="Normal"/>
        <w:rPr/>
      </w:pPr>
      <w:r>
        <w:rPr/>
        <w:t>- сравнительный анализ сложившейся градостроительной ситуации и воздействующих факторов выявляет проблему территорий, подверженных потенциальному воздействию опасных производственных объектов;</w:t>
      </w:r>
    </w:p>
    <w:p>
      <w:pPr>
        <w:pStyle w:val="Normal"/>
        <w:rPr/>
      </w:pPr>
      <w:r>
        <w:rPr/>
      </w:r>
    </w:p>
    <w:p>
      <w:pPr>
        <w:pStyle w:val="Normal"/>
        <w:rPr/>
      </w:pPr>
      <w:r>
        <w:rPr/>
        <w:t>- фотофиксация опасных промышленных объектов и произошедших чрезвычайных ситуаций техногенного характера на территории России отражает реальные масштабы исследуемой проблемы;</w:t>
      </w:r>
    </w:p>
    <w:p>
      <w:pPr>
        <w:pStyle w:val="Normal"/>
        <w:rPr/>
      </w:pPr>
      <w:r>
        <w:rPr/>
      </w:r>
    </w:p>
    <w:p>
      <w:pPr>
        <w:pStyle w:val="Normal"/>
        <w:rPr/>
      </w:pPr>
      <w:r>
        <w:rPr/>
        <w:t>- экспериментальное графоаналитическое моделирование (в том числе метод разработки точечной планограммы расселения) позволяет оценить масштабы потенциального воздействия опасных производственных объектов на примере исследуемых городов;</w:t>
      </w:r>
    </w:p>
    <w:p>
      <w:pPr>
        <w:pStyle w:val="Normal"/>
        <w:rPr/>
      </w:pPr>
      <w:r>
        <w:rPr/>
      </w:r>
    </w:p>
    <w:p>
      <w:pPr>
        <w:pStyle w:val="Normal"/>
        <w:rPr/>
      </w:pPr>
      <w:r>
        <w:rPr/>
        <w:t>'— квалиметрическое исследование используется для оценки качественных состояний через количественные показатели в определении уровня опасности</w:t>
      </w:r>
    </w:p>
    <w:p>
      <w:pPr>
        <w:pStyle w:val="Normal"/>
        <w:rPr/>
      </w:pPr>
      <w:r>
        <w:rPr/>
      </w:r>
    </w:p>
    <w:p>
      <w:pPr>
        <w:pStyle w:val="Normal"/>
        <w:rPr/>
      </w:pPr>
      <w:r>
        <w:rPr/>
        <w:t>11</w:t>
      </w:r>
    </w:p>
    <w:p>
      <w:pPr>
        <w:pStyle w:val="Normal"/>
        <w:rPr/>
      </w:pPr>
      <w:r>
        <w:rPr/>
      </w:r>
    </w:p>
    <w:p>
      <w:pPr>
        <w:pStyle w:val="Normal"/>
        <w:rPr/>
      </w:pPr>
      <w:r>
        <w:rPr/>
        <w:t>территории;</w:t>
      </w:r>
    </w:p>
    <w:p>
      <w:pPr>
        <w:pStyle w:val="Normal"/>
        <w:rPr/>
      </w:pPr>
      <w:r>
        <w:rPr/>
      </w:r>
    </w:p>
    <w:p>
      <w:pPr>
        <w:pStyle w:val="Normal"/>
        <w:rPr/>
      </w:pPr>
      <w:r>
        <w:rPr/>
        <w:t>- аналитическое обобщение информации, статистических данных, материалов проектно-планировочной и нормативно-правовой документации, архивные документы, которые является основой для разработки градостроительных рекомендаций по снижению уровня техногенного риска.</w:t>
      </w:r>
    </w:p>
    <w:p>
      <w:pPr>
        <w:pStyle w:val="Normal"/>
        <w:rPr/>
      </w:pPr>
      <w:r>
        <w:rPr/>
      </w:r>
    </w:p>
    <w:p>
      <w:pPr>
        <w:pStyle w:val="Normal"/>
        <w:rPr/>
      </w:pPr>
      <w:r>
        <w:rPr/>
        <w:t>Границы исследования очерчены кругом градоэкологических аспектов, которые характерны для изучаемых городов и оказывают влияние на снижение уровня техногенного риска и определены рамками проектирования генерального плана крупного города.</w:t>
      </w:r>
    </w:p>
    <w:p>
      <w:pPr>
        <w:pStyle w:val="Normal"/>
        <w:rPr/>
      </w:pPr>
      <w:r>
        <w:rPr/>
      </w:r>
    </w:p>
    <w:p>
      <w:pPr>
        <w:pStyle w:val="Normal"/>
        <w:rPr/>
      </w:pPr>
      <w:r>
        <w:rPr/>
        <w:t>На защиту выносятся:</w:t>
      </w:r>
    </w:p>
    <w:p>
      <w:pPr>
        <w:pStyle w:val="Normal"/>
        <w:rPr/>
      </w:pPr>
      <w:r>
        <w:rPr/>
      </w:r>
    </w:p>
    <w:p>
      <w:pPr>
        <w:pStyle w:val="Normal"/>
        <w:rPr/>
      </w:pPr>
      <w:r>
        <w:rPr/>
        <w:t xml:space="preserve">— </w:t>
      </w:r>
      <w:r>
        <w:rPr/>
        <w:t>градостроительная методика выявления и оценки территорий повышенного риска и ее использование при проектировании генерального плана города;</w:t>
      </w:r>
    </w:p>
    <w:p>
      <w:pPr>
        <w:pStyle w:val="Normal"/>
        <w:rPr/>
      </w:pPr>
      <w:r>
        <w:rPr/>
      </w:r>
    </w:p>
    <w:p>
      <w:pPr>
        <w:pStyle w:val="Normal"/>
        <w:rPr/>
      </w:pPr>
      <w:r>
        <w:rPr/>
        <w:t xml:space="preserve">— </w:t>
      </w:r>
      <w:r>
        <w:rPr/>
        <w:t>градостроительные рекомендации по снижению потенциального риска от опасных производственных объектов.</w:t>
      </w:r>
    </w:p>
    <w:p>
      <w:pPr>
        <w:pStyle w:val="Normal"/>
        <w:rPr/>
      </w:pPr>
      <w:r>
        <w:rPr/>
      </w:r>
    </w:p>
    <w:p>
      <w:pPr>
        <w:pStyle w:val="Normal"/>
        <w:rPr/>
      </w:pPr>
      <w:r>
        <w:rPr/>
        <w:t>Научная новизна. Впервые введены в научный оборот термины и понятия: территория повышенного риска, коэффициент техногенной опасности террито-рии и дана классификация территорий, подверженных потенциальному риску от опасных производственных объектов. Разработана градостроительная методика, позволяющая выявлять и количественно оценивать уровень потенциального риска. Предложено применение данной методики при проектировании генерального плана с целью повышения безопасности городской среды. Усовершенствованы методы градостроительного проектирования по снижению уровня потенциального риска от опасных производственных объектов.</w:t>
      </w:r>
    </w:p>
    <w:p>
      <w:pPr>
        <w:pStyle w:val="Normal"/>
        <w:rPr/>
      </w:pPr>
      <w:r>
        <w:rPr/>
      </w:r>
    </w:p>
    <w:p>
      <w:pPr>
        <w:pStyle w:val="Normal"/>
        <w:rPr/>
      </w:pPr>
      <w:r>
        <w:rPr/>
        <w:t>Практическое значение исследования. Материалы диссертации могут быть использованы:</w:t>
      </w:r>
    </w:p>
    <w:p>
      <w:pPr>
        <w:pStyle w:val="Normal"/>
        <w:rPr/>
      </w:pPr>
      <w:r>
        <w:rPr/>
      </w:r>
    </w:p>
    <w:p>
      <w:pPr>
        <w:pStyle w:val="Normal"/>
        <w:rPr/>
      </w:pPr>
      <w:r>
        <w:rPr/>
        <w:t xml:space="preserve">— </w:t>
      </w:r>
      <w:r>
        <w:rPr/>
        <w:t>на стадии генерального плана города при определении планировочных ог- раничений, разработке схемы функционального зонирования и схемы расселения</w:t>
      </w:r>
    </w:p>
    <w:p>
      <w:pPr>
        <w:pStyle w:val="Normal"/>
        <w:rPr/>
      </w:pPr>
      <w:r>
        <w:rPr/>
      </w:r>
    </w:p>
    <w:p>
      <w:pPr>
        <w:pStyle w:val="Normal"/>
        <w:rPr/>
      </w:pPr>
      <w:r>
        <w:rPr/>
        <w:t>12</w:t>
      </w:r>
    </w:p>
    <w:p>
      <w:pPr>
        <w:pStyle w:val="Normal"/>
        <w:rPr/>
      </w:pPr>
      <w:r>
        <w:rPr/>
      </w:r>
    </w:p>
    <w:p>
      <w:pPr>
        <w:pStyle w:val="Normal"/>
        <w:rPr/>
      </w:pPr>
      <w:r>
        <w:rPr/>
        <w:t>на территории города;</w:t>
      </w:r>
    </w:p>
    <w:p>
      <w:pPr>
        <w:pStyle w:val="Normal"/>
        <w:rPr/>
      </w:pPr>
      <w:r>
        <w:rPr/>
      </w:r>
    </w:p>
    <w:p>
      <w:pPr>
        <w:pStyle w:val="Normal"/>
        <w:rPr/>
      </w:pPr>
      <w:r>
        <w:rPr/>
        <w:t>- при разработке градостроительных регламентов.</w:t>
      </w:r>
    </w:p>
    <w:p>
      <w:pPr>
        <w:pStyle w:val="Normal"/>
        <w:rPr/>
      </w:pPr>
      <w:r>
        <w:rPr/>
      </w:r>
    </w:p>
    <w:p>
      <w:pPr>
        <w:pStyle w:val="Normal"/>
        <w:rPr/>
      </w:pPr>
      <w:r>
        <w:rPr/>
        <w:t>Апробация и внедрение результатов исследования. Основные положения работы доложены на 4 научных конференциях в ПГУАиС, на научно-практических конференциях в БГТУ им. В.Г.Шухова; результаты исследования и основные положения опубликованы в 9 статьях. Соискатель принимал участие в научно-исследовательской работе «Использование методики выявления и оценки территорий повышенного риска на примере градостроительного исследования г. Белгорода и г. Старый Оскол» (БГТУ им В.Г.Шухова, 2002 - 2003 гг.). Результаты исследования использовались в учебном, курсовом и дипломном проектировании на1 кафедре архитектуры и дизайна БГТУ им. В.Г.Шухова Результаты внедрения подтверждены документами.</w:t>
      </w:r>
    </w:p>
    <w:p>
      <w:pPr>
        <w:pStyle w:val="Normal"/>
        <w:rPr/>
      </w:pPr>
      <w:r>
        <w:rPr/>
      </w:r>
    </w:p>
    <w:p>
      <w:pPr>
        <w:pStyle w:val="Normal"/>
        <w:rPr/>
      </w:pPr>
      <w:r>
        <w:rPr/>
        <w:t>К результатам теоретического характера относятся:</w:t>
      </w:r>
    </w:p>
    <w:p>
      <w:pPr>
        <w:pStyle w:val="Normal"/>
        <w:rPr/>
      </w:pPr>
      <w:r>
        <w:rPr/>
      </w:r>
    </w:p>
    <w:p>
      <w:pPr>
        <w:pStyle w:val="Normal"/>
        <w:rPr/>
      </w:pPr>
      <w:r>
        <w:rPr/>
        <w:t>- предпроектный анализ крупных городов с учетом проблемы территорий повышенного риска;</w:t>
      </w:r>
    </w:p>
    <w:p>
      <w:pPr>
        <w:pStyle w:val="Normal"/>
        <w:rPr/>
      </w:pPr>
      <w:r>
        <w:rPr/>
      </w:r>
    </w:p>
    <w:p>
      <w:pPr>
        <w:pStyle w:val="Normal"/>
        <w:rPr/>
      </w:pPr>
      <w:r>
        <w:rPr/>
        <w:t xml:space="preserve">— </w:t>
      </w:r>
      <w:r>
        <w:rPr/>
        <w:t>уточнение методической последовательности выявления и оценки территорий повышенного риска.</w:t>
      </w:r>
    </w:p>
    <w:p>
      <w:pPr>
        <w:pStyle w:val="Normal"/>
        <w:rPr/>
      </w:pPr>
      <w:r>
        <w:rPr/>
      </w:r>
    </w:p>
    <w:p>
      <w:pPr>
        <w:pStyle w:val="Normal"/>
        <w:rPr/>
      </w:pPr>
      <w:r>
        <w:rPr/>
        <w:t>К практическим результатам относятся:</w:t>
      </w:r>
    </w:p>
    <w:p>
      <w:pPr>
        <w:pStyle w:val="Normal"/>
        <w:rPr/>
      </w:pPr>
      <w:r>
        <w:rPr/>
      </w:r>
    </w:p>
    <w:p>
      <w:pPr>
        <w:pStyle w:val="Normal"/>
        <w:rPr/>
      </w:pPr>
      <w:r>
        <w:rPr/>
        <w:t xml:space="preserve">— </w:t>
      </w:r>
      <w:r>
        <w:rPr/>
        <w:t>апробация уточненной методики на примере градостроительного исследования Пензы, Белгорода, Старого Оскола;</w:t>
      </w:r>
    </w:p>
    <w:p>
      <w:pPr>
        <w:pStyle w:val="Normal"/>
        <w:rPr/>
      </w:pPr>
      <w:r>
        <w:rPr/>
      </w:r>
    </w:p>
    <w:p>
      <w:pPr>
        <w:pStyle w:val="Normal"/>
        <w:rPr/>
      </w:pPr>
      <w:r>
        <w:rPr/>
        <w:t xml:space="preserve">— </w:t>
      </w:r>
      <w:r>
        <w:rPr/>
        <w:t>построение точечной планограммы Белгорода и Старого Оскола;</w:t>
      </w:r>
    </w:p>
    <w:p>
      <w:pPr>
        <w:pStyle w:val="Normal"/>
        <w:rPr/>
      </w:pPr>
      <w:r>
        <w:rPr/>
      </w:r>
    </w:p>
    <w:p>
      <w:pPr>
        <w:pStyle w:val="Normal"/>
        <w:rPr/>
      </w:pPr>
      <w:r>
        <w:rPr/>
        <w:t xml:space="preserve">— </w:t>
      </w:r>
      <w:r>
        <w:rPr/>
        <w:t>разработка градостроительных рекомендаций по снижению потенциального риска от опасных производственных объектов;</w:t>
      </w:r>
    </w:p>
    <w:p>
      <w:pPr>
        <w:pStyle w:val="Normal"/>
        <w:rPr/>
      </w:pPr>
      <w:r>
        <w:rPr/>
      </w:r>
    </w:p>
    <w:p>
      <w:pPr>
        <w:pStyle w:val="Normal"/>
        <w:rPr/>
      </w:pPr>
      <w:r>
        <w:rPr/>
        <w:t>- введение территорий повышенного риска в классификацию техногенных планировочных ограничений.</w:t>
      </w:r>
    </w:p>
    <w:p>
      <w:pPr>
        <w:pStyle w:val="Normal"/>
        <w:rPr/>
      </w:pPr>
      <w:r>
        <w:rPr/>
      </w:r>
    </w:p>
    <w:p>
      <w:pPr>
        <w:pStyle w:val="Normal"/>
        <w:rPr/>
      </w:pPr>
      <w:r>
        <w:rPr/>
        <w:t>Объем и структура диссертационной работы. Диссертация представлена двумя томами. Первый том объемом 128 страниц состоит из введения, трех глав,</w:t>
      </w:r>
    </w:p>
    <w:p>
      <w:pPr>
        <w:pStyle w:val="Normal"/>
        <w:rPr/>
      </w:pPr>
      <w:r>
        <w:rPr/>
      </w:r>
    </w:p>
    <w:p>
      <w:pPr>
        <w:pStyle w:val="Normal"/>
        <w:rPr/>
      </w:pPr>
      <w:r>
        <w:rPr/>
        <w:t>13</w:t>
      </w:r>
    </w:p>
    <w:p>
      <w:pPr>
        <w:pStyle w:val="Normal"/>
        <w:rPr/>
      </w:pPr>
      <w:r>
        <w:rPr/>
      </w:r>
    </w:p>
    <w:p>
      <w:pPr>
        <w:pStyle w:val="Normal"/>
        <w:rPr/>
      </w:pPr>
      <w:r>
        <w:rPr/>
        <w:t>заключения, библиографического списка из 143 наименований и 22 графических таблиц. Второй том объемом 75 страниц состоит графоаналитических материалов и приложений (см. Т 2, граф. л.З).</w:t>
      </w:r>
    </w:p>
    <w:p>
      <w:pPr>
        <w:pStyle w:val="Normal"/>
        <w:rPr/>
      </w:pPr>
      <w:r>
        <w:rPr/>
      </w:r>
    </w:p>
    <w:p>
      <w:pPr>
        <w:pStyle w:val="Normal"/>
        <w:rPr/>
      </w:pPr>
      <w:r>
        <w:rPr/>
        <w:t>Во введении рассмотрено состояние изученности вопроса, обоснована актуальность темы, сформулированы цель и задачи исследования, научная новизна и практическая значимость диссертации.</w:t>
      </w:r>
    </w:p>
    <w:p>
      <w:pPr>
        <w:pStyle w:val="Normal"/>
        <w:rPr/>
      </w:pPr>
      <w:r>
        <w:rPr/>
      </w:r>
    </w:p>
    <w:p>
      <w:pPr>
        <w:pStyle w:val="Normal"/>
        <w:rPr/>
      </w:pPr>
      <w:r>
        <w:rPr/>
        <w:t>В первой главе рассмотрено современное состояние проблемы возникновения чрезвычайных ситуаций техногенного характера, дана оценка потенциального риска в России и за рубежом. Показаны особенности проектирования генерального плана города, сформулированы задачи предпроектной оценки территории и функционального зонирования с учетом территорий, подверженных уничтожению при возникновении чрезвычайных ситуаций на опасных производственных объектах. Введен в научный оборот термин территории повышенного риска, дана классификация по уровню техногенного риска от опасных производственных объектов.</w:t>
      </w:r>
    </w:p>
    <w:p>
      <w:pPr>
        <w:pStyle w:val="Normal"/>
        <w:rPr/>
      </w:pPr>
      <w:r>
        <w:rPr/>
      </w:r>
    </w:p>
    <w:p>
      <w:pPr>
        <w:pStyle w:val="Normal"/>
        <w:rPr/>
      </w:pPr>
      <w:r>
        <w:rPr/>
        <w:t>Во второй главе дается пофакторый анализ потенциальных техногенных воздействий, сформулированы основные методические требования к формированию зон, подверженных потенциальному техногенному риску. В научный оборот введен термин коэффициент техногенной опасности территории. Разработана методика выявления и оценки территорий повышенного риска, осуществлен подбор частных методов и методик, учитывающих местные условия. »\S третьей главе обосновывается необходимость использования разработанной методики при проектировании генерального плана города на примере исследуемых городов. Разработаны градостроительные методы снижения потенциального риска от опасных производственных объектов на городскую среду, предложения по нормированию и регламентированию правил с учетом территорий повышенного в области градостроительства.</w:t>
      </w:r>
    </w:p>
    <w:p>
      <w:pPr>
        <w:pStyle w:val="Normal"/>
        <w:rPr/>
      </w:pPr>
      <w:r>
        <w:rPr/>
      </w:r>
    </w:p>
    <w:p>
      <w:pPr>
        <w:pStyle w:val="Normal"/>
        <w:rPr/>
      </w:pPr>
      <w:r>
        <w:rPr/>
        <w:t>14</w:t>
      </w:r>
    </w:p>
    <w:p>
      <w:pPr>
        <w:pStyle w:val="Normal"/>
        <w:rPr/>
      </w:pPr>
      <w:r>
        <w:rPr/>
      </w:r>
    </w:p>
    <w:p>
      <w:pPr>
        <w:pStyle w:val="Normal"/>
        <w:rPr/>
      </w:pPr>
      <w:r>
        <w:rPr/>
        <w:t>ГЛАВА 1. ПРОЕКТИРОВАНИЕ ГЕНЕРАЛЬНЫХ ПЛАНОВ ГОРОДОВ С УЧЕТОМ ПРОБЛЕМЫ ТЕРРИТОРИЙ ПОВЫШЕННОГО РИСКА</w:t>
      </w:r>
    </w:p>
    <w:p>
      <w:pPr>
        <w:pStyle w:val="Normal"/>
        <w:rPr/>
      </w:pPr>
      <w:r>
        <w:rPr/>
      </w:r>
    </w:p>
    <w:p>
      <w:pPr>
        <w:pStyle w:val="Normal"/>
        <w:rPr/>
      </w:pPr>
      <w:r>
        <w:rPr/>
        <w:t>1.1. Современное состояние проблемы возникновения чрезвычайных ситуаций техногенного характера. Оценка потенциального риска в России и за рубежом</w:t>
      </w:r>
    </w:p>
    <w:p>
      <w:pPr>
        <w:pStyle w:val="Normal"/>
        <w:rPr/>
      </w:pPr>
      <w:r>
        <w:rPr/>
      </w:r>
    </w:p>
    <w:p>
      <w:pPr>
        <w:pStyle w:val="Normal"/>
        <w:rPr/>
      </w:pPr>
      <w:r>
        <w:rPr/>
        <w:t>Конец XX в характеризуется резким ростом числа чрезвычайной ситуации техногенного характера [24,25,44,45,48]. Территории крупных городов насыщены предприятиями химического, нефтехимического, металлургического, энергетического профилей, транспортными магистралями, в том числе магистральными продуктопроводами, другими предприятиями с опасными веществами. В течение несколько десятилетий человек создал сложнейшие технические и экономические системы. Возникновение новых и развитие существующих технологий вносило серьезные негативные изменения в состояние окружающей среды, шло с опережением мероприятий, направленных на сохранение экологического равновесия. Это привело к возникновению сложной ситуации во многих регионах и городах Российской Федерации, обострило проблемы безопасности жизнедеятельности общества. Решение проблем предупреждения и ликвидации чрезвычайных ситуаций техногенного характера становится в настоящее время одним из важных направлений деятельности по обеспечению национальной безопасности. В XX - XIX вв. практически во всех точках мира происходят различные катаклизмы (см. Т. 2, прил.1). Человечество оказалось в совершенно новой для себя ситуации. По мнению ученых, современный период характеризуется переходом от постиндустриального общества к обществу риска [139-143].</w:t>
      </w:r>
    </w:p>
    <w:p>
      <w:pPr>
        <w:pStyle w:val="Normal"/>
        <w:rPr/>
      </w:pPr>
      <w:r>
        <w:rPr/>
      </w:r>
    </w:p>
    <w:p>
      <w:pPr>
        <w:pStyle w:val="Normal"/>
        <w:rPr/>
      </w:pPr>
      <w:r>
        <w:rPr/>
        <w:t>15</w:t>
      </w:r>
    </w:p>
    <w:p>
      <w:pPr>
        <w:pStyle w:val="Normal"/>
        <w:rPr/>
      </w:pPr>
      <w:r>
        <w:rPr/>
      </w:r>
    </w:p>
    <w:p>
      <w:pPr>
        <w:pStyle w:val="Normal"/>
        <w:rPr/>
      </w:pPr>
      <w:r>
        <w:rPr/>
        <w:t>Всего за период с 1996 по 2003 г. в Российской Федерации зарегистрировано около 10000 чрезвычайных ситуаций техногенного характера [24,25,44,45,48] (см, Т.2, граф. л.5). Опасность в техногенной сфере представляют радиационные и транспортные катастрофы с выбросом химических и биологических опасных веществ, взрывы и пожары, гидродинамические аварии, аварии на электростанциях и очистных сооружениях, количество которых увеличивается с каждым годом (см.Т. 2, граф, л.7).</w:t>
      </w:r>
    </w:p>
    <w:p>
      <w:pPr>
        <w:pStyle w:val="Normal"/>
        <w:rPr/>
      </w:pPr>
      <w:r>
        <w:rPr/>
      </w:r>
    </w:p>
    <w:p>
      <w:pPr>
        <w:pStyle w:val="Normal"/>
        <w:rPr/>
      </w:pPr>
      <w:r>
        <w:rPr/>
        <w:t>Согласно ежегодным государственным докладам о состоянии защиты населения и территории Российской Федерации от чрезвычайных ситуаций природного и техногенного характера, количество чрезвычайных ситуаций техногенного характера ежегодно увеличивается как минимум на 0,5%. В отдельных регионах рост техногенных чрезвычайных ситуаций составил до 10% в год. Наибольшее количество техногенных аварий и катастроф зарегистрировано в Северо-западном (116), Приволжско-Уральском (135), Центральном и Дальневосточном (91) регионах [25]. Диаграмма составляющих чрезвычайных ситуаций представлена во втором томе (граф. л. 6). Ежегодно в России по данным РАН в различного вида техногенных авариях и катастрофах гибнет более 50 тыс. и получают травмы более 250 тыс. человек. Мелкие аварии в последние годы стали практически нормой жизни. Так, в химических отраслях промышленности России ежегодно происходит около 1500 некатегорийных аварий, связанных с утечками взрывоопасных и вредных продуктов из технологических систем, возгораниями, выбросами загрязняющих веществ в водоемы [25,44,45,48].</w:t>
      </w:r>
    </w:p>
    <w:p>
      <w:pPr>
        <w:pStyle w:val="Normal"/>
        <w:rPr/>
      </w:pPr>
      <w:r>
        <w:rPr/>
      </w:r>
    </w:p>
    <w:p>
      <w:pPr>
        <w:pStyle w:val="Normal"/>
        <w:rPr/>
      </w:pPr>
      <w:r>
        <w:rPr/>
        <w:t>Чрезвычайные ситуации технологического характера оказывают отрицательное воздействие на жизнь и здоровье населения и окружающую среду. Вредные последствия этого влияния нередко способны сохраняться весьма длительное время. Поскольку в последние десятилетия количество чрезвычайных ситуаций техногенного характера в сравнении с чрезвычайными ситуациями природного</w:t>
      </w:r>
    </w:p>
    <w:p>
      <w:pPr>
        <w:pStyle w:val="Normal"/>
        <w:rPr/>
      </w:pPr>
      <w:r>
        <w:rPr/>
      </w:r>
    </w:p>
    <w:p>
      <w:pPr>
        <w:pStyle w:val="Normal"/>
        <w:rPr/>
      </w:pPr>
      <w:r>
        <w:rPr/>
        <w:t>16</w:t>
      </w:r>
    </w:p>
    <w:p>
      <w:pPr>
        <w:pStyle w:val="Normal"/>
        <w:rPr/>
      </w:pPr>
      <w:r>
        <w:rPr/>
      </w:r>
    </w:p>
    <w:p>
      <w:pPr>
        <w:pStyle w:val="Normal"/>
        <w:rPr/>
      </w:pPr>
      <w:r>
        <w:rPr/>
        <w:t>характера неуклонно растет, и число жертв технических аварий и катастроф в десятки раз превышает число жертв природной стихии, постольку встает необходимость учета техногенных катастроф . в градостроительном проектировании.</w:t>
      </w:r>
    </w:p>
    <w:p>
      <w:pPr>
        <w:pStyle w:val="Normal"/>
        <w:rPr/>
      </w:pPr>
      <w:r>
        <w:rPr/>
      </w:r>
    </w:p>
    <w:p>
      <w:pPr>
        <w:pStyle w:val="Normal"/>
        <w:rPr/>
      </w:pPr>
      <w:r>
        <w:rPr/>
        <w:t>В Российской Федерации одним из основных факторов роста чрезвычайных ситуаций техногенного характера является изношенность основных производственных фондов: именно на этих объектах происходит наибольшее число аварий и катастроф с человеческими жертвами. В России установлен один из- самых низких коэффициентов выбытия основных средств, но он не соблюдается, и поэтому эксплуатация более 50% промышленных объектов, включая опасные, осуществляется, невзирая на исчерпание их ресурса. В предаварийном состоянии находятся промысловые трубопроводы системы большинства нефтедобывающих предприятий России.</w:t>
      </w:r>
    </w:p>
    <w:p>
      <w:pPr>
        <w:pStyle w:val="Normal"/>
        <w:rPr/>
      </w:pPr>
      <w:r>
        <w:rPr/>
      </w:r>
    </w:p>
    <w:p>
      <w:pPr>
        <w:pStyle w:val="Normal"/>
        <w:rPr/>
      </w:pPr>
      <w:r>
        <w:rPr/>
        <w:t>На территории Российской Федерации находится в эксплуатации 350 тыс. км внутрипромысловых трубопроводов, на которых ежегодно отмечается свыше 50 тыс. инцидентов, приводящих к опасным последствиям [140,141]. Основными причинами высокой аварийности при эксплуатации трубопроводов является сокращение ремонтных мощностей, низкие темпы работ по замене отработавших срок трубопроводов на трубопроводы с антикоррозийным покрытием, а также прогрессирующее старение действующих сетей. Действующая на территории РФ система магистральных нефтепроводов, газопроводов, нефтепродуктопроводов и конденсатопроводов не отвечает современным требованиям безопасности.</w:t>
      </w:r>
    </w:p>
    <w:p>
      <w:pPr>
        <w:pStyle w:val="Normal"/>
        <w:rPr/>
      </w:pPr>
      <w:r>
        <w:rPr/>
      </w:r>
    </w:p>
    <w:p>
      <w:pPr>
        <w:pStyle w:val="Normal"/>
        <w:rPr/>
      </w:pPr>
      <w:r>
        <w:rPr/>
        <w:t>Крайне негативное влияние на состояние безопасности перевозок опасных грузов железнодорожным транспортом оказывает неудовлетворительное техническое состояние подвижного состава. Более четверти парка грузовых вагонов были построены по устаревшим нормам прочности и выработали свой ресурс. Особое неблагополучное положение сложилось с парком вагонов-цистерн,</w:t>
      </w:r>
    </w:p>
    <w:p>
      <w:pPr>
        <w:pStyle w:val="Normal"/>
        <w:rPr/>
      </w:pPr>
      <w:r>
        <w:rPr/>
      </w:r>
    </w:p>
    <w:p>
      <w:pPr>
        <w:pStyle w:val="Normal"/>
        <w:rPr/>
      </w:pPr>
      <w:r>
        <w:rPr/>
        <w:t>17</w:t>
      </w:r>
    </w:p>
    <w:p>
      <w:pPr>
        <w:pStyle w:val="Normal"/>
        <w:rPr/>
      </w:pPr>
      <w:r>
        <w:rPr/>
      </w:r>
    </w:p>
    <w:p>
      <w:pPr>
        <w:pStyle w:val="Normal"/>
        <w:rPr/>
      </w:pPr>
      <w:r>
        <w:rPr/>
        <w:t>половина которых построена до 1973 г. [48]. Продолжает оставаться крайне неблагополучным положение с состоянием путевого хозяйства. В сети железных дорог России насчитывается около 3 тыс. км путей с просроченными сроками эксплуатации. Протяженность участков с дефектами и деформациями земляного полотна железных дорог составляет 12,5%, на Северной железной дороге - 41,4%, Забайкальской - 26,4%, Дальневосточной - 26,1% [ 104].</w:t>
      </w:r>
    </w:p>
    <w:p>
      <w:pPr>
        <w:pStyle w:val="Normal"/>
        <w:rPr/>
      </w:pPr>
      <w:r>
        <w:rPr/>
      </w:r>
    </w:p>
    <w:p>
      <w:pPr>
        <w:pStyle w:val="Normal"/>
        <w:rPr/>
      </w:pPr>
      <w:r>
        <w:rPr/>
        <w:t>К особой категории чрезвычайных ситуаций относятся факты обнаружения бесхозных сильнодействующих ядовитых веществ - склады несуществующих в настоящее время по причине банкротства заводов, комбинатов или торговых фирм.</w:t>
      </w:r>
    </w:p>
    <w:p>
      <w:pPr>
        <w:pStyle w:val="Normal"/>
        <w:rPr/>
      </w:pPr>
      <w:r>
        <w:rPr/>
      </w:r>
    </w:p>
    <w:p>
      <w:pPr>
        <w:pStyle w:val="Normal"/>
        <w:rPr/>
      </w:pPr>
      <w:r>
        <w:rPr/>
        <w:t>'Деятельность человека всегда в той или иной мере создает угрозу природе и человечеству. Наличие потенциальной опасности приводит к тому, что она всегда может реализоваться с определенной вероятностью [80,81]. В этой связи можно говорить только о достижении достаточной безопасности человека и природы, понимая, что абсолютная безопасность не достижима [8,37]. В качестве критерия, характеризующего уровень безопасности, применяется риск. Понятие риска используется для формирования системы нормативно-правового регулирования отношений в области безопасности [128,135]. В ряде стран принят так называемый стандарт безопасности, под которым понимается допустимый уровень риска, связанный с промышленным объектом или событием [135]. В Японии и Великобритании предельно допустимые значения риска различных негативных последствий закреплены законодательно и составляют по данным, приведенным в [90,117,127], от 1-Ю"4до ыо~6. Однако, к примеру, в Нидерландах он составляет 1(Г8. Если величина риска, связанная с некоторым объектом, меньше этой величины, то следует считать объект достаточно безопасным. Отметим, что абсолютно безопасных объектов не существует [80]. По ориентировочным оценкам [9] риск зданий и сооружений составляет примерно 1-Ю"5 для состояния с</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9:00Z</dcterms:created>
  <dc:creator>Admin</dc:creator>
  <dc:description/>
  <cp:keywords/>
  <dc:language>en-US</dc:language>
  <cp:lastModifiedBy>Admin</cp:lastModifiedBy>
  <dcterms:modified xsi:type="dcterms:W3CDTF">2009-12-14T11:09:00Z</dcterms:modified>
  <cp:revision>1</cp:revision>
  <dc:subject/>
  <dc:title>Введение </dc:title>
</cp:coreProperties>
</file>