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ru-RU"/>
        </w:rPr>
      </w:pPr>
      <w:r>
        <w:rPr>
          <w:b/>
        </w:rPr>
        <w:t>РОЗДІЛ І. Поняття та загальна характеристика юридичної практики як елемента правової системи України</w:t>
      </w:r>
    </w:p>
    <w:p>
      <w:pPr>
        <w:pStyle w:val="TextBody"/>
        <w:jc w:val="center"/>
        <w:rPr>
          <w:b/>
          <w:b/>
          <w:lang w:val="ru-RU"/>
        </w:rPr>
      </w:pPr>
      <w:r>
        <w:rPr>
          <w:b/>
          <w:lang w:val="ru-RU"/>
        </w:rPr>
      </w:r>
    </w:p>
    <w:p>
      <w:pPr>
        <w:pStyle w:val="TextBodyIndent"/>
        <w:rPr/>
      </w:pPr>
      <w:r>
        <w:rPr>
          <w:lang w:val="ru-RU"/>
        </w:rPr>
        <w:t>1</w:t>
      </w:r>
      <w:r>
        <w:rPr/>
        <w:t>.1. Наукові дослідження юридичної практики як елемента правової системи України</w:t>
      </w:r>
    </w:p>
    <w:p>
      <w:pPr>
        <w:pStyle w:val="TextBodyIndent"/>
        <w:ind w:firstLine="709"/>
        <w:rPr>
          <w:b w:val="false"/>
          <w:b w:val="false"/>
        </w:rPr>
      </w:pPr>
      <w:r>
        <w:rPr>
          <w:b w:val="false"/>
        </w:rPr>
      </w:r>
    </w:p>
    <w:p>
      <w:pPr>
        <w:pStyle w:val="TextBodyIndent"/>
        <w:ind w:firstLine="709"/>
        <w:rPr>
          <w:b w:val="false"/>
          <w:b w:val="false"/>
        </w:rPr>
      </w:pPr>
      <w:r>
        <w:rPr>
          <w:b w:val="false"/>
        </w:rPr>
      </w:r>
    </w:p>
    <w:p>
      <w:pPr>
        <w:pStyle w:val="TextBodyIndent"/>
        <w:ind w:firstLine="709"/>
        <w:rPr>
          <w:b w:val="false"/>
          <w:b w:val="false"/>
        </w:rPr>
      </w:pPr>
      <w:r>
        <w:rPr>
          <w:b w:val="false"/>
        </w:rPr>
      </w:r>
    </w:p>
    <w:p>
      <w:pPr>
        <w:pStyle w:val="TextBodyIndent"/>
        <w:ind w:firstLine="709"/>
        <w:rPr>
          <w:b w:val="false"/>
          <w:b w:val="false"/>
        </w:rPr>
      </w:pPr>
      <w:r>
        <w:rPr>
          <w:b w:val="false"/>
        </w:rPr>
      </w:r>
    </w:p>
    <w:p>
      <w:pPr>
        <w:pStyle w:val="TextBodyIndent"/>
        <w:spacing w:lineRule="auto" w:line="360"/>
        <w:ind w:firstLine="567"/>
        <w:jc w:val="both"/>
        <w:rPr/>
      </w:pPr>
      <w:r>
        <w:rPr>
          <w:rFonts w:eastAsia="MS Mincho;ＭＳ 明朝"/>
          <w:b w:val="false"/>
        </w:rPr>
        <w:t>Науковий аналіз досліджень юридичної практики як елемента правової системи України, має важливе значення для теорії держави і права та для юридичної науки. Це дає змогу визначити на якому етапі розвитку знаходиться об’єкт і предмет дослідження (у нашому випадку юридична практика) та з</w:t>
      </w:r>
      <w:r>
        <w:rPr>
          <w:rFonts w:eastAsia="MS Mincho;ＭＳ 明朝"/>
          <w:b w:val="false"/>
          <w:lang w:val="ru-RU"/>
        </w:rPr>
        <w:t>’</w:t>
      </w:r>
      <w:r>
        <w:rPr>
          <w:rFonts w:eastAsia="MS Mincho;ＭＳ 明朝"/>
          <w:b w:val="false"/>
        </w:rPr>
        <w:t>ясувати власний внесок у правову науку. Спробуємо проаналізувати праці вчених щодо даної проблеми. Фундаментальною працею дослідження правових систем сучасності є монографія Рене Давида “Основні правові системи сучасності”. Її автор запропонував розглядати право як систему, а не як сукупність норм з метою групування національних правових системи у правові сім’ї. У роботі він стверджує, що було б невірно розглядати право як сукупність норм. Право – це значно складніше явище. Воно є системою, тому що має свій понятійний апарат, поєднує норми в окремі групи, використовує певні способи створення і тлумачення норм [1, с. 19]. Але Рене Давид не досліджував окремо взяті елементи правової системи, а розглядав їх у сукупності. Слід, також, зауважити, що</w:t>
      </w:r>
      <w:r>
        <w:rPr>
          <w:b w:val="false"/>
        </w:rPr>
        <w:t xml:space="preserve"> виникненню поняття “правова система” передувало п</w:t>
      </w:r>
      <w:r>
        <w:rPr>
          <w:rFonts w:eastAsia="MS Mincho;ＭＳ 明朝"/>
          <w:b w:val="false"/>
        </w:rPr>
        <w:t>орівняння</w:t>
      </w:r>
      <w:r>
        <w:rPr>
          <w:b w:val="false"/>
        </w:rPr>
        <w:t xml:space="preserve"> правових явищ. Порівняння права виникло майже одночасно з виникненням права. Наприклад, Аристотель, готуючи свій трактат про політику, вивчив і порівняв значну кількість конституцій грецьких та варварських міст [2; 3].Так само вчинив один із семи мудреців (Солон), створюючи афінські закони [4; 5]. В основу Законів ХІІ таблиць було покладене узагальнення законодавчих актів міст усієї Греції </w:t>
      </w:r>
      <w:r>
        <w:rPr/>
        <w:t>[</w:t>
      </w:r>
      <w:r>
        <w:rPr>
          <w:b w:val="false"/>
        </w:rPr>
        <w:t>6, с. 43-53</w:t>
      </w:r>
      <w:r>
        <w:rPr/>
        <w:t>]</w:t>
      </w:r>
      <w:r>
        <w:rPr>
          <w:b w:val="false"/>
        </w:rPr>
        <w:t xml:space="preserve">. Ш. Монтеск’є саме шляхом порівняльного дослідження законів різних часів і народів намагався пізнати їх дух та визначити принципи найкращої форми і змісту держави </w:t>
      </w:r>
      <w:r>
        <w:rPr/>
        <w:t>[</w:t>
      </w:r>
      <w:r>
        <w:rPr>
          <w:b w:val="false"/>
        </w:rPr>
        <w:t>7; 8</w:t>
      </w:r>
      <w:r>
        <w:rPr/>
        <w:t>]</w:t>
      </w:r>
      <w:r>
        <w:rPr>
          <w:b w:val="false"/>
        </w:rPr>
        <w:t xml:space="preserve">. </w:t>
      </w:r>
    </w:p>
    <w:p>
      <w:pPr>
        <w:pStyle w:val="TextBodyIndent"/>
        <w:spacing w:lineRule="auto" w:line="360"/>
        <w:ind w:firstLine="567"/>
        <w:jc w:val="both"/>
        <w:rPr/>
      </w:pPr>
      <w:r>
        <w:rPr>
          <w:b w:val="false"/>
        </w:rPr>
        <w:t xml:space="preserve">Аналіз вищенаведених прикладів дає можливість стверджувати, що при порівнянні законодавства, інших джерел, відбувається їх узагальнення і аналіз та вироблення власного рішення (створення нормативно-правового акту чи іншого джерела права), а це і є не що інше як юридична практика. </w:t>
      </w:r>
    </w:p>
    <w:p>
      <w:pPr>
        <w:pStyle w:val="TextBodyIndent"/>
        <w:spacing w:lineRule="auto" w:line="360"/>
        <w:ind w:firstLine="567"/>
        <w:jc w:val="both"/>
        <w:rPr/>
      </w:pPr>
      <w:r>
        <w:rPr>
          <w:b w:val="false"/>
        </w:rPr>
        <w:t>Отже, юридична практика, як явище, існувала ще із стародавніх часів, хоч і не мала відповідної назви. Філософи і юристи узагальнювали різні джерела права і юридичної науки, порівнювали їх і розробляли на цій основі власні ідеї щодо вдосконалення правотворчості та правореалізац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firstLine="567"/>
        <w:jc w:val="both"/>
        <w:rPr/>
      </w:pPr>
      <w:r>
        <w:rPr>
          <w:b w:val="false"/>
        </w:rPr>
        <w:t xml:space="preserve">У наш час значення порівняльного правознавства зростає. Створюються нові наукові установи, активно здійснюються відповідні дослідження тощо. Потреби у розвитку порівняльного правознавства для України важко </w:t>
      </w:r>
      <w:r>
        <w:rPr>
          <w:rFonts w:eastAsia="MS Mincho;ＭＳ 明朝"/>
          <w:b w:val="false"/>
        </w:rPr>
        <w:t>переоцінити</w:t>
      </w:r>
      <w:r>
        <w:rPr>
          <w:b w:val="false"/>
        </w:rPr>
        <w:t xml:space="preserve">. Необхідність оновлення законодавчого і підзаконного регулювання суспільних відносин, пошук можливостей не повторювати помилки держав, які вже успішно пройшли відповідний період розвитку, пошук шляхів перетворення України в незалежну державу, її контакти в міжнародних відносинах - все це незаперечно і однозначно вказує на необхідність максимальної активізації роботи як у галузі порівняльного правознавства так і юридичної практики. </w:t>
      </w:r>
    </w:p>
    <w:p>
      <w:pPr>
        <w:pStyle w:val="TextBodyIndent"/>
        <w:spacing w:lineRule="auto" w:line="360"/>
        <w:ind w:firstLine="567"/>
        <w:jc w:val="both"/>
        <w:rPr/>
      </w:pPr>
      <w:r>
        <w:rPr>
          <w:rFonts w:eastAsia="MS Mincho;ＭＳ 明朝"/>
          <w:b w:val="false"/>
        </w:rPr>
        <w:t>Перейдемо до аналізу праць учених, які безпосередньо займалися юридичною практикою та досліджували практику взагалі. Зупинимося на роботах М. Руткевича. Перша з них це “</w:t>
      </w:r>
      <w:r>
        <w:rPr>
          <w:rFonts w:eastAsia="MS Mincho;ＭＳ 明朝"/>
          <w:b w:val="false"/>
          <w:lang w:val="ru-RU"/>
        </w:rPr>
        <w:t>Роль практики в познании мира</w:t>
      </w:r>
      <w:r>
        <w:rPr>
          <w:rFonts w:eastAsia="MS Mincho;ＭＳ 明朝"/>
          <w:b w:val="false"/>
        </w:rPr>
        <w:t xml:space="preserve">”, де автор визначає значне місце суспільної практики у життєдіяльності людей. Розглядаючи наукові погляди К. Маркса та Ф. Енгельса, він стверджує про те, що головним у діяльності людей є матеріальна діяльність, а не духовна. Він під практикою розуміє саму матеріальну діяльність, оскільки така діяльність у всіх сферах життя людей є цілеспрямована та свідома [13, с.7-12]. Він, також, стверджує про необхідність поєднання у житті як теорії так і практики. </w:t>
      </w:r>
    </w:p>
    <w:p>
      <w:pPr>
        <w:pStyle w:val="TextBodyIndent"/>
        <w:spacing w:lineRule="auto" w:line="360"/>
        <w:ind w:firstLine="567"/>
        <w:jc w:val="both"/>
        <w:rPr/>
      </w:pPr>
      <w:r>
        <w:rPr>
          <w:rFonts w:eastAsia="MS Mincho;ＭＳ 明朝"/>
          <w:b w:val="false"/>
        </w:rPr>
        <w:t>Наступна робота цього вченого - це “</w:t>
      </w:r>
      <w:r>
        <w:rPr>
          <w:rFonts w:eastAsia="MS Mincho;ＭＳ 明朝"/>
          <w:b w:val="false"/>
          <w:lang w:val="ru-RU"/>
        </w:rPr>
        <w:t>Практика – основа познания и критерий истины</w:t>
      </w:r>
      <w:r>
        <w:rPr>
          <w:rFonts w:eastAsia="MS Mincho;ＭＳ 明朝"/>
          <w:b w:val="false"/>
        </w:rPr>
        <w:t xml:space="preserve">”, в якій він стверджує про те, що праця –це вихідна точка для розвитку суспільства та людини. Тобто, розвиток людини як особистості та суспільства в цілому можливі лише за допомогою праці, тільки завдяки цьому людина може сприймати та пізнавати світ, а значить і визначати істину. Під практикою він розуміє діяльність, а значить діяльність є критерієм істини [14, с.53]. </w:t>
      </w:r>
    </w:p>
    <w:p>
      <w:pPr>
        <w:pStyle w:val="TextBodyIndent"/>
        <w:spacing w:lineRule="auto" w:line="360"/>
        <w:ind w:firstLine="567"/>
        <w:jc w:val="both"/>
        <w:rPr/>
      </w:pPr>
      <w:r>
        <w:rPr>
          <w:rFonts w:eastAsia="MS Mincho;ＭＳ 明朝"/>
          <w:b w:val="false"/>
        </w:rPr>
        <w:t>Далі проаналізуємо наукові розробки вчених щодо самої юридичної практики. Проблемами наукової розробки місця і ролі юридичної практики в правовій системі займалися російські вчені С. Алексєєв, В. Леушин В. Реутов. Зокрема, В. Реутов підготував дисертаційне дослідження на тему “</w:t>
      </w:r>
      <w:r>
        <w:rPr>
          <w:rFonts w:eastAsia="MS Mincho;ＭＳ 明朝"/>
          <w:b w:val="false"/>
          <w:lang w:val="ru-RU"/>
        </w:rPr>
        <w:t xml:space="preserve">Юридическая практика </w:t>
      </w:r>
      <w:r>
        <w:rPr>
          <w:b w:val="false"/>
          <w:lang w:val="ru-RU"/>
        </w:rPr>
        <w:t>и развитие законодательства</w:t>
      </w:r>
      <w:r>
        <w:rPr>
          <w:b w:val="false"/>
        </w:rPr>
        <w:t xml:space="preserve">”, в якому визначив власне поняття юридичної практики, визначив види юридичної практики та стадії впливу юридичної практики на законодавство. На його думку, юридична практика – це діяльність суб’єктів права у процесі формування та реалізації норм права, яка створюється за допомогою видання нормативно-правових актів та їх здійснення, реалізації індивідуально-правових актів; діяльність, яка поєднана із правовідносинами [15, с.79-93]. При визначенні видів юридичної практики автор приділяє увагу таким з них: правотворча, правовиконавча, правоохоронна, правозабезпечувальна </w:t>
      </w:r>
      <w:r>
        <w:rPr>
          <w:b w:val="false"/>
          <w:lang w:val="ru-RU"/>
        </w:rPr>
        <w:t>[16, с.</w:t>
      </w:r>
      <w:r>
        <w:rPr>
          <w:b w:val="false"/>
        </w:rPr>
        <w:t>3</w:t>
      </w:r>
      <w:r>
        <w:rPr>
          <w:b w:val="false"/>
          <w:lang w:val="ru-RU"/>
        </w:rPr>
        <w:t>2</w:t>
      </w:r>
      <w:r>
        <w:rPr>
          <w:b w:val="false"/>
        </w:rPr>
        <w:t>-33</w:t>
      </w:r>
      <w:r>
        <w:rPr>
          <w:b w:val="false"/>
          <w:lang w:val="ru-RU"/>
        </w:rPr>
        <w:t>]</w:t>
      </w:r>
      <w:r>
        <w:rPr>
          <w:b w:val="false"/>
        </w:rPr>
        <w:t xml:space="preserve">. Значну увагу він приділяє правозастосовчій практиці, особливо судовій. Цікавим є і його визначення стадій впливу юридичної практики на законодавство. Першою стадією вчений визнає реалізацію суб’єктивних прав та обов’язків, тобто активну діяльність суб’єктів. Тільки при виконанні дій можна накопичувати та вести їх облік у діяльності різних суб’єктів права. Наступною стадією автор визнає створення певного правового результату правового регулювання. Ця стадія, на його думку, потрібна для визначення рівня ефективності дії законодавства. Третьою стадією є передача інформації, яка накопичується у процесі діяльності суб’єктів права. Ця стадія є важливою для юридичної практики тому, що накопичений результат потрібно донести до суб’єктів, які здійснюють юридичну діяльність, тому що розробляти юридичну практику потрібно для вдосконалення певної діяльності, а це можливо лише при її вивченні якомога більшою кількістю зацікавлених у цьому суб’єктів. Завершальною стадією автор визначає сприйняття законодавчим органом пропозицій та рекомендацій, які стали результатом напрацювання суб’єктів юридичної практики </w:t>
      </w:r>
      <w:r>
        <w:rPr>
          <w:b w:val="false"/>
          <w:lang w:val="ru-RU"/>
        </w:rPr>
        <w:t>[</w:t>
      </w:r>
      <w:r>
        <w:rPr>
          <w:b w:val="false"/>
        </w:rPr>
        <w:t>17, с.8-11</w:t>
      </w:r>
      <w:r>
        <w:rPr>
          <w:b w:val="false"/>
          <w:lang w:val="ru-RU"/>
        </w:rPr>
        <w:t>]</w:t>
      </w:r>
      <w:r>
        <w:rPr>
          <w:b w:val="false"/>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firstLine="567"/>
        <w:jc w:val="both"/>
        <w:rPr/>
      </w:pPr>
      <w:r>
        <w:rPr>
          <w:b w:val="false"/>
        </w:rPr>
        <w:t>Дослідженню правової системи у вітчизняній науці приділяється значна увага, зокрема цим займалися А. Колодій, О. Мурашин, Н. Оніщенко, М. Орзіх, В. Погорілко, П. Рабинович, О. Скакун. Даною проблемою широко займалися і російські вчені, а саме: С. Алексєєв, В. Бабаєв, О. Васильєв, В. Кудрявцев, М. Матузов, В. Перевалов, Ю. Тихомиров, Л. Явич та інші. Всі вони досліджували проблему становлення, розвитку та функціонування правової системи.</w:t>
      </w:r>
    </w:p>
    <w:p>
      <w:pPr>
        <w:pStyle w:val="TextBodyIndent"/>
        <w:spacing w:lineRule="auto" w:line="360"/>
        <w:ind w:firstLine="567"/>
        <w:jc w:val="both"/>
        <w:rPr/>
      </w:pPr>
      <w:r>
        <w:rPr>
          <w:b w:val="false"/>
        </w:rPr>
        <w:t xml:space="preserve">Юридичну практику досліджували такі вчені як: С. Братусь, В. Карташов, В. Леушин, В. Реутов, Б. Саванели. Деякі автори досліджували лише окремі її види, наприклад: А. Венгеров, </w:t>
      </w:r>
      <w:r>
        <w:rPr>
          <w:b w:val="false"/>
          <w:lang w:val="ru-RU"/>
        </w:rPr>
        <w:t xml:space="preserve">А. </w:t>
      </w:r>
      <w:r>
        <w:rPr>
          <w:b w:val="false"/>
        </w:rPr>
        <w:t>Кузнєцов, Н. Нєвськая займалися розробкою судової практики. Дослідження видів юридичної практики дасть змогу повніше розкрити дане поняття. Аналіз юридичних джерел доводить, що ніхто не досліджував юридичну практику як складовий елемент правової системи України</w:t>
      </w:r>
    </w:p>
    <w:p>
      <w:pPr>
        <w:pStyle w:val="TextBodyIndent"/>
        <w:spacing w:lineRule="auto" w:line="360"/>
        <w:ind w:firstLine="567"/>
        <w:jc w:val="both"/>
        <w:rPr/>
      </w:pPr>
      <w:r>
        <w:rPr>
          <w:b w:val="false"/>
        </w:rPr>
        <w:t>Отже, завдання дисертанта полягає в тому щоб дослідити юридичну практику як елемент цієї системи, а також визначити зміст, структуру та види юридичної практики.</w:t>
      </w:r>
    </w:p>
    <w:p>
      <w:pPr>
        <w:pStyle w:val="TextBodyIndent"/>
        <w:spacing w:lineRule="auto" w:line="360"/>
        <w:ind w:firstLine="567"/>
        <w:jc w:val="both"/>
        <w:rPr/>
      </w:pPr>
      <w:r>
        <w:rPr>
          <w:b w:val="false"/>
        </w:rPr>
        <w:t>Певний інтерес щодо структури правової системи представляє дослідження російського вченого В. Бабаєва у його роботі “</w:t>
      </w:r>
      <w:r>
        <w:rPr>
          <w:b w:val="false"/>
          <w:lang w:val="ru-RU"/>
        </w:rPr>
        <w:t>Общая теория</w:t>
      </w:r>
      <w:r>
        <w:rPr>
          <w:b w:val="false"/>
        </w:rPr>
        <w:t xml:space="preserve"> права”. Він виділяє лише п’ять елементів правової системи, серед яких є і юридична практика </w:t>
      </w:r>
      <w:r>
        <w:rPr>
          <w:b w:val="false"/>
          <w:lang w:val="ru-RU"/>
        </w:rPr>
        <w:t>[27, с.85]</w:t>
      </w:r>
      <w:r>
        <w:rPr>
          <w:b w:val="false"/>
        </w:rPr>
        <w:t xml:space="preserve">. Також, необхідним елементом правової системи вважає юридичну практику і В. Перевалов у підручнику по теорії держави і права </w:t>
      </w:r>
      <w:r>
        <w:rPr>
          <w:b w:val="false"/>
          <w:lang w:val="ru-RU"/>
        </w:rPr>
        <w:t>[28, с.463]</w:t>
      </w:r>
      <w:r>
        <w:rPr>
          <w:b w:val="false"/>
        </w:rPr>
        <w:t>. Такої ж думки і інші російські вчені, автори підручника “</w:t>
      </w:r>
      <w:r>
        <w:rPr>
          <w:b w:val="false"/>
          <w:lang w:val="ru-RU"/>
        </w:rPr>
        <w:t>Российское государство и правовая система</w:t>
      </w:r>
      <w:r>
        <w:rPr>
          <w:b w:val="false"/>
        </w:rPr>
        <w:t xml:space="preserve">: </w:t>
      </w:r>
      <w:r>
        <w:rPr>
          <w:b w:val="false"/>
          <w:lang w:val="ru-RU"/>
        </w:rPr>
        <w:t>современное</w:t>
      </w:r>
      <w:r>
        <w:rPr>
          <w:b w:val="false"/>
        </w:rPr>
        <w:t xml:space="preserve"> </w:t>
      </w:r>
      <w:r>
        <w:rPr>
          <w:b w:val="false"/>
          <w:lang w:val="ru-RU"/>
        </w:rPr>
        <w:t>развитие,</w:t>
      </w:r>
      <w:r>
        <w:rPr>
          <w:b w:val="false"/>
        </w:rPr>
        <w:t xml:space="preserve"> </w:t>
      </w:r>
      <w:r>
        <w:rPr>
          <w:b w:val="false"/>
          <w:lang w:val="ru-RU"/>
        </w:rPr>
        <w:t>проблемы,</w:t>
      </w:r>
      <w:r>
        <w:rPr>
          <w:b w:val="false"/>
        </w:rPr>
        <w:t xml:space="preserve"> </w:t>
      </w:r>
      <w:r>
        <w:rPr>
          <w:b w:val="false"/>
          <w:lang w:val="ru-RU"/>
        </w:rPr>
        <w:t>перспективы.</w:t>
      </w:r>
      <w:r>
        <w:rPr>
          <w:b w:val="false"/>
        </w:rPr>
        <w:t>” О. Баєв, О. Баулін, Ю. Старилов [</w:t>
      </w:r>
      <w:r>
        <w:rPr>
          <w:b w:val="false"/>
          <w:lang w:val="ru-RU"/>
        </w:rPr>
        <w:t>29, с.346-348</w:t>
      </w:r>
      <w:r>
        <w:rPr>
          <w:b w:val="false"/>
        </w:rPr>
        <w:t xml:space="preserve">]. Дисертант вважає викладені положення щодо проблемних питань правової системи та юридичної практики цікавими та корисними для науковців. Підручник написаний в аспекті аналізу проблемних питань дослідження правової системи та юридичної практики. Особливо цікаві думки вчених щодо юридичної практики, як елементу правової системи Росії. По-перше, вони доводять, що дослідження такого правового феномену, як юридична практика повинна здійснюватися в теорії держави і права. Оскільки, для комплексного чіткого та повного вивчення та розробки таких її видів як законодавча, нормотворча, судова практика, практика правоохоронних органів та інших видів її слід досліджувати на загальнотеоретичному рівні. Автори стверджують і про те, що до цих пір залишаються не повністю визначеними такі аспекти юридичної практики як поняття, види, властивості, функції та деякі інші її складові </w:t>
      </w:r>
      <w:r>
        <w:rPr>
          <w:b w:val="false"/>
          <w:lang w:val="ru-RU"/>
        </w:rPr>
        <w:t>[29, с343-345]</w:t>
      </w:r>
      <w:r>
        <w:rPr>
          <w:b w:val="false"/>
        </w:rPr>
        <w:t xml:space="preserve">. Також, необхідно наголосити на тому, що вчені-юристи вважають юридичну практику такою, яка повинна впливати на діяльність правотворчих, правоохоронних та інших юридичних органів, на діяльність усіх підприємств, установ та організацій. Потрібно, на думку дисертанта, зупинитися на досить важливому моменті, про який ведуть мову автори вищезазначеної роботи. Це зв’язок юридичної науки та практики. Розроблені в юридичній науці пропозиції та рекомендації щодо юридичної практики не знаходять відображення у діяльності правових установ, немає конкретно визначеного механізму втілення у практичну діяльність наукових винаходів. Виходить, що вчені працюють самі для себе, а це не вірно. В результаті викладення таких положень, цікавими та актуальними є висновки вчених щодо значення юридичної практики для правової системи. По-перше, у такій категорії як юридична практика можна у повному обсязі розглядати як правоутворення так і правореалізацію. Можна аналізувати ефективність правоутворення по тому, як право реалізується всіма суб’єктами. По-друге, юридична практика дає можливість встановити зв’язок та закономірності як елементів правової системи в цілому між собою, так і норм права із фактичним життям. По-третє, вивчення та дослідження юридичної практики сприяє зміцненню законності у сфері правоутворення, правозастосування, правореалізації, тому що при вивченні юридичної практики аналізу піддається як позитивна так і негативна юридична практика. У результаті виявляються негативні моменти як правозастосування, так і правореалізації. По-четверте, юридична практика як предмет теоретичного дослідження містить інформацію для теоретичних узагальнень, а це в свою чергу, дає можливість коректувати напрямки наукових досліджень і при цьому ж сприймає такі дослідження з метою вдосконалення юридичної практики [29, с.345-346].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firstLine="567"/>
        <w:jc w:val="both"/>
        <w:rPr/>
      </w:pPr>
      <w:r>
        <w:rPr>
          <w:b w:val="false"/>
        </w:rPr>
        <w:t>Наступним науковим дослідженням, яке я розглянув є дисертація В. Елеонського “</w:t>
      </w:r>
      <w:r>
        <w:rPr>
          <w:b w:val="false"/>
          <w:lang w:val="ru-RU"/>
        </w:rPr>
        <w:t>Нормотворчество в органах внутренних дел (теоретические основы</w:t>
      </w:r>
      <w:r>
        <w:rPr>
          <w:b w:val="false"/>
        </w:rPr>
        <w:t>). Автор дуже обґрунтовано і виважено підходить до розгляду нормотворчості в ОВС. По-перше</w:t>
      </w:r>
      <w:r>
        <w:rPr>
          <w:b w:val="false"/>
          <w:lang w:val="ru-RU"/>
        </w:rPr>
        <w:t>,</w:t>
      </w:r>
      <w:r>
        <w:rPr>
          <w:b w:val="false"/>
        </w:rPr>
        <w:t xml:space="preserve"> автор аналізує таку проблему починаючи ще з радянських часів. Спочатку проводить соціологічне дослідження і зразу відкидає модель нормотворчості, яка була за радянських часів. Він пропонує нову модель, яка повинна зосереджуватися на таких основних поняттях: по-перше, нормотворчість в ОВС – це форма реалізації законів, які торкаються тих суспільних відносин, які потребують державно-правового регулювання, і такі закони потребують допоміжного механізму їх реалізації для оптимального виконання таких законів. По-друге, створення відомчих нормативних актів повинно базуватися на конкретизації вже існуючих правових норм, які містяться в законах, і не створювати нових правових норм. По-третє, відомчі акти повинні мати властивості нормативності, але вони не можуть прирівнюватися до нормативності правових норм закону. По-четверте, створені відомчі нормативні акти повинні розповсюджуватися на внутрішньовідомче організаційне управління, і не можуть зобов’язувати до виконання певних обов’язків людей та громадян, що не є працівниками органів внутрішніх справ (ОВС). По-п’яте, створення відомчих нормативних актів є правовим забезпечення трансформації волі законодавця на рівень організації суспільних відносин [35, с13]. Таку діяльність автор називає відомчою піднормотворчістю. І далі, він пропонує встановити такі принципи нормотворчої діяльності державних органів як, по-перше, суспільні відносини, які прямо чи опосередковано торкаються прав чи свобод людини і громадянина, повинні регулюватися виключно законом. Відносини, в які вступають державні органи, а саме органи виконавчої влади, є владновідносини по застосуванню права. Далі автор пропонує переглянути систему контрольно-наглядових органів з метою створення такої системи, яка б здійснювали нагляд за законністю та корегуванню актів застосування законів у відповідності до змісту законів та адекватному співвідношенні з правом. Такі висновки є цікавими і використовуються дисертантом у дисертаційному дослідженні </w:t>
      </w:r>
      <w:r>
        <w:rPr>
          <w:b w:val="false"/>
          <w:lang w:val="ru-RU"/>
        </w:rPr>
        <w:t>[35,</w:t>
      </w:r>
      <w:r>
        <w:rPr>
          <w:b w:val="false"/>
        </w:rPr>
        <w:t xml:space="preserve"> с.14-15</w:t>
      </w:r>
      <w:r>
        <w:rPr>
          <w:b w:val="false"/>
          <w:lang w:val="ru-RU"/>
        </w:rPr>
        <w:t>]</w:t>
      </w:r>
      <w:r>
        <w:rPr>
          <w:b w:val="false"/>
        </w:rPr>
        <w:t xml:space="preserve">. </w:t>
      </w:r>
    </w:p>
    <w:p>
      <w:pPr>
        <w:pStyle w:val="TextBodyIndent"/>
        <w:spacing w:lineRule="auto" w:line="360"/>
        <w:ind w:firstLine="567"/>
        <w:jc w:val="both"/>
        <w:rPr/>
      </w:pPr>
      <w:r>
        <w:rPr>
          <w:b w:val="false"/>
        </w:rPr>
        <w:t xml:space="preserve">Не менш цікавим є наукове дослідження Н. Кондратович “Суб’єкти законотворчого процесу” </w:t>
      </w:r>
      <w:r>
        <w:rPr>
          <w:b w:val="false"/>
          <w:lang w:val="ru-RU"/>
        </w:rPr>
        <w:t>[36]</w:t>
      </w:r>
      <w:r>
        <w:rPr>
          <w:b w:val="false"/>
        </w:rPr>
        <w:t xml:space="preserve">. У цій роботі автор акцентував увагу на розгляді автором стадій законотворчого процесу. Саме такі стадії дисертант досліджуватиме далі у аспекті юридичної практики та її підвидів. Першою стадією автор визначає прогнозування та планування законодавчих актів. Сюди потрібно віднести: а) виявлення соціальних проблем та завдань, які потребують законодавчого вирішення; б) підготовку та обґрунтування варіантів закону та передбачення можливих наслідків; в) визначення предмету правового регулювання. При цьому використовуються всі можливі методи, за якими отримується вся можлива інформація, наприклад, вивчення практики діяльності певних установ, чи застосування законів, їх реалізація та інша практика, всі можливі соціальні дослідження. Особливою стадією автор визначає стадію законодавчої ініціативи – право окремих осіб та органів вносити на розгляд законодавчого органу законопроект, який повинен розглянути парламент в установленому порядку. Наступна стадія – це підготовка проекту законодавчого акту, в якому він виділяє самостійні етапи, попередні роботи по створенню тексту законопроекту, напрацювання тексту законопроекту, обговорення, доопрацювання та погодження проекту. До завершальної підстадії треба віднести написання пояснювальної записки, де зазначити обґрунтування необхідності прийняття законопроекту, надати оцінку тій галузі, яка потребує нормативно-правового регулювання, заходів нормативного регулювання, довідково-інформаційні дані. Далі йдуть стадії обговорення законопроекту, стадія його розгляду та прийняття. Ще у своїй роботі автор пропонує створити раду по проведенню юридичної експертизи законопроектів </w:t>
      </w:r>
      <w:r>
        <w:rPr>
          <w:b w:val="false"/>
          <w:lang w:val="ru-RU"/>
        </w:rPr>
        <w:t>[36, с.7</w:t>
      </w:r>
      <w:r>
        <w:rPr>
          <w:b w:val="false"/>
        </w:rPr>
        <w:t>-10</w:t>
      </w:r>
      <w:r>
        <w:rPr>
          <w:b w:val="false"/>
          <w:lang w:val="ru-RU"/>
        </w:rPr>
        <w:t>]</w:t>
      </w:r>
      <w:r>
        <w:rPr>
          <w:b w:val="false"/>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567"/>
        <w:rPr/>
      </w:pPr>
      <w:r>
        <w:rPr/>
        <w:t xml:space="preserve">Важливим моментом у дослідженні юридичної практики, на мою думку, є нормативно-правове регулювання такого елементу правової системи України, як юридична практика. У деяких нормативно-правових актах, де мова йде про статус та завдання певного органу, зазначається і про юридичну практику у діяльності таких органів, наприклад, у п.2 Положення про Державну митну службу України зазначено, що Держмитслужба України узагальнює практику застосування законодавства з питань, що належать до його компетенції, розробляє пропозиції про вдосконалення законодавства та в установленому порядку вносить їх на розгляд Президентові України, Кабінету Міністрів України. Але особливої уваги законодавець не приділяє юридичній практиці, що зменшує її роль та місце як в правовій системі, так і в життєдіяльності суспільства та держави. При визначенні нормативно-правого врегулювання юридичної практики на момент становлення української держави потрібно звернути увагу на органічні закони, перш за все, та положення про визначення статусу, завдань та функцій державних органів. При аналізі законодавства що стосується юридичної практики, ми можемо стверджувати, що вона не врегульована певним чином, це ми можемо бачити у Законах України: а) Про прокуратуру </w:t>
      </w:r>
      <w:r>
        <w:rPr>
          <w:lang w:val="ru-RU"/>
        </w:rPr>
        <w:t>[38]</w:t>
      </w:r>
      <w:r>
        <w:rPr/>
        <w:t>; б) Про судоустрій України</w:t>
      </w:r>
      <w:r>
        <w:rPr>
          <w:lang w:val="ru-RU"/>
        </w:rPr>
        <w:t xml:space="preserve"> [39]</w:t>
      </w:r>
      <w:r>
        <w:rPr/>
        <w:t>; в) Про місцеве самоврядування в Україні</w:t>
      </w:r>
      <w:r>
        <w:rPr>
          <w:lang w:val="ru-RU"/>
        </w:rPr>
        <w:t xml:space="preserve"> [40]</w:t>
      </w:r>
      <w:r>
        <w:rPr/>
        <w:t>; г) Про Службу безпеки України</w:t>
      </w:r>
      <w:r>
        <w:rPr>
          <w:lang w:val="ru-RU"/>
        </w:rPr>
        <w:t>[41]</w:t>
      </w:r>
      <w:r>
        <w:rPr/>
        <w:t>; д) Про державну податкову службу в Україні</w:t>
      </w:r>
      <w:r>
        <w:rPr>
          <w:lang w:val="ru-RU"/>
        </w:rPr>
        <w:t xml:space="preserve"> [42]</w:t>
      </w:r>
      <w:r>
        <w:rPr/>
        <w:t>; е) Про міліцію</w:t>
      </w:r>
      <w:r>
        <w:rPr>
          <w:lang w:val="ru-RU"/>
        </w:rPr>
        <w:t>[43]</w:t>
      </w:r>
      <w:r>
        <w:rPr/>
        <w:t>; є) Про внутрішні війська Міністерства внутрішніх справ України</w:t>
      </w:r>
      <w:r>
        <w:rPr>
          <w:lang w:val="ru-RU"/>
        </w:rPr>
        <w:t xml:space="preserve"> [44]</w:t>
      </w:r>
      <w:r>
        <w:rPr/>
        <w:t xml:space="preserve"> тощо.</w:t>
      </w:r>
    </w:p>
    <w:p>
      <w:pPr>
        <w:pStyle w:val="TextBodyIndent"/>
        <w:spacing w:lineRule="auto" w:line="360"/>
        <w:ind w:firstLine="567"/>
        <w:jc w:val="both"/>
        <w:rPr/>
      </w:pPr>
      <w:r>
        <w:rPr>
          <w:b w:val="false"/>
        </w:rPr>
        <w:t>Отже, для врегулювання проблем юридичної практики, на думку дисертанта, слід прийняти в Україні Закон “Про нормативно-правові акти”, в якому вказати структуру нормативно-правових актів, а органічні закони доповнити відповідними розділами (чи главами), що регулюють організацію юридичної практики окремих державних органів та державних і недержавних організацій.</w:t>
      </w:r>
    </w:p>
    <w:p>
      <w:pPr>
        <w:pStyle w:val="TextBodyIndent"/>
        <w:spacing w:lineRule="auto" w:line="360"/>
        <w:ind w:firstLine="709"/>
        <w:jc w:val="both"/>
        <w:rPr/>
      </w:pPr>
      <w:r>
        <w:rPr>
          <w:b w:val="false"/>
        </w:rPr>
        <w:t>Як підсумок по підрозділу слід зазначити той факт, що питання, які ставлять перед собою автори проаналізованих дисертантом праць та публікацій є корисними і потрібними при дослідженні сучасного стану юридичної практики в Україні. Для повного дослідження і розв’язання проблеми щодо юридичної практики у правовій системі України підкреслюється необхідність подальшого вивчення понятійного апарату такої категорії як юридична практика, її місця та ролі у правовій системі України. Дана проблематика є дуже цікавою і, разом із тим, об</w:t>
      </w:r>
      <w:r>
        <w:rPr>
          <w:b w:val="false"/>
          <w:lang w:val="ru-RU"/>
        </w:rPr>
        <w:t>’</w:t>
      </w:r>
      <w:r>
        <w:rPr>
          <w:b w:val="false"/>
        </w:rPr>
        <w:t>ємною. Розглянути її у межах однієї роботи просто неможливо.</w:t>
      </w:r>
      <w:r>
        <w:rPr>
          <w:b w:val="false"/>
          <w:lang w:val="ru-RU"/>
        </w:rPr>
        <w:t xml:space="preserve"> В </w:t>
      </w:r>
      <w:r>
        <w:rPr>
          <w:b w:val="false"/>
        </w:rPr>
        <w:t>Україні не існує монографічних досліджень з цієї теми</w:t>
      </w:r>
      <w:r>
        <w:rPr>
          <w:b w:val="false"/>
          <w:lang w:val="ru-RU"/>
        </w:rPr>
        <w:t xml:space="preserve"> </w:t>
      </w:r>
      <w:r>
        <w:rPr>
          <w:b w:val="false"/>
        </w:rPr>
        <w:t>на загальнотеоретичному рівні. У той же час даний напрямок у вітчизняній юридичній науці є пріоритетним для його подальшого дослідження та вдосконалення. Але разом із тим потрібно зазначити і про те, що юридична практика, як явище, існувала ще із стародавніх часів, хоч і не мала відповідної назви. Філософи і юристи узагальнювали різні джерела права і юридичної науки, порівнювали їх і розробляли на цій основі власні ідеї щодо удосконалення правотворчості та правореалізації. На даний час роль юридичної практики як у правовій системі, так і у житті суспільства дуже значна, оскільки при порівнянні законодавства, інших джерел, відбувається їх узагальнення і аналіз та вироблення власного рішення (створення нормативно-правового акту чи іншого джерела права), а це і є не що інше як юридична практика. Ще, на мій погляд, необхідно зауважити на тому, що юридична практика постійно взаємодіє із правовою наукою і при цьому вони впливають одна на одну. Така взаємодія направлена на пошук помилок та недоліків, їх аналіз та винайдення рішень по їх подоланню.</w:t>
      </w:r>
    </w:p>
    <w:sectPr>
      <w:headerReference w:type="default" r:id="rId2"/>
      <w:type w:val="nextPage"/>
      <w:pgSz w:w="11906" w:h="16838"/>
      <w:pgMar w:left="1701" w:right="866" w:gutter="0" w:header="720" w:top="1134" w:footer="0"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58:00Z</dcterms:created>
  <dc:creator>Кагадій М.І.</dc:creator>
  <dc:description/>
  <dc:language>en-US</dc:language>
  <cp:lastModifiedBy>Андрей</cp:lastModifiedBy>
  <dcterms:modified xsi:type="dcterms:W3CDTF">2011-01-06T12:58:00Z</dcterms:modified>
  <cp:revision>2</cp:revision>
  <dc:subject/>
  <dc:title>Розділ І</dc:title>
</cp:coreProperties>
</file>