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и постановка проблемы. Изучение криог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ения четвертичных отложений является важнейшим элементом научных и практических инженерно-геокриологических исследований в районах распространения высокольдистых многолетнемерзлых пород (ММП). Это связано с тем, что именно особенности криогенного строения определяют величину содержания льда в мерзлой породе и, соответственно, все связанные с ней инженерно-геологические свойства - объемный вес, осадку при оттаивании, прочностные свойства и др. Без правильной оценки характера залегания подземных льдов и общей льдистости мерзлой толщи невозможно прогнозировать развитие таких опасных деструктивных процессов как термокарст, термоэрозия, термоденуд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е закономерностей формирования подземных льдов с давних пор привлекало внимание ученых. Еще в начале XIX века А.Е. Фигурин (1823), путешествуя по р. Яне, описал ледяные жилы и впервые обратил внимание на связь между морозобойным растрескиванием и их формированием. Тем не менее, происхождение высокольдистых пылеватых отложений мощностью до 50-60 м, включающих мощные повторно-жильные льды (ПЖЛ) и известных в современной литературе под названием «ледовый комплекс», долгое время оставалось загадкой для ученых. Доминировали представления о том, что эти льды являются погребенными и своим происхождением обязаны древнему покровному оледенению (Толль, 1897; Воллосович, 1930; Григорьев, 1932). Начало изучению процесса сингенетического промерзания отложений положили исследования А.И. Попова на Таймыре в 1949 г., перевернувшие представления о генезисе наиболее распространенного типа залежеобразующих льдов. Значительный вклад в изучение синкриогенных отложений ледового комплекса внесла работавшая на севере Якутии в 1951-53 гг. экспедиция Института мерзлотоведения АН СССР, давшая мощный импульс развитию мерзлот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м формирования и особенностям криогенного строения сингенетически промерзших четвертичных отложений на севере Якутии посвящено огромное количество публикаций (Архангелов и др., 1983; Втюрин, 1966, 1975; Гра-вис, 1966, 1969, 1981; Заиканов, 1991; Зимов, 1981; Каплина, 1978, 1981, 1987; Катасонов, 1960, 1972, 1973; Кондратьева и др., 1975; Конищев, 1975, 1983; Ку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цкий, 1989; Попов, 1953, 1975, 1985; Розенбаум, 1973, 1981; Романовский, 1958, 1961, 1977, 1993; Соломатин, 1974; Томирдиаро, 1975, 1987; Труш, Нистратова, 1974; и др.). Вместе с тем, далеко не все вопросы, связанные с особенностями криогенного строения четвертичных отложений Северной Якутии можно считать реше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 из сложнейших проблем при изучении синкриогенных толщ - выявление закономерностей формирования криогенных текстур, их связи с условиями осадконакопления и промерзания. На решение этой проблемы нацелен, в частности, широко известный метод мерзлотно-фациального анализа, разработанный Е.М. Катасоновом (1973) применительно к синкриогенным отложениям. Метод основан на выявлении «руководящих» криотекстур, характерных для определенных фациальных условий. Е.М. Катасонов рассматривает криогенное строение как надежный генетический признак, по которому можно судить об условиях накопления и промерзания оса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исследователи обращали внимание на существование двух типов криогенного строения сингенетически промерзших тонкодисперсных отложений - сильнольдистый и малольдистый, — однако объяснения их происхождения у разных авторов существенно различаются. Чаще всего тип криогенного строения ставится в зависимость от температурных условий в период формирования синкриогенных отложений (Втюрина, 1974; Каплина, 1987), либо от влажности грунтов сезонно-талого слоя (СТС) (Катасонов, 197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й взгляд на возможные причины и условия формирования сильнольдистых отложений был предложен Ю.Л. Шуром (1988), который провел детальные исследования криогенного строения верхнего горизонта толщи ММП в различных регионах криолитозоны. Идеи Ю.Л. Шура о квазисингенезе (процессе формирования в верхней части толщи ММП высокольдистого промежуточного слоя, происходящим в результате последовательного уменьшения мощности СТС после завершения осадконакопления) послужили для автора своего рода отправной точкой при написании диссертацион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причин формирования, характера залегания и особенностей строения высокольдистых горизонтов (которые мы относим к синкриогенным отложениям 2-го подтипа), залегающих на различных глубинах в разрезах синкри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ных отложений, представляет собой важную (и при этом практически неисследованную) задачу, так как наличие таких горизонтов существенным образом влияет на строение и свойства всей толщи ММ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и задачи исследования. Цель работы - изучить основные закономерности формирования криогенного строения четвертичных отложений различного генезиса на территории Северной Якутии. Для достижения этой цели решались следующие задачи: 1) выделить и охарактеризовать основные подтипы сингенетического типа криолитогенеза; 2) установить важнейшие факторы, определяющие криогенное строение и льдистость отложений, относящихся к различным подтипам сингенеза; 3) изучить особенности криогенного строения четвертичных отложений различного генезиса; 4) составить морфогенетическую классификацию криогенных текстур ММП; 5) изучить распределение синкриогенных отложений второго подтипа в разрезах четвертичных отложений, а также закономерности изменения влажности по разрезу; 6) рассмотреть методические аспекты изучения криогенного строения и свойств синкриогенных отложений второго подтипа, охарактеризовать инженерно-геологическое значение этих отложений; 7) изучить криогенное строение техногенных отложений россыпных месторождений, составить их классифик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ные материалы и методика исследований. Работа базируется на материалах полевых исследований автора, проводившихся начиная с 1983 г. в различных районах Северной Якутии, на северо-востоке Европейской части России и на севере Западной Сибири. При написании работы проводилось изучение и обобщение литературных и фондовых данных о криогенном строении и льдисто-сти четвертичных отложений на севере Якутии и в других районах криолитозоны. Список литературных источников приведен в конц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полевых работ изучалось криогенное строение плейстоценовых и голоценовых отложений различного генезиса: озерно-аллювиальных, де-лювиально-солифлюкционных, аласных и др. Полевые работы включали описание и опробование обнажений, керна скважин, шурфов и подземных горных выработок, маршрутные работы, наблюдения на стационарных площадках. Наиболее детальные исследования осуществлялись на территории Куларского золотоносного района (Яно-Омолойское междуречье). Работы проводились также в д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нах рек Яны, Омолоя и Индигирки, в предгорьях Селенняхского хребта и в Верхне-Селенняхской впад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ый вклад автора заключается в проведении полевых исследований и анализе их результатов, полученных в различных районах Северной Якутии (1983-1991 гг.), в устье р.Печора (2001 г.) и на западном побережье п-ва Ямал (2002-2003 гг.). Основные положения диссертации были разработаны автором в рамках тем "Разработка требований и методических рекомендаций по инженерно-геологиЧескому изучению территорий при разведке нефти и газа в криолитозоне"; "Разработать и внедрить методы прогноза развития криогенных физико-геологических процессов на основе изучения вещественного состава и структурно-текстурных особенностей мерзлых грунтов"; "Разработать методику и исследовать инженерно-геокриологические свойства рыхлых отложений погребенных полигенетических россыпей олова Северо-Янского района ЯАССР (на примере россыпи Тирехтях)"; "Изучить закономерности развития термоденудационных процессов при разработке россыпных месторождений и разработать комплекс эффективных мероприятий по их регулированию для целей охраны окружающей среды" и др., отчеты по которым хранятся в фондах ВСЕГИНГЕО (пос.Зеленый Ногинского района Московской обла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работы состоит в 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делены и охарактеризованы подтипы сингенетического типа крио-литогенеза, проведен их сравнительный анал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становлены особенности сингенетического промерзания и важнейшие факторы, определяющие криогенное строение и льдистость отложений, относящихся к различным подтипам сингенеза; выявлены механизмы формирования синкриогенных отложений второго подти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зучены особенности криогенного строения ММП Северной Якутии, при этом получены и проанализированы новые данные о криогенном строении и льдистости четвертичных отложений различного генезиса (отложений ледового комплекса, склоновых отложений, современного аллювия, аласных отложе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оставлена морфогенетическая классификация основных криогенных текстур ММП Северной Якутии, включающая данные о составе и генезисе отл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ий, типе (подтипе) криолитогенеза, преобладающих значениях суммарной влажности, параметрах криогенной текс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зучено распределение синкриогенных отложений второго подтипа в разрезах четвертичных отложений различного генезиса, а также связанное с ним распределение влажности по разре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азработана методика определения суммарной влажности синкриогенных отложений второго подтипа, охарактеризовано инженерно-геологическое значение этих от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зучено криогенное строение техногенных отложений россыпных месторождений, составлена их классифик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ое и практическое значение работы. Научное значение работы определяется выявлением закономерностей формирования криогенного строения сингенетически промерзших отложений. Характеристика криогенного строения и льдистости четвертичных отложений различного генезиса на территории Северной Якутии имеет как научное, так и практическое значение, связанное с тем, что свойства этих отложений необходимо учитывать при хозяйственном освоении территорий. Полученные результаты могут быть использованы при проведении инженерно-геокриологических и геоэкологических исследований на севере Якутии в целях детального расчленения разрезов синкриогенных отложений; для оценки льдистости; при изучении деструктивных криогенных проце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ое значение работы связано также с определением условий формирования, характера залегания и особенностей строения синкриогенных отложений 2-го подтипа (СКО-2). Такие данные имеют важное палеогеографическое значение, так как наличие в разрезе горизонтов СКО-2 свидетельствует о замедлении или прекращении осадконакопления, либо о существенном изменении фа-циальных условий в период их форм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ое значение исследования СКО-2 обусловлено тем влиянием, которое оказывает наличие высокольдистых горизонтов (как современного промежуточного слоя, так и погребенных горизонтов) на инженерно-геологические характеристики всего разреза четвертичных отложений. Эти горизонты могут самым существенным образом повлиять на характер развития таких деструктив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ов, как термокарст, термоэрозия, термоабразия, термоденудация, а также на устойчивость мерзлой толщи к техногенным воздействиям. Основные защищаемые по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зависимости от условий формирования отложений и особенностей их криогенного строения в составе сингенетического типа криолитогенеза выделено и охарактеризовано 3 подтипа: первый подтип (собственно сингенез), второй подтип (условно называемый «квазисингенез») и третий подтип (парасингене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казано, что характер криогенного строения собственно синкриоген-ных отложений определяется тремя основными процессами: льдообразованием в СТС; льдообразованием в верхних горизонтах ММП; формированием криотек-стурных ритмов. На эти процессы влияют многочисленные геологические, тектонические, геоморфологические, климатические, геокриологические факторы, воздействие которых должно рассматриваться с учетом соотношения скорости осад-конакопления и динамики мощности СТ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становлено, что существуют различные механизмы формирования высокольдистых синкриогенных отложений 2-го подтипа (СКО-2). Основной из них - квазисингенез (термин Ю.Л. Шура), представляющий собой процесс формирования в верхней части толщи ММП высокольдистого промежуточного слоя. Этот процесс начинается после завершения осадконакопления и связан с постепенным сокращением мощности СТС. Выявлены другие механизмы образования СКО-2, не связанные с прекращением седиментации; их действие происходит при существенном изменении фациальных усло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 основе результатов изучения криогенного строении и льдистости отложений составлена морфогенетическая классификация основных криогенных текстур ММП Северной Якутии, включающая данные о составе и генезисе отложений, типе (подтипе) криолитогенеза, преобладающих значениях суммарной влажности, параметрах криогенной текстуры. Показано, что в криогенном строении четвертичных отложений Северной Якутии доминирующую роль играют криотекстуры, характерные для СКО-1, реже - для СКО-2 и парасинкриогенных от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становлено, что в большинстве изученных разрезов преобладают СКО-1 с микрошлировой частослоистой криотекстурой в сочетании со сравн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ьно редкими и маломощными поясками. Линзы и горизонты СКО-2, мощность которых колеблется от 0,3 до 3 м, встречаются на разных глубинах в преобладающей части разрезов отложений различного генезиса и возраста. Суммарная мощность СКО-2 составляет 20-30% мощности всей синкриогенной толщи. Наличие горизонтов СКО-2 увеличивает среднее по разрезу значение суммарной влажности на 15-20% и более (без учета залежеобразующих льд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казано, что инженерно-геологическое изучение и опробование СКО-2 нельзя проводить традиционными методами. Разработана методика, позволяющая достаточно точно определять суммарную влажность СКО-2. Охарактеризовано инженерно-геокриологическое значение СКО-2, наличие которых в разрезе влияет на развитие деструктивных криогенных проце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зучено криогенное строение техногенных отложений россыпных месторождений Северной Якутии. Показано, что наиболее широко распространены отложения вскрышных отвалов и отстойников. Разработана классификация техногенных отложений, отражающая их генезис, состав, криогенное строение и суммарную влажность. Показано, что отложения отстойников, в разрезе которых выделяются все 3 подтипа синкриогенных отложений, могут рассматриваться как модель для изучения различных механизмов сингенетического промерз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Результаты исследований автора докладывались на конференциях молодых ученых ВСЕГИНГЕО в 1987 и 1989 гг.; на научном семинаре секции «Криолитогенеза» Междуведомственного Цитологического комитета АН СССР (Ухта, 1988); на научно-практической конференции «Инженерно-геологические изыскания в области вечной мерзлоты» (Магадан, 1989); на Международных конференциях «Экстремальные криосферные явления: фундаментальные и прикладные аспекты» и «Криосфера Земли как среда жизнеобеспечения» (Пущино, 2002, 2003); на Восьмой международной конференции по мерзлотоведению (Цюрих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По теме диссертации опубликовано 16 статей. Основными из них являются: 1) Генезис и строение аласов Северной Якутии - М.: ВСЕГИНГЕО, 1987; 2) Особенности инженерно-геокриологических исследований в районах развития высокольдистых синкриогенных мерзлых пород (в соавторстве с В.В.Максимовым) - М.: ВСЕГИНГЕО, 1990; 3) Роль квазисингенеза в формир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нии криогенного строения четвертичных отложений Северной Якутии - М.: Наука, 1991; 4) Криогенное строение и свойства техногенных грунтов на россыпных месторождениях Северной Якутии (в соавторстве с И.А.Самылиным и В.В.Максимовым) - М.: Наука, 1991; 5) Береговые процессы в долинах крупных рек Северной Якутии (в соавторстве с В.Г.Заикановым) - М.: ВСЕГИНГЕО, 1992; 6) Cryogenic structure of mountain slope deposits, northeast Russia // Proceedings of the Eight International Conference on Permafrost, 21-25 July 2003, Zurich, Switzerland. - Lisse: A.A. Balkema Publishers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результаты исследований автора вошли в «Методические рекомендации по учету состава и структурно-текстурного строения мерзлых пород при прогнозе развития криогенных физико-геологических процессов» (М.: ВСЕГИНГЕО, 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работы. Диссертация состоит из введения, четырех глав, выводов и списка литературы. Работа содержит 178 страниц текста, включающих 10 таблиц, 24 рисунка и список литературы из 134 наиме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выражает глубокую благодарность своему научному руководителю профессору, доктору геолого-минералогических наук Е.С. Мельникову за большую помощь и постоянную поддержку. Написание работы оказалось возможным благодаря помощи и ценным советам д.г.-м.н. Ю.Л. Шура и к.г.-м.н. А.А. Васильева, которым автор также выражает глубокую признательность. Автор искренне признателен к.г.-м.н. Г.Ф. Гравису, к.г.н. Н.В. Давидович, Т.Б. Кру-пиной, к.г.н. И.Д. Стрелецкой, д.г.-м.н. СМ. Фотиеву, прочитавшим работу и сделавшим ценные замечания. Автор благодарит за дружескую поддержку и помощь в проведении полевых и камеральных исследований к.г.н. М.Н. Григорьева, к.г.-м.н. Д.С. Дроздова, к.г.-м.н. В.Г. Заиканова, В.Е. Катасонова, Ю.В. Коросте-лева, к.г.-м.н. В.В. Максимова, к.г.-м.н. Г.В. Малкову, О.Е. Пономареву, И.А. Са-мылина, к.г.-м.н. В.Б. Славина-Боровского и многих других коллег по работе во ВСЕГИНГЕО и ИКЗ СО 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Особенности формирования синкриогенных отло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Типы и подтипы криолитоген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еокриологии традиционно (Сумгин и др., 1940; Попов, 1953; Баранов, 1965; и др.) выделяются два типа криолитогенеза: эпигенетический и сингенетический. Мы не будем рассматривать здесь особенности формирования эпикрио-генных пород в связи с тем, что на севере Якутии практически повсеместно (за исключением горных районов) с поверхности залегают тонкодисперсные син-криогенные отложения, мощность которых нередко достигает десятков метров. Поэтому основное внимание в работе уделяется сингенетическому типу криолитогенеза и закономерностям формирования тонкодисперсных синкриогенных от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сингенезом в геологии понимается тот или иной геологический процесс, протекающий одновременно, совместно с формированием горной породы. В геокриологии - это процесс перехода отложений в многолетнемерзлое состояние, происходящий одновременно с седиментацией (в отличие от эпигенеза, при котором промерзание начинается уже после завершения осадконакопления). Механизмы формирования синкриогенных отложений достаточно сложны, а их криогенное строение отличается значительным разнообразием. Поэтому нам представляется целесообразным выделение нескольких подтипов сингенетического типа криолитогенеза, что позволит более точно интерпретировать строение различных разрезов синкриогенных от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генетический тип криолитогенеза мы предлагаем разделить на 3 подтипа, существенно различающихся по условиям формирования отложений и их криогенному строению: 1) первый подтип (собственно сингенез); 2) второй подтип (условно называемый «квазисингенезом»); 3) третий подтип (парасин-генез). Сравнительная характеристика условий формирования и особенностей криогенного строения отложений, относящихся к различным типам и подтипам криолитогенеза, в обобщенном виде приведена в таблице 1.1 (подтипы эпигенеза по причине, упомянутой выше, в таблице не выделяю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1. Сравнительная характеристика условий формирования отложений, относящихся к различным типам и подтипам криолитоген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криолитогенеза Сингенез Эпигене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тип криолитогенеза Условия формирования Первый (собственно сингенез) Второй (квазисингенез) Третий (пара-сингенез)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 отложений в много-летнемерзлое состояние до завершения осадконакопле-ния + -/ + + /-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падение фациальных условий при накоплении и при промерзании осадка + — + /-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ование многолетней мерзлоты в период накопления осадка + + +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ыв во времени между седиментацией и переходом в многолетнемерзлое состояние + + + + + 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ащивание мерзлой толщи снизу вверх за счет присоединения нижней части СТС + + —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ерзание снизу + +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ерзание сверху — + 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ерзание сбоку — — +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кратное промерзание-оттаивание до перехода в многолетнемерзлое состояние + + + —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ое уплотнение до промерзания — — + + 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огенное строение «сингенетического» типа + + —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огенное строение «эпигенетического» типа — — + 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мерное распределение льдистости по разрезу — — + + 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тмичное чередование криотекстурных горизонтов в однородных грунтах + + + —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еверный вариант синген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Южный вариант синген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сть выделения первого и второго подтипов сингенеза мы связываем с наличием двух достаточно четко выраженных типов криогенного строения, характерных для тонкодисперсных синкриогенных отложений. Первый тип (сравнительно малольдистый, суммарная влажность обычно не превышает 60-70%) характеризуется преобладанием микрошлировой частослоистой криотек-стурой в сочетании с относительно редкими и маломощными ледяными поясками, сравнительно равномерно распределенными по разрезу. Второй тип отличается высокой льдистостью, для него характерна поясковая криотекстура в сочетании с атакситовой и сетчатой; суммарная влажность таких отложений превышает 10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этих двух типов отмечается многими авторами, однако трактовка их происхождения существенно различается (см. раздел 1.2.2). Так, по мнению Т.Н. Каплиной (1987), сильнольдистый тип синкриогенных отложений образовывался в мерзлотно-температурных условиях, близких к современным или немного более мягких; малольдистый тип - в экстрахолодной криоаридной обстановке, исключавшей миграцию влаги при промерзании СТС снизу. Е.А. Втюрина (1974) полагает, что формирование грунтов с атакситовой криотекстурой возможно только при среднегодовых температурах пород ниже —5°С. Согласно Е.М. Ката-сонову (1972), сильнольдистые синкриогенные породы могут образовываться только в условиях избыточной влажности СТС. Несмотря на то, что очень трудно однозначно выявить факторы, определяющие криогенное строение синкриогенных пород, мы считаем оправданным выделение 1-го и 2-го подтипов сингенеза, существенно различающихся в зависимости от типа криогенного строения и механизмов его форм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наш взгляд, 1-ый подтип сингенеза (собственно сингенез или син-генез-1) представляет собой «классический» сингенез, подробно описанный в научной литературе (Попов, 1953, 1967; Катасонов, 1960, 1973; Жесткова, 1982; Га-санов, 1981; Романовский, 1993; др.). Это процесс, при котором на аккумулятивных поверхностях в относительно стабильных фациальных условиях на фоне колебаний мощности СТС происходит последовательное присоединение к толще ММП более или менее четко выраженных криотекстурных ритмов. Графически собственно сингенетическое промерзание иллюстрируется схемой А.И. Попо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денной в разделе 1.2.1 (рис. 1.1). Формирующиеся при этом синкриоген-ные отложения 1-го подтипа (СКО-1) отличаются сравнительно невысокой льдистостью, небольшими размерами поясков, преобладанием микрошлировой частослоистой криотекстуры. Особенности формирования этих отложений рассмотрены в разделах 1.2.1 и 1.2.2 настояще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ой подтип сингенеза (или сингенез-2) представляет собой процесс формирования отложений, отличающихся очень высокой льдистостью, наличием мощных (до 10-15 см) поясков льда, преобладанием атакситовой и сетчатой крио-текстур, отсутствием четко выраженной ритмичности. Формирование синкриогенных отложений 2-го подтипа (СКО-2) происходит при смене фациальных условий. СКО-2 широко развиты в верхней части толщи ММП на денудационных поверхностях; очень часто они встречаются на различных глубинах в виде линз и прослоев мощностью до 2-3 м в толщах синкриогенных пород. Во многих случаях мы можем говорить о переслаивании в разрезе СКО-1 и СКО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наш взгляд, в качестве основного механизма формирования СКО-2 следует рассматривать квазисингенез (Шур, 1988) - процесс формирования высокольдистого промежуточного слоя, образующегося в верхней части толщи ММП в результате последовательного уменьшения мощности СТС после прекращения осадконакопления. Уменьшение мощности СТС может быть связано с сукцессией растительности, сменой фациальных условий, различными локальными факторами. Несмотря на широкое распространение этого процесса в криоли-тозоне, мы не можем считать его единственным механизмом формирования СКО-2, так как нельзя исключать возможности формирования высокольдистых отложений с подобным криогенным строением в условиях продолжающейся седим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ию вопросов, связанных с особенностями криогенного строения и механизмов формирования синкриогенных отложений 2-го подтипа, посвящен раздел 1.3. Описание разрезов СКО-1 и СКО-2 в различных районах Северной Якутии приводится во 2-ой и 3-ей гла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ий подтип сингенеза (парасингенез) занимает особое место в системе криолитогенеза. Парасингенез представляет собой процесс промерзания (главным образом, с боков) слабоуплотненных, не прошедших стадию диагенеза осад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глубоких замкнутых таликов (Катасонов, 1973), в качестве синонима термина «парасингенез» Е.М. Катасонов также предложил использовать термин «субак-вальный сингенез». Парасингенез кардинально отличается от 1-го и 2-го подтипов сингенеза: несмотря на то, что промерзание парасинкриогенных отложений начинается обычно до завершения осадконакопления (что является основным признаком сингенеза), по характеру промерзания и особенностям криогенного строения они близки к эпикриогенным отложениям. Характеристика парасинге-неза и парасинкриогенных отложений приводится в разделе 1.4, описание разрезов - во 2-ой и 3-ей гла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мы считаем, что сингенетический тип криолитогенеза подразделяется на 3 подтипа. Первый подтип сингенеза (собственно сингенез) представляет собой достаточно хорошо изученный процесс перехода осадка в многолетнемерз-лое состояние, происходящий одновременно с седиментацией, при котором фаци-альные условия в период накопления и в период промерзания осадка обычно совпадают. Основным механизмом формирования высокольдистых синкриогенных отложений второго подтипа (СКО-2) является квазисингенез, однако образование СКО-2 может происходить и без прекращения седиментации; необходимым для этого условием является существенное изменение фациальных условий, связанное с различными факторами: климатическими, тектоническими, локальными. Третий подтип сингенеза (парасингенез) представляет собой процесс промерзания относительно глубоководных субаквальных отложений, происходящий до (или непосредственно после) завершения осадконакопления; формирующиеся при этом мерзлые породы по условиям промерзания и криогенному строению близки к эпикриоге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ервый подтип сингенеза (собственно сингене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1. Понятие сингенеза и особенности формирования собственно синкриогенных отло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ам формирования синкриогенных отложений посвящено огромное количество публикаций (Попов, 1953, 1967, 1975, 1985; Катасонов, 1960, 1973; Втюрин, 1975; Шумский, 1955; Романовский, 1958, 1961, 1977, 1993; Гра-вис, 1969, 1981, 2001; Гасанов, 1981; Данилов, 1978, 1990; Жесткова, 1982; Заика-нов, 1991; Каплина, 1978, 1981, 1987; Кондратьева и др., 1975; Конищев, 1975, 1983; Кудрявцев, 1961; Максимова, 1973; Розенбаум, 1981; Соломатин, 1974, 1986; и др.). Благодаря исследованиям, проведенным этими и многими другими учеными, к настоящему времени удалось понять механизм сингенетического промерзания отложений, определить основные условия, при которых формируются синкриогенные отложения, получить большой объем данных об их криогенном строении и льдист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генетический способ промерзания предполагает нестационарность земной поверхности, связанную с ее постепенным повышением в результате накопления осадков. При сингенезе любой верхний слой свежеотложенного осадка по мере его погребения новыми слоями по прошествии некоторого времени становится вечномерзлым (Попов и др., 1985). Важнейшей отличительной чертой сингенетического промерзания является совпадение геологического и криогенного возраста отложений (Романовский, 1993), что подразумевает совпадение фаци-альных условий при накоплении и при промерзании осадка (Жесткова, 198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отметить, что одновременность (определяемая самим термином «сингенез») процессов седиментации и перехода отложений в многолет-немерзлое состояние является в значительной степени условной, так как такой переход непосредственно после накопления осадка происходит достаточно редко (обычно в случае «одномоментного» накопления осадка значительной мощности, например, при формировании оползневых или пролювиальных отложений). Как пишет Ш.Ш. Гасанов (1981), «К сингенетическому типу относятся породы, промерзшие преимущественно снизу вверх в процессе седиментогенеза путем непре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17:00Z</dcterms:created>
  <dc:creator>Admin</dc:creator>
  <dc:description/>
  <cp:keywords/>
  <dc:language>en-US</dc:language>
  <cp:lastModifiedBy>Rezanko</cp:lastModifiedBy>
  <dcterms:modified xsi:type="dcterms:W3CDTF">2010-03-15T14:17:00Z</dcterms:modified>
  <cp:revision>2</cp:revision>
  <dc:subject/>
  <dc:title>Введение </dc:title>
</cp:coreProperties>
</file>