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bCs/>
          <w:caps/>
          <w:sz w:val="32"/>
          <w:szCs w:val="20"/>
          <w:lang w:eastAsia="ru-RU"/>
        </w:rPr>
      </w:pPr>
      <w:r>
        <w:rPr>
          <w:rFonts w:eastAsia="Times New Roman" w:cs="Times New Roman" w:ascii="Times New Roman" w:hAnsi="Times New Roman"/>
          <w:b/>
          <w:bCs/>
          <w:caps/>
          <w:sz w:val="32"/>
          <w:szCs w:val="20"/>
          <w:lang w:eastAsia="ru-RU"/>
        </w:rPr>
        <w:t xml:space="preserve">міжнародний науково-технічний університет </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sz w:val="32"/>
          <w:szCs w:val="20"/>
          <w:lang w:eastAsia="ru-RU"/>
        </w:rPr>
        <w:t>ім.</w:t>
      </w:r>
      <w:r>
        <w:rPr>
          <w:rFonts w:eastAsia="Times New Roman" w:cs="Times New Roman" w:ascii="Times New Roman" w:hAnsi="Times New Roman"/>
          <w:b/>
          <w:bCs/>
          <w:caps/>
          <w:sz w:val="32"/>
          <w:szCs w:val="20"/>
          <w:lang w:eastAsia="ru-RU"/>
        </w:rPr>
        <w:t xml:space="preserve"> </w:t>
      </w:r>
      <w:r>
        <w:rPr>
          <w:rFonts w:eastAsia="Times New Roman" w:cs="Times New Roman" w:ascii="Times New Roman" w:hAnsi="Times New Roman"/>
          <w:b/>
          <w:bCs/>
          <w:sz w:val="32"/>
          <w:szCs w:val="20"/>
          <w:lang w:eastAsia="ru-RU"/>
        </w:rPr>
        <w:t>академіка</w:t>
      </w:r>
      <w:r>
        <w:rPr>
          <w:rFonts w:eastAsia="Times New Roman" w:cs="Times New Roman" w:ascii="Times New Roman" w:hAnsi="Times New Roman"/>
          <w:b/>
          <w:bCs/>
          <w:caps/>
          <w:sz w:val="32"/>
          <w:szCs w:val="20"/>
          <w:lang w:eastAsia="ru-RU"/>
        </w:rPr>
        <w:t xml:space="preserve"> Ю. бугая</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tabs>
          <w:tab w:val="clear" w:pos="708"/>
          <w:tab w:val="left" w:pos="1134" w:leader="none"/>
        </w:tabs>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1134"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tabs>
          <w:tab w:val="clear" w:pos="708"/>
          <w:tab w:val="left" w:pos="1134" w:leader="none"/>
        </w:tabs>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i/>
          <w:caps/>
          <w:sz w:val="20"/>
          <w:szCs w:val="20"/>
          <w:lang w:eastAsia="ru-RU"/>
        </w:rPr>
        <w:tab/>
        <w:tab/>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bCs/>
          <w:caps/>
          <w:szCs w:val="20"/>
          <w:lang w:eastAsia="ru-RU"/>
        </w:rPr>
      </w:pPr>
      <w:r>
        <w:rPr>
          <w:rFonts w:eastAsia="Times New Roman" w:cs="Times New Roman" w:ascii="Times New Roman" w:hAnsi="Times New Roman"/>
          <w:b/>
          <w:bCs/>
          <w:caps/>
          <w:sz w:val="28"/>
          <w:szCs w:val="20"/>
          <w:lang w:eastAsia="ru-RU"/>
        </w:rPr>
        <w:t xml:space="preserve">Бауліна Тетяна Володимирівна </w:t>
      </w:r>
    </w:p>
    <w:p>
      <w:pPr>
        <w:pStyle w:val="Normal"/>
        <w:widowControl w:val="false"/>
        <w:tabs>
          <w:tab w:val="clear" w:pos="708"/>
          <w:tab w:val="left" w:pos="1134" w:leader="none"/>
        </w:tabs>
        <w:spacing w:lineRule="auto" w:line="240" w:before="0" w:after="0"/>
        <w:jc w:val="right"/>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caps/>
          <w:sz w:val="28"/>
          <w:szCs w:val="28"/>
          <w:lang w:eastAsia="ru-RU"/>
        </w:rPr>
      </w:r>
    </w:p>
    <w:p>
      <w:pPr>
        <w:pStyle w:val="Normal"/>
        <w:widowControl w:val="false"/>
        <w:tabs>
          <w:tab w:val="clear" w:pos="708"/>
          <w:tab w:val="left" w:pos="1134" w:leader="none"/>
        </w:tabs>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97" w:hanging="0"/>
        <w:jc w:val="right"/>
        <w:rPr>
          <w:rFonts w:ascii="Times New Roman" w:hAnsi="Times New Roman" w:eastAsia="Times New Roman" w:cs="Times New Roman"/>
          <w:b/>
          <w:b/>
          <w:spacing w:val="32"/>
          <w:sz w:val="28"/>
          <w:szCs w:val="28"/>
          <w:lang w:eastAsia="ru-RU"/>
        </w:rPr>
      </w:pPr>
      <w:r>
        <w:rPr>
          <w:rFonts w:eastAsia="Times New Roman" w:cs="Times New Roman" w:ascii="Times New Roman" w:hAnsi="Times New Roman"/>
          <w:b/>
          <w:spacing w:val="32"/>
          <w:sz w:val="28"/>
          <w:szCs w:val="28"/>
          <w:lang w:eastAsia="ru-RU"/>
        </w:rPr>
        <w:t>УДК 338.27:519.71:330.46</w:t>
      </w:r>
    </w:p>
    <w:p>
      <w:pPr>
        <w:pStyle w:val="Normal"/>
        <w:widowControl w:val="false"/>
        <w:tabs>
          <w:tab w:val="clear" w:pos="708"/>
          <w:tab w:val="left" w:pos="1134" w:leader="none"/>
        </w:tabs>
        <w:spacing w:lineRule="auto" w:line="240" w:before="0" w:after="0"/>
        <w:jc w:val="right"/>
        <w:rPr>
          <w:rFonts w:ascii="Times New Roman" w:hAnsi="Times New Roman" w:eastAsia="Times New Roman" w:cs="Times New Roman"/>
          <w:b/>
          <w:b/>
          <w:bCs/>
          <w:i/>
          <w:i/>
          <w:caps/>
          <w:spacing w:val="32"/>
          <w:sz w:val="28"/>
          <w:szCs w:val="20"/>
          <w:lang w:eastAsia="ru-RU"/>
        </w:rPr>
      </w:pPr>
      <w:r>
        <w:rPr>
          <w:rFonts w:eastAsia="Times New Roman" w:cs="Times New Roman" w:ascii="Times New Roman" w:hAnsi="Times New Roman"/>
          <w:b/>
          <w:bCs/>
          <w:i/>
          <w:caps/>
          <w:spacing w:val="32"/>
          <w:sz w:val="28"/>
          <w:szCs w:val="20"/>
          <w:lang w:eastAsia="ru-RU"/>
        </w:rPr>
      </w:r>
    </w:p>
    <w:p>
      <w:pPr>
        <w:pStyle w:val="Normal"/>
        <w:widowControl w:val="false"/>
        <w:tabs>
          <w:tab w:val="clear" w:pos="708"/>
          <w:tab w:val="left" w:pos="1134" w:leader="none"/>
        </w:tabs>
        <w:spacing w:lineRule="auto" w:line="240" w:before="0" w:after="0"/>
        <w:jc w:val="right"/>
        <w:rPr>
          <w:rFonts w:ascii="Times New Roman" w:hAnsi="Times New Roman" w:eastAsia="Times New Roman" w:cs="Times New Roman"/>
          <w:b/>
          <w:b/>
          <w:bCs/>
          <w:i/>
          <w:i/>
          <w:caps/>
          <w:szCs w:val="20"/>
          <w:lang w:eastAsia="ru-RU"/>
        </w:rPr>
      </w:pPr>
      <w:r>
        <w:rPr>
          <w:rFonts w:eastAsia="Times New Roman" w:cs="Times New Roman" w:ascii="Times New Roman" w:hAnsi="Times New Roman"/>
          <w:b/>
          <w:bCs/>
          <w:i/>
          <w:caps/>
          <w:szCs w:val="20"/>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bCs/>
          <w:i/>
          <w:i/>
          <w:caps/>
          <w:sz w:val="20"/>
          <w:szCs w:val="20"/>
          <w:lang w:eastAsia="ru-RU"/>
        </w:rPr>
      </w:pPr>
      <w:r>
        <w:rPr>
          <w:rFonts w:eastAsia="Times New Roman" w:cs="Times New Roman" w:ascii="Times New Roman" w:hAnsi="Times New Roman"/>
          <w:b/>
          <w:bCs/>
          <w:i/>
          <w:caps/>
          <w:sz w:val="20"/>
          <w:szCs w:val="20"/>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pacing w:val="12"/>
          <w:sz w:val="32"/>
          <w:szCs w:val="34"/>
          <w:lang w:eastAsia="ru-RU"/>
        </w:rPr>
      </w:pPr>
      <w:r>
        <w:rPr>
          <w:rFonts w:eastAsia="Times New Roman" w:cs="Times New Roman" w:ascii="Times New Roman" w:hAnsi="Times New Roman"/>
          <w:b/>
          <w:spacing w:val="12"/>
          <w:sz w:val="32"/>
          <w:szCs w:val="34"/>
          <w:lang w:eastAsia="ru-RU"/>
        </w:rPr>
        <w:t xml:space="preserve">ДЕРЖАВНА ПОЛІТИКА ФОРМУВАННЯ </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pacing w:val="12"/>
          <w:sz w:val="32"/>
          <w:szCs w:val="34"/>
          <w:lang w:eastAsia="ru-RU"/>
        </w:rPr>
      </w:pPr>
      <w:r>
        <w:rPr>
          <w:rFonts w:eastAsia="Times New Roman" w:cs="Times New Roman" w:ascii="Times New Roman" w:hAnsi="Times New Roman"/>
          <w:b/>
          <w:spacing w:val="12"/>
          <w:sz w:val="32"/>
          <w:szCs w:val="34"/>
          <w:lang w:eastAsia="ru-RU"/>
        </w:rPr>
        <w:t xml:space="preserve">ІНТЕЛЕКТУАЛЬНОГО КАПІТАЛУ В КОНТЕКСТІ </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pacing w:val="12"/>
          <w:sz w:val="32"/>
          <w:szCs w:val="34"/>
          <w:lang w:eastAsia="ru-RU"/>
        </w:rPr>
      </w:pPr>
      <w:r>
        <w:rPr>
          <w:rFonts w:eastAsia="Times New Roman" w:cs="Times New Roman" w:ascii="Times New Roman" w:hAnsi="Times New Roman"/>
          <w:b/>
          <w:spacing w:val="12"/>
          <w:sz w:val="32"/>
          <w:szCs w:val="34"/>
          <w:lang w:eastAsia="ru-RU"/>
        </w:rPr>
        <w:t>МОДЕРНІЗАЦІЇ НАЦІОНАЛЬНОГО ГОСПОДАРСТВА</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caps/>
          <w:spacing w:val="12"/>
          <w:sz w:val="32"/>
          <w:szCs w:val="20"/>
          <w:lang w:eastAsia="ru-RU"/>
        </w:rPr>
      </w:pPr>
      <w:r>
        <w:rPr>
          <w:rFonts w:eastAsia="Times New Roman" w:cs="Times New Roman" w:ascii="Times New Roman" w:hAnsi="Times New Roman"/>
          <w:b/>
          <w:caps/>
          <w:spacing w:val="12"/>
          <w:sz w:val="32"/>
          <w:szCs w:val="20"/>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еціальність 08.00.03 – Економіка та управління </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ціональним господарством</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х наук</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jc w:val="right"/>
        <w:rPr/>
      </w:pPr>
      <w:r>
        <w:rPr>
          <w:rFonts w:eastAsia="Times New Roman" w:cs="Times New Roman" w:ascii="Times New Roman" w:hAnsi="Times New Roman"/>
          <w:b/>
          <w:sz w:val="28"/>
          <w:szCs w:val="28"/>
          <w:lang w:eastAsia="ru-RU"/>
        </w:rPr>
        <w:t>Науковий консультант</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13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widowControl w:val="false"/>
        <w:tabs>
          <w:tab w:val="clear" w:pos="708"/>
          <w:tab w:val="left" w:pos="113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адемік НАН України, </w:t>
      </w:r>
    </w:p>
    <w:p>
      <w:pPr>
        <w:pStyle w:val="Normal"/>
        <w:widowControl w:val="false"/>
        <w:tabs>
          <w:tab w:val="clear" w:pos="708"/>
          <w:tab w:val="left" w:pos="113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анилишин Богдан Михайлович</w:t>
      </w:r>
    </w:p>
    <w:p>
      <w:pPr>
        <w:pStyle w:val="Normal"/>
        <w:widowControl w:val="false"/>
        <w:tabs>
          <w:tab w:val="clear" w:pos="708"/>
          <w:tab w:val="left" w:pos="1134" w:leader="none"/>
        </w:tabs>
        <w:spacing w:lineRule="auto" w:line="3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spacing w:lineRule="auto" w:line="3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spacing w:lineRule="auto" w:line="3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caps/>
          <w:sz w:val="28"/>
          <w:szCs w:val="20"/>
          <w:lang w:eastAsia="ru-RU"/>
        </w:rPr>
        <w:t xml:space="preserve">київ – 2010 </w:t>
      </w:r>
      <w:r>
        <w:br w:type="page"/>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МІСТ </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659" w:type="dxa"/>
        <w:jc w:val="left"/>
        <w:tblInd w:w="0" w:type="dxa"/>
        <w:tblLayout w:type="fixed"/>
        <w:tblCellMar>
          <w:top w:w="0" w:type="dxa"/>
          <w:left w:w="0" w:type="dxa"/>
          <w:bottom w:w="0" w:type="dxa"/>
          <w:right w:w="0" w:type="dxa"/>
        </w:tblCellMar>
      </w:tblPr>
      <w:tblGrid>
        <w:gridCol w:w="572"/>
        <w:gridCol w:w="8646"/>
        <w:gridCol w:w="441"/>
      </w:tblGrid>
      <w:tr>
        <w:trPr/>
        <w:tc>
          <w:tcPr>
            <w:tcW w:w="572"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cPr>
          <w:p>
            <w:pPr>
              <w:pStyle w:val="Normal"/>
              <w:widowControl w:val="false"/>
              <w:tabs>
                <w:tab w:val="clear" w:pos="708"/>
                <w:tab w:val="left" w:pos="1134" w:leader="none"/>
              </w:tabs>
              <w:spacing w:lineRule="auto" w:line="360" w:before="0" w:after="0"/>
              <w:jc w:val="both"/>
              <w:rPr/>
            </w:pPr>
            <w:r>
              <w:rPr>
                <w:rFonts w:eastAsia="Times New Roman" w:cs="Times New Roman" w:ascii="Times New Roman" w:hAnsi="Times New Roman"/>
                <w:caps/>
                <w:sz w:val="28"/>
                <w:szCs w:val="28"/>
                <w:lang w:eastAsia="ru-RU"/>
              </w:rPr>
              <w:t>Перелік умовних скорочень</w:t>
            </w:r>
            <w:r>
              <w:rPr>
                <w:rFonts w:eastAsia="Times New Roman" w:cs="Times New Roman" w:ascii="Times New Roman" w:hAnsi="Times New Roman"/>
                <w:sz w:val="28"/>
                <w:szCs w:val="28"/>
                <w:lang w:eastAsia="ru-RU"/>
              </w:rPr>
              <w:t xml:space="preserve"> ......................................................</w:t>
            </w:r>
          </w:p>
        </w:tc>
        <w:tc>
          <w:tcPr>
            <w:tcW w:w="441" w:type="dxa"/>
            <w:tcBorders/>
          </w:tcPr>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72"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cPr>
          <w:p>
            <w:pPr>
              <w:pStyle w:val="Normal"/>
              <w:widowControl w:val="false"/>
              <w:tabs>
                <w:tab w:val="clear" w:pos="708"/>
                <w:tab w:val="left" w:pos="1134" w:leader="none"/>
              </w:tabs>
              <w:spacing w:lineRule="auto" w:line="360" w:before="0" w:after="0"/>
              <w:jc w:val="both"/>
              <w:rPr/>
            </w:pPr>
            <w:r>
              <w:rPr>
                <w:rFonts w:eastAsia="Times New Roman" w:cs="Times New Roman" w:ascii="Times New Roman" w:hAnsi="Times New Roman"/>
                <w:caps/>
                <w:sz w:val="28"/>
                <w:szCs w:val="28"/>
                <w:lang w:eastAsia="ru-RU"/>
              </w:rPr>
              <w:t>Вступ</w:t>
            </w:r>
            <w:r>
              <w:rPr>
                <w:rFonts w:eastAsia="Times New Roman" w:cs="Times New Roman" w:ascii="Times New Roman" w:hAnsi="Times New Roman"/>
                <w:sz w:val="28"/>
                <w:szCs w:val="28"/>
                <w:lang w:eastAsia="ru-RU"/>
              </w:rPr>
              <w:t xml:space="preserve"> .....................................................................................................</w:t>
            </w:r>
          </w:p>
        </w:tc>
        <w:tc>
          <w:tcPr>
            <w:tcW w:w="441" w:type="dxa"/>
            <w:tcBorders/>
          </w:tcPr>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9218" w:type="dxa"/>
            <w:gridSpan w:val="2"/>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w:t>
            </w:r>
          </w:p>
          <w:p>
            <w:pPr>
              <w:pStyle w:val="Normal"/>
              <w:widowControl w:val="false"/>
              <w:tabs>
                <w:tab w:val="clear" w:pos="708"/>
                <w:tab w:val="left" w:pos="113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ОРЕТИКО-КОНЦЕПТУАЛЬНІ ПІДХОДИ ДО ФОРМУВАННЯ ТА РЕАЛІЗАЦІЇ ДЕРЖАВНОЇ ПОЛІТИКИ НАГРОМАДЖЕННЯ І </w:t>
            </w:r>
          </w:p>
          <w:p>
            <w:pPr>
              <w:pStyle w:val="Normal"/>
              <w:widowControl w:val="false"/>
              <w:tabs>
                <w:tab w:val="clear" w:pos="708"/>
                <w:tab w:val="left" w:pos="113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КОРИСТАННЯ ІНТЕЛЕКТУАЛЬНОГО КАПІТАЛУ </w:t>
            </w:r>
          </w:p>
          <w:p>
            <w:pPr>
              <w:pStyle w:val="Normal"/>
              <w:widowControl w:val="false"/>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ЦІОНАЛЬНОГО ГОСПОДАРСТВА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572" w:type="dxa"/>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864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Інтерпретація категоріального апарату теорії стратегічного управління та формування інтелектуального капіталу національного господарства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572" w:type="dxa"/>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646"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lang w:eastAsia="ru-RU"/>
              </w:rPr>
              <w:t>Природа державної політики формування інтелектуального капіталу: погляд крізь призму структурно-інформаційного підходу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4</w:t>
            </w:r>
          </w:p>
        </w:tc>
      </w:tr>
      <w:tr>
        <w:trPr/>
        <w:tc>
          <w:tcPr>
            <w:tcW w:w="572" w:type="dxa"/>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8646"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іжнародний досвід реалізації політики формування інтелектуального капіталу для стимулювання модернізаційних процесів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8</w:t>
            </w:r>
          </w:p>
        </w:tc>
      </w:tr>
      <w:tr>
        <w:trPr/>
        <w:tc>
          <w:tcPr>
            <w:tcW w:w="572" w:type="dxa"/>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8646"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тегрована концепція ідентифікації та формування інтелектуального капіталу національного господар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9218" w:type="dxa"/>
            <w:gridSpan w:val="2"/>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ОЛОГІЯ ФОРМУВАННЯ ОСНОВНИХ КОМПОНЕН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РЖАВНОЇ ЕКОНОМІЧНОЇ ПОЛІТИКИ ТА РОЗРОБКА ДІЄВИХ МЕХАНІЗМІВ ЇЇ РЕАЛІЗАЦІЇ В ІННОВАЦІЙНО-ІНТЕЛЕКТУАЛЬНІЙ СФЕРІ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57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64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а діагностика структурно-динамічних характеристик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ого господарства за параметрами розвиненості </w:t>
            </w:r>
          </w:p>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інтелектуального капіталу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57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646" w:type="dxa"/>
            <w:tcBorders/>
          </w:tcPr>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Детермінанти процесу формування інтелектуального капіталу </w:t>
            </w:r>
            <w:r>
              <w:rPr>
                <w:rFonts w:eastAsia="Times New Roman" w:cs="Times New Roman" w:ascii="Times New Roman" w:hAnsi="Times New Roman"/>
                <w:color w:val="000000"/>
                <w:sz w:val="28"/>
                <w:szCs w:val="28"/>
                <w:lang w:eastAsia="ru-RU"/>
              </w:rPr>
              <w:t>в умовах суспільно-політичних трансформацій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c>
          <w:tcPr>
            <w:tcW w:w="572" w:type="dxa"/>
            <w:tcBorders/>
          </w:tcPr>
          <w:p>
            <w:pPr>
              <w:pStyle w:val="Normal"/>
              <w:spacing w:lineRule="auto" w:line="360" w:before="0" w:after="0"/>
              <w:jc w:val="center"/>
              <w:rPr/>
            </w:pPr>
            <w:r>
              <w:rPr>
                <w:rFonts w:eastAsia="Times New Roman" w:cs="Times New Roman" w:ascii="Times New Roman" w:hAnsi="Times New Roman"/>
                <w:sz w:val="28"/>
                <w:szCs w:val="28"/>
                <w:lang w:eastAsia="ru-RU"/>
              </w:rPr>
              <w:t>2.3.</w:t>
            </w:r>
          </w:p>
        </w:tc>
        <w:tc>
          <w:tcPr>
            <w:tcW w:w="864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ня технологій забезпечення стійкості інтелектуального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тенціалу до екзогенних загроз і ендогенних ризиків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57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646"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ґрунтування модельних рішень та проектування компонент </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державної економічної політики формування інтелектуального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піталу національного господарств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2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p>
            <w:pPr>
              <w:pStyle w:val="Normal"/>
              <w:widowControl w:val="false"/>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9218" w:type="dxa"/>
            <w:gridSpan w:val="2"/>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3.</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СУРСНО-ФУНКЦІОНАЛЬНЕ ЗАБЕЗПЕЧЕННЯ ПРОЦЕСІВ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УВАННЯ ІНТЕЛЕКТУАЛЬНОГО КАПІТАЛУ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ЦІОНАЛЬНОГО ГОСПОДАРСТВА ТА ЙОГО МОДЕРНІЗАЦІЇ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57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64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іагностика масштабів і розвиненості високотехнологічної сфер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ціонального господарства та його модернізації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57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646"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інювання ефективності сучасного інструментарію формування та використання інтелектуального капіталу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r>
        <w:trPr/>
        <w:tc>
          <w:tcPr>
            <w:tcW w:w="57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646"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ізація сучасної державної економічної політик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о-технологічного розвитку України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57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3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r>
      <w:tr>
        <w:trPr/>
        <w:tc>
          <w:tcPr>
            <w:tcW w:w="9218" w:type="dxa"/>
            <w:gridSpan w:val="2"/>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4.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ЛЮВАННЯ ПРОЦЕСІВ ФОРМУВАНН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ІНТЕЛЕКТУАЛЬНОГО КАПІТАЛУ В КОНТЕКСТІ РОЗВ’ЯЗАННЯ НАЦІОНАЛЬНО-ГОСПОДАРСЬКОЇ ПРОБЛЕМИ МОДЕРНІЗАЦІЇ ЕКОНОМІКИ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r>
      <w:tr>
        <w:trPr/>
        <w:tc>
          <w:tcPr>
            <w:tcW w:w="57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64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формація потенціалів системно-універсального функціонування та моделі генерування інтелектуального капіталу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r>
      <w:tr>
        <w:trPr/>
        <w:tc>
          <w:tcPr>
            <w:tcW w:w="57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864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енерація структурно-динамічних характеристик стійкост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го господарства до загроз і ризиків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tc>
          <w:tcPr>
            <w:tcW w:w="57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64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коригування параметрів якісної поведінки економічної системи держави за використання цільових функціоналів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r>
      <w:tr>
        <w:trPr/>
        <w:tc>
          <w:tcPr>
            <w:tcW w:w="57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864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ування параметрів економічного зростання за цільови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іоналами трансформації факторних і системно-універсальни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іалі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r>
      <w:tr>
        <w:trPr/>
        <w:tc>
          <w:tcPr>
            <w:tcW w:w="9218" w:type="dxa"/>
            <w:gridSpan w:val="2"/>
            <w:tcBorders/>
          </w:tcPr>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5. </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ІЗАЦІЯ НАЦІОНАЛЬНОГО ГОСПОДАРСТВА ПРИ </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НТЕНСИФІКАЦІЇ ПРОЦЕСІВ ФОРМУВАННЯ і НАРОЩЕННЯ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ЙОГО ІНТЕЛЕКТУАЛЬНОГО КАПІТАЛУ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r>
          </w:p>
        </w:tc>
      </w:tr>
      <w:tr>
        <w:trPr/>
        <w:tc>
          <w:tcPr>
            <w:tcW w:w="572" w:type="dxa"/>
            <w:tcBorders/>
          </w:tcPr>
          <w:p>
            <w:pPr>
              <w:pStyle w:val="Normal"/>
              <w:widowControl w:val="false"/>
              <w:spacing w:lineRule="auto" w:line="360" w:before="0" w:after="0"/>
              <w:ind w:right="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646" w:type="dxa"/>
            <w:tcBorders/>
          </w:tcPr>
          <w:p>
            <w:pPr>
              <w:pStyle w:val="Normal"/>
              <w:widowControl w:val="false"/>
              <w:spacing w:lineRule="auto" w:line="360" w:before="0" w:after="0"/>
              <w:ind w:right="4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зроблення організаційно-економічного механізму реалізації </w:t>
            </w:r>
          </w:p>
          <w:p>
            <w:pPr>
              <w:pStyle w:val="Normal"/>
              <w:widowControl w:val="false"/>
              <w:spacing w:lineRule="auto" w:line="360" w:before="0" w:after="0"/>
              <w:ind w:right="4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ржавної економічної політики формування інтелектуального </w:t>
            </w:r>
          </w:p>
          <w:p>
            <w:pPr>
              <w:pStyle w:val="Normal"/>
              <w:widowControl w:val="false"/>
              <w:spacing w:lineRule="auto" w:line="360" w:before="0" w:after="0"/>
              <w:ind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апіталу національного господарства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r>
          </w:p>
        </w:tc>
      </w:tr>
      <w:tr>
        <w:trPr/>
        <w:tc>
          <w:tcPr>
            <w:tcW w:w="572" w:type="dxa"/>
            <w:tcBorders/>
          </w:tcPr>
          <w:p>
            <w:pPr>
              <w:pStyle w:val="Normal"/>
              <w:widowControl w:val="false"/>
              <w:spacing w:lineRule="auto" w:line="360" w:before="0" w:after="0"/>
              <w:ind w:right="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8646" w:type="dxa"/>
            <w:tcBorders/>
          </w:tcPr>
          <w:p>
            <w:pPr>
              <w:pStyle w:val="Normal"/>
              <w:widowControl w:val="false"/>
              <w:spacing w:lineRule="auto" w:line="360" w:before="0" w:after="0"/>
              <w:ind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фронтального управління формуванням інтелектуального </w:t>
            </w:r>
          </w:p>
          <w:p>
            <w:pPr>
              <w:pStyle w:val="Normal"/>
              <w:widowControl w:val="false"/>
              <w:spacing w:lineRule="auto" w:line="360" w:before="0" w:after="0"/>
              <w:ind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італу для забезпечення надійності функціонування економіки </w:t>
            </w:r>
          </w:p>
          <w:p>
            <w:pPr>
              <w:pStyle w:val="Normal"/>
              <w:widowControl w:val="false"/>
              <w:spacing w:lineRule="auto" w:line="360" w:before="0" w:after="0"/>
              <w:ind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и …………………………………………………………………</w:t>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r>
      <w:tr>
        <w:trPr/>
        <w:tc>
          <w:tcPr>
            <w:tcW w:w="572"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864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ідки впровадження оптимізаційних рішень щодо реалізації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ої економічної політики формування, нагромадження та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інтелектуального капіталу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5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p>
            <w:pPr>
              <w:pStyle w:val="Normal"/>
              <w:widowControl w:val="false"/>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r>
      <w:tr>
        <w:trPr/>
        <w:tc>
          <w:tcPr>
            <w:tcW w:w="572"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8646" w:type="dxa"/>
            <w:tcBorders/>
          </w:tcPr>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w:t>
            </w:r>
          </w:p>
          <w:p>
            <w:pPr>
              <w:pStyle w:val="Normal"/>
              <w:widowControl w:val="false"/>
              <w:spacing w:lineRule="auto" w:line="360" w:before="0" w:after="0"/>
              <w:jc w:val="both"/>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tc>
        <w:tc>
          <w:tcPr>
            <w:tcW w:w="441" w:type="dxa"/>
            <w:tcBorders/>
          </w:tcPr>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w:t>
            </w:r>
          </w:p>
        </w:tc>
      </w:tr>
      <w:tr>
        <w:trPr/>
        <w:tc>
          <w:tcPr>
            <w:tcW w:w="572"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tc>
        <w:tc>
          <w:tcPr>
            <w:tcW w:w="8646" w:type="dxa"/>
            <w:tcBorders/>
          </w:tcPr>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 ………………………</w:t>
            </w:r>
          </w:p>
          <w:p>
            <w:pPr>
              <w:pStyle w:val="Normal"/>
              <w:widowControl w:val="false"/>
              <w:spacing w:lineRule="auto" w:line="360" w:before="0" w:after="0"/>
              <w:jc w:val="both"/>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 ………………………………………………………………..</w:t>
            </w:r>
          </w:p>
        </w:tc>
        <w:tc>
          <w:tcPr>
            <w:tcW w:w="441" w:type="dxa"/>
            <w:tcBorders/>
          </w:tcPr>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 xml:space="preserve">СПИСОК УМОВНИХ СКОРОЧЕНЬ </w:t>
      </w:r>
    </w:p>
    <w:p>
      <w:pPr>
        <w:pStyle w:val="Normal"/>
        <w:spacing w:lineRule="auto" w:line="360"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r>
    </w:p>
    <w:tbl>
      <w:tblPr>
        <w:tblW w:w="9488" w:type="dxa"/>
        <w:jc w:val="left"/>
        <w:tblInd w:w="-108" w:type="dxa"/>
        <w:tblLayout w:type="fixed"/>
        <w:tblCellMar>
          <w:top w:w="0" w:type="dxa"/>
          <w:left w:w="108" w:type="dxa"/>
          <w:bottom w:w="0" w:type="dxa"/>
          <w:right w:w="108" w:type="dxa"/>
        </w:tblCellMar>
      </w:tblPr>
      <w:tblGrid>
        <w:gridCol w:w="2287"/>
        <w:gridCol w:w="7201"/>
      </w:tblGrid>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ВВП</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Валовий внутрішній продукт</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ВТП</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Високотехнологічна продукція </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ДП</w:t>
            </w:r>
            <w:r>
              <w:rPr>
                <w:rFonts w:eastAsia="Times New Roman" w:cs="Times New Roman" w:ascii="Times New Roman" w:hAnsi="Times New Roman"/>
                <w:b/>
                <w:spacing w:val="2"/>
                <w:sz w:val="28"/>
                <w:szCs w:val="20"/>
                <w:vertAlign w:val="subscript"/>
                <w:lang w:eastAsia="ru-RU"/>
              </w:rPr>
              <w:t>ФІК</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Державна політика формування інтелектуального капіталу </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ЕВІК</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Ефективність використання інтелектуального капіталу</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ІКІФ</w:t>
            </w:r>
            <w:r>
              <w:rPr>
                <w:rFonts w:eastAsia="Times New Roman" w:cs="Times New Roman" w:ascii="Times New Roman" w:hAnsi="Times New Roman"/>
                <w:b/>
                <w:spacing w:val="2"/>
                <w:sz w:val="28"/>
                <w:szCs w:val="20"/>
                <w:vertAlign w:val="subscript"/>
                <w:lang w:eastAsia="ru-RU"/>
              </w:rPr>
              <w:t>ІКНГ</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color w:val="000000"/>
                <w:spacing w:val="2"/>
                <w:sz w:val="28"/>
                <w:szCs w:val="28"/>
                <w:lang w:eastAsia="ru-RU"/>
              </w:rPr>
              <w:t>Інтегрована концепція ідентифікації та формування інтелектуального капіталу національного господарства</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ІК</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Інтелектуальний капітал</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ЗРП</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Засіб розв’язання протиріч </w:t>
            </w:r>
          </w:p>
        </w:tc>
      </w:tr>
      <w:tr>
        <w:trPr>
          <w:trHeight w:val="915" w:hRule="atLeast"/>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8"/>
                <w:lang w:eastAsia="ru-RU"/>
              </w:rPr>
              <w:t>МФТП</w:t>
            </w:r>
            <w:r>
              <w:rPr>
                <w:rFonts w:eastAsia="Times New Roman" w:cs="Times New Roman" w:ascii="Times New Roman" w:hAnsi="Times New Roman"/>
                <w:b/>
                <w:spacing w:val="2"/>
                <w:sz w:val="28"/>
                <w:szCs w:val="28"/>
                <w:vertAlign w:val="subscript"/>
                <w:lang w:eastAsia="ru-RU"/>
              </w:rPr>
              <w:t>ПСУФ</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8"/>
                <w:lang w:eastAsia="ru-RU"/>
              </w:rPr>
              <w:t>Механізми формування, трансформації та поширення потенціалів системно-універсального функціонування</w:t>
            </w:r>
          </w:p>
        </w:tc>
      </w:tr>
      <w:tr>
        <w:trPr>
          <w:trHeight w:val="391" w:hRule="atLeast"/>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НГ </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ціональне господарство </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НЕ</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Небажаний ефект </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НЕІ</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Національні економічні інтереси</w:t>
            </w:r>
          </w:p>
        </w:tc>
      </w:tr>
      <w:tr>
        <w:trPr/>
        <w:tc>
          <w:tcPr>
            <w:tcW w:w="2287" w:type="dxa"/>
            <w:tcBorders/>
          </w:tcPr>
          <w:p>
            <w:pPr>
              <w:pStyle w:val="Normal"/>
              <w:spacing w:lineRule="auto" w:line="396" w:before="0" w:after="0"/>
              <w:jc w:val="center"/>
              <w:rPr/>
            </w:pPr>
            <w:r>
              <w:rPr>
                <w:rFonts w:eastAsia="Times New Roman" w:cs="Times New Roman" w:ascii="Times New Roman" w:hAnsi="Times New Roman"/>
                <w:b/>
                <w:spacing w:val="2"/>
                <w:sz w:val="28"/>
                <w:szCs w:val="20"/>
                <w:lang w:eastAsia="ru-RU"/>
              </w:rPr>
              <w:t>ОЕМРДЕП</w:t>
            </w:r>
            <w:r>
              <w:rPr>
                <w:rFonts w:eastAsia="Times New Roman" w:cs="Times New Roman" w:ascii="Times New Roman" w:hAnsi="Times New Roman"/>
                <w:b/>
                <w:spacing w:val="2"/>
                <w:sz w:val="28"/>
                <w:szCs w:val="20"/>
                <w:vertAlign w:val="subscript"/>
                <w:lang w:eastAsia="ru-RU"/>
              </w:rPr>
              <w:t>ФІКНГ</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Організаційно-економічний механізм реалізації державної економічної політики формування інтелектуального капіталу національного господарства </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ОСУ</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Організаційна структура управління </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ПЕБ</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аливно-енергетичний баланс</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ПЕР</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Паливно-енергетичні ресурси </w:t>
            </w:r>
          </w:p>
        </w:tc>
      </w:tr>
      <w:tr>
        <w:trPr/>
        <w:tc>
          <w:tcPr>
            <w:tcW w:w="2287" w:type="dxa"/>
            <w:tcBorders/>
          </w:tcPr>
          <w:p>
            <w:pPr>
              <w:pStyle w:val="Normal"/>
              <w:spacing w:lineRule="auto" w:line="396"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 xml:space="preserve">ПК </w:t>
            </w:r>
          </w:p>
        </w:tc>
        <w:tc>
          <w:tcPr>
            <w:tcW w:w="7201" w:type="dxa"/>
            <w:tcBorders/>
          </w:tcPr>
          <w:p>
            <w:pPr>
              <w:pStyle w:val="Normal"/>
              <w:spacing w:lineRule="auto" w:line="396"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Позитивна криза </w:t>
            </w:r>
          </w:p>
        </w:tc>
      </w:tr>
    </w:tbl>
    <w:p>
      <w:pPr>
        <w:pStyle w:val="Normal"/>
        <w:spacing w:lineRule="auto" w:line="396"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r>
        <w:br w:type="page"/>
      </w:r>
    </w:p>
    <w:p>
      <w:pPr>
        <w:pStyle w:val="Normal"/>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pPr>
      <w:r>
        <w:rPr>
          <w:rFonts w:eastAsia="Times New Roman" w:cs="Times New Roman" w:ascii="Times New Roman" w:hAnsi="Times New Roman"/>
          <w:b/>
          <w:i/>
          <w:sz w:val="28"/>
          <w:szCs w:val="24"/>
          <w:lang w:eastAsia="ru-RU"/>
        </w:rPr>
        <w:t>Актуальність теми</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учасний етап розвитку українського суспільства та економічної системи держави характеризується надшвидким і безпрецедентним розвитком процесів глобалізації. При цьому, першочерговою базою для забезпечення цільової орієнтації та дієвості здійснення процесів реструктуризації національного господарства є: інноваційні й інформаційні ресурси; матеріальні знання – як невід’ємна складова як основного, так і інтелектуального капіталу. Соціально-економічні трансформації та модернізаційні процеси вимагають відпрацювання технологій державного управління формуванням, нарощенням та використанням інтелектуального капіталу національного господарства. Оскільки нагромадження, мобілізація і застосування інноваційних знань набуває вирішального значення в якості інтелектуального чинника з інтенсифікації процесів формування нового типу виробництва та, відповідно, інформаційної економіки в держа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визнати, що тенденції нарощення інтелектуального капіталу національного господарства, що склалися на сьогодні, характеризуються десинхронізацією їх основних компонент, невідповідністю реальним соціально-економічним трансформаціям, що робить їх уразливими перед деструктивними впливами загальносвітових кризових явищ. Отже, інтелектуальний капітал постає не лише як засіб нарощення загального капіталу, але й як, в основному, адекватне відображення дійсності та визначення пріоритетних напрямів трансформації національного господар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ці теоретико-концептуальних підходів до провадження технологій державного управління економікою у сфері нагромадження інтелектуального капіталу присвячено низку праць зарубіжних та вітчизняних учених, а саме: О. Алимова, Д. Белла, Дж. Гелбрейта, Б. Данилишина, Л. Діккенса, І. Єгорова, Л. Едвідсона, М. Мелоуна, Т. Стюарта, Б. Андрушківа, О. Бутнік-Сіверського, Б. Малицького, І. Бистрякова, В. Геєця, Ю. Лисенка, О. Ляпунова, В. Микитенко, О. Новікової, Г. Савіної, О. Цибульова, А. Чухно, Я. Яцкова та ін. Віддаючи належне науковому здобутку попередніх наукових розробок, необхідно визнати, що невирішеними залишилися проблеми щодо розроблення дієвої державної економічної політики з формування інтелектуального капіталу (ІК) та його складових в контексті модернізації національного господарства (НГ). Невирішеними лишилися питання щодо: добору оптимальних шляхів консолідації резервів системно-універсального функціонування; дефініційного визначення «інтелектуального капіталу» та його тлумачення як економічної категорії, що існує безвідносно до понять «людського» і «структурного» капіталів. Без вирішення цього комплексу завдань, що стоять перед економікою та управлінням національним господарством, виникне загроза унеможливлення застосування механізмів запобігання втратам стратегічного потенціалу не лише для інтенсифікації процесів загальноекономічного прискорення, а й для регенерації економічної системи України і набуття нею системних озна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е вище зумовило гостру необхідність розробки структурованої та послідовної державної економічної політики становлення і нагромадження інтелектуального капіталу національного господарства. Використання цього інструментарію в моделі інноваційного розвитку України обумовило вирішення проблеми щодо вдосконалення інституціональних та інформаційних субструктур в контексті формалізації організаційно-економічного механізму реалізації державної економічної політики формування інтелектуального капіталу національного господарства. Це й обумовило актуальність проведеного дослідження, адже загальнонаціональна консолідація ІК та його ефективне використання є реальним підґрунтям успішної реалізації національних економічних інтересів (НЕІ) і піднесення українського соціуму.</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i/>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Роботу виконано в рамках наукових досліджень Ради по вивченню продуктивних сил України (РВПС України) НАН України, зокрема, вона є складовою комплексних наукових досліджень РВПС України НАН України, наступних НДР: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Економічний простір і динаміка розвитку продуктивних сил України» (№ держреєстрації 0109U002647 (39), № держреєстрації 0109U002646 (48) термін виконання 2006 – 2008 рр.);</w:t>
      </w:r>
      <w:r>
        <w:rPr>
          <w:rFonts w:eastAsia="Times New Roman" w:cs="Times New Roman" w:ascii="Times New Roman" w:hAnsi="Times New Roman"/>
          <w:sz w:val="24"/>
          <w:szCs w:val="28"/>
          <w:lang w:eastAsia="ru-RU"/>
        </w:rPr>
        <w:t xml:space="preserve">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роекономічне регулювання інвестиційних процесів та впровадження стратегій інновативно-інноваційного розвитку України» (№ держреєстрації 0107U004762, термін виконання 2007 – 2009 рр.);</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ституціоналізація інноваційно-інвестиційної трансформації економіки регіонів» за планом, затвердженим у підтемі «Формування багаторівневої системи управління інноваційно-інвестиційними процесами в контексті транснаціоналізації економіки України» (№ держреєстрації 0108U009957, термін виконання 2008 – 2010 рр.).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бистий внесок дисертанта в межах зазначених НДР полягає в розробці: а) інтегрованої концепції формування ІК та його ідентифікації; б) теоретико-методичних засад діагностики структурно-динамічних характеристик розвиненості ІК; в) оригінального цільового програмного забезпечення «</w:t>
      </w:r>
      <w:r>
        <w:rPr>
          <w:rFonts w:eastAsia="Times New Roman" w:cs="Times New Roman" w:ascii="Times New Roman" w:hAnsi="Times New Roman"/>
          <w:i/>
          <w:sz w:val="28"/>
          <w:szCs w:val="28"/>
          <w:lang w:eastAsia="ru-RU"/>
        </w:rPr>
        <w:t xml:space="preserve">MainStreaM.Ic.v.6.3» </w:t>
      </w:r>
      <w:r>
        <w:rPr>
          <w:rFonts w:eastAsia="Times New Roman" w:cs="Times New Roman" w:ascii="Times New Roman" w:hAnsi="Times New Roman"/>
          <w:sz w:val="28"/>
          <w:szCs w:val="28"/>
          <w:lang w:eastAsia="ru-RU"/>
        </w:rPr>
        <w:t>для матеріалізації науково-методичних розробок (довідка РВПС України НАН України № 01-11/344 від 15.06.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упроваджено за двома науково-аналітичними доповідями до Міністерства економіки та Міністерства промислової політики України, викладеними у формі методичних розробок і аналітичних записок, зокрема щодо визнач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лідків реалізації науково-технологічної та венчурної діяльності в контексті нарощення інтелектуального капіталу національного господарства (вих. № 01-05/975 від 19.12.2008);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агомості впливу потенціалів системно-універсального функціонування на параметри промислового зростання (вих. № 01-05/755 від 27.11.2009).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озробки доповнюють окремі розділи фундаментальних і прикладних дисциплін підготовки фахівців освітньо-кваліфікаційного рівня «магістр» у ВНЗ України за напрямом «Менеджмент» та «Економіка і підприємництво».</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Мета і завдання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етою дисертаційної роботи є розробка й обґрунтування теоретико-методологічних засад, методичних основ і практичних рекомендацій щодо реалізації державної економічної політики у сфері формування та становлення інтелектуального капіталу для активізації процесів модернізації національного господар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було передбачено постановку та послідовне вирішення наступних завдань:</w:t>
      </w:r>
    </w:p>
    <w:p>
      <w:pPr>
        <w:pStyle w:val="Normal"/>
        <w:numPr>
          <w:ilvl w:val="0"/>
          <w:numId w:val="46"/>
        </w:numPr>
        <w:tabs>
          <w:tab w:val="clear" w:pos="708"/>
          <w:tab w:val="left" w:pos="1134" w:leader="none"/>
        </w:tabs>
        <w:spacing w:lineRule="auto" w:line="360" w:before="0" w:after="0"/>
        <w:ind w:left="1287"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вивчити міжнародний досвід у сфері активізації державних </w:t>
      </w:r>
    </w:p>
    <w:p>
      <w:pPr>
        <w:pStyle w:val="Normal"/>
        <w:tabs>
          <w:tab w:val="clear" w:pos="708"/>
          <w:tab w:val="left" w:pos="1134" w:leader="none"/>
        </w:tabs>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економічних політик щодо формування ІК НГ;</w:t>
      </w:r>
    </w:p>
    <w:p>
      <w:pPr>
        <w:pStyle w:val="Normal"/>
        <w:numPr>
          <w:ilvl w:val="0"/>
          <w:numId w:val="46"/>
        </w:numPr>
        <w:tabs>
          <w:tab w:val="clear" w:pos="708"/>
          <w:tab w:val="left" w:pos="1134" w:leader="none"/>
        </w:tabs>
        <w:spacing w:lineRule="auto" w:line="360" w:before="0" w:after="0"/>
        <w:ind w:left="1287" w:firstLine="709"/>
        <w:contextualSpacing/>
        <w:jc w:val="both"/>
        <w:rPr>
          <w:rFonts w:ascii="Times New Roman" w:hAnsi="Times New Roman" w:cs="Times New Roman"/>
          <w:sz w:val="28"/>
          <w:szCs w:val="24"/>
        </w:rPr>
      </w:pPr>
      <w:r>
        <w:rPr>
          <w:rFonts w:cs="Times New Roman" w:ascii="Times New Roman" w:hAnsi="Times New Roman"/>
          <w:sz w:val="28"/>
          <w:szCs w:val="24"/>
        </w:rPr>
        <w:t>сформулювати й обґрунтувати теоретико-концептуальні підходи до формування та реалізації державної програми у сфері використання ІК НГ;</w:t>
      </w:r>
    </w:p>
    <w:p>
      <w:pPr>
        <w:pStyle w:val="Normal"/>
        <w:numPr>
          <w:ilvl w:val="0"/>
          <w:numId w:val="46"/>
        </w:numPr>
        <w:tabs>
          <w:tab w:val="clear" w:pos="708"/>
          <w:tab w:val="left" w:pos="1134" w:leader="none"/>
        </w:tabs>
        <w:spacing w:lineRule="auto" w:line="360" w:before="0" w:after="0"/>
        <w:ind w:left="1287" w:firstLine="709"/>
        <w:contextualSpacing/>
        <w:jc w:val="both"/>
        <w:rPr>
          <w:rFonts w:ascii="Times New Roman" w:hAnsi="Times New Roman" w:cs="Times New Roman"/>
          <w:sz w:val="28"/>
          <w:szCs w:val="24"/>
        </w:rPr>
      </w:pPr>
      <w:r>
        <w:rPr>
          <w:rFonts w:cs="Times New Roman" w:ascii="Times New Roman" w:hAnsi="Times New Roman"/>
          <w:sz w:val="28"/>
          <w:szCs w:val="24"/>
        </w:rPr>
        <w:t>діагностувати основні характеристики ІК та встановити детермінанти його формування для інтенсифікації модернізаційних процесів у національному господарстві за умов ресурсних обмежень;</w:t>
      </w:r>
    </w:p>
    <w:p>
      <w:pPr>
        <w:pStyle w:val="Normal"/>
        <w:numPr>
          <w:ilvl w:val="0"/>
          <w:numId w:val="46"/>
        </w:numPr>
        <w:tabs>
          <w:tab w:val="clear" w:pos="708"/>
          <w:tab w:val="left" w:pos="1134" w:leader="none"/>
        </w:tabs>
        <w:spacing w:lineRule="auto" w:line="360" w:before="0" w:after="0"/>
        <w:ind w:left="1287" w:firstLine="709"/>
        <w:contextualSpacing/>
        <w:jc w:val="both"/>
        <w:rPr>
          <w:rFonts w:ascii="Times New Roman" w:hAnsi="Times New Roman" w:cs="Times New Roman"/>
          <w:sz w:val="28"/>
          <w:szCs w:val="24"/>
        </w:rPr>
      </w:pPr>
      <w:r>
        <w:rPr>
          <w:rFonts w:cs="Times New Roman" w:ascii="Times New Roman" w:hAnsi="Times New Roman"/>
          <w:sz w:val="28"/>
          <w:szCs w:val="24"/>
        </w:rPr>
        <w:t>здійснити прогнозно-аналітичну оцінку ефективності та дієвості сучасного інструментарію формування, трансляції, трансформації і використання інтелектуального капіталу  національного господарства;</w:t>
      </w:r>
    </w:p>
    <w:p>
      <w:pPr>
        <w:pStyle w:val="Normal"/>
        <w:numPr>
          <w:ilvl w:val="0"/>
          <w:numId w:val="46"/>
        </w:numPr>
        <w:tabs>
          <w:tab w:val="clear" w:pos="708"/>
          <w:tab w:val="left" w:pos="1134" w:leader="none"/>
        </w:tabs>
        <w:spacing w:lineRule="auto" w:line="360" w:before="0" w:after="0"/>
        <w:ind w:left="1287" w:firstLine="709"/>
        <w:contextualSpacing/>
        <w:jc w:val="both"/>
        <w:rPr>
          <w:rFonts w:ascii="Times New Roman" w:hAnsi="Times New Roman" w:cs="Times New Roman"/>
          <w:sz w:val="28"/>
          <w:szCs w:val="24"/>
        </w:rPr>
      </w:pPr>
      <w:r>
        <w:rPr>
          <w:rFonts w:cs="Times New Roman" w:ascii="Times New Roman" w:hAnsi="Times New Roman"/>
          <w:sz w:val="28"/>
          <w:szCs w:val="24"/>
        </w:rPr>
        <w:t>оцінити перспективи та наслідки реалізації державної економічної політики науково-технологічного розвитку української економіки;</w:t>
      </w:r>
    </w:p>
    <w:p>
      <w:pPr>
        <w:pStyle w:val="Normal"/>
        <w:numPr>
          <w:ilvl w:val="0"/>
          <w:numId w:val="46"/>
        </w:numPr>
        <w:tabs>
          <w:tab w:val="clear" w:pos="708"/>
          <w:tab w:val="left" w:pos="1134" w:leader="none"/>
        </w:tabs>
        <w:spacing w:lineRule="auto" w:line="360" w:before="0" w:after="0"/>
        <w:ind w:left="1287" w:firstLine="709"/>
        <w:contextualSpacing/>
        <w:jc w:val="both"/>
        <w:rPr>
          <w:rFonts w:ascii="Times New Roman" w:hAnsi="Times New Roman" w:cs="Times New Roman"/>
          <w:sz w:val="28"/>
          <w:szCs w:val="24"/>
        </w:rPr>
      </w:pPr>
      <w:r>
        <w:rPr>
          <w:rFonts w:cs="Times New Roman" w:ascii="Times New Roman" w:hAnsi="Times New Roman"/>
          <w:sz w:val="28"/>
          <w:szCs w:val="24"/>
        </w:rPr>
        <w:t>змоделювати основні процеси формування ІК в контексті модернізації НГ та встановити перспективи реалізації відповідної державної політики;</w:t>
      </w:r>
    </w:p>
    <w:p>
      <w:pPr>
        <w:pStyle w:val="Normal"/>
        <w:numPr>
          <w:ilvl w:val="0"/>
          <w:numId w:val="46"/>
        </w:numPr>
        <w:tabs>
          <w:tab w:val="clear" w:pos="708"/>
          <w:tab w:val="left" w:pos="1134" w:leader="none"/>
        </w:tabs>
        <w:spacing w:lineRule="auto" w:line="360" w:before="0" w:after="0"/>
        <w:ind w:left="1287"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розробити модель організаційно-економічного механізму </w:t>
      </w:r>
      <w:r>
        <w:rPr>
          <w:rFonts w:cs="Times New Roman" w:ascii="Times New Roman" w:hAnsi="Times New Roman"/>
          <w:sz w:val="28"/>
        </w:rPr>
        <w:t>формування ІК НГ та визначити умови і наслідки його запровадження;</w:t>
      </w:r>
    </w:p>
    <w:p>
      <w:pPr>
        <w:pStyle w:val="Normal"/>
        <w:numPr>
          <w:ilvl w:val="0"/>
          <w:numId w:val="46"/>
        </w:numPr>
        <w:tabs>
          <w:tab w:val="clear" w:pos="708"/>
          <w:tab w:val="left" w:pos="1134" w:leader="none"/>
        </w:tabs>
        <w:spacing w:lineRule="auto" w:line="360" w:before="0" w:after="0"/>
        <w:ind w:left="1287" w:firstLine="709"/>
        <w:contextualSpacing/>
        <w:jc w:val="both"/>
        <w:rPr>
          <w:rFonts w:ascii="Times New Roman" w:hAnsi="Times New Roman" w:cs="Times New Roman"/>
          <w:sz w:val="28"/>
          <w:szCs w:val="24"/>
        </w:rPr>
      </w:pPr>
      <w:r>
        <w:rPr>
          <w:rFonts w:cs="Times New Roman" w:ascii="Times New Roman" w:hAnsi="Times New Roman"/>
          <w:sz w:val="28"/>
        </w:rPr>
        <w:t>побудувати архітектуру цільового програмного забезпечення для: а) оцінювання/прогнозування ІК НГ із розробкою набору стратегій модернізації на засадах реалізації авторської інтегрованої концепції; б) експериментальної перевірки адекватності авторських методів і методик за використання системи показників-індикаторів рівня розвиненості інтелектуального капітал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истема державного регулювання економікою у сфері формування її інтелектуального капітал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ологічні, методичні та прикладні основи формування і реалізації дієвої державної економічної політики формування ІК НГ у разі його модернізації та спрямування за траєкторією інноваційного розвитк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Гіпотеза дослідження </w:t>
      </w:r>
      <w:r>
        <w:rPr>
          <w:rFonts w:eastAsia="Times New Roman" w:cs="Times New Roman" w:ascii="Times New Roman" w:hAnsi="Times New Roman"/>
          <w:sz w:val="28"/>
          <w:szCs w:val="28"/>
          <w:lang w:eastAsia="ru-RU"/>
        </w:rPr>
        <w:t xml:space="preserve">ґрунтується на припущенні, що розробка і запровадження базових положень інтегрованої концепції формування ІК НГ та його ідентифікації сприятиме нарощенню стратегічного потенціалу України в умовах ресурсних обмежень і модернізації економічної системи у стислі терміни.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і теоретичною основою дослідження стали розробки зарубіжних та вітчизняних учених в галузі становлення та нагромадження інтелектуального капіталу, Закони України, Постанови Кабінету Міністрів України у сфері стратегічного управління розвитком НГ та інтелектуальної влас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використано загальнонаукові та спеціальні методи пізнання предмету дослідження, а саме: для формулювання ієрархії завдань і комплексної діагностики галузі – абстрактно-логічний; для виокремлення найвагоміших факторних чинників – деталізації та синтезу; для обчислення економічних показників – економетричні; для побудови мультиплікативних розрахунків – прогностичний, кластерний, кореляційний і регресійний; для розроблення оптимальної моделі державної економічної політики щодо формування та нагромадження ІК – структурно-матричний. Для обробки статистичних даних і складання-проведення аналітичних розрахунків використовувалися стандартні програмні пакети «Statistica 8.0» (StatSoft, СШ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Інформаційною базою дослідження </w:t>
      </w:r>
      <w:r>
        <w:rPr>
          <w:rFonts w:eastAsia="Times New Roman" w:cs="Times New Roman" w:ascii="Times New Roman" w:hAnsi="Times New Roman"/>
          <w:sz w:val="28"/>
          <w:szCs w:val="28"/>
          <w:lang w:eastAsia="ru-RU"/>
        </w:rPr>
        <w:t>ста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нографії, дані річних звітів науково-дослідних установ, інформаційно-аналітичних бюлетенів, періодичні наукові вітчизняні та зарубіжні видання, дані Держкомстату України, аналітичні дані комітетів Верховної Ради України і профільних міністерств, результати обстеження галузей та ресурси Інтернет.</w:t>
      </w:r>
    </w:p>
    <w:p>
      <w:pPr>
        <w:pStyle w:val="Normal"/>
        <w:spacing w:lineRule="auto" w:line="360" w:before="0" w:after="0"/>
        <w:ind w:firstLine="709"/>
        <w:jc w:val="both"/>
        <w:rPr/>
      </w:pPr>
      <w:r>
        <w:rPr>
          <w:rFonts w:eastAsia="Times New Roman" w:cs="Times New Roman" w:ascii="Times New Roman" w:hAnsi="Times New Roman"/>
          <w:i/>
          <w:spacing w:val="2"/>
          <w:sz w:val="28"/>
          <w:szCs w:val="28"/>
          <w:lang w:eastAsia="ru-RU"/>
        </w:rPr>
        <w:t>Емпіричною базою дослідження</w:t>
      </w:r>
      <w:r>
        <w:rPr>
          <w:rFonts w:eastAsia="Times New Roman" w:cs="Times New Roman" w:ascii="Times New Roman" w:hAnsi="Times New Roman"/>
          <w:spacing w:val="2"/>
          <w:sz w:val="28"/>
          <w:szCs w:val="28"/>
          <w:lang w:eastAsia="ru-RU"/>
        </w:rPr>
        <w:t xml:space="preserve"> стали: результати багаторічних наукових досліджень, здійснених дисертантом особисто або за його участю; відомий світовий досвід у сфері макроекономічного регулювання економіки і державного управління інтелектуальною власністю й інтелектуальним капіталом НГ.</w:t>
      </w:r>
    </w:p>
    <w:p>
      <w:pPr>
        <w:pStyle w:val="Normal"/>
        <w:spacing w:lineRule="auto" w:line="360" w:before="0" w:after="0"/>
        <w:ind w:firstLine="709"/>
        <w:jc w:val="both"/>
        <w:rPr/>
      </w:pPr>
      <w:r>
        <w:rPr>
          <w:rFonts w:eastAsia="Times New Roman" w:cs="Times New Roman" w:ascii="Times New Roman" w:hAnsi="Times New Roman"/>
          <w:b/>
          <w:i/>
          <w:sz w:val="28"/>
          <w:szCs w:val="27"/>
          <w:lang w:eastAsia="ru-RU"/>
        </w:rPr>
        <w:t>Наукова новизна одержаних результатів</w:t>
      </w:r>
      <w:r>
        <w:rPr>
          <w:rFonts w:eastAsia="Times New Roman" w:cs="Times New Roman" w:ascii="Times New Roman" w:hAnsi="Times New Roman"/>
          <w:sz w:val="28"/>
          <w:szCs w:val="27"/>
          <w:lang w:eastAsia="ru-RU"/>
        </w:rPr>
        <w:t xml:space="preserve"> полягає у розробці й обґрунтуванні теоретико-методологічних засад і методичних положень, практичних рекомендацій щодо нового вирішення проблеми реалізації державної економічної політики формування ІК НГ в контексті його модернізації. </w:t>
      </w:r>
    </w:p>
    <w:p>
      <w:pPr>
        <w:pStyle w:val="Normal"/>
        <w:spacing w:lineRule="auto" w:line="360" w:before="0" w:after="0"/>
        <w:ind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Найсуттєвішими теоретичними, методологічними і практичними результатами, які характеризують наукову новизну дослідження та особистий внесок дисертанта, є наступні:</w:t>
      </w:r>
    </w:p>
    <w:p>
      <w:pPr>
        <w:pStyle w:val="Normal"/>
        <w:spacing w:lineRule="auto" w:line="360" w:before="0" w:after="0"/>
        <w:ind w:firstLine="709"/>
        <w:jc w:val="both"/>
        <w:rPr>
          <w:rFonts w:ascii="Times New Roman" w:hAnsi="Times New Roman" w:eastAsia="Times New Roman" w:cs="Times New Roman"/>
          <w:i/>
          <w:i/>
          <w:sz w:val="28"/>
          <w:szCs w:val="27"/>
          <w:lang w:eastAsia="ru-RU"/>
        </w:rPr>
      </w:pPr>
      <w:r>
        <w:rPr>
          <w:rFonts w:eastAsia="Times New Roman" w:cs="Times New Roman" w:ascii="Times New Roman" w:hAnsi="Times New Roman"/>
          <w:i/>
          <w:sz w:val="28"/>
          <w:szCs w:val="27"/>
          <w:lang w:eastAsia="ru-RU"/>
        </w:rPr>
        <w:t>вперше:</w:t>
      </w:r>
    </w:p>
    <w:p>
      <w:pPr>
        <w:pStyle w:val="Normal"/>
        <w:numPr>
          <w:ilvl w:val="0"/>
          <w:numId w:val="34"/>
        </w:numPr>
        <w:tabs>
          <w:tab w:val="clear" w:pos="708"/>
          <w:tab w:val="left" w:pos="993" w:leader="none"/>
        </w:tabs>
        <w:spacing w:lineRule="auto" w:line="360" w:before="0" w:after="0"/>
        <w:ind w:left="1429" w:firstLine="709"/>
        <w:contextualSpacing/>
        <w:jc w:val="both"/>
        <w:rPr>
          <w:rFonts w:ascii="Times New Roman" w:hAnsi="Times New Roman" w:cs="Times New Roman"/>
          <w:sz w:val="28"/>
          <w:szCs w:val="27"/>
        </w:rPr>
      </w:pPr>
      <w:r>
        <w:rPr>
          <w:rFonts w:cs="Times New Roman" w:ascii="Times New Roman" w:hAnsi="Times New Roman"/>
          <w:sz w:val="28"/>
          <w:szCs w:val="27"/>
        </w:rPr>
        <w:t>сформульовано базові положення теорії стратегічного управління ІК НГ в контексті його модернізації, що базуються на авторській інтегрованій концепції формування ІК в умовах ресурсних обмежень та його ідентифікації, яка передбачає: агрегований розвиток економічної системи за рахунок задіяння знання – ефективнішого засобу соціально-перетворюючої дії; інтенсифікацію процесів забезпечення суспільної рівноваги, сталого розвитку і прогресу;</w:t>
      </w:r>
    </w:p>
    <w:p>
      <w:pPr>
        <w:pStyle w:val="Normal"/>
        <w:widowControl w:val="false"/>
        <w:numPr>
          <w:ilvl w:val="0"/>
          <w:numId w:val="34"/>
        </w:numPr>
        <w:tabs>
          <w:tab w:val="clear" w:pos="708"/>
          <w:tab w:val="left" w:pos="993" w:leader="none"/>
        </w:tabs>
        <w:spacing w:lineRule="auto" w:line="360" w:before="0" w:after="0"/>
        <w:ind w:left="1429" w:firstLine="709"/>
        <w:contextualSpacing/>
        <w:jc w:val="both"/>
        <w:rPr>
          <w:rFonts w:ascii="Times New Roman" w:hAnsi="Times New Roman" w:cs="Times New Roman"/>
          <w:sz w:val="28"/>
          <w:szCs w:val="27"/>
        </w:rPr>
      </w:pPr>
      <w:r>
        <w:rPr>
          <w:rFonts w:cs="Times New Roman" w:ascii="Times New Roman" w:hAnsi="Times New Roman"/>
          <w:sz w:val="28"/>
          <w:szCs w:val="27"/>
        </w:rPr>
        <w:t>обґрунтовано організаційно-економічний підхід до групування й кількісної оцінки вагомості впливу самоорганізаційних та організаційних компонент державної політики формування ІК, за використання якого: діагностовано структурно-динамічні характеристики НГ за параметрами розвиненості ІК; побудовано довгостроковий прогноз основних макроекономічних показників розвитку української економіки до 2030 р.; обчислено швидкість повернення коштів, вкладених у наукові розробки і модернізацію НГ;</w:t>
      </w:r>
    </w:p>
    <w:p>
      <w:pPr>
        <w:pStyle w:val="Normal"/>
        <w:widowControl w:val="false"/>
        <w:numPr>
          <w:ilvl w:val="0"/>
          <w:numId w:val="34"/>
        </w:numPr>
        <w:tabs>
          <w:tab w:val="clear" w:pos="708"/>
          <w:tab w:val="left" w:pos="993" w:leader="none"/>
        </w:tabs>
        <w:spacing w:lineRule="auto" w:line="360" w:before="0" w:after="0"/>
        <w:ind w:left="1429" w:firstLine="709"/>
        <w:contextualSpacing/>
        <w:jc w:val="both"/>
        <w:rPr>
          <w:rFonts w:ascii="Times New Roman" w:hAnsi="Times New Roman" w:cs="Times New Roman"/>
          <w:sz w:val="28"/>
          <w:szCs w:val="27"/>
        </w:rPr>
      </w:pPr>
      <w:r>
        <w:rPr>
          <w:rFonts w:cs="Times New Roman" w:ascii="Times New Roman" w:hAnsi="Times New Roman"/>
          <w:sz w:val="28"/>
          <w:szCs w:val="27"/>
        </w:rPr>
        <w:t>розроблено й апробовано кваліметричний інструментарій дослідження результативності державної економічної політики формування ІК НГ, що містить: цільове програмне забезпечення для розробки набору стратегій і вибору моделі їх реалізації; універсальні модельні вирішення оцінювання/прогнозування компонент стратегічного потенціалу; математичні та графічні образи імовірнісних траєкторій розвитку національного господарства у разі реалізації структурно-інформаційного підходу до формалізації змісту державної політики, заснованого на комплексних, синергетичних і ресурсно-функціональних принципах ідентифікації ІК;</w:t>
      </w:r>
    </w:p>
    <w:p>
      <w:pPr>
        <w:pStyle w:val="Normal"/>
        <w:spacing w:lineRule="auto" w:line="360" w:before="0" w:after="0"/>
        <w:ind w:firstLine="709"/>
        <w:jc w:val="both"/>
        <w:rPr>
          <w:rFonts w:ascii="Times New Roman" w:hAnsi="Times New Roman" w:eastAsia="Times New Roman" w:cs="Times New Roman"/>
          <w:i/>
          <w:i/>
          <w:sz w:val="28"/>
          <w:szCs w:val="27"/>
          <w:lang w:eastAsia="ru-RU"/>
        </w:rPr>
      </w:pPr>
      <w:r>
        <w:rPr>
          <w:rFonts w:eastAsia="Times New Roman" w:cs="Times New Roman" w:ascii="Times New Roman" w:hAnsi="Times New Roman"/>
          <w:i/>
          <w:sz w:val="28"/>
          <w:szCs w:val="27"/>
          <w:lang w:eastAsia="ru-RU"/>
        </w:rPr>
        <w:t>удосконалено:</w:t>
      </w:r>
    </w:p>
    <w:p>
      <w:pPr>
        <w:pStyle w:val="Normal"/>
        <w:widowControl w:val="false"/>
        <w:numPr>
          <w:ilvl w:val="0"/>
          <w:numId w:val="35"/>
        </w:numPr>
        <w:tabs>
          <w:tab w:val="clear" w:pos="708"/>
          <w:tab w:val="left" w:pos="1134" w:leader="none"/>
        </w:tabs>
        <w:spacing w:lineRule="auto" w:line="360" w:before="0" w:after="0"/>
        <w:ind w:left="1429"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структуру організаційно-економічного механізму реалізації державної економічної політики формування інтелектуального капіталу, у складі: а) системоутворюючих регуляторів модернізації національного господарства: державно-політичного, ресурсно-функціонального, організаційного, нормативно-правового і фінансового; б) механізмів формування, трансформації та поширення потенціалів системно-універсального функціонування; в) системи фронтального управління формуванням ІК та забезпеченням надійності функціонування економіки держави;</w:t>
      </w:r>
    </w:p>
    <w:p>
      <w:pPr>
        <w:pStyle w:val="Normal"/>
        <w:widowControl w:val="false"/>
        <w:numPr>
          <w:ilvl w:val="0"/>
          <w:numId w:val="35"/>
        </w:numPr>
        <w:tabs>
          <w:tab w:val="clear" w:pos="708"/>
          <w:tab w:val="left" w:pos="993" w:leader="none"/>
        </w:tabs>
        <w:spacing w:lineRule="auto" w:line="360" w:before="0" w:after="0"/>
        <w:ind w:left="1429" w:firstLine="709"/>
        <w:contextualSpacing/>
        <w:jc w:val="both"/>
        <w:rPr>
          <w:rFonts w:ascii="Times New Roman" w:hAnsi="Times New Roman" w:cs="Times New Roman"/>
          <w:sz w:val="28"/>
          <w:szCs w:val="27"/>
        </w:rPr>
      </w:pPr>
      <w:r>
        <w:rPr>
          <w:rFonts w:cs="Times New Roman" w:ascii="Times New Roman" w:hAnsi="Times New Roman"/>
          <w:sz w:val="28"/>
          <w:szCs w:val="27"/>
        </w:rPr>
        <w:t>методичні підходи щодо оцінювання/прогнозування стратегічного потенціалу НГ, які на відміну від існуючих, спираються на авторські моделі, засновані на використанні системи показників-індикаторів розвиненості сукупних можливостей української економіки, згруповані за ознаками: матеріально-факторної природи; системно-універсального функціонування; системно-функціональної орієнтації;</w:t>
      </w:r>
    </w:p>
    <w:p>
      <w:pPr>
        <w:pStyle w:val="Normal"/>
        <w:numPr>
          <w:ilvl w:val="0"/>
          <w:numId w:val="12"/>
        </w:numPr>
        <w:tabs>
          <w:tab w:val="clear" w:pos="708"/>
          <w:tab w:val="left" w:pos="1134" w:leader="none"/>
        </w:tabs>
        <w:spacing w:lineRule="auto" w:line="360" w:before="0" w:after="0"/>
        <w:ind w:left="1429" w:firstLine="709"/>
        <w:contextualSpacing/>
        <w:jc w:val="both"/>
        <w:rPr>
          <w:rFonts w:ascii="Times New Roman" w:hAnsi="Times New Roman" w:cs="Times New Roman"/>
          <w:sz w:val="28"/>
          <w:szCs w:val="27"/>
        </w:rPr>
      </w:pPr>
      <w:r>
        <w:rPr>
          <w:rFonts w:cs="Times New Roman" w:ascii="Times New Roman" w:hAnsi="Times New Roman"/>
          <w:sz w:val="28"/>
          <w:szCs w:val="27"/>
        </w:rPr>
        <w:t xml:space="preserve">структурно-логічну схему діагностики розвиненості інтелектуального капіталу НГ, до процедур якої включено адаптивні моделі коригування параметрів якісної поведінки економічної системи держави, за якими побудовано архітектуру цільового програмного забезпечення, що у реальному часі дозволяє: здійснити оцінку ІК; встановити перспективи його нарощення; спрогнозувати зміни стратегічного потенціалу і темпи модернізації НГ у разі формування та раціонального використання інтелектуального капіталу; </w:t>
      </w:r>
    </w:p>
    <w:p>
      <w:pPr>
        <w:pStyle w:val="Normal"/>
        <w:numPr>
          <w:ilvl w:val="0"/>
          <w:numId w:val="12"/>
        </w:numPr>
        <w:tabs>
          <w:tab w:val="clear" w:pos="708"/>
          <w:tab w:val="left" w:pos="1134" w:leader="none"/>
        </w:tabs>
        <w:spacing w:lineRule="auto" w:line="360" w:before="0" w:after="0"/>
        <w:ind w:left="1429" w:firstLine="709"/>
        <w:contextualSpacing/>
        <w:jc w:val="both"/>
        <w:rPr>
          <w:rFonts w:ascii="Times New Roman" w:hAnsi="Times New Roman" w:cs="Times New Roman"/>
          <w:sz w:val="28"/>
          <w:szCs w:val="27"/>
        </w:rPr>
      </w:pPr>
      <w:r>
        <w:rPr>
          <w:rFonts w:cs="Times New Roman" w:ascii="Times New Roman" w:hAnsi="Times New Roman"/>
          <w:sz w:val="28"/>
          <w:szCs w:val="27"/>
        </w:rPr>
        <w:t>метод ранжування інтелектуальних проектів, що базується на виокремленні за результатами аналізу когнітивно-інформаційних аспектів руху матеріалізованих знань (засобів їх отримання; механізмів задіяння, поширення і трансформації; добору релевантного масиву сучасної інформації; розроблення технологій управління ними), що циркулюють у межах НГ, езотеричного етапу формування ІК, за яким встановлено, що ІК, збережений у вигляді інформаційного ресурсу: не амортизується під час його використання; не зникає, зберігається і, навіть, зростає; набуває радикальної природи дії, за якою активізуються процеси модернізації, зростає продуктивність праці;</w:t>
      </w:r>
    </w:p>
    <w:p>
      <w:pPr>
        <w:pStyle w:val="Normal"/>
        <w:spacing w:lineRule="auto" w:line="360" w:before="0" w:after="0"/>
        <w:ind w:firstLine="709"/>
        <w:jc w:val="both"/>
        <w:rPr>
          <w:rFonts w:ascii="Times New Roman" w:hAnsi="Times New Roman" w:eastAsia="Times New Roman" w:cs="Times New Roman"/>
          <w:i/>
          <w:i/>
          <w:sz w:val="28"/>
          <w:szCs w:val="27"/>
          <w:lang w:eastAsia="ru-RU"/>
        </w:rPr>
      </w:pPr>
      <w:r>
        <w:rPr>
          <w:rFonts w:eastAsia="Times New Roman" w:cs="Times New Roman" w:ascii="Times New Roman" w:hAnsi="Times New Roman"/>
          <w:i/>
          <w:sz w:val="28"/>
          <w:szCs w:val="27"/>
          <w:lang w:eastAsia="ru-RU"/>
        </w:rPr>
        <w:t>дістали подальшого розвитку:</w:t>
      </w:r>
    </w:p>
    <w:p>
      <w:pPr>
        <w:pStyle w:val="Normal"/>
        <w:numPr>
          <w:ilvl w:val="0"/>
          <w:numId w:val="37"/>
        </w:numPr>
        <w:spacing w:lineRule="auto" w:line="360" w:before="0" w:after="0"/>
        <w:ind w:left="720" w:firstLine="709"/>
        <w:contextualSpacing/>
        <w:jc w:val="both"/>
        <w:rPr>
          <w:rFonts w:ascii="Times New Roman" w:hAnsi="Times New Roman" w:cs="Times New Roman"/>
          <w:bCs/>
          <w:spacing w:val="-2"/>
          <w:sz w:val="28"/>
          <w:szCs w:val="27"/>
        </w:rPr>
      </w:pPr>
      <w:r>
        <w:rPr>
          <w:rFonts w:cs="Times New Roman" w:ascii="Times New Roman" w:hAnsi="Times New Roman"/>
          <w:spacing w:val="-2"/>
          <w:sz w:val="28"/>
          <w:szCs w:val="27"/>
        </w:rPr>
        <w:t xml:space="preserve">базові положення теорії формування, нарощування та раціонального використання ІК НГ, у межах якої визначено загальнонаукові принципи побудови стратегії нагромадження ІК, зокрема, та потенціалів системно-універсального функціонування, в цілому, що забезпечують: формування адекватного реальним соціально-економічним і виробничо-господарським процесам інформаційного ринку; реалізацію принципів інформаційного менеджменту; побудову регламентів стратегічного управління інформаційними потокам в межах механізмів державної економічної політики формування ІК в контексті модернізації національного господарства; </w:t>
      </w:r>
    </w:p>
    <w:p>
      <w:pPr>
        <w:pStyle w:val="Normal"/>
        <w:numPr>
          <w:ilvl w:val="0"/>
          <w:numId w:val="37"/>
        </w:numPr>
        <w:tabs>
          <w:tab w:val="clear" w:pos="708"/>
          <w:tab w:val="left" w:pos="1080" w:leader="none"/>
        </w:tabs>
        <w:spacing w:lineRule="auto" w:line="360" w:before="0" w:after="0"/>
        <w:ind w:left="720"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сутність та зміст цільової функції державної економічної політики формування ІК НГ як інструментарію реалізації загальної стратегії розвитку економічної системи, у відповідності з якою здійснюється узгодження складної конструкції орієнтирів загальноекономічного відродження у просторі їх імовірної об’єктивації, що, при консолідації сукупних можливостей і залучені резервів модернізації НГ, поширюється на всі види економічної діяльності задля нарощення їх матеріальних, факторних і макропотенціалів та потенціалів системно-універсального функціонування;</w:t>
      </w:r>
    </w:p>
    <w:p>
      <w:pPr>
        <w:pStyle w:val="Normal"/>
        <w:numPr>
          <w:ilvl w:val="0"/>
          <w:numId w:val="37"/>
        </w:numPr>
        <w:tabs>
          <w:tab w:val="clear" w:pos="708"/>
          <w:tab w:val="left" w:pos="1080" w:leader="none"/>
        </w:tabs>
        <w:spacing w:lineRule="auto" w:line="360" w:before="0" w:after="0"/>
        <w:ind w:left="720" w:firstLine="709"/>
        <w:contextualSpacing/>
        <w:jc w:val="both"/>
        <w:rPr>
          <w:rFonts w:ascii="Times New Roman" w:hAnsi="Times New Roman" w:cs="Times New Roman"/>
          <w:bCs/>
          <w:spacing w:val="-2"/>
          <w:sz w:val="28"/>
          <w:szCs w:val="27"/>
        </w:rPr>
      </w:pPr>
      <w:r>
        <w:rPr>
          <w:rFonts w:cs="Times New Roman" w:ascii="Times New Roman" w:hAnsi="Times New Roman"/>
          <w:spacing w:val="-2"/>
          <w:sz w:val="28"/>
          <w:szCs w:val="27"/>
        </w:rPr>
        <w:t>методологічні принципи ідентифікації стратегічних можливостей трансформації національного господарства, що, на відміну від існуючих, формалізовані на засадах реалізації циклічно-експоненціальної парадигми та інтегрованої концепції формування ІК НГ і його ідентифікації, за якими послідовно здійснено макроекономічний й економетричний аналіз соціально-політичних, методологічних і концептуальних параметрів забезпеченості достатніх темпів економічного зростання України;</w:t>
      </w:r>
    </w:p>
    <w:p>
      <w:pPr>
        <w:pStyle w:val="Normal"/>
        <w:numPr>
          <w:ilvl w:val="0"/>
          <w:numId w:val="37"/>
        </w:numPr>
        <w:tabs>
          <w:tab w:val="clear" w:pos="708"/>
          <w:tab w:val="left" w:pos="1080" w:leader="none"/>
        </w:tabs>
        <w:spacing w:lineRule="auto" w:line="360" w:before="0" w:after="0"/>
        <w:ind w:left="720" w:firstLine="709"/>
        <w:contextualSpacing/>
        <w:jc w:val="both"/>
        <w:rPr>
          <w:rFonts w:ascii="Times New Roman" w:hAnsi="Times New Roman" w:cs="Times New Roman"/>
          <w:bCs/>
          <w:sz w:val="28"/>
          <w:szCs w:val="27"/>
        </w:rPr>
      </w:pPr>
      <w:r>
        <w:rPr>
          <w:rFonts w:cs="Times New Roman" w:ascii="Times New Roman" w:hAnsi="Times New Roman"/>
          <w:sz w:val="28"/>
          <w:szCs w:val="27"/>
        </w:rPr>
        <w:t>методологічні схеми: визначення особливостей сучасної системи державного регулювання економіки та формування її стратегічного потенціалу в контексті модернізації НГ і збалансованого його функціонування в умовах ресурсних обмежень; обґрунтування природи державної економічної політики формування інтелектуального капіталу; розроблення оптимальної для України траєкторії розвитку за ключовими параметрами економічної динаміки, очікуваних у разі модернізації НГ за рахунок приведення до оптимального вигляду структури інтелектуального капіталу шляхом її модуляції.</w:t>
      </w:r>
    </w:p>
    <w:p>
      <w:pPr>
        <w:pStyle w:val="Normal"/>
        <w:spacing w:lineRule="auto" w:line="360" w:before="0" w:after="0"/>
        <w:ind w:firstLine="709"/>
        <w:jc w:val="both"/>
        <w:rPr>
          <w:rFonts w:ascii="Times New Roman" w:hAnsi="Times New Roman" w:eastAsia="Times New Roman" w:cs="Times New Roman"/>
          <w:bCs/>
          <w:sz w:val="28"/>
          <w:szCs w:val="27"/>
          <w:lang w:eastAsia="ru-RU"/>
        </w:rPr>
      </w:pPr>
      <w:r>
        <w:rPr>
          <w:rFonts w:eastAsia="Times New Roman" w:cs="Times New Roman" w:ascii="Times New Roman" w:hAnsi="Times New Roman"/>
          <w:sz w:val="28"/>
          <w:szCs w:val="27"/>
          <w:lang w:eastAsia="ru-RU"/>
        </w:rPr>
        <w:t>Відмінність одержаних результатів від існуючих наукових напрацювань полягає ще й у тому, що розроблена інтегрована концепція формування ІК національного господарства та його ідентифікації охоплює (завдяки застосуванню базових принципів комплексного, синергетичного і ресурсно-функціонального підходів) усі чинники і фактори впливу на процеси формування, трансформації, трансляції та використання ІК, а також перешкоди на шляху реалізації відповідної стратегії в державі.</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Практичне значення 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ізація висновків та пропозицій дисертанта сприятиме формуванню адекватної сучасним економічним дистурбаціям державної економічної політики у сфері становлення та збереження інтелектуального капіталу національного господарства в контексті його модернізації в умовах ресурсних обмежень. Це дозволить сформувати, консолідувати і раціонально використовувати потенціали, згруповані за системно-універсальною ознакою для забезпечення індивідуальної надійності функціонування економічної системи України та побудувати еволюційну економіку інформаційного типу в межах демократичної, правової держави відповідно до визначених НЕІ.</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i/>
          <w:sz w:val="28"/>
          <w:szCs w:val="28"/>
          <w:lang w:eastAsia="ru-RU"/>
        </w:rPr>
        <w:t>Упровадження результатів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Результати дослідження знайшли своє впровадження за двома науково-аналітичними доповідями до Міністерства економіки та Міністерства промислової політики Україн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ни викладені у формі методичних розробок і аналітичних записок, зокрема щодо визначення: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лідків реалізації науково-технологічної та венчурної діяльності в контексті нарощення інтелектуального капіталу національного господарства (вих. № 01-05/975 від 19.12.2008);</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 вагомості впливу потенціалів системно-універсального функціонування на параметри промислового зростання (вих. № 01-05/755 від 27.11.2009) (довідка РВПС України НАН України № 01-11/344 від 15.06.2010).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горитми процедур і вимоги до складу робіт із прогнозування та моніторингу, аналітичної оцінки обсягу необхідних витрат для стимулювання інноваційно-інформаційних змін і генерування стратегічного ресурсу зростання використано у 2009 – 2010 рр. ЗАТ «Українська торгово-промислова корпорація», що дозволило товариству оцінити масштаби модернізації виробництва, віднайти реальні кошти на впровадження заходів щодо формування та нарощення інтелектуального потенціалу, інформаційного забезпечення сучасного рівня (довідка ЗАТ № 22-10/317 від 13.05.2010).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і положення та прикладні розробки використано: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пілкою промислових експертів і роботодавців Нідерландів для усунення перешкод на шляху підвищення економічної ефективності функціонування галузей і виробництв (довідка PUM від 21.04.2010);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 Центром перспективних соціальних досліджень НАН України для обчислення інтелектуального потенціалу і соціально-економічних параметрів розвитку України при щомісячному моніторингу соціально-політичної ситуації в Україні (довідка ЦПСД НАН України № 01/1–64 від 07.06.2010) – зокрема, оригінальне інформаційно-методичне забезпечення та цільова програма «</w:t>
      </w:r>
      <w:r>
        <w:rPr>
          <w:rFonts w:eastAsia="Times New Roman" w:cs="Times New Roman" w:ascii="Times New Roman" w:hAnsi="Times New Roman"/>
          <w:i/>
          <w:sz w:val="28"/>
          <w:szCs w:val="28"/>
          <w:lang w:eastAsia="ru-RU"/>
        </w:rPr>
        <w:t>MainStreaM.For.Ic v.6.3</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Т «Новокраматорський машинобудівний завод» (довідка № 234-к від 17.08.2010), а саме: науково-методичні та практичні рекомендації для оцінки/прогнозу інтегральних показників ефективності використання ІК з урахуванням специфічних особливостей розвитку наукоємних виробництв і положень ризик-менеджменту.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зультати дослідження викладено</w:t>
      </w:r>
      <w:r>
        <w:rPr>
          <w:rFonts w:eastAsia="Times New Roman" w:cs="Times New Roman" w:ascii="Times New Roman" w:hAnsi="Times New Roman"/>
          <w:spacing w:val="-2"/>
          <w:sz w:val="28"/>
          <w:szCs w:val="28"/>
          <w:lang w:eastAsia="ru-RU"/>
        </w:rPr>
        <w:t xml:space="preserve"> в лапідарному вигляді у навчально-методичних посібниках, що використовуються у навчальному процесі на кафедрі менеджменту Міжнародного науково-технічного університету ім. академіка Юрія Бугая (довідка МНТУ МОН України № 01/3999 від 20.05.2010).</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собистий внесок здобувач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Дисертація є завершеним науковим дослідженням і містить розробки стосовно формування державної політики у сфері становлення та нагромадження інтелектуального капіталу в умовах ресурсних обмежень при модернізації системи національного господарства. Наукові положення, висновки, рекомендації, які виносяться на захист, одержані автором дисертантом самостійно. Обсяг особистого внеску в роботах, опублікованих у співавторстві, наведений окремо у переліку опублікованих праць. </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актичне впровадження результатів дослідження здійснено на основі особистих наукових ідей, а їх прийнятність і достовірність доведено двома авторськими свідоцтвами, отриманими від Державного департаменту інтелектуальної власності МОН України.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Апробація результатів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новні теоретичні, методологічні та практичні положення й результати дисертації доповідалися на 12 науково-практичних конференція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окрема, таких як: «Управління стратегічними змінами на підприємстві: концептуальні засади, методологія та практика» (м. Київ, 2005 р.); «Актуальні проблеми входження вищих навчальних закладів України до єдиного Європейського простору» (м. Київ, 2005 р.); V-та міжнародна науково-технічна конференція «Важке машинобудування: проблеми та перспективи розвитку» (м. Краматорськ, 2007 р.); Міжнародна науково-практична конференція «Розвиток освіти, вступ до Болонського процесу» (м. Київ, 2007 р.); «Україна – Чехія – ЄС: сучасний стан та перспективи». (м. Прага, 2008 р.); «Україна – Польща – ЄС: сучасний стан та перспективи» (м. Ополє, 2008 р.); «Розвиток національної промисловості у сучасному контексті: пріоритети, проблеми, регулювання» (м. Донецьк, 2009 р.); «Україна – Чехія – Польща – ЄС: сучасний стан та перспективи» (м. Прага, м. Вроцлав, 2009 р.); «ХХVІ міжнародна конференція «UKR-POWER 2010 «Комплексне вирішення проблем енергозбереження у промисловій і комунальній енергетиці» (м. Ялта, 2010 р.); «</w:t>
      </w:r>
      <w:r>
        <w:rPr>
          <w:rFonts w:eastAsia="Times New Roman" w:cs="Times New Roman" w:ascii="Times New Roman" w:hAnsi="Times New Roman"/>
          <w:color w:val="000000"/>
          <w:sz w:val="28"/>
          <w:szCs w:val="28"/>
          <w:lang w:eastAsia="ru-RU"/>
        </w:rPr>
        <w:t xml:space="preserve">Україна у стані перманентного вибору: духовно-культурні, соціально-економічні та політико-правові стратегії» (м. Київ, 2010 р.); </w:t>
      </w:r>
      <w:r>
        <w:rPr>
          <w:rFonts w:eastAsia="Times New Roman" w:cs="Times New Roman" w:ascii="Times New Roman" w:hAnsi="Times New Roman"/>
          <w:sz w:val="28"/>
          <w:szCs w:val="28"/>
          <w:lang w:eastAsia="ru-RU"/>
        </w:rPr>
        <w:t xml:space="preserve">«Україна – Чеська Республіка – Європейський союз: стан і перспективи розвитку» (м. Прага, 2010 р.); «Освіта та наука в умовах глобальних викликів» (м. Сімферополь, 2010 р.).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Публікації</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новні результати і висновки дисертаційної роботи опубліковано у 44 наукових працях (загальним обсягом 69,35 друк. арк., особисто автору належить 45,35 друк. арк.). З них: 4 монографії (2 одноосібні та 2 колективні) і 1 навчальний посібник; 27 статей, що визнані ВАК України фаховими з економічних наук; 2 – в інших наукових виданнях; 10 – у матеріалах науково-практичних конференцій. У тому числі, отримано 2 авторських свідоцтва на програмний продукт і методологічну розробку й методичні підходи до оцінювання/прогнозування параметрів розвитку ІК НГ.</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 xml:space="preserve">Дисертація складається зі вступу, п’яти розділів, висновків, 3 додатків (на 23 сторінках), переліку використаної літератури (250 найменувань на 30 сторінках). Основний текст викладено на 355 стор., що містить 35 таблиць, 23 рисунки.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з загальної кількості таблиць і рисунків лише 9 займають усю площу сторінки.</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ВИСНОВКИ </w:t>
      </w:r>
    </w:p>
    <w:p>
      <w:pPr>
        <w:pStyle w:val="Normal"/>
        <w:spacing w:lineRule="auto" w:line="36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36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360" w:before="0" w:after="0"/>
        <w:ind w:firstLine="709"/>
        <w:jc w:val="both"/>
        <w:rPr>
          <w:rFonts w:ascii="Times New Roman" w:hAnsi="Times New Roman" w:eastAsia="Times New Roman" w:cs="Times New Roman"/>
          <w:b/>
          <w:b/>
          <w:i/>
          <w:i/>
          <w:spacing w:val="4"/>
          <w:sz w:val="28"/>
          <w:szCs w:val="20"/>
          <w:lang w:eastAsia="ru-RU"/>
        </w:rPr>
      </w:pPr>
      <w:r>
        <w:rPr>
          <w:rFonts w:eastAsia="Times New Roman" w:cs="Times New Roman" w:ascii="Times New Roman" w:hAnsi="Times New Roman"/>
          <w:spacing w:val="4"/>
          <w:sz w:val="28"/>
          <w:szCs w:val="28"/>
          <w:lang w:eastAsia="ru-RU"/>
        </w:rPr>
        <w:t>У дисертації вирішено важливу наукову і національно-господарську проблему щодо розробки та реалізації державної політики формування інтелектуального капіталу національного господарства в контексті його модернізації.</w:t>
      </w:r>
      <w:r>
        <w:rPr>
          <w:rFonts w:eastAsia="Times New Roman" w:cs="Times New Roman" w:ascii="Times New Roman" w:hAnsi="Times New Roman"/>
          <w:iCs/>
          <w:shadow/>
          <w:spacing w:val="4"/>
          <w:sz w:val="28"/>
          <w:szCs w:val="28"/>
          <w:lang w:eastAsia="ru-RU"/>
        </w:rPr>
        <w:t xml:space="preserve"> П</w:t>
      </w:r>
      <w:r>
        <w:rPr>
          <w:rFonts w:eastAsia="Times New Roman" w:cs="Times New Roman" w:ascii="Times New Roman" w:hAnsi="Times New Roman"/>
          <w:spacing w:val="4"/>
          <w:sz w:val="28"/>
          <w:szCs w:val="28"/>
          <w:lang w:eastAsia="ru-RU"/>
        </w:rPr>
        <w:t>одано нові науково обґрунтовані розробки вирішення проблем формування, нарощення, трансформації і трансляції ІК України в умовах ресурсних обмежень, методичні та прикладні аспекти оцінювання/прогнозування параметрів розвиненості ІК з використанням організаційно-економічного механізму реалізації державної економічної політики формування ІК та відповідного інструментарію, визначених за наслідками експериментальної перевірки адекватності розроблених моделей і використовуваної системи макроекономічних показників. Результати дослідження дозволили зробити теоретичні та науково-практичні висновки, основними з яких є наступні:</w:t>
      </w:r>
    </w:p>
    <w:p>
      <w:pPr>
        <w:pStyle w:val="Normal"/>
        <w:numPr>
          <w:ilvl w:val="1"/>
          <w:numId w:val="48"/>
        </w:numPr>
        <w:tabs>
          <w:tab w:val="clear" w:pos="708"/>
          <w:tab w:val="left" w:pos="142" w:leader="none"/>
        </w:tabs>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изнано спрямованість безпрецедентних за масштабами глобалізаційних процесів, що відбуваються у світогосподарській системі. Доведено, що останні висувають на першорядне місце інноваційні й інформаційні ресурси. З’ясовано, що в сучасних умовах господарювання на чільне місце за значущістю вийшли саме матеріальні знання як у вигляді основного капіталу, так і інтелектуального. Що стосується останнього, то вони формуються завдяки нарощенню фундаментальних і прикладних знань, активізації конструкторських розробок та систематизації релевантної інформаційної бази (формування інформаційного ресурсу), а також створення машинних засобів їх розробки. </w:t>
      </w:r>
    </w:p>
    <w:p>
      <w:pPr>
        <w:pStyle w:val="Normal"/>
        <w:tabs>
          <w:tab w:val="clear" w:pos="708"/>
          <w:tab w:val="left" w:pos="142" w:leader="none"/>
          <w:tab w:val="left" w:pos="993" w:leader="none"/>
        </w:tabs>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Підкреслено, що якісне оновлення засобів і способів соціально-економічних трансформацій у державі, на думку автора, полягає чималої мірою саме у висуванні на перший план технологій управління розвитком НГ та верифікації прогнозної інформації як основи інформаційних технологій. Отже, саме на базі цієї форми інноваційних знань ініціюються процеси генерування, вироблення і нарощення ІК НГ, що забезпечує створення додаткової вартості продукції реального сектору економіки та формування ІК. Доведено, що проблема розробки та реалізації дієвої державної економічної політики формування ІК НГ залишається мало дослідженою як в економічній теорії, так і в економіці й управлінні національним господарством. Більшість представників класичної наукової думки не розглядають дану проблематику як невід'ємну структурно-функціональну частину модернізації економіки та набуття нею якісно нових ознак системності та стійкості до загроз і ризиків.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роботі обґрунтовано необхідність формування дієвої політики формування інтелектуального капіталу національного господарства для досягнення загальноекономічного прискорення і реалізації інноваційно спрямованої української моделі економічного зростання. Доведено, що попри усі наявні соціально-економічні, суспільно-політичні загрози і ризики лише консолідація стратегічного потенціалу на засадах інтенсифікації процесів формування та нарощення інтелектуального капіталу дозволить побудувати еволюційну економіку інформаційного типу в межах демократичної, правової держави для  успішної реалізації національних економічних інтересів України.</w:t>
      </w:r>
    </w:p>
    <w:p>
      <w:pPr>
        <w:pStyle w:val="Normal"/>
        <w:numPr>
          <w:ilvl w:val="1"/>
          <w:numId w:val="48"/>
        </w:numPr>
        <w:tabs>
          <w:tab w:val="clear" w:pos="708"/>
          <w:tab w:val="left" w:pos="993" w:leader="none"/>
        </w:tabs>
        <w:spacing w:lineRule="auto" w:line="360" w:before="0" w:after="0"/>
        <w:ind w:left="0" w:firstLine="10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досконалено понятійно-категоріальний апарат теорії економіки та управління національним господарством у сфері стратегічного управління формуванням ІК в контексті модернізації виробничо-економічних систем, що базується на авторській інтегрованій концепції формування ІК в умовах ресурсних обмежень та його ідентифікації, яка передбачає: агрегований розвиток економічної системи за рахунок задіяння знання – найефективнішого засобу соціально-перетворюючої дії; інтенсифікацію процесів забезпечення суспільної рівноваги, сталого розвитку і прогресу.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втором визнано своєрідність функціонування і використання ІК, який характеризується тим, що він: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не амортизується під час свого використання;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не зникає, проте переноситься на новостворений продукт;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при зберіганні, навіть, збільшується в обсягах і масштабах застосування;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 при раціональному його використанні зумовлює зростання продуктивності в десятки разів та ініціювання доходів у майбутньому періоді.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значене дозволило розкрити комплекс проблем стратегічного управління розвитком НГ, розроблення технологій формування ІК та забезпечення раціонального його використання для індивідуальної надійності функціонування економічної системи. Останні розглянуто автором у поглибленому світоглядно-методологічному та когнітивно-інформаційному аспекті руху інтелектуального потенціалу.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ясовано, що традиційне трактування поняття «інтелектуальний капітал» у свідомості суб’єктів управління виявилося недостатнім. Звідси виникла потреба у деталізації когнітивно-інформаційних аспектів руху інтелектуального капіталу, в тому числі засобів його отримання, механізмів відбору, поширення, трансформації, нагромадження, трансляції, підготовки та підвищення кваліфікації для його генерування, а також раціонального й ефективного використання в усіх галузях національного господарства.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Тому, в межах теоретико-концептуального підходу до вирішення проблем реалізації державної політики формування ІК запропоновано нове тлумачення вихідного категоріального поняття «інтелектуальний капітал», за яким розроблено методи ранжування та добору пріоритетних інтелектуальних проектів, що базуються на виокремленні езотеричного етапу формування інтелектуального капіталу із знань як однієї з ключових складових добору релевантного масиву сучасної інформації і технологій, що циркулюють у національному господарстві. Зазначене дозволило автору встановити наступне: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нтелектуальний капітал, збережений у вигляді інформаційного ресурсу, характеризується перманентним нарощенням у процесі зберігання та набуває радикальної природи, за якою активізуються процеси модернізації, а продуктивність праці у національному господарстві зростає не на відсотки, а у десятки – сотні разів.</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ргументація авторського тлумачення категорії «інтелектуальний капітал» (яка є специфічною формою відносин у межах уже сформованої та функціонуючої системи економічної власності), на відміну від усталеного визначення, що включає до його складу «людський» і «структурний» капітали, базується на переконанні: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до складу інтелектуального капіталу, крім людського, слід включити капітал системно-універсального функціонування, що забезпечує дієвість механізмів сучасних трансформацій у національному господарстві;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при визначенні ефективності використання ІК необхідно враховувати витрати, втрати та інвестиції не лише на техніко-технологічне оновлення виробництва, а й на удосконалення ключових субструктур (системи управління розвитком НГ; організаційної структури управління; національної інноваційної системи; комунікаційних взаємозв’язків у межах замкненого системно-універсального циклу «наука – виробництво» тощо);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доцільно визнати своєрідність функціонування і використання ІК, який характеризується тим, що він: не амортизується під час свого використання; не зникає, проте переноситься на новостворений продукт; при зберіганні чи накопиченні протягом певного часу навіть збільшується в обсягах і масштабах застосування; раціональне використання інтелектуального капіталу зумовлює зростання продуктивності в десятки разів та ініціювання доходів у майбутньому періоді.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становлено, що економічна політика нашої держави, яка стосується формування ІК НГ в контексті активного провадження модернізації останнього, являє собою складну комбінацію внутрішньо та зовнішньо орієнтованих антагоністично-суперечливих заходів, які, відбиваючи діалектику «певних дипломатичних можливостей» і концепцій сприйняття дійсності певною політичною силою, представляють власне осмислення темпів, напрямів розвитку чи окремого виду економічної діяльності, чи економічної системи держави в цілому. Визнано, що її основним недоліком є однобоке і досить обмежене сприйняття сучасних суспільних, економічних та коеволюційних процесів.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ідкреслено, що навіть часткова реалізація неадаптивних і неадекватних реальним виробничо-господарським процесам програмних положень по формуванню ІК зачіпає не лише основи забезпечення збалансованого розвитку НГ, а й економічної безпеки держави загалом. При цьому встановлено, що безпосереднім і головним предметом для державотворчих змін залишаються вже виснажені за останні роки перманентних «трансформаційних змін» і «модернізацій» організаційно-економічні структури, а також соціально-економічні, виробничі та господарські відносин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уважено, що прикметною рисою сучасного історичного етапу розвитку національного господарства є, зокрема, те, що саме реалізація економічної політики в державі не набуває статусу самодостатнього аргументу подовження й удосконалення процесів результативного державотворення. Також в роботі автором визнано, що Україна знаходиться на зламному етапі, оскільки запанував період максимального накопичення економічних загроз державності.</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и цьому, визначальним для автора залишається переконання у тому, що, попри всі наявні соціально-економічні, суспільно-політичні зрушення деструктивного типу й ресурсні обмеження, лише загальнонаціональна консолідація ІК та його ефективне використання є реальним підґрунтям успішної реалізації національних економічних інтересів в Україні.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3.</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Розроблено основні наукові положення проведення діагностики параметрів розвиненості ІК НГ (його ідентифікація базується на загальнонаукових принципах реалізації стратегії макросистемної еволюції української економіки), за якими обґрунтовано організаційно-економічний підхід до кількісної оцінки вагомості впливу самоорганізаційних та організаційних компонент державної політики формування ІК НГ з їх класифікацією, що дозволило: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здійснити його діагностику;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побудувати довгостроковий прогноз основних макроекономічних показників розвитку української економіки до 2030 р.;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змоделювати швидкість повернення коштів, вкладених у наукові розробки та модернізацію.</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бґрунтовано тлумачення інформаційно-технологічного підходу (у разі консолідації та комп’ютеризації стратегічного ресурсу) до визначення складових державної політики формування інтелектуального капіталу національного господарства, її специфічних функцій, принципів і методів реалізації дії як важливої передумови успішної розробки дієвих важелів та системоутворюючих регуляторів реалізації дії. Виокремлено наріжні принципи та напрями означеного процесу консолідації зусиль з реалізації державної економічної політики, а саме: </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забезпечення повноти і достовірності обліку усіх сторін виробничо-господарської практики в межах економічної системи; </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нерозривний зв’язок з комплексним аналізом і прийняттям оптимізаційних управлінських рішень на різних рівнях управління національного господарства; </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мінімізація інформаційного шуму та обмеження інформаційної надмірності щодо врахування науково-технічних складових інтенсифікації процесів загальноекономічного прискорення; </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 реалізація оціночних показників відповідно до специфічних функцій стратегічного управління національним господарством в контексті його модернізації; </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eastAsia="ru-RU"/>
        </w:rPr>
        <w:t>д) розмежування контурів творчої частини аналізу в межах системи стратегічного управління виробничо-економічними системами та інструментарію реалізації державної політики формування інтелектуального капіталу при мінімізації їх перетинів і сполучень від рутинної обробки маси вихідних даних за рахунок формалізації архітектури цільового програмного забезпечення «</w:t>
      </w:r>
      <w:r>
        <w:rPr>
          <w:rFonts w:eastAsia="Times New Roman" w:cs="Times New Roman" w:ascii="Times New Roman" w:hAnsi="Times New Roman"/>
          <w:i/>
          <w:spacing w:val="4"/>
          <w:sz w:val="28"/>
          <w:szCs w:val="28"/>
          <w:lang w:eastAsia="ru-RU"/>
        </w:rPr>
        <w:t>MainStreaM.For.IC v.6.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spacing w:val="4"/>
          <w:sz w:val="28"/>
          <w:szCs w:val="28"/>
          <w:lang w:eastAsia="ru-RU"/>
        </w:rPr>
        <w:t>.</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налізуючи реальну ситуацію, що склалася наразі в секторі інтелектуальної власності, необхідно визнати, що цільовою функцією економічної політики по формуванню ІК України як інструменту реалізації загальної стратегії розвитку економічної системи має стати узгодження складної конструкції орієнтирів, що є простором імовірної об’єктивації, який поширюється на всі види економічної діяльності, усі категорії населення, зачіпаючи матеріальні, інтелектуальні та духовні сили, ресурсний потенціал держави, спроможності та можливості. Ці твердження обумовили визначення конкретних завдань державної політики та висвітлення факторів впливу на ІК із наступним визначенням процесів модернізації НГ.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значено, що висока динамічність сучасного соціально-політичного процесу та матеріалізація знань у вигляді основного капіталу стимулює невпинне оновлення й теорії стратегічного управління ІК. Її аналіз дозволив авторові визначити сутність державної економічної політики  у сфері формування ІК НГ: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на має являти собою діяльність соціальних суб’єктів та створених ними інститутів влади, яка виникла на перетині загальнодержавної політики і економічної стратегії з метою формування і використання фундаментальних та прикладних знань, конструкторських розробок та інформації, машинних засобів їхнього перетворення в ім’я досягнення НЕІ. А стартовою лінією державної політики має стати вироблення відповідної ідеології, втіленої в економічно-доктринальному забезпеченні процесу удосконалення соціально-економічної, виробничо-економічної, інформаційної та інтелектуальної сфер держави.</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уважено, що процеси самоорганізації і у природному світі, і у соціальному середовищі історично виникають задовго до цільного конституювання організаційних структур управління виробничо-господарськими, економічними, технологічними та соціальними процесами, а також структурами, які мають переважно об’єктивну основу виникнення, але, здебільшого, об’єктивно-суб’єктивний характер впливу на економічні або суспільні явища.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4. Здійснюючи аналіз міжнародного досвіду у сфері державного управління процесами формування та нагромадження ІК НГ, дисертантом було встановлено сутність економічних інвестицій – це вкладення капіталу суб’єкта господарювання, у тому числі й інтелектуального капіталу, в різні об’єкти інтелектуальної діяльності для отримання прибутку, економічного або неекономічного ефекту, що пов’язано з факторами ризику, ліквідності та часу. При цьому, визнано, що рівень ефективності управління інтелектуальними інвестиціями визначається більшою мірою саме активністю процесів формування інтелектуальних ресурсів; також визначено пріоритетні напрями інвестування, а саме: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інтелектуальна індустрія;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сфери високих технологій – медична та мікробіологічна промисловість, хімічна, нафтохімічна, паливно-енергетична галузі;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запровадження енерго- та ресурсозберігаючих технологій;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 оновлення транспортної інфраструктур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 забезпечення еколого-економічної ефективності, що підтвердило наступне: інтелектуальні інвестиції вважаються пріоритетним напрямом у процесі одержання доходів підприємствами порівняно з традиційними доходами від процентів акцій.</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изначено ендо- та екзогенноспрямовані фактори, які впливають на розвиненість інтелектуального капіталу, що дозволило сформувати основні складові менеджменту інтелектуального капіталу. Встановлено, що саме цим і зумовлено гостру необхідність удосконалення світоглядно-методологічного, теоретичного та науково-практичного осмислення основних особливостей і цільових підсистем процесу формування ІК НГ в умовах ресурсних обмежень. Глибокий аналіз економічної ситуації в нашій країні дозволив зауважити, що єдиним перспективним шляхом економічного, соціального та правового розвитку в Україні є формування ІК, що натикається на проблему нерозробленості технологій управління його використанням.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 Запропоновано до використання інтегровану концепцію формування інтелектуального капіталу національного господарства, яка дозволяє обґрунтувати напрями діяльності суб’єктів управління, котрі зумовлюють інтенсифікацію процесів формування, нарощення, трансформації та розвитку інтелектуального капіталу на засадах об’єктивної його ідентифікації. У межах цієї концепції можна використовувати технології стратегічного і тактичного управління його використанням та розробити систему процедур оцінювання/прогнозування параметрів ефективності.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значено, що вона поєднує дві гіпотези (комплексну і ресурсно-функціональну), що є узагальненим відображенням логіки дослідження, а розроблені методи й методики вирішення проблем формування ІК, здійснення оцінювання/прогнозування, вибору української моделі промислового зростання та набору інноваційної стратегії за використання практичного інструментарію й цільового програмного забезпечення – є відтворенням можливих шляхів реалізації національних економічних інтересів. Встановлено, що головна мета зазначеної концепції – забезпечити високий рівень ефективності управління використанням інтелектуального капіталу як на мікро-, так і на макрорівнях. </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ідповідно до запропонованих положень концепції доведено, що процес формування державної економічної політики повинен складатися з дев’ятнадцяти елементів, групування яких можна здійснити із застосуванням пропонованих до використання базових принципів. Основними структурними елементами визнано наступні: об’єкти, суб’єкти, принципи, мета, завдання, стадії та окремі процедури. Викладено наступне: структура інтегрованої концепції формування ІК та його ідентифікації являє собою складну трирівневу систему, яка зумовлює виникнення нових складових у її структурі: системи показників, що характеризують ефективність управління використанням ІК; сукупності процедур багаторівневого моніторингу; провадження прогнозування попиту і пропозиції інтелектуальної продукції; формування етапів реалізації інтегрованої концепції; конкретизації та деталізації життєвого циклу інтелектуального продукту тощо. </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рім того, в роботі зауважено, що ці конститутивно-ключові складові містять процедури створення інтелектуального продукту, його впровадження та реалізацію, вдосконалення і модернізацію, а якщо потрібно – й засоби обчислення економічного ефекту за використання цільового програмного забезпечення, а також формалізацію механізмів нормативно-правового гарантованого захисту тощо.</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результатами реалізації основних компонент (комплексно-синергетичної та ресурсно-функціональної) інтегрованої концепції формування та ідентифікації інтелектуального капіталу (на основі нової парадигми розвитку інтелектуального капіталу за рахунок запровадження об’єктивних процедур) у роботі здійснено подальші дослідження у напрямі розробки методології формування й побудови моделей, принципових методичних підходів та практичного інструментарію. Зазначене дозволило довести нагальну необхідність провадження процедур із довгострокового прогнозування некерованих чинників модуляції інтелектуального капіталу при постійному моніторингу, оцінюванні, аналізі їх впливу суто на процес управління ІК. З авторського погляду, реалізація запропонованих процедур дозволяє сформувати та реалізувати оптимальну для України модель економічного розвитку НГ на засадах його модернізації.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6. Запропоновано та обґрунтовано базові положення теорії формування, нарощення та раціонального використання інтелектуального капіталу національного господарства, у межах якої визначено: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загальнонаукові принципи побудови стратегії нагромадження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інтелектуального потенціалу, зокрема, та потенціалів системно-універсального функціонування, в цілому;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сутність та зміст державної економічної політики формування ІК, що передбачає: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впорядковану взаємодію її складових елементів;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застосування інструментів, адаптованих до умов реалізації загальної економічної стратегії, </w:t>
      </w:r>
    </w:p>
    <w:p>
      <w:pPr>
        <w:pStyle w:val="Normal"/>
        <w:spacing w:lineRule="auto" w:line="36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 xml:space="preserve">якість якого дозволяє задовільно вирішувати актуальні проблеми модернізації НГ та еволюції економічної системи держав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структуру організаційно-економічного механізму реалізації державної економічної політики формування ІК. До складу останнього включено системоутворюючі регулятори та стимулятори процесів загальноекономічного прискорення для нагальної модернізації національного господарства, а саме: </w:t>
      </w:r>
    </w:p>
    <w:p>
      <w:pPr>
        <w:pStyle w:val="Normal"/>
        <w:spacing w:lineRule="auto" w:line="360" w:before="0" w:after="0"/>
        <w:ind w:left="70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 державно-політичний, ресурсно-функціональний, організаційний, нормативно-правовий, фінансовий, які забезпечують;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 формування адекватного реальним соціально-економічним та виробничо-господарським процесам інформаційного ринку;</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б) реалізацію цільових функцій стратегічного управління (прогнозування, організовування, координація, коригування, макроекономічне регулювання, експрес-діагностика, аналіз та облік, контролювання) і принципів інформаційного менеджменту;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запровадження регламентів управління інформаційними потоками та регулювання ними;</w:t>
      </w:r>
    </w:p>
    <w:p>
      <w:pPr>
        <w:pStyle w:val="Normal"/>
        <w:widowControl w:val="false"/>
        <w:spacing w:lineRule="auto" w:line="360" w:before="0" w:after="0"/>
        <w:ind w:left="70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механізми формування, трансформації та поширення потенціалів системно-універсального функціонування національного господарства;</w:t>
      </w:r>
    </w:p>
    <w:p>
      <w:pPr>
        <w:pStyle w:val="Normal"/>
        <w:widowControl w:val="false"/>
        <w:spacing w:lineRule="auto" w:line="360" w:before="0" w:after="0"/>
        <w:ind w:left="70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систему фронтального управління формуванням ІК і забезпеченням надійності функціонування НГ в контексті його модернізації.</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 дослідженні, окреслюючи історичну детермінованість, загальні закономірності, тенденції та особливості процесів формування, нарощення і використання ІК НГ, автор: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а) визначив державні механізми інтенсифікації зазначених процесів за рахунок експериментальної перевірки їх адекватності та побудови прогнозів макроекономічних показників на основі авторської програми «</w:t>
      </w:r>
      <w:r>
        <w:rPr>
          <w:rFonts w:eastAsia="Times New Roman" w:cs="Times New Roman" w:ascii="Times New Roman" w:hAnsi="Times New Roman"/>
          <w:i/>
          <w:spacing w:val="4"/>
          <w:sz w:val="28"/>
          <w:szCs w:val="28"/>
          <w:lang w:eastAsia="ru-RU"/>
        </w:rPr>
        <w:t>MainStreaM.For.IC v.6.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spacing w:val="4"/>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конкретизував конститутивно-ключові чинники забезпечення дієвості технологій стратегічного управління та державної економічної політики у цій сфері; в) охарактеризував детермінанти трансформації сучасної політики формування ІК в межах складної економічної системи держави. </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7. Р</w:t>
      </w:r>
      <w:r>
        <w:rPr>
          <w:rFonts w:eastAsia="Times New Roman" w:cs="Times New Roman" w:ascii="Times New Roman" w:hAnsi="Times New Roman"/>
          <w:spacing w:val="4"/>
          <w:sz w:val="28"/>
          <w:szCs w:val="28"/>
          <w:lang w:eastAsia="ru-RU"/>
        </w:rPr>
        <w:t xml:space="preserve">озроблено та запропоновано новий кваліметричний інструментарій дослідження дієвості державної політики формування ІК НГ, що містить: універсальні модельні вирішення оцінювання/прогнозування; математичні і графічні просторові образи траєкторій розвитку української економіки у разі реалізації базових положень оригінальної інтегрованої концепції; цільове програмне забезпечення для розробки набору стратегій екзо- і ендо- спрямованого розвитку. Встановлено, що використання зазначеного інструментарію при нагальній потребі в проведенні подальшого системного дослідження державної політики формування ІК дозволить здійснити: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пошук резервів мобілізації ІК;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визначення закономірностей, що відображають щільність зв’язку між ключовими факторами впливу на темпи еволюційного розвитку в державі за визначеною траєкторією;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розробку технології управління формуванням, трансляцією і використанням інтелектуального потенціалу та об’єктивного оцінювання/ прогнозування доцільних обсягів витрат на його відновлення.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кладний інструментарій побудовано автором за результатами реалізації комплексно-синергетичної та ресурсно-функціональної концепцій на основі нової парадигми розвитку ІК за рахунок запровадження об’єктивних процедур. Це дозволило здійснити у роботі подальші дослідження у напрямі розробки методології формування й побудови моделей, принципових методичних підходів і практичного інструментарію.</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8. Розроблено та обґрунтовано методичні підходи до оцінювання стратегічного потенціалу національного господарства, що базуються на моделях, заснованих на використанні системи показників-індикаторів стратегічних ресурсів матеріально-факторної природи, системно-універсального функціонування та системно-функціональної орієнтації. За використання останніх було оцінено швидкість повернення коштів на наукові розробки і модернізацію національного господарства, цільові орієнтири розвитку при концентрації зусиль на форсованому нарощенні інтелектуального потенціалу нації тощо. За використання такого підходу до кількісної оцінки/прогнозування параметрів розвиненості ІК національного господарства, на думку автора дисертації, інтелектуальний капітал постане не лише як засіб нарощення загального капіталу, а й як, в основному, адекватне відображення дійсності та визначення пріоритетних напрямів трансформації НГ.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значене дозволило довести доцільність перетворення знань у процесі становлення економіки інформаційного типу в дедалі важливіший чинник формування, нарощення та ефективного використання інтелектуального капіталу національного господарства як комплексу глибинних, якісних і цілеспрямованих перетворень у всіх сферах життєдіяльності українського суспільства. Це зумовить нагальну потребу ініціювання процесів нагромадження, трансляції та поширення інтелектуального капіталу, осмислення його властивостей не тільки у пізнавальному, а й у методологічно-інструментальному і практичному зрізі.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дставлено авторські способи розв’язання проблем діагностики ІК НГ, до яких включено адаптивні технології, що базуються на комплексі модельних рішень, за якими побудовано архітектуру цільового програмного забезпечення, що у реальному часі дозволяє: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здійснити оцінку;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встановити перспективи його зростання;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спрогнозувати параметри стратегічного потенціалу у разі раціонального використання інтелектуального капіталу відповідно до положень інтегрованої концепції його ідентифікації.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Поряд із зазначеним, автором на засадах реалізації оригінальної інтегрованої концепції формування ІК та його ідентифікації (ІКФ</w:t>
      </w:r>
      <w:r>
        <w:rPr>
          <w:rFonts w:eastAsia="Times New Roman" w:cs="Times New Roman" w:ascii="Times New Roman" w:hAnsi="Times New Roman"/>
          <w:spacing w:val="4"/>
          <w:sz w:val="28"/>
          <w:szCs w:val="28"/>
          <w:vertAlign w:val="subscript"/>
          <w:lang w:eastAsia="ru-RU"/>
        </w:rPr>
        <w:t>ІК</w:t>
      </w:r>
      <w:r>
        <w:rPr>
          <w:rFonts w:eastAsia="Times New Roman" w:cs="Times New Roman" w:ascii="Times New Roman" w:hAnsi="Times New Roman"/>
          <w:spacing w:val="4"/>
          <w:sz w:val="28"/>
          <w:szCs w:val="28"/>
          <w:lang w:eastAsia="ru-RU"/>
        </w:rPr>
        <w:t xml:space="preserve">І) було сформовано таку архітектуру інформаційного ресурсу, що уможливлює розробку дієвих способів автоматизації цих складних процесів на базі комп’ютерної і телекомунікаційної техніки, яку можна застосовувати у будь-яких видах економічної діяльності.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9. Удосконалено</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методологічні принципи ідентифікації стратегічних можливостей трансформації національного господарства, формалізовані на засадах реалізації циклічно-експоненціальної парадигми та оригінальної інтегрованої концепції, за якими послідовно здійснено: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макроекономічний та економетричний аналіз соціально-політичних, методологічних і концептуальних параметрів забезпеченості достатніх темпів економічного зростання Україн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 розробку концепції застосування методик визначення: особливостей сучасної системи державного регулювання економіки в Україні й формування її стратегічного потенціалу в контексті інтенсифікації модернізації та збалансованого її функціонування в умовах ресурсного обмеження; природи державної політики формування інтелектуального капіталу.</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Це стало основою для побудови довгострокового прогнозу ключових параметрів економічної динаміки, очікуваних за результатами консолідації факторів модуляції структури ІК. Експериментально перевірено вагомість результатів, отриманих внаслідок реалізації авторської інтегрованої концепції ідентифікації. Вона обумовлена поставленими та вирішеними цільовими завданнями, які базуються на домінантах циклічно-експоненціальної парадигми ендогенно спрямованого економічного зростання, деталізованими у базовій теорії формування нової макрогенерації в Україні в контексті побудови економіки інформаційно-еволюційного типу. Поряд із використанням певної комбінації методів моделювання параметрів економічного зростання економіки, автором здійснено обчислення ступеню поширення та реалізації потенціалів системно-універсального спрямування, оцінених за критеріями індивідуальної стійкості та ефективності, що пройшло дослідну експериментальну перевірку адекватності із застосуванням методів аналізу систем і структурно-функціонального аналізу. </w:t>
      </w:r>
    </w:p>
    <w:p>
      <w:pPr>
        <w:pStyle w:val="Normal"/>
        <w:spacing w:lineRule="auto" w:line="36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Відмінність одержаних результатів дослідження від існуючих наукових напрацювань полягає ще й у тому, що розроблена інтегрована концепція формування інтелектуального капіталу національного господарства та його ідентифікації охоплює завдяки застосуванню базових принципів комплексного, синергетичного і ресурсно-функціонального підходів всі чинники і фактори впливу на процеси формування, трансформації, трансляції та використання ІК, а також перешкоди на шляху реалізації відповідної стратегії в державі.</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10.</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Обґрунтовано доцільність зміни характеру державної політики формування ІК НГ до впорядкування взаємодії складових механізму формування і поширення потенціалів нагромадження інтелектуального капіталу. Внаслідок її реалізації якість структурно-функціональної оптимізації стратегічного потенціалу в цілому та його потенціалів системно-універсального функціонування забезпечить збалансований розвиток національного господарства та вирішення проблем його модернізації. Розроблені в роботі теоретико-концептуальні, методологічні та методичні засади розробки державної політики формування, нарощення і використання ІК НГ з урахуванням імовірності інформатизації як суспільних відносин та національної специфіки, так і особливо слабко вивчених зрізів: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організаційної, кадрової, нормативно-правової та операційної трансформації реального сектору;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макроструктур;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інституцій та механізмів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прияють визначенню шляхів до ефективної розбудови економіки інформаційного типу та реалізації моделей інноваційного розвитку України (за допомогою запропонованої до використання процедури ідентифікації, що базується на комплексному й ресурсно-функціональному підходах).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11.</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На </w:t>
      </w:r>
      <w:r>
        <w:rPr>
          <w:rFonts w:eastAsia="Times New Roman" w:cs="Times New Roman" w:ascii="Times New Roman" w:hAnsi="Times New Roman"/>
          <w:spacing w:val="4"/>
          <w:sz w:val="28"/>
          <w:szCs w:val="28"/>
          <w:lang w:eastAsia="ru-RU"/>
        </w:rPr>
        <w:t xml:space="preserve">підставі експертної перевірки результатів впровадження авторських методик, у дисертації розкрито маловивчені аспекти та надзвичайно актуальні проблеми реалізації державної політики формування інтелектуального капіталу національного господарства, а саме: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з’ясування теоретико-методологічних засад дослідження інтелектуального капіталу як стратегічного ресурсу трансформації національного господарства з метою активізації процесів модернізації;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виявлення своєрідності руху інтелектуального капіталу в реальному секторі економік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виокремлення та класифікація основних чинників, напрямів і засобів реалізації властивостей ІК;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 деталізація специфічності руху українського потенціалу системно-універсального функціонування (чутливого до дифузії когнітивних знань) як складової механізму сучасних перетворень в НГ;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 визначення відмітних рис і специфічності сучасного процесу формування, нарощення та використання інтелектуального капіталу й основних напрямів і форм його подальшого розвитку, структурування, функціонування та диверсифікації.</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оведено, що зазначені явища стали в державі основою для виникнення специфічних галузей – інформаційної індустрії, ринку знань, інформаційного менеджменту, а також зумовили поширення нового типу суспільних відносин – інформаційних відносин. Узагальнюючи приведені викладки, можна констатувати: знаковою рисою сучасної історичної фази розвитку світових господарських систем у цілому й української економічної системи, зокрема, є те, що інтелектуальні чинники формування нового типу розширеного виробництва, яке базується на інноваційному знанні, набуває вирішального значення.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 За результатами прогнозно-аналітичної оцінки основних макроекономічних показників та ресурсного забезпечення науково-технічного прогресу в державі, встановлено складність сучасного історичного етапу розвитку національної економіки, вона – у відсутності адекватного реальним соціально-економічним процесам ресурсно-функціонального забезпечення когнітивно-інформаційних аспектів руху в умовах трансляції негативного резонансу подій, зумовлених синхронним перебігом і матеріалізацією негативних економічних явищ, а саме: а) інерційно-деструктивного впливу суб’єктів державного управління на системоутворюючі регулятори національної економіки; б) деформації загальної системи стратегічного управління процесами формування, нарощення та раціонального й ефективного використання існуючого інтелектуального потенціалу; в) перманентного пошуку та зміни економічних пріоритетів при відсутності визначених, відповідно до національних інтересів, цільових функціоналів, що пов’яжуть цілі із засобами їх досягненн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ясовано закономірності інтелектуально-інформаційної сфери національного господарства, вивчено тенденції її трансформаційного впливу на темпи модернізаційних процесів в державі та визначено можливості формування умов (і обсягів докладання зусиль) для застосування зазначеного ресурсу в розбудові моделі інноваційного розвитку Україн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одночас, усвідомлення результатів отриманих у дисертації прогнозно-аналітичних обчислень, макроекономічний аналіз ефективності використання інтелектуального капіталу національного господарства, прогноз надійності системи його формування і нагромадження з урахуванням перспектив розвитку стратегічного потенціалу, потужностей реального сектора економіки дають підстави стверджувати: у внутрішньому суспільно-економічному просторі України існує реальна загроза щодо втрати не лише ресурсів для забезпечення загальноекономічного розвитку, а й парадигмальних засад регенерації дієвого суспільного буття та стабільного функціонування економічної систем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3. Основні наукові результати дослідження дають підстави запропонувати практичні рекомендації міністерствам та іншим центральним органам виконавчої влади, керівникам підприємств, інтегрованих структур і об’єднань різних форм власності.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еззаперечним фактом визнано те, що вплив інформаційного чинника збалансованого розвитку промислового виробництва на характер еволюції будь-яких макроструктур, а особливо реального сектору економіки України, зумовлює кардинальні змін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способів сприйняття інтелектуальних факторів формування соціального середовища;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вимог до використовуваної системи оцінювання й прогнозування макроекономічної динамік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світоглядних засад суспільного буття;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 теоретико-методологічних підходів і осмислення напрямів модифікації промислових циклів;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 умов застосування та засобів удосконалення сучасних національно-господарських і суспільно-політичних процесів.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Тому, на думку дисертанта, економічна концепція розвитку держави повинна включати міждисциплінарні положення щодо трактування відмінностей стратегічного потенціалу певного державного утворення, відмінного за природою формування ІК, менталітетом і генетичними вимірами сучасного соціуму. Саме цим і була зумовлена гостра необхідність розробки в межах дослідження світоглядно-методологічного, теоретичного та науково-практичного осмислення ІК НГ, всебічного вивчення: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особливостей формування державної економічної політики щодо нарощення і використання ІК;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визначення та добору комплексу засобів для забезпечення його трансформуючого впливу на темпи економічного зростання в державі;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в) конвергентних і суспільно-економічних коеволюційних процесів, які відбуваються у НГ при реалізації адекватної реальним економічним явищам стратегії його модернізації.</w:t>
      </w:r>
      <w:r>
        <w:br w:type="page"/>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ВИКОРИСТАНОЇ ЛІТЕРАТУРИ </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32"/>
        </w:numPr>
        <w:tabs>
          <w:tab w:val="clear" w:pos="708"/>
          <w:tab w:val="left" w:pos="114" w:leader="none"/>
          <w:tab w:val="left" w:pos="228" w:leader="none"/>
          <w:tab w:val="left" w:pos="399"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имов О. М. Стратегічний потенціал – сукупні можливості національної економіки по досягненню цілей збалансованого розвитку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sz w:val="28"/>
          <w:szCs w:val="28"/>
          <w:lang w:eastAsia="ru-RU"/>
        </w:rPr>
        <w:t xml:space="preserve">/ Микитенко В. В., Алимов О. М. // Продуктивні сили України. науково-теоретичний економічний журнал. К.: – РВПС України НАН України. - 2006. – № 1. – С. 135–151. </w:t>
      </w:r>
    </w:p>
    <w:p>
      <w:pPr>
        <w:pStyle w:val="Normal"/>
        <w:numPr>
          <w:ilvl w:val="0"/>
          <w:numId w:val="32"/>
        </w:numPr>
        <w:tabs>
          <w:tab w:val="clear" w:pos="708"/>
          <w:tab w:val="left" w:pos="114" w:leader="none"/>
          <w:tab w:val="left" w:pos="284" w:leader="none"/>
          <w:tab w:val="left" w:pos="90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уліна Т. В. Формування й нарощення інтелектуального капіталу на синергетичних засадах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Бауліна Т. В. // Матеріали Міжнародної науково-практичної конференції: Україна-Польща-ЄС: сучасний стан та перспективи. – Ополє, Польща, 2008. – С. 11 – 18.</w:t>
      </w:r>
    </w:p>
    <w:p>
      <w:pPr>
        <w:pStyle w:val="Normal"/>
        <w:numPr>
          <w:ilvl w:val="0"/>
          <w:numId w:val="32"/>
        </w:numPr>
        <w:tabs>
          <w:tab w:val="clear" w:pos="708"/>
          <w:tab w:val="left" w:pos="114" w:leader="none"/>
          <w:tab w:val="left" w:pos="284" w:leader="none"/>
          <w:tab w:val="left" w:pos="90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нигін Ю. М. Основи когнітивного суспільства знання: Інформаційна теорія соціальних систем: монографія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Канигін Ю. М.  – К. вид-во Укр. Академії інформатики, 1993. – 236 с.</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Zula Kenneth J., Chermack Thomas J. (2007) Human Capital Planning: A Review of Literature and Implications for Human Resource Development. Human Resource Development Review Vol. 6, No. 3 September 2007. – P. 245–262.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Безугла В. О. Мікроекономіка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учб.посібник / Безугла В. О., Постіл І. І. – К.: Вид-во Центр учбової літератури, 2007. – 288 с.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ганян О. Г. Управление формированием и развитием интеллектуального капитала  коммерческих организаций: дис. к. эк. н. / Вагнанян Огнес Григорьевич.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Эскиндаров М. А. Развитие корпоративных отношении в современной российской экономике:  монографія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 Эскиндаров М. А. – Москва: Из-во Республика, 1999. – 368 с.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Барышева Г. А. Инновационный фактор и интеллектуальный ресурс в динамизации экономики России: монографія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кст] / Г. А. Барышева. – Томск, 2001 – 348 с.</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Мовсесян А. Г. Интеллектуальный ресурс и инновации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кст] / А. Г. Мовсесян // Экономика ХХІ века. – 2001. - № 12. – С. 3 – 15.</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Ґава Ю. В. Інтелектуальний капітал – шлях до економічного зростання України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кст] / Ю. В. Ґава// Актуальні проблеми економіки. – 2006. - № . – С. 129 – 134.</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нализ коррупциогенности законодательства: Памятка эксперту по первичному анализу коррупциогенности законодательного ак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w:t>
      </w:r>
      <w:r>
        <w:rPr>
          <w:rFonts w:eastAsia="Times New Roman" w:cs="Times New Roman" w:ascii="Times New Roman" w:hAnsi="Times New Roman"/>
          <w:sz w:val="28"/>
          <w:szCs w:val="28"/>
          <w:lang w:eastAsia="ru-RU"/>
        </w:rPr>
        <w:t xml:space="preserve">/ М. А. Краснов и др. – М.: Изд-во Статус, 2004. – 64 с.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ru-RU"/>
        </w:rPr>
        <w:t xml:space="preserve">Анисимов О. С. </w:t>
      </w:r>
      <w:r>
        <w:rPr>
          <w:rFonts w:eastAsia="Times New Roman" w:cs="Times New Roman" w:ascii="Times New Roman" w:hAnsi="Times New Roman"/>
          <w:color w:val="000000"/>
          <w:sz w:val="28"/>
          <w:szCs w:val="28"/>
          <w:lang w:eastAsia="ru-RU"/>
        </w:rPr>
        <w:t>Введение в методологію: монографія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 </w:t>
      </w:r>
      <w:r>
        <w:rPr>
          <w:rFonts w:eastAsia="Times New Roman" w:cs="Times New Roman" w:ascii="Times New Roman" w:hAnsi="Times New Roman"/>
          <w:iCs/>
          <w:color w:val="000000"/>
          <w:sz w:val="28"/>
          <w:szCs w:val="28"/>
          <w:lang w:eastAsia="ru-RU"/>
        </w:rPr>
        <w:t xml:space="preserve">О. С. Анисимов </w:t>
      </w:r>
      <w:r>
        <w:rPr>
          <w:rFonts w:eastAsia="Times New Roman" w:cs="Times New Roman" w:ascii="Times New Roman" w:hAnsi="Times New Roman"/>
          <w:color w:val="000000"/>
          <w:sz w:val="28"/>
          <w:szCs w:val="28"/>
          <w:lang w:eastAsia="ru-RU"/>
        </w:rPr>
        <w:t>– Вильнюс, Balticon, 1989. – 305 с.</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Богданович В. Ю. Теоретико-методологічні засади забезпечення національної безпеки держави у її визначальних сферах: монографі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w:t>
      </w:r>
      <w:r>
        <w:rPr>
          <w:rFonts w:eastAsia="Times New Roman" w:cs="Times New Roman" w:ascii="Times New Roman" w:hAnsi="Times New Roman"/>
          <w:bCs/>
          <w:sz w:val="28"/>
          <w:szCs w:val="28"/>
          <w:lang w:eastAsia="ru-RU"/>
        </w:rPr>
        <w:t>/ В. Ю. Богданович, А. І. Семенченко, Ю. В. Єгоров, О. О. Бортник, В. А. Муха. – К.: Видавництво «Кий», 2007. – 370 с.</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Богданович. В. Ю. Теоретические основы анализа проблем национальной безопасности государства в военной сфере: монографі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кст]</w:t>
      </w:r>
      <w:r>
        <w:rPr>
          <w:rFonts w:eastAsia="Times New Roman" w:cs="Times New Roman" w:ascii="Times New Roman" w:hAnsi="Times New Roman"/>
          <w:bCs/>
          <w:sz w:val="28"/>
          <w:szCs w:val="28"/>
          <w:lang w:eastAsia="ru-RU"/>
        </w:rPr>
        <w:t xml:space="preserve"> / В. Ю. Богданович. – К.: Основа, 2006. – 296 с.</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ыстряков И. К. Экономическое пространство региона: новая исследовательская парадигм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w:t>
      </w:r>
      <w:r>
        <w:rPr>
          <w:rFonts w:eastAsia="Times New Roman" w:cs="Times New Roman" w:ascii="Times New Roman" w:hAnsi="Times New Roman"/>
          <w:sz w:val="28"/>
          <w:szCs w:val="28"/>
          <w:lang w:eastAsia="ru-RU"/>
        </w:rPr>
        <w:t xml:space="preserve">/ И. К. Быстряков // Продуктивні сили України. – 2006. – № 1 (001) – С. 32 – 42.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політика і національна безпека: словник термінів. – К.: Вид-во НАДУ, 2005. – 225 с.</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ru-RU"/>
        </w:rPr>
        <w:t xml:space="preserve">Горбулін В. П. </w:t>
      </w:r>
      <w:r>
        <w:rPr>
          <w:rFonts w:eastAsia="Times New Roman" w:cs="Times New Roman" w:ascii="Times New Roman" w:hAnsi="Times New Roman"/>
          <w:color w:val="000000"/>
          <w:sz w:val="28"/>
          <w:szCs w:val="28"/>
          <w:lang w:eastAsia="ru-RU"/>
        </w:rPr>
        <w:t xml:space="preserve">Методологічні засади розробки стратегії національної безпеки України [Текст] / </w:t>
      </w:r>
      <w:r>
        <w:rPr>
          <w:rFonts w:eastAsia="Times New Roman" w:cs="Times New Roman" w:ascii="Times New Roman" w:hAnsi="Times New Roman"/>
          <w:sz w:val="28"/>
          <w:szCs w:val="28"/>
          <w:lang w:eastAsia="ru-RU"/>
        </w:rPr>
        <w:t xml:space="preserve">В. П. Горбулін, А. Б. Качинський. </w:t>
      </w:r>
      <w:r>
        <w:rPr>
          <w:rFonts w:eastAsia="Times New Roman" w:cs="Times New Roman" w:ascii="Times New Roman" w:hAnsi="Times New Roman"/>
          <w:color w:val="000000"/>
          <w:sz w:val="28"/>
          <w:szCs w:val="28"/>
          <w:lang w:eastAsia="ru-RU"/>
        </w:rPr>
        <w:t>// Стратегічна панорама. - 2004. - № 3. – С. 22 – 35.</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Горбулін В. П. Системно-концептуальні засади стратегії національної безпеки України: монографія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В. П. Горбулін, А. Б Качинський. – К.: ДП "НВЦ" Євроатлантиінформ", 2007. – 592 с.</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анилишин Б. М. Перспективи економічного розвитку України: проблеми, пошук, впровадження: </w:t>
      </w:r>
      <w:r>
        <w:rPr>
          <w:rFonts w:eastAsia="Times New Roman" w:cs="Times New Roman" w:ascii="Times New Roman" w:hAnsi="Times New Roman"/>
          <w:color w:val="000000"/>
          <w:sz w:val="28"/>
          <w:szCs w:val="28"/>
          <w:lang w:eastAsia="ru-RU"/>
        </w:rPr>
        <w:t xml:space="preserve">монографія [ Текст] </w:t>
      </w:r>
      <w:r>
        <w:rPr>
          <w:rFonts w:eastAsia="Times New Roman" w:cs="Times New Roman" w:ascii="Times New Roman" w:hAnsi="Times New Roman"/>
          <w:sz w:val="28"/>
          <w:szCs w:val="28"/>
          <w:lang w:eastAsia="ru-RU"/>
        </w:rPr>
        <w:t>/ Б. М. Данилишин, С. І. Дорогунцов, А. С. Лисецький. – К.: РВПС НАНУ, 1999. – 279 с.</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Економіка України: стратегія і політика довгострокового розвит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w:t>
      </w:r>
      <w:r>
        <w:rPr>
          <w:rFonts w:eastAsia="Times New Roman" w:cs="Times New Roman" w:ascii="Times New Roman" w:hAnsi="Times New Roman"/>
          <w:sz w:val="28"/>
          <w:szCs w:val="28"/>
          <w:lang w:eastAsia="ru-RU"/>
        </w:rPr>
        <w:t>/ За ред. акад. НАН України В. М. Гейця. – К.: Ін-т екон. прогнозування НАН України; Вид-во «Фенікс», 2003. – 1008 с.</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Економічний розвиток України: інституціональне та ресурсне забезпеченн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кст]</w:t>
      </w:r>
      <w:r>
        <w:rPr>
          <w:rFonts w:eastAsia="Times New Roman" w:cs="Times New Roman" w:ascii="Times New Roman" w:hAnsi="Times New Roman"/>
          <w:iCs/>
          <w:sz w:val="28"/>
          <w:szCs w:val="28"/>
          <w:lang w:eastAsia="ru-RU"/>
        </w:rPr>
        <w:t xml:space="preserve">  / О. М. Алимов, А. І. Даниленко, В. В. Микитенко, В. М. Трегобчук та ін. / Під ред. акад. НАН України С. І. Пирожкова, акад. УААН В. М. Трегобчука – К: Об’єднаний ін-т економіки НАН України, 2005. – 540 с.</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акон України «Про основи національної безпеки України» (№ 964-IV від 19 червня 2003 року) // Урядовий кур’єр. – 2003, 30 липня. – С. 1 – 5.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кон України «Про Основні засади розвитку інформаційного суспільства в Україні на 2007 – 2015 рр.» від 09.01.2007 № 537-V.</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ru-RU"/>
        </w:rPr>
        <w:t xml:space="preserve">Иващенко Г. В. </w:t>
      </w:r>
      <w:r>
        <w:rPr>
          <w:rFonts w:eastAsia="Times New Roman" w:cs="Times New Roman" w:ascii="Times New Roman" w:hAnsi="Times New Roman"/>
          <w:color w:val="000000"/>
          <w:sz w:val="28"/>
          <w:szCs w:val="28"/>
          <w:lang w:eastAsia="ru-RU"/>
        </w:rPr>
        <w:t xml:space="preserve">Доктрина информационной безопасности и методологические проблемы теории безопасности </w:t>
      </w:r>
      <w:r>
        <w:rPr>
          <w:rFonts w:eastAsia="Times New Roman" w:cs="Times New Roman" w:ascii="Times New Roman" w:hAnsi="Times New Roman"/>
          <w:sz w:val="28"/>
          <w:szCs w:val="28"/>
          <w:lang w:eastAsia="ru-RU"/>
        </w:rPr>
        <w:t xml:space="preserve">[Електронний ресурc] </w:t>
      </w:r>
      <w:r>
        <w:rPr>
          <w:rFonts w:eastAsia="Times New Roman" w:cs="Times New Roman" w:ascii="Times New Roman" w:hAnsi="Times New Roman"/>
          <w:color w:val="000000"/>
          <w:sz w:val="28"/>
          <w:szCs w:val="28"/>
          <w:lang w:eastAsia="ru-RU"/>
        </w:rPr>
        <w:t xml:space="preserve">/ Г. В. </w:t>
      </w:r>
      <w:r>
        <w:rPr>
          <w:rFonts w:eastAsia="Times New Roman" w:cs="Times New Roman" w:ascii="Times New Roman" w:hAnsi="Times New Roman"/>
          <w:iCs/>
          <w:color w:val="000000"/>
          <w:sz w:val="28"/>
          <w:szCs w:val="28"/>
          <w:lang w:eastAsia="ru-RU"/>
        </w:rPr>
        <w:t xml:space="preserve">Иващенко. </w:t>
      </w:r>
      <w:r>
        <w:rPr>
          <w:rFonts w:eastAsia="Times New Roman" w:cs="Times New Roman" w:ascii="Times New Roman" w:hAnsi="Times New Roman"/>
          <w:color w:val="000000"/>
          <w:sz w:val="28"/>
          <w:szCs w:val="28"/>
          <w:lang w:eastAsia="ru-RU"/>
        </w:rPr>
        <w:t xml:space="preserve">// Глобальная информатизация и социально-гуманитарные проблемы человека, культуры, общества. – М., 2001. Режим доступу: </w:t>
      </w:r>
      <w:hyperlink r:id="rId2">
        <w:r>
          <w:rPr>
            <w:rStyle w:val="InternetLink"/>
            <w:rFonts w:eastAsia="Times New Roman" w:cs="Times New Roman" w:ascii="Times New Roman" w:hAnsi="Times New Roman"/>
            <w:color w:val="0070C0"/>
            <w:sz w:val="28"/>
            <w:szCs w:val="28"/>
            <w:u w:val="single"/>
            <w:lang w:eastAsia="ru-RU"/>
          </w:rPr>
          <w:t>http://www.security.ukrnet.net/modules/</w:t>
        </w:r>
      </w:hyperlink>
      <w:r>
        <w:rPr>
          <w:rFonts w:eastAsia="Times New Roman" w:cs="Times New Roman" w:ascii="Times New Roman" w:hAnsi="Times New Roman"/>
          <w:color w:val="0070C0"/>
          <w:sz w:val="28"/>
          <w:szCs w:val="28"/>
          <w:u w:val="single"/>
          <w:lang w:eastAsia="ru-RU"/>
        </w:rPr>
        <w:t xml:space="preserve"> sections/index.php?op</w:t>
      </w:r>
      <w:r>
        <w:rPr>
          <w:rFonts w:eastAsia="Times New Roman" w:cs="Times New Roman" w:ascii="Times New Roman" w:hAnsi="Times New Roman"/>
          <w:color w:val="0070C0"/>
          <w:sz w:val="28"/>
          <w:szCs w:val="28"/>
          <w:lang w:eastAsia="ru-RU"/>
        </w:rPr>
        <w:t>= printpage&amp;amp; artid=453</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анилишин Б.М. Інтелектуальні ресурси в економічному зростанні: шляхи поліпшення та їх використання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Б.М. Данилишин, В.І. Куценко // Економіка України. – 2006. - №1. – с. 71-72.</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ru-RU"/>
        </w:rPr>
        <w:t xml:space="preserve">Левицька М. Б. </w:t>
      </w:r>
      <w:r>
        <w:rPr>
          <w:rFonts w:eastAsia="Times New Roman" w:cs="Times New Roman" w:ascii="Times New Roman" w:hAnsi="Times New Roman"/>
          <w:color w:val="000000"/>
          <w:sz w:val="28"/>
          <w:szCs w:val="28"/>
          <w:lang w:eastAsia="ru-RU"/>
        </w:rPr>
        <w:t>Теоретико-правові аспекти забезпечення національної безпеки органами внутрішніх справ України: Автореф. дис…. . канд, юрид. Наук. – К., 2002.</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Україна 2020 Стратегія національної модернізації [Електронний ресурc]. – Режим доступу: </w:t>
      </w:r>
      <w:hyperlink r:id="rId3">
        <w:r>
          <w:rPr>
            <w:rStyle w:val="InternetLink"/>
            <w:rFonts w:eastAsia="Times New Roman" w:cs="Times New Roman" w:ascii="Times New Roman" w:hAnsi="Times New Roman"/>
            <w:color w:val="0000FF"/>
            <w:sz w:val="28"/>
            <w:szCs w:val="28"/>
            <w:u w:val="single"/>
            <w:lang w:eastAsia="ru-RU"/>
          </w:rPr>
          <w:t>http://www.me/gov.ua/control/uk/publish/category/system?cat_id=32862&amp;stind=1</w:t>
        </w:r>
      </w:hyperlink>
      <w:r>
        <w:rPr>
          <w:rFonts w:eastAsia="Times New Roman" w:cs="Times New Roman" w:ascii="Times New Roman" w:hAnsi="Times New Roman"/>
          <w:color w:val="000000"/>
          <w:sz w:val="28"/>
          <w:szCs w:val="28"/>
          <w:lang w:eastAsia="ru-RU"/>
        </w:rPr>
        <w:t>.</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икитенко В. В. Корегування економічної політики держави в умовах транснаціоналізації світової економіки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В. В. Микитенко // Вісник економічної науки України, № 2 (14). – 2008. – С. 110 – 117.</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икитенко В. В. Розроблення стратегії та політики макросистемної еволюції на синергетичних засадах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В. В. Микитенко // Економіка промисловості України: Зб. наук. праць – К.: РВПС України НАН України. -  2007. -  С. 77 – 99.</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икитенко В. В. Формування механізмів управління макросистемною еволюцією української економіки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xml:space="preserve">/ В. В. Микитенко // Вісник КНУТД: Збірник наукових праць. –2008. – № 3 (41). – С. 129 – 139.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іогуманітарний аспект інноваційно-технологічного розвитку економіки України: монографія [Текст] / За ред. д.е.н. Л. І. Федулової. – К.: Ін-т економіки та прогнозування НАН України, 2007. – 472 с.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Гроднянська Л. В. Факторно-критеріальна модель відтворення інтелектуальних ресурсів в системі обліку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 Л. В. Гроднянська// Фінанси України. – 2009. - № 5. – С. 119 – 127.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Кендюхов О. В. Геологія інтелектуального капіталу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 О. В. Кендюхов // Економіка України. – 2003. - № 4. – С. 35 – 42.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Малишко Л. В. Про європейський формат системи показників вимірювання цінності інтелектуального капіталу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 Л. В. Малишко // Актуальні проблеми економіки. – 2008. - № 11. – С. 162 – 173.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Мильнер Б. Управление знаниями: монография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 Б. Мильнер. – Москва, Инфри-М, 2003. – 412 с.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Швиданенко Г. О. Управління капіталом підприємства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підручник / Г. О. Швиданенко, Н. В. Шевчук. – 2007. – 440 с.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Улош К. Ключевые показатели менеджмента. Как анализировать, сравнивать, контролировать данные, определяющие стоимость компании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 пер. с англ. / К. Улош. – Москва, Дело, 2001. – 495 с.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Механізм комерціалізації інтелектуальної власност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О. Є Кузьмін. Режим доступу </w:t>
      </w:r>
      <w:hyperlink r:id="rId4">
        <w:r>
          <w:rPr>
            <w:rStyle w:val="InternetLink"/>
            <w:rFonts w:eastAsia="Times New Roman" w:cs="Times New Roman" w:ascii="Times New Roman" w:hAnsi="Times New Roman"/>
            <w:color w:val="0000FF"/>
            <w:sz w:val="28"/>
            <w:szCs w:val="28"/>
            <w:u w:val="single"/>
            <w:lang w:eastAsia="ru-RU"/>
          </w:rPr>
          <w:t>http://www.readbookz.com/book/192/7163.html</w:t>
        </w:r>
      </w:hyperlink>
      <w:r>
        <w:rPr>
          <w:rFonts w:eastAsia="Times New Roman" w:cs="Times New Roman" w:ascii="Times New Roman" w:hAnsi="Times New Roman"/>
          <w:color w:val="000000"/>
          <w:sz w:val="28"/>
          <w:szCs w:val="28"/>
          <w:lang w:eastAsia="ru-RU"/>
        </w:rPr>
        <w:t xml:space="preserve">.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татистика країн СНД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5">
        <w:r>
          <w:rPr>
            <w:rStyle w:val="InternetLink"/>
            <w:rFonts w:eastAsia="Times New Roman" w:cs="Times New Roman" w:ascii="Times New Roman" w:hAnsi="Times New Roman"/>
            <w:color w:val="0000FF"/>
            <w:sz w:val="28"/>
            <w:szCs w:val="28"/>
            <w:u w:val="single"/>
            <w:lang w:eastAsia="ru-RU"/>
          </w:rPr>
          <w:t>http://www.cisstat.com/rus/index.htm</w:t>
        </w:r>
      </w:hyperlink>
      <w:r>
        <w:rPr>
          <w:rFonts w:eastAsia="Times New Roman" w:cs="Times New Roman" w:ascii="Times New Roman" w:hAnsi="Times New Roman"/>
          <w:color w:val="000000"/>
          <w:sz w:val="28"/>
          <w:szCs w:val="28"/>
          <w:lang w:eastAsia="ru-RU"/>
        </w:rPr>
        <w:t xml:space="preserve">.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татистика країн Європи та СНД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6">
        <w:r>
          <w:rPr>
            <w:rStyle w:val="InternetLink"/>
            <w:rFonts w:eastAsia="Times New Roman" w:cs="Times New Roman" w:ascii="Times New Roman" w:hAnsi="Times New Roman"/>
            <w:color w:val="0000FF"/>
            <w:sz w:val="28"/>
            <w:szCs w:val="28"/>
            <w:u w:val="single"/>
            <w:lang w:eastAsia="ru-RU"/>
          </w:rPr>
          <w:t>http://w3.unece.org/pxweb/Dialog/Default.asp?lang=14</w:t>
        </w:r>
      </w:hyperlink>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32"/>
        </w:numPr>
        <w:tabs>
          <w:tab w:val="clear" w:pos="708"/>
          <w:tab w:val="left" w:pos="114" w:leader="none"/>
          <w:tab w:val="left" w:pos="567" w:leader="none"/>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ка країн-членів ЄС, Північної Америки та Східної Європ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7">
        <w:r>
          <w:rPr>
            <w:rStyle w:val="InternetLink"/>
            <w:rFonts w:eastAsia="Times New Roman" w:cs="Times New Roman" w:ascii="Times New Roman" w:hAnsi="Times New Roman"/>
            <w:color w:val="0000FF"/>
            <w:sz w:val="28"/>
            <w:szCs w:val="28"/>
            <w:u w:val="single"/>
            <w:lang w:eastAsia="ru-RU"/>
          </w:rPr>
          <w:t>http://www.experts.in.ua/baza/analitic/index.php?ELEMENT_ID=11380</w:t>
        </w:r>
      </w:hyperlink>
    </w:p>
    <w:p>
      <w:pPr>
        <w:pStyle w:val="Normal"/>
        <w:widowControl w:val="false"/>
        <w:numPr>
          <w:ilvl w:val="0"/>
          <w:numId w:val="32"/>
        </w:numPr>
        <w:tabs>
          <w:tab w:val="clear" w:pos="708"/>
          <w:tab w:val="left" w:pos="114" w:leader="none"/>
          <w:tab w:val="left" w:pos="567" w:leader="none"/>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икитенко В. В. Траєкторії ендогенного зростання: пріоритети та вектор макроекономічної динаміки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xml:space="preserve"> / Микитенко В. В. // «Україна – Чехія - ЄС: сучасний стан і перспективи»: Зб. матер. міжнародної науково-практичної конференції (Випуск 4). – Херсон – Прага – Гомель: Херсон, ПП Вишемирський В. С., 2008. – 92 с. – С. 37 – 52. </w:t>
      </w:r>
    </w:p>
    <w:p>
      <w:pPr>
        <w:pStyle w:val="Normal"/>
        <w:widowControl w:val="false"/>
        <w:numPr>
          <w:ilvl w:val="0"/>
          <w:numId w:val="32"/>
        </w:numPr>
        <w:tabs>
          <w:tab w:val="clear" w:pos="708"/>
          <w:tab w:val="left" w:pos="114" w:leader="none"/>
          <w:tab w:val="left" w:pos="567" w:leader="none"/>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икитенко В. В. Макроекономічні моделі розвитку інтелектуального потенціалу промислового виробництва: критерії, оцінка та прогноз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xml:space="preserve"> / Микитенко В. В. // Збірник наукових праць. Проблеми ефективного використання та професійно-технічної підготовки кадрів промислового сектора економіки України, 2008. – С. 60 – 76.</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анилишин Б. М. Феноменологічні альтернативи економічного зростання України: монографі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w:t>
      </w:r>
      <w:r>
        <w:rPr>
          <w:rFonts w:eastAsia="Times New Roman" w:cs="Times New Roman" w:ascii="Times New Roman" w:hAnsi="Times New Roman"/>
          <w:sz w:val="28"/>
          <w:szCs w:val="28"/>
          <w:lang w:eastAsia="ru-RU"/>
        </w:rPr>
        <w:t>/ Данилишин Б. М., Микитенко В. В. – У 2 т. – Т. 1. – К.: РВПС України НАН України, ЗАТ «Нічлава», 2008. – 336 с.</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Малинецкий Г. Г.</w:t>
      </w:r>
      <w:r>
        <w:rPr>
          <w:rFonts w:eastAsia="Times New Roman" w:cs="Times New Roman" w:ascii="Times New Roman" w:hAnsi="Times New Roman"/>
          <w:color w:val="000000"/>
          <w:sz w:val="28"/>
          <w:szCs w:val="28"/>
          <w:lang w:eastAsia="ru-RU"/>
        </w:rPr>
        <w:t xml:space="preserve"> Нелинейная динамика: подходы, результаты, надежды: монография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 </w:t>
      </w:r>
      <w:r>
        <w:rPr>
          <w:rFonts w:eastAsia="Times New Roman" w:cs="Times New Roman" w:ascii="Times New Roman" w:hAnsi="Times New Roman"/>
          <w:sz w:val="28"/>
          <w:szCs w:val="28"/>
          <w:lang w:eastAsia="ru-RU"/>
        </w:rPr>
        <w:t>Малинецкий Г. Г.</w:t>
      </w:r>
      <w:r>
        <w:rPr>
          <w:rFonts w:eastAsia="Times New Roman" w:cs="Times New Roman" w:ascii="Times New Roman" w:hAnsi="Times New Roman"/>
          <w:color w:val="000000"/>
          <w:sz w:val="28"/>
          <w:szCs w:val="28"/>
          <w:lang w:eastAsia="ru-RU"/>
        </w:rPr>
        <w:t xml:space="preserve"> – Москва: Изд-во Инфо-книга, 2007. – 280 с.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нязева Е. Н. Основания синергетики. Человек, конструирующий себя и свое будуще: монограф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w:t>
      </w:r>
      <w:r>
        <w:rPr>
          <w:rFonts w:eastAsia="Times New Roman" w:cs="Times New Roman" w:ascii="Times New Roman" w:hAnsi="Times New Roman"/>
          <w:sz w:val="28"/>
          <w:szCs w:val="28"/>
          <w:lang w:eastAsia="ru-RU"/>
        </w:rPr>
        <w:t xml:space="preserve">/ Князева Е. Н. – Москва: Изд-во Инфо-книга, 2007. – 232 с.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igogine I. The philosophy of instability [Текст] /Prigogine I. // Futures. – August. – 1989. – P. 397.</w:t>
      </w:r>
    </w:p>
    <w:p>
      <w:pPr>
        <w:pStyle w:val="Normal"/>
        <w:numPr>
          <w:ilvl w:val="0"/>
          <w:numId w:val="32"/>
        </w:numPr>
        <w:shd w:fill="FFFFFF" w:val="clear"/>
        <w:tabs>
          <w:tab w:val="clear" w:pos="708"/>
          <w:tab w:val="left" w:pos="114" w:leader="none"/>
          <w:tab w:val="left" w:pos="851"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оціальний капітал як фактор економічної результативності соціальної політики [Електронний ресурс] / </w:t>
      </w:r>
      <w:r>
        <w:rPr>
          <w:rFonts w:eastAsia="Times New Roman" w:cs="Times New Roman" w:ascii="Times New Roman" w:hAnsi="Times New Roman"/>
          <w:sz w:val="28"/>
          <w:szCs w:val="28"/>
          <w:lang w:eastAsia="ru-RU"/>
        </w:rPr>
        <w:t xml:space="preserve">Небава М. І. </w:t>
      </w:r>
      <w:r>
        <w:rPr>
          <w:rFonts w:eastAsia="Times New Roman" w:cs="Times New Roman" w:ascii="Times New Roman" w:hAnsi="Times New Roman"/>
          <w:bCs/>
          <w:sz w:val="28"/>
          <w:szCs w:val="28"/>
          <w:lang w:eastAsia="ru-RU"/>
        </w:rPr>
        <w:t>Режим доступу:</w:t>
      </w: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FF"/>
            <w:sz w:val="28"/>
            <w:szCs w:val="28"/>
            <w:u w:val="single"/>
            <w:lang w:eastAsia="ru-RU"/>
          </w:rPr>
          <w:t>http://www.nbuv.gov.ua/e-journals/PSPE/2009_1/Nebava_M_109.htm</w:t>
        </w:r>
      </w:hyperlink>
    </w:p>
    <w:p>
      <w:pPr>
        <w:pStyle w:val="Normal"/>
        <w:numPr>
          <w:ilvl w:val="0"/>
          <w:numId w:val="32"/>
        </w:numPr>
        <w:tabs>
          <w:tab w:val="clear" w:pos="708"/>
          <w:tab w:val="left" w:pos="114" w:leader="none"/>
          <w:tab w:val="left" w:pos="284"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уліна Т. В. Інтелектуальний потенціал підприємства як головний фактор в управлінні організаційними змінам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екст] </w:t>
      </w:r>
      <w:r>
        <w:rPr>
          <w:rFonts w:eastAsia="Times New Roman" w:cs="Times New Roman" w:ascii="Times New Roman" w:hAnsi="Times New Roman"/>
          <w:sz w:val="28"/>
          <w:szCs w:val="28"/>
          <w:lang w:eastAsia="ru-RU"/>
        </w:rPr>
        <w:t xml:space="preserve">/ Бауліна Т. В. // Вісник Хмельницького національного університету. – 2005. – № 6. – С. 9 – 13. </w:t>
      </w:r>
    </w:p>
    <w:p>
      <w:pPr>
        <w:pStyle w:val="Normal"/>
        <w:numPr>
          <w:ilvl w:val="0"/>
          <w:numId w:val="32"/>
        </w:numPr>
        <w:tabs>
          <w:tab w:val="clear" w:pos="708"/>
          <w:tab w:val="left" w:pos="114" w:leader="none"/>
          <w:tab w:val="left" w:pos="284" w:leader="none"/>
          <w:tab w:val="left" w:pos="851" w:leader="none"/>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уліна Т. В. Значення інтелектуальних інвестицій в соціально-економічному розвитку держави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Бауліна Т. В. // Матеріали Міжнародної науково-практичної конференції: «Україна-Чехія-ЄС: сучасний стан та перспективи». – Прага, ХНТУ і ЄУМВ, 2008. – С. 5 – 12.</w:t>
      </w:r>
    </w:p>
    <w:p>
      <w:pPr>
        <w:pStyle w:val="Normal"/>
        <w:numPr>
          <w:ilvl w:val="0"/>
          <w:numId w:val="32"/>
        </w:numPr>
        <w:tabs>
          <w:tab w:val="clear" w:pos="708"/>
          <w:tab w:val="left" w:pos="114" w:leader="none"/>
          <w:tab w:val="left" w:pos="284" w:leader="none"/>
          <w:tab w:val="left" w:pos="900" w:leader="none"/>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уліна Т.В. Роль інтелектуального капіталу суспільства в формуванні та розвитку високоякісного рівня вищої освіти України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Бауліна Т. В. / Матеріали Міжнародної науково-практичної конференції: Розвиток освіти, вступ до Болонського процесу. – К.:, 2007. – С. 56 – 58.</w:t>
      </w:r>
    </w:p>
    <w:p>
      <w:pPr>
        <w:pStyle w:val="Normal"/>
        <w:numPr>
          <w:ilvl w:val="0"/>
          <w:numId w:val="32"/>
        </w:numPr>
        <w:tabs>
          <w:tab w:val="clear" w:pos="708"/>
          <w:tab w:val="left" w:pos="114"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ланк И. А. Основы инвестиционного менеджмента: монография</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кст]</w:t>
      </w:r>
      <w:r>
        <w:rPr>
          <w:rFonts w:eastAsia="Times New Roman" w:cs="Times New Roman" w:ascii="Times New Roman" w:hAnsi="Times New Roman"/>
          <w:sz w:val="28"/>
          <w:szCs w:val="28"/>
          <w:lang w:eastAsia="ru-RU"/>
        </w:rPr>
        <w:t xml:space="preserve"> (В 2-х томах)/ Бланк И. А. – Киев: Ника-Центр, 2004.  -486.с. </w:t>
      </w:r>
    </w:p>
    <w:p>
      <w:pPr>
        <w:pStyle w:val="Normal"/>
        <w:numPr>
          <w:ilvl w:val="0"/>
          <w:numId w:val="32"/>
        </w:numPr>
        <w:tabs>
          <w:tab w:val="clear" w:pos="708"/>
          <w:tab w:val="left" w:pos="114"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укичева Л. И. Управление интеллектуальным капиталом: монограф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кст]</w:t>
      </w:r>
      <w:r>
        <w:rPr>
          <w:rFonts w:eastAsia="Times New Roman" w:cs="Times New Roman" w:ascii="Times New Roman" w:hAnsi="Times New Roman"/>
          <w:sz w:val="28"/>
          <w:szCs w:val="28"/>
          <w:lang w:eastAsia="ru-RU"/>
        </w:rPr>
        <w:t xml:space="preserve"> / Лукичева Л. И. - Москва: Омега -ЛТД, 2007. – 552 с. </w:t>
      </w:r>
    </w:p>
    <w:p>
      <w:pPr>
        <w:pStyle w:val="Normal"/>
        <w:numPr>
          <w:ilvl w:val="0"/>
          <w:numId w:val="32"/>
        </w:numPr>
        <w:tabs>
          <w:tab w:val="clear" w:pos="708"/>
          <w:tab w:val="left" w:pos="114"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план Роберт С., Нортон Дейвид П. Стратегические карты. Трансформация нематериальных активов в материальные результаты: монограф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кст]</w:t>
      </w:r>
      <w:r>
        <w:rPr>
          <w:rFonts w:eastAsia="Times New Roman" w:cs="Times New Roman" w:ascii="Times New Roman" w:hAnsi="Times New Roman"/>
          <w:sz w:val="28"/>
          <w:szCs w:val="28"/>
          <w:lang w:eastAsia="ru-RU"/>
        </w:rPr>
        <w:t xml:space="preserve"> /Пер. с англ. – М.: ЗАО «Олимп-Бизнес», 2005. – 512 с. </w:t>
      </w:r>
    </w:p>
    <w:p>
      <w:pPr>
        <w:pStyle w:val="Normal"/>
        <w:numPr>
          <w:ilvl w:val="0"/>
          <w:numId w:val="32"/>
        </w:numPr>
        <w:tabs>
          <w:tab w:val="clear" w:pos="708"/>
          <w:tab w:val="left" w:pos="114"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аплан Роберт С., Нортон Дейвид П. Организация, ориентированная на стратегию. Как в новой бизнес-среде преуспевают организации, применяющие сбалансированную систему показателей. монограф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кст]</w:t>
      </w:r>
      <w:r>
        <w:rPr>
          <w:rFonts w:eastAsia="Times New Roman" w:cs="Times New Roman" w:ascii="Times New Roman" w:hAnsi="Times New Roman"/>
          <w:sz w:val="28"/>
          <w:szCs w:val="28"/>
          <w:lang w:eastAsia="ru-RU"/>
        </w:rPr>
        <w:t xml:space="preserve">  /Пер. с англ. – М.: ЗАО «Олимп-Бизнес», 2004. – 416 с. </w:t>
      </w:r>
    </w:p>
    <w:p>
      <w:pPr>
        <w:pStyle w:val="Normal"/>
        <w:numPr>
          <w:ilvl w:val="0"/>
          <w:numId w:val="32"/>
        </w:numPr>
        <w:tabs>
          <w:tab w:val="clear" w:pos="708"/>
          <w:tab w:val="left" w:pos="114" w:leader="none"/>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Чухно А. А. Інтелектуальний капітал: сукупність форми і закономірності розвит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кст]</w:t>
      </w:r>
      <w:r>
        <w:rPr>
          <w:rFonts w:eastAsia="Times New Roman" w:cs="Times New Roman" w:ascii="Times New Roman" w:hAnsi="Times New Roman"/>
          <w:sz w:val="28"/>
          <w:szCs w:val="28"/>
          <w:lang w:eastAsia="ru-RU"/>
        </w:rPr>
        <w:t xml:space="preserve">  / Чухно А. А // Економіка України. - 2002. - № 11. – С. 48 – 55. </w:t>
      </w:r>
    </w:p>
    <w:p>
      <w:pPr>
        <w:pStyle w:val="Normal"/>
        <w:widowControl w:val="false"/>
        <w:numPr>
          <w:ilvl w:val="0"/>
          <w:numId w:val="32"/>
        </w:numPr>
        <w:tabs>
          <w:tab w:val="clear" w:pos="708"/>
          <w:tab w:val="left" w:pos="0" w:leader="none"/>
          <w:tab w:val="left" w:pos="114" w:leader="none"/>
          <w:tab w:val="left" w:pos="142" w:leader="none"/>
          <w:tab w:val="left" w:pos="567" w:leader="none"/>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икитенко В. В. Економічне зростання: ендогенна теорія, інституційне середовище та проблеми їх розвитку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sz w:val="28"/>
          <w:szCs w:val="28"/>
          <w:lang w:eastAsia="ru-RU"/>
        </w:rPr>
        <w:t xml:space="preserve">  / Микитенко В. В. // «Україна – Латвія – ЕС: сучасний стан та перспективи». Збірник матеріалів міжнародної науково-практичної конференції. – Херсон – Рига: Херсон, ПП Вишемирський, 2008. – С. 147 – 158. </w:t>
      </w:r>
    </w:p>
    <w:p>
      <w:pPr>
        <w:pStyle w:val="Normal"/>
        <w:widowControl w:val="false"/>
        <w:numPr>
          <w:ilvl w:val="0"/>
          <w:numId w:val="32"/>
        </w:numPr>
        <w:tabs>
          <w:tab w:val="clear" w:pos="708"/>
          <w:tab w:val="left" w:pos="0" w:leader="none"/>
          <w:tab w:val="left" w:pos="114" w:leader="none"/>
          <w:tab w:val="left" w:pos="142" w:leader="none"/>
          <w:tab w:val="left" w:pos="540" w:leader="none"/>
          <w:tab w:val="left" w:pos="567" w:leader="none"/>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икитенко В. В. Українська економіка в контексті транснаціоналізації світогосподарської системи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sz w:val="28"/>
          <w:szCs w:val="28"/>
          <w:lang w:eastAsia="ru-RU"/>
        </w:rPr>
        <w:t xml:space="preserve"> / Микитенко В. В. // Матеріали міжнародної наукової конференції «Розвиток продуктивних сил України: від В. І. Вернадського до сьогодення» м. Київ 20.03.2009 р.- У 3-х частинах/ РВПС України НАНУ. – К.: РВПС України НАНУ, 2009. – Ч. 3 – С. 329 – 332.</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икитенко В. В. Р</w:t>
      </w:r>
      <w:r>
        <w:rPr>
          <w:rFonts w:eastAsia="Times New Roman" w:cs="Times New Roman" w:ascii="Times New Roman" w:hAnsi="Times New Roman"/>
          <w:bCs/>
          <w:sz w:val="28"/>
          <w:szCs w:val="28"/>
          <w:lang w:eastAsia="ru-RU"/>
        </w:rPr>
        <w:t xml:space="preserve">озроблення технологій формування стратегічного набору збалансованого розвитку промислового комплексу України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икитенко В. В., Приходько С. В., Проценко В. М.// «Україна – Польща – ЄС: проблеми та перспективи». Збірник матеріалів міжнародної науково-практичної конференції. Ополє. –– Херсон. ХТНУ. – Вид-во ПП Вишемирський. – 2009 – 382 с. - С. 247 – 262.</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икитенко В. В. Формування фазового портрету й оцінювання дієвості нової макрогенерації в Україні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sz w:val="28"/>
          <w:szCs w:val="28"/>
          <w:lang w:eastAsia="ru-RU"/>
        </w:rPr>
        <w:t xml:space="preserve"> / В. В. Микитенко // Стратегія розвитку України. (економіка, соціологія, право): Наук. журнал. – Вип. 1 – 2 / Гол. ред. О. П. Степанов. – К.: НАУ, 2008. – 812 с. – С. 72 – 93.</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икитенко В. В. Управління інноваційним розвитком держави: аналіз та перспективи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sz w:val="28"/>
          <w:szCs w:val="28"/>
          <w:lang w:eastAsia="ru-RU"/>
        </w:rPr>
        <w:t xml:space="preserve"> / В. В Микитенко., І. С. Гращенко // Державотворчі процеси соціально-економічної моделі розвитку України на сучасному етапі: Зб. наук. ст.: у 2-х т. – Донецьк, Вид-во ТОВ „Юго-Восток, ЛТД”, 2007. – Т.1. – ч. 1. – С. 112–119. </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очерний С. В.,  Ларіна Я. С., Устенко О.А., Юрій С .І. Економічний енциклопедичний словник: У 2 т. Т. 2/ За ред. С. В. Мочерного. – Львів: Вид-во Світ, 2006. – 568 с. </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очерний С. В.,  Ларіна Я. С., Устенко О.А., Юрій С .І. Економічний енциклопедичний словник/ За ред. Мочерного С.В.// У 2-х томах. Т. 1, Львів: Вид-во Світ, 2006. –616 c.</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color w:val="548DD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ститут журналістики – матеріали лекційного курсу [Електронний ресурc] / З. В. Партико. Режим доступу: </w:t>
      </w:r>
      <w:r>
        <w:rPr>
          <w:rFonts w:eastAsia="Times New Roman" w:cs="Times New Roman" w:ascii="Times New Roman" w:hAnsi="Times New Roman"/>
          <w:color w:val="548DD4"/>
          <w:sz w:val="28"/>
          <w:szCs w:val="28"/>
          <w:lang w:eastAsia="ru-RU"/>
        </w:rPr>
        <w:t xml:space="preserve">http://journlib. univ.kiev.ua/index.php?act= article&amp;article =1180/. </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ложення про Апарат Ради національної безпеки і оборони України (затверджено Указом Президента України № 1446/2005 від 14 жовтня 2005 року). </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оження: НД ТЗІ 1.1-003-99 Термінологія в галузі захисту інформації в комп’ютерних системах від несанкціонованого доступу</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тенціал України та його реалізація [Текст] // Аналітичний звіт «Розбудова спроможності до аналізу соціально-економічних результатів і потенціалу в Україні». У 2 т. – т. 1 – К.: Міжнародний центр перспективних досліджень. – 2009. – 110 с.</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тенціал України та його реалізація [Текст] // Аналітичний звіт «Розбудова спроможності до аналізу соціально-економічних результатів і потенціалу в Україні». У 2 т. – т. 2 – К.: Міжнародний центр перспективних досліджень. – 2009. – 56 с.</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color w:val="000000"/>
          <w:sz w:val="28"/>
          <w:szCs w:val="28"/>
          <w:lang w:eastAsia="ru-RU"/>
        </w:rPr>
        <w:t xml:space="preserve">Рац М. В. </w:t>
      </w:r>
      <w:r>
        <w:rPr>
          <w:rFonts w:eastAsia="Times New Roman" w:cs="Times New Roman" w:ascii="Times New Roman" w:hAnsi="Times New Roman"/>
          <w:color w:val="000000"/>
          <w:sz w:val="28"/>
          <w:szCs w:val="28"/>
          <w:lang w:eastAsia="ru-RU"/>
        </w:rPr>
        <w:t xml:space="preserve">Концепция обеспечения безопасности: монограф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М. В. Рац, Г. Г. Копылов, Б. Г. Слепцов. </w:t>
      </w:r>
      <w:r>
        <w:rPr>
          <w:rFonts w:eastAsia="Times New Roman" w:cs="Times New Roman" w:ascii="Times New Roman" w:hAnsi="Times New Roman"/>
          <w:color w:val="000000"/>
          <w:sz w:val="28"/>
          <w:szCs w:val="28"/>
          <w:lang w:eastAsia="ru-RU"/>
        </w:rPr>
        <w:t xml:space="preserve"> – М.: Касталь, 1995. - 84 с.</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еменченко А. І. Методологія стратегічного планування у сфері державного управління забезпеченням національної безпеки України: монографія [Текст] / Семенченко А. І.  - К.: Видавництво НАДУ, 2008. – 428 с. </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еменченко А. І. Системний аналіз ефективності витрат на оборону держави [Текст] / Семенченко А. І. // Актуальні проблеми державного управління. – 2006. - № 2 (24). – С. 135 – 141.</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итник Г. П. Державне управління національною безпекою України: теорія і практика: монографія [Текст] / Г. П. Ситник. – К.: НАДУ, 2004. – 408 c.</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итник Г. П. Концептуальні та організаційні засади забезпечення національної безпеки України [Текст]: навч. посіб. / Г. П. Ситник. – К.: Вид-во НАДУ, 2005. –180 с.</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итник Г. П. Національна безпека України: теорія і практика: монографія [Текст] / Г. П. Ситник, В. М. Олуйко М. П. Вавринчук // За заг ред.. Г.П. Ситника. – Хмельницький; Київ.: Вид-во «Кондор», 2007. – 616 с.</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итник Г. П. Державний суверенітет та державні інтереси в контексті забезпечення національної безпеки [Текст] / Г. П Ситник. // Актуальні питання внутрішньої політики. - 2004. - №1. - С.95 – 102.</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итник Г. П. Місце концепції, доктрини та стратегії національної безпеки в ієрархії нормативно-правових актів: Зб. наук. пр. ЛРІДУ [Текст] / Г. П. Ситник // Актуальні проблеми державного управління. – Львів: Вид-во ЛРІДУ НАДУ, 2004. – Вип. 5. – С. 102 – 109.</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итник Г. П. Національна безпека України крізь призму регіоналізму та глобалізму [Текст] / Г. П. Ситник // Вісник УАДУ. - 2002.- №4. – С. 32 – 39.</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color w:val="000000"/>
          <w:sz w:val="28"/>
          <w:szCs w:val="28"/>
          <w:lang w:eastAsia="ru-RU"/>
        </w:rPr>
        <w:t xml:space="preserve">Ситник Г. П. </w:t>
      </w:r>
      <w:r>
        <w:rPr>
          <w:rFonts w:eastAsia="Times New Roman" w:cs="Times New Roman" w:ascii="Times New Roman" w:hAnsi="Times New Roman"/>
          <w:color w:val="000000"/>
          <w:sz w:val="28"/>
          <w:szCs w:val="28"/>
          <w:lang w:eastAsia="ru-RU"/>
        </w:rPr>
        <w:t xml:space="preserve">Національна безпека України: теорія і практик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 П. Ситник, В. М. Олуйко М. П. Вавринчук.</w:t>
      </w:r>
      <w:r>
        <w:rPr>
          <w:rFonts w:eastAsia="Times New Roman" w:cs="Times New Roman" w:ascii="Times New Roman" w:hAnsi="Times New Roman"/>
          <w:color w:val="000000"/>
          <w:sz w:val="28"/>
          <w:szCs w:val="28"/>
          <w:lang w:eastAsia="ru-RU"/>
        </w:rPr>
        <w:t xml:space="preserve"> – Вісник  ХНУ МОН України. - 2004. – С. 30 – 31.</w:t>
      </w:r>
    </w:p>
    <w:p>
      <w:pPr>
        <w:pStyle w:val="Normal"/>
        <w:numPr>
          <w:ilvl w:val="0"/>
          <w:numId w:val="32"/>
        </w:numPr>
        <w:tabs>
          <w:tab w:val="clear" w:pos="708"/>
          <w:tab w:val="left" w:pos="0" w:leader="none"/>
          <w:tab w:val="left" w:pos="114" w:leader="none"/>
          <w:tab w:val="left" w:pos="142" w:leader="none"/>
          <w:tab w:val="left" w:pos="993"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итник Г.П. Принципові основи методології розробки оптимальної стратегії національної безпеки [Текст] / Ситник Г.П. // Управління сучасним. містом. – 2004. - № 2. – С. 34 – 48. </w:t>
      </w:r>
    </w:p>
    <w:p>
      <w:pPr>
        <w:pStyle w:val="Normal"/>
        <w:widowControl w:val="false"/>
        <w:numPr>
          <w:ilvl w:val="0"/>
          <w:numId w:val="32"/>
        </w:numPr>
        <w:tabs>
          <w:tab w:val="clear" w:pos="708"/>
          <w:tab w:val="left" w:pos="0" w:leader="none"/>
          <w:tab w:val="left" w:pos="114" w:leader="none"/>
          <w:tab w:val="left" w:pos="142" w:leader="none"/>
          <w:tab w:val="left" w:pos="567" w:leader="none"/>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икитенко Д. О. Управління інноваційним потенціалом – ключова детермінанта збалансованого розвиту економічної системи [Текст]</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 xml:space="preserve"> / Микитенко Д. О., Чупріна М. О. // Проблеми і перспективи інноваційного розвитку економіки України: Матер. міжнародної наук.-практичної конференції: У 3-х т.– Дніпр-к: Національний гірничий університет МОН України, 2009. – Т. 3. - С. 114 – 115.</w:t>
      </w:r>
    </w:p>
    <w:p>
      <w:pPr>
        <w:pStyle w:val="Normal"/>
        <w:numPr>
          <w:ilvl w:val="0"/>
          <w:numId w:val="32"/>
        </w:numPr>
        <w:tabs>
          <w:tab w:val="clear" w:pos="708"/>
          <w:tab w:val="left" w:pos="114" w:leader="none"/>
        </w:tabs>
        <w:spacing w:lineRule="auto" w:line="360" w:before="0" w:after="0"/>
        <w:ind w:left="0" w:firstLine="709"/>
        <w:contextualSpacing/>
        <w:jc w:val="both"/>
        <w:rPr/>
      </w:pPr>
      <w:r>
        <w:rPr>
          <w:rFonts w:cs="Times New Roman" w:ascii="Times New Roman" w:hAnsi="Times New Roman"/>
          <w:sz w:val="28"/>
          <w:szCs w:val="28"/>
        </w:rPr>
        <w:t>Бауліна Т. В. Формування інтегрованої концепції управління інтелектуальним капіталом України [Текст]</w:t>
      </w:r>
      <w:r>
        <w:rPr>
          <w:szCs w:val="28"/>
        </w:rPr>
        <w:t xml:space="preserve"> </w:t>
      </w:r>
      <w:r>
        <w:rPr>
          <w:rFonts w:cs="Times New Roman" w:ascii="Times New Roman" w:hAnsi="Times New Roman"/>
          <w:sz w:val="28"/>
          <w:szCs w:val="28"/>
        </w:rPr>
        <w:t xml:space="preserve">/ Т. В. Бауліна// Проблеми науки (наук.-пр.ж-л / гол. ред. Б.А. Маліцький). – Київ ЦНТЕІ, ЦДПІН ім. Г. М. Доброва НАНУ, 2009. - №10. – С. 6-11. </w:t>
      </w:r>
    </w:p>
    <w:p>
      <w:pPr>
        <w:pStyle w:val="Normal"/>
        <w:numPr>
          <w:ilvl w:val="0"/>
          <w:numId w:val="32"/>
        </w:numPr>
        <w:tabs>
          <w:tab w:val="clear" w:pos="708"/>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Бауліна Т. В. А. С. 34032 Комп’ютерна програма «Прогнозно-аналітична оцінка та добір технологій стратегічного управління «MainStreaM.For.IC v.6.3» / Бауліна Т. В., Микитенко Д. О. (Україна) // Заявл. 02.06.2010 р. №34532. – Опубліковано у бюлетені «Офіційний бюлетень авторське право і суміжне право», 2010. - №22. – С. 342 (Особистий внесок: за оригінальними модельними вирішеннями розроблено архітектуру цільового програмного забезпечення «MainStreaM.For.IC v.6.3»).</w:t>
      </w:r>
    </w:p>
    <w:p>
      <w:pPr>
        <w:pStyle w:val="Normal"/>
        <w:numPr>
          <w:ilvl w:val="0"/>
          <w:numId w:val="32"/>
        </w:numPr>
        <w:tabs>
          <w:tab w:val="clear" w:pos="708"/>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Бауліна Т. В. А.С. 33748 Макроекономічне регулювання процесів забезпечення ефективності використання інтелектуального капіталу: методологія оцінки і прогноз, методичні підходи та практичний інструментарій / Т. В. Бауліна (Україна) – Заявл. 25.05.2010 р. №34424. – Опубліковано у бюлетені «Офіційний бюлетень авторське право і суміжне право», 2010. - №22. – С. 237.</w:t>
      </w:r>
    </w:p>
    <w:p>
      <w:pPr>
        <w:pStyle w:val="Normal"/>
        <w:numPr>
          <w:ilvl w:val="0"/>
          <w:numId w:val="32"/>
        </w:numPr>
        <w:tabs>
          <w:tab w:val="clear" w:pos="708"/>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Реалізація базових положень інтегрованої концепції формування інтелектуального капіталу та його ідентифікація [Текст] / Б. М. Данилишин, Т. В. Бауліна// Національне господарство України: теорія та практика управління [зб. наук. пр. / відп. ред. Л. В. Дейнеко]. – К.: РВПС України НАН України, 2010. – С. 231 – 237. </w:t>
      </w:r>
    </w:p>
    <w:p>
      <w:pPr>
        <w:pStyle w:val="Normal"/>
        <w:numPr>
          <w:ilvl w:val="0"/>
          <w:numId w:val="32"/>
        </w:numPr>
        <w:tabs>
          <w:tab w:val="clear" w:pos="708"/>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Системний підхід до розвитку технологій бізнес-планування інвестиційних процесів в умовах інноваційного середовища [Текст] / Т. В Бауліна, Я. П. Діденко// Економіка промисловості [науково-практичний журнал/ відп. ред. В. П. Вишневський]. – Донецьк, ІЕП НАН України, 2007. – Т.1. – С. 142 – 148. (Особистий внесок: визначено основні напрямки та положення якісного бізнес-планування практичної реалізації інвестиційного проекту щодо проектного кредитування) </w:t>
      </w:r>
    </w:p>
    <w:p>
      <w:pPr>
        <w:pStyle w:val="Normal"/>
        <w:numPr>
          <w:ilvl w:val="0"/>
          <w:numId w:val="32"/>
        </w:numPr>
        <w:tabs>
          <w:tab w:val="clear" w:pos="708"/>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Добір критеріїв та системи показників для оцінювання/прогнозування потенціалів системно-універсального функціонування національного господарства [Текст] /Т. В Бауліна, Г. Г. Кузьменко// Економіка: проблеми теорії і практики [зб. наук. праць / гол. ред. А. А. Покотілов]. – Дніпропетровськ, ДНУ МОН України, 2009. – С. 1371 – 1388. (Особистий внесок: формування та використання системи показників-індикаторів оцінювання/прогнозування потенціалів системно-універсального функціонування) </w:t>
      </w:r>
    </w:p>
    <w:p>
      <w:pPr>
        <w:pStyle w:val="Normal"/>
        <w:numPr>
          <w:ilvl w:val="0"/>
          <w:numId w:val="32"/>
        </w:numPr>
        <w:tabs>
          <w:tab w:val="clear" w:pos="708"/>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Інноваційні підходи до розвитку інтелектуального потенціалу України [Текст] /Т. В Бауліна // Проблеми науки [наук. практич. журнал/ гол. ред. Б. А. Малицький]. – К.: ЦНТЕІ, ЦДПІН ім. Г. М. Доброва НАН України, 2010. - № 2. – 2 – 8. </w:t>
      </w:r>
    </w:p>
    <w:p>
      <w:pPr>
        <w:pStyle w:val="Normal"/>
        <w:numPr>
          <w:ilvl w:val="0"/>
          <w:numId w:val="32"/>
        </w:numPr>
        <w:tabs>
          <w:tab w:val="clear" w:pos="708"/>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Синергетичний підхід у формуванні інтелектуального капіталу інноваційного промислового сектору України [Текст] / Т. В Бауліна // Надійність інструменту та оптимізація технологічних систем [зб. наук. пр. / відп. ред. Н. С. Равська]. – К.: ДДМА, 2007. – № 21. – С. 238 – 243. </w:t>
      </w:r>
    </w:p>
    <w:p>
      <w:pPr>
        <w:pStyle w:val="Normal"/>
        <w:numPr>
          <w:ilvl w:val="0"/>
          <w:numId w:val="32"/>
        </w:numPr>
        <w:tabs>
          <w:tab w:val="clear" w:pos="708"/>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Технологія формування інтелектуального капіталу національного господарства на засадах реалізації інтегрованої концепції його ідентифікації [Текст] / Т. В Бауліна// Україна: аспекти праці [наук.-ек. та сусп.-політ. ж-л/ гол. ред. О. Варецька]. – К.: НДІ праці і зайнятості населення Мінпраці та НАН України, 2010. - № 2. – С. 41 – 46. </w:t>
      </w:r>
    </w:p>
    <w:p>
      <w:pPr>
        <w:pStyle w:val="Normal"/>
        <w:numPr>
          <w:ilvl w:val="0"/>
          <w:numId w:val="32"/>
        </w:numPr>
        <w:tabs>
          <w:tab w:val="clear" w:pos="708"/>
          <w:tab w:val="left" w:pos="114" w:leader="none"/>
        </w:tabs>
        <w:spacing w:lineRule="auto" w:line="360" w:before="0" w:after="0"/>
        <w:ind w:left="0" w:firstLine="709"/>
        <w:contextualSpacing/>
        <w:jc w:val="both"/>
        <w:rPr/>
      </w:pPr>
      <w:r>
        <w:rPr>
          <w:rFonts w:cs="Times New Roman" w:ascii="Times New Roman" w:hAnsi="Times New Roman"/>
          <w:sz w:val="28"/>
          <w:szCs w:val="28"/>
        </w:rPr>
        <w:t xml:space="preserve">Бауліна Т. В. Сучасний підхід до визначення сутності і змісту економічної категорії інтелектуальний капітал України </w:t>
      </w:r>
      <w:r>
        <w:rPr>
          <w:rFonts w:cs="Times New Roman" w:ascii="Times New Roman" w:hAnsi="Times New Roman"/>
          <w:sz w:val="28"/>
          <w:szCs w:val="28"/>
          <w:lang w:val="ru-RU"/>
        </w:rPr>
        <w:t>[Текст]</w:t>
      </w:r>
      <w:r>
        <w:rPr>
          <w:szCs w:val="28"/>
          <w:lang w:val="ru-RU"/>
        </w:rPr>
        <w:t xml:space="preserve"> </w:t>
      </w:r>
      <w:r>
        <w:rPr>
          <w:rFonts w:cs="Times New Roman" w:ascii="Times New Roman" w:hAnsi="Times New Roman"/>
          <w:sz w:val="28"/>
          <w:szCs w:val="28"/>
        </w:rPr>
        <w:t xml:space="preserve">/ Т. В Бауліна// Проблеми науки [наук. практич. журнал/ гол. ред. Б. А. Малицький]. – К.: ЦНТЕІ, ЦДПІН ім. Г. М. Доброва НАН України, 2010. - № 4. – 2 – 8. </w:t>
      </w:r>
    </w:p>
    <w:p>
      <w:pPr>
        <w:pStyle w:val="Normal"/>
        <w:numPr>
          <w:ilvl w:val="0"/>
          <w:numId w:val="32"/>
        </w:numPr>
        <w:tabs>
          <w:tab w:val="clear" w:pos="708"/>
          <w:tab w:val="left" w:pos="114"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Концепція інтерактивного навчання в Міжнародному науково-технічному університеті [Текст] / Т. В Бауліна// Актуальні проблеми входження вищих навчальних закладів України до єдиного європейського простору» [зб. матеріалів міжнар. науково-практич. конф.]. – К.: Київський національний торговельно-економічний університет, 2005. – С. 67 – 70. </w:t>
      </w:r>
    </w:p>
    <w:p>
      <w:pPr>
        <w:pStyle w:val="Normal"/>
        <w:widowControl w:val="false"/>
        <w:numPr>
          <w:ilvl w:val="0"/>
          <w:numId w:val="32"/>
        </w:numPr>
        <w:tabs>
          <w:tab w:val="clear" w:pos="708"/>
          <w:tab w:val="left" w:pos="114" w:leader="none"/>
          <w:tab w:val="left" w:pos="1080" w:leader="none"/>
        </w:tabs>
        <w:spacing w:lineRule="auto" w:line="360" w:before="0" w:after="0"/>
        <w:ind w:left="0" w:firstLine="709"/>
        <w:contextualSpacing/>
        <w:jc w:val="both"/>
        <w:rPr/>
      </w:pPr>
      <w:r>
        <w:rPr>
          <w:rFonts w:cs="Times New Roman" w:ascii="Times New Roman" w:hAnsi="Times New Roman"/>
          <w:sz w:val="28"/>
          <w:szCs w:val="28"/>
        </w:rPr>
        <w:t xml:space="preserve">Бланк И. А. Управление капиталом </w:t>
      </w:r>
      <w:r>
        <w:rPr>
          <w:rFonts w:cs="Times New Roman" w:ascii="Times New Roman" w:hAnsi="Times New Roman"/>
          <w:sz w:val="28"/>
          <w:szCs w:val="28"/>
          <w:lang w:val="ru-RU"/>
        </w:rPr>
        <w:t>[Текст]</w:t>
      </w:r>
      <w:r>
        <w:rPr>
          <w:rFonts w:cs="Times New Roman" w:ascii="Times New Roman" w:hAnsi="Times New Roman"/>
          <w:sz w:val="28"/>
          <w:szCs w:val="28"/>
        </w:rPr>
        <w:t xml:space="preserve">: учеб. пособие / Бланк И. А. – К.: Изд-во Эльга, Ника-Центр, 2004. – 576 с. </w:t>
      </w:r>
    </w:p>
    <w:p>
      <w:pPr>
        <w:pStyle w:val="Normal"/>
        <w:widowControl w:val="false"/>
        <w:numPr>
          <w:ilvl w:val="0"/>
          <w:numId w:val="32"/>
        </w:numPr>
        <w:tabs>
          <w:tab w:val="clear" w:pos="708"/>
          <w:tab w:val="left" w:pos="114" w:leader="none"/>
          <w:tab w:val="left" w:pos="1080" w:leader="none"/>
        </w:tabs>
        <w:spacing w:lineRule="auto" w:line="360" w:before="0" w:after="0"/>
        <w:ind w:left="0" w:firstLine="709"/>
        <w:contextualSpacing/>
        <w:jc w:val="both"/>
        <w:rPr/>
      </w:pPr>
      <w:r>
        <w:rPr>
          <w:rFonts w:cs="Times New Roman" w:ascii="Times New Roman" w:hAnsi="Times New Roman"/>
          <w:sz w:val="28"/>
          <w:szCs w:val="28"/>
        </w:rPr>
        <w:t>Ніколаєнко С. Національна інноваційна система України: формування та проблеми реалізації [Текст]</w:t>
      </w:r>
      <w:r>
        <w:rPr>
          <w:szCs w:val="28"/>
        </w:rPr>
        <w:t xml:space="preserve"> </w:t>
      </w:r>
      <w:r>
        <w:rPr>
          <w:rFonts w:cs="Times New Roman" w:ascii="Times New Roman" w:hAnsi="Times New Roman"/>
          <w:sz w:val="28"/>
          <w:szCs w:val="28"/>
        </w:rPr>
        <w:t>/ Ніколаєнко С. // Інтелектуальна власність. - 2007 р. - № 6, С. 13 – 19.</w:t>
      </w:r>
    </w:p>
    <w:p>
      <w:pPr>
        <w:pStyle w:val="Normal"/>
        <w:widowControl w:val="false"/>
        <w:numPr>
          <w:ilvl w:val="0"/>
          <w:numId w:val="32"/>
        </w:numPr>
        <w:tabs>
          <w:tab w:val="clear" w:pos="708"/>
          <w:tab w:val="left" w:pos="114"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єць Т. А. Україна – частина глобалізованого світу [Текст] / Заєць Т. А. // Інтелектуальна власність. - 2007. - № 6. – С. 20 – 22.</w:t>
      </w:r>
    </w:p>
    <w:p>
      <w:pPr>
        <w:pStyle w:val="Normal"/>
        <w:widowControl w:val="false"/>
        <w:numPr>
          <w:ilvl w:val="0"/>
          <w:numId w:val="32"/>
        </w:numPr>
        <w:tabs>
          <w:tab w:val="clear" w:pos="708"/>
          <w:tab w:val="left" w:pos="114"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уліна Т. В. Формування потенціалу соціально-економічних та організаційних змін [Текст] / [С. О. Алимов, В. І. Барканов, Т. В. Бауліна, І. С. Гращенко та ін.] – К.: РВПС України НАН України та КНУТД МОН України, 2010. – 694 с. </w:t>
      </w:r>
    </w:p>
    <w:p>
      <w:pPr>
        <w:pStyle w:val="Normal"/>
        <w:widowControl w:val="false"/>
        <w:numPr>
          <w:ilvl w:val="0"/>
          <w:numId w:val="32"/>
        </w:numPr>
        <w:tabs>
          <w:tab w:val="clear" w:pos="708"/>
          <w:tab w:val="left" w:pos="114"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енко В. В. </w:t>
      </w:r>
      <w:r>
        <w:rPr>
          <w:rFonts w:eastAsia="Times New Roman" w:cs="Times New Roman" w:ascii="Times New Roman" w:hAnsi="Times New Roman"/>
          <w:bCs/>
          <w:sz w:val="28"/>
          <w:szCs w:val="28"/>
          <w:lang w:eastAsia="ru-RU"/>
        </w:rPr>
        <w:t xml:space="preserve">Політика економічного зростання: природа, цілі, проблеми, перспектив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икитенко В. В. / Науково-популярний журнал. </w:t>
      </w:r>
      <w:r>
        <w:rPr>
          <w:rFonts w:eastAsia="Times New Roman" w:cs="Times New Roman" w:ascii="Times New Roman" w:hAnsi="Times New Roman"/>
          <w:bCs/>
          <w:sz w:val="28"/>
          <w:szCs w:val="28"/>
          <w:lang w:eastAsia="ru-RU"/>
        </w:rPr>
        <w:t xml:space="preserve">Вісник НАН України. - 2008. - № 8 – С. 35 – 50. </w:t>
      </w:r>
    </w:p>
    <w:p>
      <w:pPr>
        <w:pStyle w:val="Normal"/>
        <w:numPr>
          <w:ilvl w:val="0"/>
          <w:numId w:val="32"/>
        </w:numPr>
        <w:tabs>
          <w:tab w:val="clear" w:pos="708"/>
          <w:tab w:val="left" w:pos="114" w:leader="none"/>
          <w:tab w:val="left" w:pos="851" w:leader="none"/>
          <w:tab w:val="left" w:pos="108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ротков А. М. Антикризисное управление </w:t>
      </w:r>
      <w:r>
        <w:rPr>
          <w:rFonts w:eastAsia="Times New Roman" w:cs="Times New Roman" w:ascii="Times New Roman" w:hAnsi="Times New Roman"/>
          <w:sz w:val="28"/>
          <w:szCs w:val="28"/>
          <w:lang w:eastAsia="ru-RU"/>
        </w:rPr>
        <w:t>[Текст]: у</w:t>
      </w:r>
      <w:r>
        <w:rPr>
          <w:rFonts w:eastAsia="Times New Roman" w:cs="Times New Roman" w:ascii="Times New Roman" w:hAnsi="Times New Roman"/>
          <w:color w:val="000000"/>
          <w:sz w:val="28"/>
          <w:szCs w:val="28"/>
          <w:lang w:eastAsia="ru-RU"/>
        </w:rPr>
        <w:t xml:space="preserve">чеб. пособие/ Коротков А. М. /— Москва: Изд-во  ИНФРА-М, 2005. – 620 с. </w:t>
      </w:r>
    </w:p>
    <w:p>
      <w:pPr>
        <w:pStyle w:val="Normal"/>
        <w:numPr>
          <w:ilvl w:val="0"/>
          <w:numId w:val="32"/>
        </w:numPr>
        <w:tabs>
          <w:tab w:val="clear" w:pos="708"/>
          <w:tab w:val="left" w:pos="114" w:leader="none"/>
          <w:tab w:val="left" w:pos="851" w:leader="none"/>
          <w:tab w:val="left" w:pos="108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Захаров В. Я. Антикризисное управление: Теория и практика: монограф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Захаров В. Я., Блинов А. О., Хавин Д. В. — М.: ЮНИТИ-ДАНА, 2006. — 287 с. </w:t>
      </w:r>
    </w:p>
    <w:p>
      <w:pPr>
        <w:pStyle w:val="Normal"/>
        <w:numPr>
          <w:ilvl w:val="0"/>
          <w:numId w:val="32"/>
        </w:numPr>
        <w:tabs>
          <w:tab w:val="clear" w:pos="708"/>
          <w:tab w:val="left" w:pos="114" w:leader="none"/>
          <w:tab w:val="left" w:pos="851" w:leader="none"/>
          <w:tab w:val="left" w:pos="108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Гусев В. И. Антикризисное управление: монограф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Гусев В. И. — Москва: Изд-во МИЭМП, 2006. — 104 с. </w:t>
      </w:r>
    </w:p>
    <w:p>
      <w:pPr>
        <w:pStyle w:val="Normal"/>
        <w:numPr>
          <w:ilvl w:val="0"/>
          <w:numId w:val="32"/>
        </w:numPr>
        <w:tabs>
          <w:tab w:val="clear" w:pos="708"/>
          <w:tab w:val="left" w:pos="114" w:leader="none"/>
          <w:tab w:val="left" w:pos="108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Баулина Т. В. Развитие интеллектуального потенциала организации: монографі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Баулина Т. В., Беднов В. А., Кухтик Т. В. / - К.: Изд-во ДИТМ МНТУ, 2003. – 301 с. </w:t>
      </w:r>
    </w:p>
    <w:p>
      <w:pPr>
        <w:pStyle w:val="Normal"/>
        <w:widowControl w:val="false"/>
        <w:numPr>
          <w:ilvl w:val="0"/>
          <w:numId w:val="32"/>
        </w:numPr>
        <w:tabs>
          <w:tab w:val="clear" w:pos="708"/>
          <w:tab w:val="left" w:pos="0" w:leader="none"/>
          <w:tab w:val="left" w:pos="114" w:leader="none"/>
          <w:tab w:val="left" w:pos="426" w:leader="none"/>
          <w:tab w:val="left" w:pos="567" w:leader="none"/>
          <w:tab w:val="left" w:pos="851"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енко В. В. Дослідження складних систем та використання методів адаптивного управління для досягнення загальної рівноваги [Текст] / Микитенко В. В., Барканов В. І. // Стратегія розвитку України. (економіка, соціологія, право): – К.: НАУ. - 2009.– С. 58 – 69.  </w:t>
      </w:r>
    </w:p>
    <w:p>
      <w:pPr>
        <w:pStyle w:val="Normal"/>
        <w:numPr>
          <w:ilvl w:val="0"/>
          <w:numId w:val="32"/>
        </w:numPr>
        <w:tabs>
          <w:tab w:val="clear" w:pos="708"/>
          <w:tab w:val="left" w:pos="114"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Міжнародні стратегії економічного розвитку: монографія [Текст] / М. В. Жук, Т. В. Бауліна. – К.: УАБП. - 2006. – 545 с. </w:t>
      </w:r>
    </w:p>
    <w:p>
      <w:pPr>
        <w:pStyle w:val="Normal"/>
        <w:numPr>
          <w:ilvl w:val="0"/>
          <w:numId w:val="32"/>
        </w:numPr>
        <w:tabs>
          <w:tab w:val="clear" w:pos="708"/>
          <w:tab w:val="left" w:pos="114"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Синергетична парадигма формування інтелектуального капіталу промислових систем [Текст] / Т. В. Бауліна // Економічні проблеми і перспективи стабілізації економіки України. – Донецьк, ІЕП НАН України. - 2008. – С. 161 – 168.  </w:t>
      </w:r>
    </w:p>
    <w:p>
      <w:pPr>
        <w:pStyle w:val="Normal"/>
        <w:numPr>
          <w:ilvl w:val="0"/>
          <w:numId w:val="32"/>
        </w:numPr>
        <w:tabs>
          <w:tab w:val="clear" w:pos="708"/>
          <w:tab w:val="left" w:pos="114"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Розвиток інтелектуального капіталу в умовах суспільно-політичних трансформацій [Текст] / Т. В. Бауліна// Стратегія розвитку України.– 2009. – №1-2. – С. 312 – 318. </w:t>
      </w:r>
    </w:p>
    <w:p>
      <w:pPr>
        <w:pStyle w:val="Normal"/>
        <w:numPr>
          <w:ilvl w:val="0"/>
          <w:numId w:val="32"/>
        </w:numPr>
        <w:tabs>
          <w:tab w:val="clear" w:pos="708"/>
          <w:tab w:val="left" w:pos="114"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Детермінанти процесу системної трансформації та наслідки їх провадження для української економіки [Текст] / Т. В. Бауліна// Проблеми науки. – 2010. - №1. – С. 22 – 29.  </w:t>
      </w:r>
    </w:p>
    <w:p>
      <w:pPr>
        <w:pStyle w:val="Normal"/>
        <w:numPr>
          <w:ilvl w:val="0"/>
          <w:numId w:val="32"/>
        </w:numPr>
        <w:tabs>
          <w:tab w:val="clear" w:pos="708"/>
          <w:tab w:val="left" w:pos="114"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Розроблення моделей стійкості інтелектуального потенціалу до ризиків кризових наслідків [Текст] / Т. В. Бауліна// Управління, підприємництво та право. -  2009. - №12(39). – С. 227 – 231.  </w:t>
      </w:r>
    </w:p>
    <w:p>
      <w:pPr>
        <w:pStyle w:val="Normal"/>
        <w:numPr>
          <w:ilvl w:val="0"/>
          <w:numId w:val="32"/>
        </w:numPr>
        <w:tabs>
          <w:tab w:val="clear" w:pos="708"/>
          <w:tab w:val="left" w:pos="114"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Математичне моделювання процесу управління інтелектуальним капіталом підприємства [Текст] / Т. В. Бауліна// Продуктивні сили і регіональна економіка. - 2007. – С. 142 – 152. </w:t>
      </w:r>
    </w:p>
    <w:p>
      <w:pPr>
        <w:pStyle w:val="Normal"/>
        <w:numPr>
          <w:ilvl w:val="0"/>
          <w:numId w:val="32"/>
        </w:numPr>
        <w:tabs>
          <w:tab w:val="clear" w:pos="708"/>
          <w:tab w:val="left" w:pos="114"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Інтелектуальний капітал як каталізатор інвестиційної привабливості підприємств [Текст] / Т. В. Бауліна// Інвестиції: практика та досвід. - 2008. - №4. – С. 4 – 7. </w:t>
      </w:r>
    </w:p>
    <w:p>
      <w:pPr>
        <w:pStyle w:val="Normal"/>
        <w:numPr>
          <w:ilvl w:val="0"/>
          <w:numId w:val="32"/>
        </w:numPr>
        <w:tabs>
          <w:tab w:val="clear" w:pos="708"/>
          <w:tab w:val="left" w:pos="114"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Інтелектуальний капітал: реалії та перспективи [Текст] / Т. В. Бауліна// Національне господарство України: теорія та практика  – 2009. – С. 231 – 237.  </w:t>
      </w:r>
    </w:p>
    <w:p>
      <w:pPr>
        <w:pStyle w:val="Normal"/>
        <w:numPr>
          <w:ilvl w:val="0"/>
          <w:numId w:val="32"/>
        </w:numPr>
        <w:tabs>
          <w:tab w:val="clear" w:pos="708"/>
          <w:tab w:val="left" w:pos="11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уліна Т. В. Методологічні аспекти моделювання управління змінами в організації [Текст] / Т. В. Бауліна // Науко-технічний журнал. Сіверянський літопис. – 2002. - №5 (47). – с. 152 – 157. </w:t>
      </w:r>
    </w:p>
    <w:p>
      <w:pPr>
        <w:pStyle w:val="Normal"/>
        <w:numPr>
          <w:ilvl w:val="0"/>
          <w:numId w:val="32"/>
        </w:numPr>
        <w:shd w:fill="FFFFFF" w:val="clea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оренко О. США, Швейцарія та Данія очолили рейтинг ВЕФ за індексом глобальної конкурентоспроможності [Текст] / О. Сидоренко // Дзеркало тижня. – 2007. - № 42 (671). – С. 5. </w:t>
      </w:r>
    </w:p>
    <w:p>
      <w:pPr>
        <w:pStyle w:val="Normal"/>
        <w:numPr>
          <w:ilvl w:val="0"/>
          <w:numId w:val="32"/>
        </w:numPr>
        <w:shd w:fill="FFFFFF" w:val="clea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віт ВЕФ про глобальну конкурентоспроможність / Global Competitiveness Report // </w:t>
      </w:r>
      <w:r>
        <w:rPr>
          <w:rFonts w:eastAsia="Times New Roman" w:cs="Times New Roman" w:ascii="Times New Roman" w:hAnsi="Times New Roman"/>
          <w:sz w:val="28"/>
          <w:szCs w:val="28"/>
          <w:lang w:eastAsia="ru-RU"/>
        </w:rPr>
        <w:t xml:space="preserve">[Електронний ресурс]. Режим доступу до матеріалів: </w:t>
      </w:r>
      <w:hyperlink r:id="rId9">
        <w:r>
          <w:rPr>
            <w:rStyle w:val="InternetLink"/>
            <w:rFonts w:eastAsia="Times New Roman" w:cs="Times New Roman" w:ascii="Times New Roman" w:hAnsi="Times New Roman"/>
            <w:color w:val="0000FF"/>
            <w:sz w:val="28"/>
            <w:szCs w:val="28"/>
            <w:u w:val="single"/>
            <w:lang w:eastAsia="ru-RU"/>
          </w:rPr>
          <w:t>www.weforum.org</w:t>
        </w:r>
      </w:hyperlink>
      <w:r>
        <w:rPr>
          <w:rFonts w:eastAsia="Times New Roman" w:cs="Times New Roman" w:ascii="Times New Roman" w:hAnsi="Times New Roman"/>
          <w:color w:val="000000"/>
          <w:sz w:val="28"/>
          <w:szCs w:val="28"/>
          <w:lang w:eastAsia="ru-RU"/>
        </w:rPr>
        <w:t xml:space="preserve">. </w:t>
      </w:r>
    </w:p>
    <w:p>
      <w:pPr>
        <w:pStyle w:val="Normal"/>
        <w:numPr>
          <w:ilvl w:val="0"/>
          <w:numId w:val="32"/>
        </w:numPr>
        <w:shd w:fill="FFFFFF" w:val="clea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 деякі питання забезпечення конкурентоспроможності національної економіки в процесі європейської та євроатлантичної інтеграції: Розпорядження Президента України від 3.10.2005 № 1184/2005-рп // </w:t>
      </w:r>
      <w:r>
        <w:rPr>
          <w:rFonts w:eastAsia="Times New Roman" w:cs="Times New Roman" w:ascii="Times New Roman" w:hAnsi="Times New Roman"/>
          <w:sz w:val="28"/>
          <w:szCs w:val="28"/>
          <w:lang w:eastAsia="ru-RU"/>
        </w:rPr>
        <w:t xml:space="preserve">[Електронний ресурс]. Режим доступу до матеріалів: </w:t>
      </w:r>
      <w:r>
        <w:rPr>
          <w:rFonts w:eastAsia="Times New Roman" w:cs="Times New Roman" w:ascii="Times New Roman" w:hAnsi="Times New Roman"/>
          <w:color w:val="548DD4"/>
          <w:sz w:val="28"/>
          <w:szCs w:val="28"/>
          <w:lang w:eastAsia="ru-RU"/>
        </w:rPr>
        <w:t xml:space="preserve">http://www.zakon 1.rada.gov.ua </w:t>
      </w:r>
      <w:r>
        <w:rPr>
          <w:rFonts w:eastAsia="Times New Roman" w:cs="Times New Roman" w:ascii="Times New Roman" w:hAnsi="Times New Roman"/>
          <w:color w:val="000000"/>
          <w:sz w:val="28"/>
          <w:szCs w:val="28"/>
          <w:lang w:eastAsia="ru-RU"/>
        </w:rPr>
        <w:t xml:space="preserve"> </w:t>
      </w:r>
    </w:p>
    <w:p>
      <w:pPr>
        <w:pStyle w:val="Normal"/>
        <w:numPr>
          <w:ilvl w:val="0"/>
          <w:numId w:val="32"/>
        </w:numPr>
        <w:shd w:fill="FFFFFF" w:val="clea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внутрішнє і зовнішнє становище України у 2006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Щорічне Послання Президента України до Верховної Ради України від 09.02.2007 // </w:t>
      </w:r>
      <w:r>
        <w:rPr>
          <w:rFonts w:eastAsia="Times New Roman" w:cs="Times New Roman" w:ascii="Times New Roman" w:hAnsi="Times New Roman"/>
          <w:sz w:val="28"/>
          <w:szCs w:val="28"/>
          <w:lang w:eastAsia="ru-RU"/>
        </w:rPr>
        <w:t xml:space="preserve">[Електронний ресурс]. Режим доступу до матеріалів : </w:t>
      </w:r>
      <w:hyperlink r:id="rId10">
        <w:r>
          <w:rPr>
            <w:rStyle w:val="InternetLink"/>
            <w:rFonts w:eastAsia="Times New Roman" w:cs="Times New Roman" w:ascii="Times New Roman" w:hAnsi="Times New Roman"/>
            <w:color w:val="0000FF"/>
            <w:sz w:val="28"/>
            <w:szCs w:val="28"/>
            <w:u w:val="single"/>
            <w:lang w:eastAsia="ru-RU"/>
          </w:rPr>
          <w:t>www.zakonl.rada.gov.ua</w:t>
        </w:r>
      </w:hyperlink>
    </w:p>
    <w:p>
      <w:pPr>
        <w:pStyle w:val="Normal"/>
        <w:numPr>
          <w:ilvl w:val="0"/>
          <w:numId w:val="32"/>
        </w:numPr>
        <w:shd w:fill="FFFFFF" w:val="clear"/>
        <w:tabs>
          <w:tab w:val="clear" w:pos="708"/>
          <w:tab w:val="left" w:pos="114" w:leader="none"/>
          <w:tab w:val="left" w:pos="851"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улова Л. В. Розвиток національної інноваційної системи України [Текст] / Л. В. Федулова, М. М. Пашута // Економіка України. - 2005. - № 4. – С. 35 – 47. </w:t>
      </w:r>
    </w:p>
    <w:p>
      <w:pPr>
        <w:pStyle w:val="Normal"/>
        <w:numPr>
          <w:ilvl w:val="0"/>
          <w:numId w:val="32"/>
        </w:numPr>
        <w:shd w:fill="FFFFFF" w:val="clea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моша О. І. Інноваційний шлях розвитку України: проблеми та рішення </w:t>
      </w:r>
      <w:r>
        <w:rPr>
          <w:rFonts w:eastAsia="Times New Roman" w:cs="Times New Roman" w:ascii="Times New Roman" w:hAnsi="Times New Roman"/>
          <w:sz w:val="28"/>
          <w:szCs w:val="28"/>
          <w:lang w:eastAsia="ru-RU"/>
        </w:rPr>
        <w:t xml:space="preserve">[Текст] / </w:t>
      </w:r>
      <w:r>
        <w:rPr>
          <w:rFonts w:eastAsia="Times New Roman" w:cs="Times New Roman" w:ascii="Times New Roman" w:hAnsi="Times New Roman"/>
          <w:color w:val="000000"/>
          <w:sz w:val="28"/>
          <w:szCs w:val="28"/>
          <w:lang w:eastAsia="ru-RU"/>
        </w:rPr>
        <w:t xml:space="preserve">О. І. Амоша // Економіст – 2005. - №6. – С. 28 – 32. </w:t>
      </w:r>
    </w:p>
    <w:p>
      <w:pPr>
        <w:pStyle w:val="Normal"/>
        <w:numPr>
          <w:ilvl w:val="0"/>
          <w:numId w:val="32"/>
        </w:numPr>
        <w:shd w:fill="FFFFFF" w:val="clea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оліков В. І. Наміри, реалії, можливості та шляхи реалізації інноваційної стратегії розвитку економіки України </w:t>
      </w:r>
      <w:r>
        <w:rPr>
          <w:rFonts w:eastAsia="Times New Roman" w:cs="Times New Roman" w:ascii="Times New Roman" w:hAnsi="Times New Roman"/>
          <w:sz w:val="28"/>
          <w:szCs w:val="28"/>
          <w:lang w:eastAsia="ru-RU"/>
        </w:rPr>
        <w:t xml:space="preserve">[Текст] / </w:t>
      </w:r>
      <w:r>
        <w:rPr>
          <w:rFonts w:eastAsia="Times New Roman" w:cs="Times New Roman" w:ascii="Times New Roman" w:hAnsi="Times New Roman"/>
          <w:color w:val="000000"/>
          <w:sz w:val="28"/>
          <w:szCs w:val="28"/>
          <w:lang w:eastAsia="ru-RU"/>
        </w:rPr>
        <w:t xml:space="preserve">В. І. Голиков // Економіка і прогнозування. - 2004. – С. 31 – 38. </w:t>
      </w:r>
    </w:p>
    <w:p>
      <w:pPr>
        <w:pStyle w:val="Normal"/>
        <w:numPr>
          <w:ilvl w:val="0"/>
          <w:numId w:val="32"/>
        </w:numPr>
        <w:shd w:fill="FFFFFF" w:val="clea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ржкомстат України // </w:t>
      </w:r>
      <w:r>
        <w:rPr>
          <w:rFonts w:eastAsia="Times New Roman" w:cs="Times New Roman" w:ascii="Times New Roman" w:hAnsi="Times New Roman"/>
          <w:sz w:val="28"/>
          <w:szCs w:val="28"/>
          <w:lang w:eastAsia="ru-RU"/>
        </w:rPr>
        <w:t xml:space="preserve">[Електронний ресурс]. Режим доступу до матеріалів : </w:t>
      </w:r>
      <w:hyperlink r:id="rId11">
        <w:r>
          <w:rPr>
            <w:rStyle w:val="InternetLink"/>
            <w:rFonts w:eastAsia="Times New Roman" w:cs="Times New Roman" w:ascii="Times New Roman" w:hAnsi="Times New Roman"/>
            <w:color w:val="0000FF"/>
            <w:sz w:val="28"/>
            <w:szCs w:val="28"/>
            <w:u w:val="single"/>
            <w:lang w:eastAsia="ru-RU"/>
          </w:rPr>
          <w:t>http://www.ukrstat.gov.ua</w:t>
        </w:r>
      </w:hyperlink>
    </w:p>
    <w:p>
      <w:pPr>
        <w:pStyle w:val="Normal"/>
        <w:numPr>
          <w:ilvl w:val="0"/>
          <w:numId w:val="32"/>
        </w:numPr>
        <w:tabs>
          <w:tab w:val="clear" w:pos="708"/>
          <w:tab w:val="left" w:pos="114"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Аналіз наслідків реалізації політики інтелектуалізації соціально-економічного розвитку держави [Текст] / Т. В. Бауліна // Україна: аспекти праці. –2009. - № 8. – С. 39 – 45.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уліна Т. В. Тенденції розвитку нанотехнологій в Україні [Текст] / Т. В. Бауліна / Проблеми науки. - 2009. №4. – С. 2 – 8.</w:t>
      </w:r>
    </w:p>
    <w:p>
      <w:pPr>
        <w:pStyle w:val="Normal"/>
        <w:widowControl w:val="false"/>
        <w:numPr>
          <w:ilvl w:val="0"/>
          <w:numId w:val="32"/>
        </w:numPr>
        <w:tabs>
          <w:tab w:val="clear" w:pos="708"/>
          <w:tab w:val="left" w:pos="114"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чний щорічник. Україна у 2008 році. – Київ. Державний комітет статистики України, 2009. – 453 с. </w:t>
      </w:r>
    </w:p>
    <w:p>
      <w:pPr>
        <w:pStyle w:val="Normal"/>
        <w:widowControl w:val="false"/>
        <w:numPr>
          <w:ilvl w:val="0"/>
          <w:numId w:val="32"/>
        </w:numPr>
        <w:tabs>
          <w:tab w:val="clear" w:pos="708"/>
          <w:tab w:val="left" w:pos="114" w:leader="none"/>
          <w:tab w:val="left" w:pos="540" w:leader="none"/>
          <w:tab w:val="left" w:pos="567" w:leader="none"/>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енко Д. О. Стратегічні орієнтири ендогенного зростання України та умови забезпечення стійкого розвитку держави [Текст] /Микитенко В. В., Микитенко Д. О.// Матеріали ХХІІІ міжнародної конференції UKR-POWER 2008 «Комплексне вирішення проблем енергозбереження у промисловій і комунальній енергетиці». – Ялта, 26 – 31 травня, 2008 р. – Асоціація ТЕКУ, К.: – 2008. – С. 62 – 70. </w:t>
      </w:r>
    </w:p>
    <w:p>
      <w:pPr>
        <w:pStyle w:val="Normal"/>
        <w:numPr>
          <w:ilvl w:val="0"/>
          <w:numId w:val="32"/>
        </w:numPr>
        <w:tabs>
          <w:tab w:val="clear" w:pos="708"/>
          <w:tab w:val="left" w:pos="114" w:leader="none"/>
          <w:tab w:val="left" w:pos="284"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а Т. А., Живухина Е. А., Клунова С.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ы биотехнологии. Серия «Высшее профессиональное образование»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Егорова Т. А., Живухина Е. А., Клунова С. М.</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Москва: ACADEMIA, 2006. – 208 с.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вестиції зовнішньоекономічної діяльності у 2009 році [статистичний бюлетень] / за ред. Л. М. Овденко. – К.: Державний комітет статистики України, 2010. – 312 с.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Макроекономічні показники галузі / Офіційний сайт НАК «Нафтогаз України».  [Електронний ресурс]. Режим доступу: </w:t>
      </w:r>
      <w:hyperlink r:id="rId12">
        <w:r>
          <w:rPr>
            <w:rStyle w:val="InternetLink"/>
            <w:rFonts w:cs="Times New Roman" w:ascii="Times New Roman" w:hAnsi="Times New Roman"/>
            <w:color w:val="0000FF"/>
            <w:sz w:val="28"/>
            <w:szCs w:val="28"/>
            <w:u w:val="single"/>
          </w:rPr>
          <w:t>www.naftogaz.com</w:t>
        </w:r>
      </w:hyperlink>
      <w:r>
        <w:rPr>
          <w:rFonts w:cs="Times New Roman" w:ascii="Times New Roman" w:hAnsi="Times New Roman"/>
          <w:sz w:val="28"/>
          <w:szCs w:val="28"/>
        </w:rPr>
        <w:t xml:space="preserve">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Основні засади проекту Державного бюджету України на 2011 рік: регіональний аспект. [Електронний ресурс]. Режим доступу: </w:t>
      </w:r>
      <w:hyperlink r:id="rId13">
        <w:r>
          <w:rPr>
            <w:rStyle w:val="InternetLink"/>
            <w:rFonts w:cs="Times New Roman" w:ascii="Times New Roman" w:hAnsi="Times New Roman"/>
            <w:color w:val="0000FF"/>
            <w:sz w:val="28"/>
            <w:szCs w:val="28"/>
            <w:u w:val="single"/>
          </w:rPr>
          <w:t>www.minfin.gov.ua</w:t>
        </w:r>
      </w:hyperlink>
      <w:r>
        <w:rPr>
          <w:rFonts w:cs="Times New Roman" w:ascii="Times New Roman" w:hAnsi="Times New Roman"/>
          <w:sz w:val="28"/>
          <w:szCs w:val="28"/>
        </w:rPr>
        <w:t xml:space="preserve">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Положення (стандарт) бухгалтерського обліку № 8 «Нематеріальні активи». [Електронний ресурс] Режим доступу: </w:t>
      </w:r>
      <w:hyperlink r:id="rId14">
        <w:r>
          <w:rPr>
            <w:rStyle w:val="InternetLink"/>
            <w:rFonts w:cs="Times New Roman" w:ascii="Times New Roman" w:hAnsi="Times New Roman"/>
            <w:color w:val="0000FF"/>
            <w:sz w:val="28"/>
            <w:szCs w:val="28"/>
            <w:u w:val="single"/>
          </w:rPr>
          <w:t>www.rada.gov.ua</w:t>
        </w:r>
      </w:hyperlink>
      <w:r>
        <w:rPr>
          <w:rFonts w:cs="Times New Roman" w:ascii="Times New Roman" w:hAnsi="Times New Roman"/>
          <w:sz w:val="28"/>
          <w:szCs w:val="28"/>
        </w:rPr>
        <w:t xml:space="preserve">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Порядок визначення оціночної вартості об’єктів права інтелектуальної власності, що перебувають у державній власності або були створені (придбані) за державні кошти, з метою зарахування на бухгалтерський облік. Наказ ФДМУ від 13.12.2005 року № 3126. [Електронний ресурс] Режим доступу: з сайту </w:t>
      </w:r>
      <w:hyperlink r:id="rId15">
        <w:r>
          <w:rPr>
            <w:rStyle w:val="InternetLink"/>
            <w:rFonts w:cs="Times New Roman" w:ascii="Times New Roman" w:hAnsi="Times New Roman"/>
            <w:color w:val="0000FF"/>
            <w:sz w:val="28"/>
            <w:szCs w:val="28"/>
            <w:u w:val="single"/>
          </w:rPr>
          <w:t>www.rada.gov.ua</w:t>
        </w:r>
      </w:hyperlink>
      <w:r>
        <w:rPr>
          <w:rFonts w:cs="Times New Roman" w:ascii="Times New Roman" w:hAnsi="Times New Roman"/>
          <w:sz w:val="28"/>
          <w:szCs w:val="28"/>
        </w:rPr>
        <w:t xml:space="preserve">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Про національну доктрину розвитку освіти. Указ Президента України від 17.04.202 року № 347/2002. [Електронний ресурс] Режим доступу з офіційного сайту Верховної Ради України: </w:t>
      </w:r>
      <w:hyperlink r:id="rId16">
        <w:r>
          <w:rPr>
            <w:rStyle w:val="InternetLink"/>
            <w:rFonts w:cs="Times New Roman" w:ascii="Times New Roman" w:hAnsi="Times New Roman"/>
            <w:color w:val="0000FF"/>
            <w:sz w:val="28"/>
            <w:szCs w:val="28"/>
            <w:u w:val="single"/>
          </w:rPr>
          <w:t>www.rada.gov.ua</w:t>
        </w:r>
      </w:hyperlink>
      <w:r>
        <w:rPr>
          <w:rFonts w:cs="Times New Roman" w:ascii="Times New Roman" w:hAnsi="Times New Roman"/>
          <w:sz w:val="28"/>
          <w:szCs w:val="28"/>
        </w:rPr>
        <w:t xml:space="preserve">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 та перспективи розвитку науки в Україні [матеріали круглого столу] // Проблеми науки, 2005. - № 8. – С. 42 – 45.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Девис С., Мэйер Кр. Живая организация. Компания как живой организм. Грядущая конвергенция информатики, нанотехнологии, биологии и бизнеса:</w:t>
      </w:r>
      <w:r>
        <w:rPr>
          <w:sz w:val="28"/>
          <w:szCs w:val="28"/>
        </w:rPr>
        <w:t xml:space="preserve"> </w:t>
      </w:r>
      <w:r>
        <w:rPr>
          <w:rFonts w:cs="Times New Roman" w:ascii="Times New Roman" w:hAnsi="Times New Roman"/>
          <w:sz w:val="28"/>
          <w:szCs w:val="28"/>
        </w:rPr>
        <w:t xml:space="preserve">монография, [Текст] / Девис С., Мэйер Кр. - М: Добрая книга, 2007. - 368 с. </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стер Л. Нанотехнологии, инновации и возможности: монография, [Текст] пер. с англ. / Фостер Л. – Москва: Экономиздат, 2008. - 350 с.</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носистеми, наноматеріали, нанотехнології / Збірник наукових праць. - Київ, НАН України, 2008. – 150 с.  </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банов В. В. Нанотехнологии: наука будущего: монография [Текст]  / Балабанов В. В.  – Москва, Изд-во ЭКСМО, 2009. – 256 с.  </w:t>
      </w:r>
    </w:p>
    <w:p>
      <w:pPr>
        <w:pStyle w:val="Normal"/>
        <w:numPr>
          <w:ilvl w:val="0"/>
          <w:numId w:val="32"/>
        </w:numPr>
        <w:tabs>
          <w:tab w:val="clear" w:pos="708"/>
          <w:tab w:val="left" w:pos="114" w:leader="none"/>
          <w:tab w:val="left" w:pos="284" w:leader="none"/>
          <w:tab w:val="left" w:pos="567"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енко В. В. Макросистемна еволюція української економіки: монографія [Текст] / Данилишин Б. М., Микитенко В. В. – У 2 т. – Т. 2. – К.: РВПС України НАН України, ЗАТ «Нічлава», 2008. – 210 с.  </w:t>
      </w:r>
    </w:p>
    <w:p>
      <w:pPr>
        <w:pStyle w:val="Normal"/>
        <w:widowControl w:val="false"/>
        <w:numPr>
          <w:ilvl w:val="0"/>
          <w:numId w:val="32"/>
        </w:numPr>
        <w:tabs>
          <w:tab w:val="clear" w:pos="708"/>
          <w:tab w:val="left" w:pos="114" w:leader="none"/>
          <w:tab w:val="left" w:pos="399" w:leader="none"/>
          <w:tab w:val="left" w:pos="567"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енко В. В. Агрегована оцінка та проектування стратегічного потенціалу промисловості [Текст] / Микитенко В. В.  // Соціально-економічні напрямки розвитку регіонів в контексті сучасних процесів міжнародної інтеграції. Матеріали міжнародної науково-практичної конференції студентів і молодих вчених. - Херсон: ПП Вишемирський В. С. – 2006. – С. 84 – 90. </w:t>
      </w:r>
    </w:p>
    <w:p>
      <w:pPr>
        <w:pStyle w:val="Normal"/>
        <w:numPr>
          <w:ilvl w:val="0"/>
          <w:numId w:val="32"/>
        </w:numPr>
        <w:tabs>
          <w:tab w:val="clear" w:pos="708"/>
          <w:tab w:val="left" w:pos="114"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Графоаналітична модель процесу управління інтелектуальним капіталом підприємства [Текст] / Т. В. Бауліна // Економіка промисловості. - 2008. - № 2(41). – С. 53 – 61. </w:t>
      </w:r>
    </w:p>
    <w:p>
      <w:pPr>
        <w:pStyle w:val="Normal"/>
        <w:numPr>
          <w:ilvl w:val="0"/>
          <w:numId w:val="32"/>
        </w:numPr>
        <w:tabs>
          <w:tab w:val="clear" w:pos="708"/>
          <w:tab w:val="left" w:pos="114"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Моделі формування та поширення потенціалу нагромадження інтелектуального капіталу держави [Текст] / Т. В. Бауліна// Формування ринкових відносин в Україні . - 2010. - №1(32). – С. 25 – 29. </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икитенко В. В. Інноваційні підходи до оптимізації виробничо-економічних систем у паливно-енергетичному комплексі України [Текст] / Микитенко В. В., Кузьменко Г. Г. // Проблеми науки. – 2008. - №1. – С. 39 – 44. </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итник Г. П. Система державного управління національною безпекою: аналіз чинників [Текст] / Г. П. Ситник // Управління сучасним містом. – 2003. - №7-9. – С. 8 – 14.</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Cs/>
          <w:color w:val="000000"/>
          <w:sz w:val="28"/>
          <w:szCs w:val="28"/>
          <w:lang w:eastAsia="ru-RU"/>
        </w:rPr>
        <w:t xml:space="preserve">Ситник Г. П. </w:t>
      </w:r>
      <w:r>
        <w:rPr>
          <w:rFonts w:eastAsia="Times New Roman" w:cs="Times New Roman" w:ascii="Times New Roman" w:hAnsi="Times New Roman"/>
          <w:color w:val="000000"/>
          <w:sz w:val="28"/>
          <w:szCs w:val="28"/>
          <w:lang w:eastAsia="ru-RU"/>
        </w:rPr>
        <w:t xml:space="preserve">Організаційно-правові засади забезпечення національної безпеки України </w:t>
      </w:r>
      <w:r>
        <w:rPr>
          <w:rFonts w:eastAsia="Times New Roman" w:cs="Times New Roman" w:ascii="Times New Roman" w:hAnsi="Times New Roman"/>
          <w:sz w:val="28"/>
          <w:szCs w:val="28"/>
          <w:lang w:eastAsia="ru-RU"/>
        </w:rPr>
        <w:t>[Текст], н</w:t>
      </w:r>
      <w:r>
        <w:rPr>
          <w:rFonts w:eastAsia="Times New Roman" w:cs="Times New Roman" w:ascii="Times New Roman" w:hAnsi="Times New Roman"/>
          <w:color w:val="000000"/>
          <w:sz w:val="28"/>
          <w:szCs w:val="28"/>
          <w:lang w:eastAsia="ru-RU"/>
        </w:rPr>
        <w:t xml:space="preserve">авч. посіб. / </w:t>
      </w:r>
      <w:r>
        <w:rPr>
          <w:rFonts w:eastAsia="Times New Roman" w:cs="Times New Roman" w:ascii="Times New Roman" w:hAnsi="Times New Roman"/>
          <w:sz w:val="28"/>
          <w:szCs w:val="28"/>
          <w:lang w:eastAsia="ru-RU"/>
        </w:rPr>
        <w:t>Г. П. Ситник, В. М. Олуйко М. П.</w:t>
      </w:r>
      <w:r>
        <w:rPr>
          <w:rFonts w:eastAsia="Times New Roman" w:cs="Times New Roman" w:ascii="Times New Roman" w:hAnsi="Times New Roman"/>
          <w:color w:val="000000"/>
          <w:sz w:val="28"/>
          <w:szCs w:val="28"/>
          <w:lang w:eastAsia="ru-RU"/>
        </w:rPr>
        <w:t xml:space="preserve"> – Хмельницький: Вид-во ХУУП, 2005. – 236 с.</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Словник основних термінів та скорочень, які використовуються в НАТО. – К.: МП "Леся", 2004. – С. 250.</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татистичний бюлетень. Зведені показники фінансово-господарської діяльності підприємств та організацій Міністерства промислової політики України за 2005 – 2009 рр. – Київ.: УкрДНВЦ «Квант-Модуль». – 2009. – 104 с.</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Cs/>
          <w:color w:val="000000"/>
          <w:sz w:val="28"/>
          <w:szCs w:val="28"/>
          <w:lang w:eastAsia="ru-RU"/>
        </w:rPr>
        <w:t xml:space="preserve">Стрельцов А. А. </w:t>
      </w:r>
      <w:r>
        <w:rPr>
          <w:rFonts w:eastAsia="Times New Roman" w:cs="Times New Roman" w:ascii="Times New Roman" w:hAnsi="Times New Roman"/>
          <w:color w:val="000000"/>
          <w:sz w:val="28"/>
          <w:szCs w:val="28"/>
          <w:lang w:eastAsia="ru-RU"/>
        </w:rPr>
        <w:t xml:space="preserve">Обеспечение информационной безопасности России. Теоретические и методологические основы: монограф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А. А. Стрельцов. </w:t>
      </w:r>
      <w:r>
        <w:rPr>
          <w:rFonts w:eastAsia="Times New Roman" w:cs="Times New Roman" w:ascii="Times New Roman" w:hAnsi="Times New Roman"/>
          <w:color w:val="000000"/>
          <w:sz w:val="28"/>
          <w:szCs w:val="28"/>
          <w:lang w:eastAsia="ru-RU"/>
        </w:rPr>
        <w:t>– М.: МЦНМО, 2002. – 289 с.</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Толбатов Ю. А. Економетрика: [Текст], навч. посібник / Ю. А. Толбатов.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Четверта хвиля, 1997. − 320 с.</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каз Президента України № 105/2007 від 12 лютого 2007 року "Про Стратегію національної безпеки України".</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Царенко О. В. Конкурентні переваги легкої промисловості регіонів України: методологія формування, теорія та практика: монографі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О. В. Царенко. – Донецьк: ТОВ „Юго-Восток, Лтд”, 2009. – 504 с.</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Царенко О. В. Методологічні аспекти формування конкурентних переваг галузі [Текст] / О. В. Царенко // Інвестиції : практика та досвід. – 2009. – № 3.–С. 40 – 44.</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Cs/>
          <w:color w:val="000000"/>
          <w:sz w:val="28"/>
          <w:szCs w:val="28"/>
          <w:lang w:eastAsia="ru-RU"/>
        </w:rPr>
        <w:t xml:space="preserve">Щедровицкий Г. П. </w:t>
      </w:r>
      <w:r>
        <w:rPr>
          <w:rFonts w:eastAsia="Times New Roman" w:cs="Times New Roman" w:ascii="Times New Roman" w:hAnsi="Times New Roman"/>
          <w:color w:val="000000"/>
          <w:sz w:val="28"/>
          <w:szCs w:val="28"/>
          <w:lang w:eastAsia="ru-RU"/>
        </w:rPr>
        <w:t xml:space="preserve">Исходные представления и категориальные средства теории деятельнос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Г. П.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Щедровицкий </w:t>
      </w:r>
      <w:r>
        <w:rPr>
          <w:rFonts w:eastAsia="Times New Roman" w:cs="Times New Roman" w:ascii="Times New Roman" w:hAnsi="Times New Roman"/>
          <w:color w:val="000000"/>
          <w:sz w:val="28"/>
          <w:szCs w:val="28"/>
          <w:lang w:eastAsia="ru-RU"/>
        </w:rPr>
        <w:t>// Разработка и внедрение автоматизированных систем в проектировании (теория и методология). – М.: Стройиздат, 1975. – 527 с.</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Лепа Р. М. Теоретичне забезпечення сталого розвитку підприємств [Текст] / Лепа Р. М., Філіпішин І. В., Цопа Н. В. Теоретичне // Вісник Донбаської машинобудівної академії.  – 2008. - №2 (12). – С.175 – 177. </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пунов А. М. Общая задача об устойчивости вижени: монография [Текст] / Ляпунов А. М. – Москва, Гос. Изд-во технической и науч. литературы, 16-е тип. Союзполиграфпрома, 1950. – 472 с. </w:t>
      </w:r>
    </w:p>
    <w:p>
      <w:pPr>
        <w:pStyle w:val="Normal"/>
        <w:numPr>
          <w:ilvl w:val="0"/>
          <w:numId w:val="32"/>
        </w:numPr>
        <w:tabs>
          <w:tab w:val="clear" w:pos="708"/>
          <w:tab w:val="left" w:pos="114"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лованов В. П. Неравновесные социально-экономические системы: синергетика и самоорганизация: монографія [Текст] / Милованов В. П. – М.: УРСС. – 2001. – 264 с.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збірник «Наукова та інноваційна діяльність в Україні за 2007 р.» / Державний комітет статистики України / За заг. редакцією Н. С. Власенко. – К.: ДП «Інформаційно-видавничий центр Держкомстату України», 2008. – 362 с.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щорічник України 2007 рік / За ред. О. Г. Осауленка. – К.: Державний комітет статистики України; Консультант, 2008. – 572 с.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Електронний ресурс] Режим доступу: з сайту</w:t>
      </w:r>
      <w:r>
        <w:rPr>
          <w:rFonts w:eastAsia="Times New Roman" w:cs="Times New Roman" w:ascii="Times New Roman" w:hAnsi="Times New Roman"/>
          <w:sz w:val="20"/>
          <w:szCs w:val="20"/>
          <w:lang w:eastAsia="ru-RU"/>
        </w:rPr>
        <w:t xml:space="preserve"> </w:t>
      </w:r>
      <w:hyperlink r:id="rId17">
        <w:r>
          <w:rPr>
            <w:rStyle w:val="InternetLink"/>
            <w:rFonts w:eastAsia="Times New Roman" w:cs="Times New Roman" w:ascii="Times New Roman" w:hAnsi="Times New Roman"/>
            <w:color w:val="0000FF"/>
            <w:sz w:val="28"/>
            <w:szCs w:val="28"/>
            <w:u w:val="single"/>
            <w:lang w:eastAsia="ru-RU"/>
          </w:rPr>
          <w:t>http://www.ukrstat.gov.ua</w:t>
        </w:r>
      </w:hyperlink>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збірник «Промисловість України у 1996 – 2000 рр.» / Державний комітет статистики України за ред. Л. М. Овденко. – К., 2001. – 400 с. </w:t>
      </w:r>
    </w:p>
    <w:p>
      <w:pPr>
        <w:pStyle w:val="Normal"/>
        <w:numPr>
          <w:ilvl w:val="0"/>
          <w:numId w:val="32"/>
        </w:numPr>
        <w:tabs>
          <w:tab w:val="clear" w:pos="708"/>
          <w:tab w:val="left" w:pos="114" w:leader="none"/>
          <w:tab w:val="left" w:pos="851" w:leader="none"/>
          <w:tab w:val="left" w:pos="1134" w:leader="none"/>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збірник «Промисловість України у 2001 – 2005 рр.» / Державний комітет статистики України за ред. Л. М. Овденко. – К., 2006. – 304 с. </w:t>
      </w:r>
    </w:p>
    <w:p>
      <w:pPr>
        <w:pStyle w:val="Normal"/>
        <w:numPr>
          <w:ilvl w:val="0"/>
          <w:numId w:val="32"/>
        </w:numPr>
        <w:tabs>
          <w:tab w:val="clear" w:pos="708"/>
          <w:tab w:val="left" w:pos="114" w:leader="none"/>
          <w:tab w:val="left" w:pos="851"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татистичний збірник «Промисловість України у 2001 – 2007 рр.» / Державний комітет статистики України за ред. Л. М. Овденко. – К., 2008. – 356 с. </w:t>
      </w:r>
    </w:p>
    <w:p>
      <w:pPr>
        <w:pStyle w:val="Normal"/>
        <w:widowControl w:val="false"/>
        <w:numPr>
          <w:ilvl w:val="0"/>
          <w:numId w:val="32"/>
        </w:numPr>
        <w:tabs>
          <w:tab w:val="clear" w:pos="708"/>
          <w:tab w:val="left" w:pos="114" w:leader="none"/>
          <w:tab w:val="left" w:pos="360" w:leader="none"/>
          <w:tab w:val="left" w:pos="399"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іал України та його реалізація / Спільний звіт Міністерства економіки України, Міністерства фінансів України та Національного банку України «Розбудова спроможності до аналізу соціально-економічних результатів і потенціалу в Україні». –– К.: МЦПД, 2009. – 110 с. </w:t>
      </w:r>
    </w:p>
    <w:p>
      <w:pPr>
        <w:pStyle w:val="Normal"/>
        <w:widowControl w:val="false"/>
        <w:numPr>
          <w:ilvl w:val="0"/>
          <w:numId w:val="32"/>
        </w:numPr>
        <w:tabs>
          <w:tab w:val="clear" w:pos="708"/>
          <w:tab w:val="left" w:pos="114" w:leader="none"/>
          <w:tab w:val="left" w:pos="284" w:leader="none"/>
          <w:tab w:val="left" w:pos="567" w:leader="none"/>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енко В. В. Стратегічний ресурс соціально-економічної трансформації промислового виробництва [Текст]  // Микитенко В. В., Микитенко Д. О. / Бізнес навігатор. - 2009. – № 1 (16). – С. 43 – 50. </w:t>
      </w:r>
    </w:p>
    <w:p>
      <w:pPr>
        <w:pStyle w:val="Normal"/>
        <w:widowControl w:val="false"/>
        <w:numPr>
          <w:ilvl w:val="0"/>
          <w:numId w:val="32"/>
        </w:numPr>
        <w:tabs>
          <w:tab w:val="clear" w:pos="708"/>
          <w:tab w:val="left" w:pos="114" w:leader="none"/>
        </w:tabs>
        <w:autoSpaceDE w:val="false"/>
        <w:spacing w:lineRule="auto" w:line="360" w:before="0" w:after="0"/>
        <w:ind w:left="0" w:firstLine="709"/>
        <w:rPr/>
      </w:pPr>
      <w:r>
        <w:rPr>
          <w:rFonts w:eastAsia="Times New Roman" w:cs="Times New Roman" w:ascii="Times New Roman" w:hAnsi="Times New Roman"/>
          <w:sz w:val="28"/>
          <w:szCs w:val="28"/>
          <w:lang w:eastAsia="ru-RU"/>
        </w:rPr>
        <w:t>ISI Essential Science Indicators [Електронний ресурс] Режим доступу: з сайту</w:t>
      </w:r>
      <w:r>
        <w:rPr>
          <w:rFonts w:eastAsia="Times New Roman" w:cs="Times New Roman" w:ascii="Times New Roman" w:hAnsi="Times New Roman"/>
          <w:sz w:val="20"/>
          <w:szCs w:val="20"/>
          <w:lang w:eastAsia="ru-RU"/>
        </w:rPr>
        <w:t xml:space="preserve"> </w:t>
      </w:r>
      <w:hyperlink r:id="rId18">
        <w:r>
          <w:rPr>
            <w:rStyle w:val="InternetLink"/>
            <w:rFonts w:eastAsia="Times New Roman" w:cs="Times New Roman" w:ascii="Times New Roman" w:hAnsi="Times New Roman"/>
            <w:color w:val="0000FF"/>
            <w:sz w:val="28"/>
            <w:szCs w:val="28"/>
            <w:u w:val="single"/>
            <w:lang w:eastAsia="ru-RU"/>
          </w:rPr>
          <w:t>http://esi.isiknowledge.com</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32"/>
        </w:numPr>
        <w:tabs>
          <w:tab w:val="clear" w:pos="708"/>
          <w:tab w:val="left" w:pos="114" w:leader="none"/>
          <w:tab w:val="left" w:pos="567" w:leader="none"/>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енко Д. О. Управління інноваційним потенціалом – ключова детермінанта збалансованого розвиту економічної системи [Текст] / Микитенко Д. О., Чупріна М. О. // Проблеми і перспективи інноваційного розвитку економіки України: Матеріали міжнародної наук.-практичної конференції: в 3-х т.– Дніпропетровськ: Національний гірничий університет, 2009. – Т. 3. - С. 114 – 115. </w:t>
      </w:r>
    </w:p>
    <w:p>
      <w:pPr>
        <w:pStyle w:val="Normal"/>
        <w:widowControl w:val="false"/>
        <w:numPr>
          <w:ilvl w:val="0"/>
          <w:numId w:val="32"/>
        </w:numPr>
        <w:tabs>
          <w:tab w:val="clear" w:pos="708"/>
          <w:tab w:val="left" w:pos="114"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енко В. В. Прогноз економічного зростання національного господарства при активізації його інноваційного розвитку [Текст] / Микитенко В. В. // «Україна – Латвія – Білорусія – ЄС: сучасний стан і перспективи»: Зб. матеріалів міжнародного науково-практичного семінару. – Херсон – Рига – Гомель: Херсон, ПП Вишемирський, 2007. – С. 210 – 218. </w:t>
      </w:r>
    </w:p>
    <w:p>
      <w:pPr>
        <w:pStyle w:val="Normal"/>
        <w:widowControl w:val="false"/>
        <w:numPr>
          <w:ilvl w:val="0"/>
          <w:numId w:val="32"/>
        </w:numPr>
        <w:tabs>
          <w:tab w:val="clear" w:pos="708"/>
          <w:tab w:val="left" w:pos="114" w:leader="none"/>
          <w:tab w:val="left" w:pos="228"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икитенко В. В. </w:t>
      </w:r>
      <w:r>
        <w:rPr>
          <w:rFonts w:eastAsia="Times New Roman" w:cs="Times New Roman" w:ascii="Times New Roman" w:hAnsi="Times New Roman"/>
          <w:bCs/>
          <w:iCs/>
          <w:sz w:val="28"/>
          <w:szCs w:val="28"/>
          <w:lang w:eastAsia="ru-RU"/>
        </w:rPr>
        <w:t xml:space="preserve">Верифікація варіативних прогнозів із перевіркою адекватності розроблених модельних вирішень за використання експериментального ряду агрегованих показникі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Микитенко В. В., Микитенко Д. О. </w:t>
      </w:r>
      <w:r>
        <w:rPr>
          <w:rFonts w:eastAsia="Times New Roman" w:cs="Times New Roman" w:ascii="Times New Roman" w:hAnsi="Times New Roman"/>
          <w:bCs/>
          <w:iCs/>
          <w:sz w:val="28"/>
          <w:szCs w:val="28"/>
          <w:lang w:eastAsia="ru-RU"/>
        </w:rPr>
        <w:t>// Нове в економічній кібернетиці</w:t>
      </w:r>
      <w:r>
        <w:rPr>
          <w:rFonts w:eastAsia="Times New Roman" w:cs="Times New Roman" w:ascii="Times New Roman" w:hAnsi="Times New Roman"/>
          <w:sz w:val="28"/>
          <w:szCs w:val="28"/>
          <w:lang w:eastAsia="ru-RU"/>
        </w:rPr>
        <w:t>. Моделі корпоративного менеджменту; - 2008. – № 2. – С. 15 – 33.</w:t>
      </w:r>
    </w:p>
    <w:p>
      <w:pPr>
        <w:pStyle w:val="Normal"/>
        <w:widowControl w:val="false"/>
        <w:numPr>
          <w:ilvl w:val="0"/>
          <w:numId w:val="32"/>
        </w:numPr>
        <w:tabs>
          <w:tab w:val="clear" w:pos="708"/>
          <w:tab w:val="left" w:pos="11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уліна Т. В. Прогнозно-аналітична оцінка обсягів і напрямів локалізації зусиль для надійності функціонування національної економіки [Текст] // Т. В. Бауліна / Проблеми соціально-економічного розвитку регіонів в контексті сучасних процесів міжнародної інтеграції: Збірник наукових праць. – Херсон, ХНТУ МОН України, ПП Вишемирський В. С., 2009. – С. 22 – 29. </w:t>
      </w:r>
    </w:p>
    <w:p>
      <w:pPr>
        <w:pStyle w:val="Normal"/>
        <w:numPr>
          <w:ilvl w:val="0"/>
          <w:numId w:val="32"/>
        </w:numPr>
        <w:tabs>
          <w:tab w:val="clear" w:pos="708"/>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Побудова прогнозу параметрів економічного зростання та масштабів розвитку інтелектуального потенціалу [Текст] / Т. В. Бауліна // «Україна – Чехія – Польща – ЄС: сучасний стан та перспективи». Збірник матеріалів міжнародної науково-практичної конференції (Випуск 6). – Херсон – Прага – Вроцлав: ХНТУ МОН України і ЄУМВ, ПП Вишемирський В. С., 2009. – С. 7 – 16. </w:t>
      </w:r>
    </w:p>
    <w:p>
      <w:pPr>
        <w:pStyle w:val="Normal"/>
        <w:widowControl w:val="false"/>
        <w:numPr>
          <w:ilvl w:val="0"/>
          <w:numId w:val="32"/>
        </w:numPr>
        <w:tabs>
          <w:tab w:val="clear" w:pos="708"/>
          <w:tab w:val="left" w:pos="114" w:leader="none"/>
          <w:tab w:val="left" w:pos="228"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Е. Н. Синергетика как новое мировидение: диалог с И. Пригожиным [Текст] / / Князева Е. Н., Курдюмов С. П. / Вопросы философии. – 1992. – № 12. – С. 4 – 5.</w:t>
      </w:r>
    </w:p>
    <w:p>
      <w:pPr>
        <w:pStyle w:val="Normal"/>
        <w:numPr>
          <w:ilvl w:val="0"/>
          <w:numId w:val="32"/>
        </w:numPr>
        <w:tabs>
          <w:tab w:val="clear" w:pos="708"/>
          <w:tab w:val="left" w:pos="11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истряков І. К. Економічний простір: аспекти методологічного визначення: монографія [Текст] / Бистряков І. К., Чернюк Л. Г. – К.: РВПС України НАН України, 2006. – 56 с. </w:t>
      </w:r>
    </w:p>
    <w:p>
      <w:pPr>
        <w:pStyle w:val="Normal"/>
        <w:widowControl w:val="false"/>
        <w:numPr>
          <w:ilvl w:val="0"/>
          <w:numId w:val="32"/>
        </w:numPr>
        <w:tabs>
          <w:tab w:val="clear" w:pos="708"/>
          <w:tab w:val="left" w:pos="114" w:leader="none"/>
          <w:tab w:val="left" w:pos="228"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икитенко В. В. </w:t>
      </w:r>
      <w:r>
        <w:rPr>
          <w:rFonts w:eastAsia="Times New Roman" w:cs="Times New Roman" w:ascii="Times New Roman" w:hAnsi="Times New Roman"/>
          <w:bCs/>
          <w:sz w:val="28"/>
          <w:szCs w:val="28"/>
          <w:lang w:eastAsia="ru-RU"/>
        </w:rPr>
        <w:t xml:space="preserve">Процеси забезпечення енергоефективності в системі забезпечення економічної безпеки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икитенко В. 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бщество, основанное на знаниях: новые вызовы науке и ученым / Матер. міжнар. конф. (Киев, 23.11.05). – К.: Фенікс, 2006. – С. 392 – 403. </w:t>
      </w:r>
    </w:p>
    <w:p>
      <w:pPr>
        <w:pStyle w:val="Normal"/>
        <w:widowControl w:val="false"/>
        <w:numPr>
          <w:ilvl w:val="0"/>
          <w:numId w:val="32"/>
        </w:numPr>
        <w:tabs>
          <w:tab w:val="clear" w:pos="708"/>
          <w:tab w:val="left" w:pos="114" w:leader="none"/>
          <w:tab w:val="left" w:pos="228"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uropa i jej mieszkancy – podstawowe fakty I liezby. / Komisja Europejska Dyrekja Generalna ds. Prasy I Komunikacji. / Luksemburg: Urzad Oficjalnych Publikacji Wspolnot Europejskich, 2007. – 83 p.  </w:t>
      </w:r>
    </w:p>
    <w:p>
      <w:pPr>
        <w:pStyle w:val="Normal"/>
        <w:widowControl w:val="false"/>
        <w:numPr>
          <w:ilvl w:val="0"/>
          <w:numId w:val="32"/>
        </w:numPr>
        <w:tabs>
          <w:tab w:val="clear" w:pos="708"/>
          <w:tab w:val="left" w:pos="0" w:leader="none"/>
          <w:tab w:val="left" w:pos="114" w:leader="none"/>
          <w:tab w:val="left" w:pos="228" w:leader="none"/>
          <w:tab w:val="left" w:pos="342" w:leader="none"/>
          <w:tab w:val="left" w:pos="567" w:leader="none"/>
          <w:tab w:val="left" w:pos="108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енко В. В. Інтерпретація моделюючих рішень щодо визначення тривалості циклів модернізації виробництва з урахуванням його технічної підготовки [Текст] /  Микитенко В. В. // Економічна кібернетика. - 2005. – № 5 – 6 (35 – 36). – С. 10 – 24. </w:t>
      </w:r>
    </w:p>
    <w:p>
      <w:pPr>
        <w:pStyle w:val="Normal"/>
        <w:widowControl w:val="false"/>
        <w:numPr>
          <w:ilvl w:val="0"/>
          <w:numId w:val="32"/>
        </w:numPr>
        <w:tabs>
          <w:tab w:val="clear" w:pos="708"/>
          <w:tab w:val="left" w:pos="0" w:leader="none"/>
          <w:tab w:val="left" w:pos="114" w:leader="none"/>
          <w:tab w:val="left" w:pos="228" w:leader="none"/>
          <w:tab w:val="left" w:pos="108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стряков И. К. Экономическое пространство региона: новая исследовательская парадигма [Текст] / Быстяков И. К. // Продуктивні сили України. – 2006. № 1 (001) – С. 32 – 42. </w:t>
      </w:r>
    </w:p>
    <w:p>
      <w:pPr>
        <w:pStyle w:val="Normal"/>
        <w:numPr>
          <w:ilvl w:val="0"/>
          <w:numId w:val="32"/>
        </w:numPr>
        <w:tabs>
          <w:tab w:val="clear" w:pos="708"/>
          <w:tab w:val="left" w:pos="0" w:leader="none"/>
          <w:tab w:val="left" w:pos="114"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икитенко В. В. Р</w:t>
      </w:r>
      <w:r>
        <w:rPr>
          <w:rFonts w:eastAsia="Times New Roman" w:cs="Times New Roman" w:ascii="Times New Roman" w:hAnsi="Times New Roman"/>
          <w:bCs/>
          <w:sz w:val="28"/>
          <w:szCs w:val="28"/>
          <w:lang w:eastAsia="ru-RU"/>
        </w:rPr>
        <w:t xml:space="preserve">озроблення технологій формування стратегічного набору збалансованого розвитку промислового комплексу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икитенко В. В., Приходько С. В., Проценко В. М./ «Україна – Польща – ЄС: проблеми та перспективи». Збірник матеріалів міжнародної науково-практичної конференції. Ополє. –– Херсон. ХТНУ. – Вид-во ПП Вишемирський В. С. – 2009 – 382 с. - С. 247 – 262. </w:t>
      </w:r>
    </w:p>
    <w:p>
      <w:pPr>
        <w:pStyle w:val="Normal"/>
        <w:numPr>
          <w:ilvl w:val="0"/>
          <w:numId w:val="32"/>
        </w:numPr>
        <w:tabs>
          <w:tab w:val="clear" w:pos="708"/>
          <w:tab w:val="left" w:pos="0" w:leader="none"/>
          <w:tab w:val="left" w:pos="11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бинський І. М. Сучасні економічні системи: монографія [Текст] / Грабинський І. М. // Львів: Економічна теорія, 1992. – 176 с. </w:t>
      </w:r>
    </w:p>
    <w:p>
      <w:pPr>
        <w:pStyle w:val="Normal"/>
        <w:numPr>
          <w:ilvl w:val="0"/>
          <w:numId w:val="32"/>
        </w:numPr>
        <w:tabs>
          <w:tab w:val="clear" w:pos="708"/>
          <w:tab w:val="left" w:pos="0" w:leader="none"/>
          <w:tab w:val="left" w:pos="114" w:leader="none"/>
          <w:tab w:val="left" w:pos="142" w:leader="none"/>
          <w:tab w:val="left" w:pos="108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гин О. Г. Основы геополитики и геостратегии: монография [Текст] / Дугин О. Г. – Москва, 2007. – 145 с.  </w:t>
      </w:r>
    </w:p>
    <w:p>
      <w:pPr>
        <w:pStyle w:val="Normal"/>
        <w:numPr>
          <w:ilvl w:val="0"/>
          <w:numId w:val="32"/>
        </w:numPr>
        <w:tabs>
          <w:tab w:val="clear" w:pos="708"/>
          <w:tab w:val="left" w:pos="0" w:leader="none"/>
          <w:tab w:val="left" w:pos="114" w:leader="none"/>
          <w:tab w:val="left" w:pos="360" w:leader="none"/>
          <w:tab w:val="left" w:pos="426"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rown D. A. Lockheed mass cargo system. Parts 1, 2, 3. Aviation Week and Space Technology, December 22, 1969; January 12, 1970; January 19, 1970. </w:t>
      </w:r>
    </w:p>
    <w:p>
      <w:pPr>
        <w:pStyle w:val="Normal"/>
        <w:numPr>
          <w:ilvl w:val="0"/>
          <w:numId w:val="32"/>
        </w:numPr>
        <w:tabs>
          <w:tab w:val="clear" w:pos="708"/>
          <w:tab w:val="left" w:pos="0" w:leader="none"/>
          <w:tab w:val="left" w:pos="114" w:leader="none"/>
          <w:tab w:val="left" w:pos="360" w:leader="none"/>
          <w:tab w:val="left" w:pos="426"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nsfield E. Innovation in the USA: A Change in the Economic Climate is Required // Science and Public Policy. – 1980. – June. - P.161-174. </w:t>
      </w:r>
    </w:p>
    <w:p>
      <w:pPr>
        <w:pStyle w:val="Normal"/>
        <w:numPr>
          <w:ilvl w:val="0"/>
          <w:numId w:val="32"/>
        </w:numPr>
        <w:tabs>
          <w:tab w:val="clear" w:pos="708"/>
          <w:tab w:val="left" w:pos="0" w:leader="none"/>
          <w:tab w:val="left" w:pos="114" w:leader="none"/>
          <w:tab w:val="left" w:pos="360" w:leader="none"/>
          <w:tab w:val="left" w:pos="426"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rshall A. W., Meckling W. H. Predictability of the costs, time and success of development. The Rate and Direction of Inventive Activity. A Report of the National Bureau of Economic Research (Princeton, N. J.: Princeton Univ. Press), 1972. – 231 р.</w:t>
      </w:r>
    </w:p>
    <w:p>
      <w:pPr>
        <w:pStyle w:val="Normal"/>
        <w:numPr>
          <w:ilvl w:val="0"/>
          <w:numId w:val="32"/>
        </w:numPr>
        <w:tabs>
          <w:tab w:val="clear" w:pos="708"/>
          <w:tab w:val="left" w:pos="0" w:leader="none"/>
          <w:tab w:val="left" w:pos="114" w:leader="none"/>
          <w:tab w:val="left" w:pos="360" w:leader="none"/>
          <w:tab w:val="left" w:pos="426"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ck M. J., Scherer F M. The Weapons Acquisition Process; An Economic Analysts, Division of Research, Graduate School of Business Administration, Harvard University. Cambridge, Mass. 1972. – Р.  32 – 43.</w:t>
      </w:r>
    </w:p>
    <w:p>
      <w:pPr>
        <w:pStyle w:val="Normal"/>
        <w:numPr>
          <w:ilvl w:val="0"/>
          <w:numId w:val="32"/>
        </w:numPr>
        <w:tabs>
          <w:tab w:val="clear" w:pos="708"/>
          <w:tab w:val="left" w:pos="0" w:leader="none"/>
          <w:tab w:val="left" w:pos="114" w:leader="none"/>
          <w:tab w:val="left" w:pos="142" w:leader="none"/>
          <w:tab w:val="left" w:pos="993" w:leader="none"/>
          <w:tab w:val="left" w:pos="108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р Дж. Коли ж росіяни усвідомлять реальність незалежності України? [Текст] / Шерр Дж. // Політика і час. – 2004. – № 6. – С. 18 – 21.</w:t>
      </w:r>
    </w:p>
    <w:p>
      <w:pPr>
        <w:pStyle w:val="Normal"/>
        <w:numPr>
          <w:ilvl w:val="0"/>
          <w:numId w:val="32"/>
        </w:numPr>
        <w:tabs>
          <w:tab w:val="clear" w:pos="708"/>
          <w:tab w:val="left" w:pos="0" w:leader="none"/>
          <w:tab w:val="left" w:pos="114" w:leader="none"/>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угин Н.П. Некоторые общие вопросы теории устойчивости движения [Текст]  // Прикладная математика и механика. – 1951. – т. 15, вып. 2. – С. 227 – 236.</w:t>
      </w:r>
    </w:p>
    <w:p>
      <w:pPr>
        <w:pStyle w:val="Normal"/>
        <w:numPr>
          <w:ilvl w:val="0"/>
          <w:numId w:val="32"/>
        </w:numPr>
        <w:tabs>
          <w:tab w:val="clear" w:pos="708"/>
          <w:tab w:val="left" w:pos="0" w:leader="none"/>
          <w:tab w:val="left" w:pos="114" w:leader="none"/>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унов А. М. Общая задача об устойчивости движения: монография [Текст] / Ляпунов А.М. - Москва-Ленинград, Гос. Изд. техн.-теорет. Лит., 16-е тип. Союзполиграфпрома в Мек., 1955. - 472 с.</w:t>
      </w:r>
    </w:p>
    <w:p>
      <w:pPr>
        <w:pStyle w:val="Normal"/>
        <w:numPr>
          <w:ilvl w:val="0"/>
          <w:numId w:val="32"/>
        </w:numPr>
        <w:tabs>
          <w:tab w:val="clear" w:pos="708"/>
          <w:tab w:val="left" w:pos="0" w:leader="none"/>
          <w:tab w:val="left" w:pos="114" w:leader="none"/>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сечко М. Д. Основи системного підходу: теорія, методологія, практика: монография [Текст] / Лесечко М.Д. – Л.: ЛРІДУ УАДУ, 2002. – 300 с. </w:t>
      </w:r>
    </w:p>
    <w:p>
      <w:pPr>
        <w:pStyle w:val="Normal"/>
        <w:numPr>
          <w:ilvl w:val="0"/>
          <w:numId w:val="32"/>
        </w:numPr>
        <w:tabs>
          <w:tab w:val="clear" w:pos="708"/>
          <w:tab w:val="left" w:pos="0" w:leader="none"/>
          <w:tab w:val="left" w:pos="114" w:leader="none"/>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ысенко Ю.Г. Экономика и кибернетика предприятия: Современные инструменты управления: монография [Текст]   / Лысенко Ю.Г – Донецк: Изд-во ООО „Юго-Восток, Лтд”, 2006. – 356 с. </w:t>
      </w:r>
    </w:p>
    <w:p>
      <w:pPr>
        <w:pStyle w:val="Normal"/>
        <w:widowControl w:val="false"/>
        <w:numPr>
          <w:ilvl w:val="0"/>
          <w:numId w:val="32"/>
        </w:numPr>
        <w:tabs>
          <w:tab w:val="clear" w:pos="708"/>
          <w:tab w:val="left" w:pos="0" w:leader="none"/>
          <w:tab w:val="left" w:pos="114" w:leader="none"/>
          <w:tab w:val="left" w:pos="284" w:leader="none"/>
          <w:tab w:val="left" w:pos="360" w:leader="none"/>
          <w:tab w:val="left" w:pos="399" w:leader="none"/>
          <w:tab w:val="left" w:pos="567" w:leader="none"/>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а та інноваційна діяльність в Україні за 2008 р.: Статистичний збірник. К.: Держкомстат України, 2009. – 362 с. </w:t>
      </w:r>
    </w:p>
    <w:p>
      <w:pPr>
        <w:pStyle w:val="Normal"/>
        <w:widowControl w:val="false"/>
        <w:numPr>
          <w:ilvl w:val="0"/>
          <w:numId w:val="32"/>
        </w:numPr>
        <w:tabs>
          <w:tab w:val="clear" w:pos="708"/>
          <w:tab w:val="left" w:pos="0" w:leader="none"/>
          <w:tab w:val="left" w:pos="114" w:leader="none"/>
          <w:tab w:val="left" w:pos="180" w:leader="none"/>
          <w:tab w:val="left" w:pos="284" w:leader="none"/>
          <w:tab w:val="left" w:pos="540" w:leader="none"/>
          <w:tab w:val="left" w:pos="567" w:leader="none"/>
          <w:tab w:val="left" w:pos="108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ческий справочник ЦРУ. Справочное издание. – Екатеринбург.: Из-во У-Фактория, 2009. – 707 с. </w:t>
      </w:r>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едені показники фінансово-господарської діяльності підприємств та організацій Міністерства промислової політики України. – Київ.: УкрДНВЦ Вид-во „Квант-Модуль”. – 2008. – 106 с. </w:t>
      </w:r>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бюлетень за січень – вересень 2009 р. № 3. Державний комітет статистики України. – К.: НТК Статистичних досліджень Державного комітету статистики України, 2009. – 170 с. </w:t>
      </w:r>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U. Energy Scenarios up to 2030. Brussels, 2006. – 420 p. </w:t>
      </w:r>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 В. В. Фінанси [Текст]: навч. посібник / В. В. Венгер. – К.: Центр учбової літератури, 2009. – 432 с. </w:t>
      </w:r>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сова І. В. Особливості венчурного фінансування розвитку інноваційної сфери в Україні [Текст] / І. В. Власова// Проблеми науки. – 2009. - № 7. – С. 26 – 31. </w:t>
      </w:r>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ьчинський А. С. Лібералізм – еволюційні трансформації [Текст] / А. С. Гальчинський // Економіка України. – 2010. - № 6. – С. 23 – 34. </w:t>
      </w:r>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єць В. М. Ліберально-демократичні засади: курс на модернізацію України [Текст] / В. М. Геєць // Економіка України. 2010. № 3. – С. 4 – 20. </w:t>
      </w:r>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акон України «Про управління об’єктами державної власності» – [ Електронний ресурс]. Режим доступу: з сайту </w:t>
      </w:r>
      <w:hyperlink r:id="rId19">
        <w:r>
          <w:rPr>
            <w:rStyle w:val="InternetLink"/>
            <w:rFonts w:eastAsia="Times New Roman" w:cs="Times New Roman" w:ascii="Times New Roman" w:hAnsi="Times New Roman"/>
            <w:color w:val="0000FF"/>
            <w:sz w:val="28"/>
            <w:szCs w:val="28"/>
            <w:u w:val="single"/>
            <w:lang w:eastAsia="ru-RU"/>
          </w:rPr>
          <w:t>www.rada.gov.ua</w:t>
        </w:r>
      </w:hyperlink>
      <w:r>
        <w:rPr>
          <w:rFonts w:eastAsia="Times New Roman" w:cs="Times New Roman" w:ascii="Times New Roman" w:hAnsi="Times New Roman"/>
          <w:sz w:val="28"/>
          <w:szCs w:val="28"/>
          <w:lang w:eastAsia="ru-RU"/>
        </w:rPr>
        <w:t xml:space="preserve"> </w:t>
      </w:r>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оцінку майна, майнових прав та професійну оціночну діяльність в Україні». [ Електронний ресурс] Режим доступу: з сайту </w:t>
      </w:r>
      <w:hyperlink r:id="rId20">
        <w:r>
          <w:rPr>
            <w:rStyle w:val="InternetLink"/>
            <w:rFonts w:eastAsia="Times New Roman" w:cs="Times New Roman" w:ascii="Times New Roman" w:hAnsi="Times New Roman"/>
            <w:color w:val="0000FF"/>
            <w:sz w:val="28"/>
            <w:szCs w:val="28"/>
            <w:u w:val="single"/>
            <w:lang w:eastAsia="ru-RU"/>
          </w:rPr>
          <w:t>www.rada.gov.ua</w:t>
        </w:r>
      </w:hyperlink>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Иванченко В. Н. Инновационно-структурированное воспроизводство и государство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В. Н. Иванченко // Экономист. – 2010. - № 1. – С. 30 – 38.</w:t>
      </w:r>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рпенко Г. В. Нормативно-правове забезпечення корпоративного управління: проблеми залучення інвестицій на вітчизняні підприємства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Г. В. Карпенко// Фінанси України. – 2009. - № 7. – С. 39 – 46.</w:t>
      </w:r>
    </w:p>
    <w:p>
      <w:pPr>
        <w:pStyle w:val="Normal"/>
        <w:numPr>
          <w:ilvl w:val="0"/>
          <w:numId w:val="32"/>
        </w:numPr>
        <w:tabs>
          <w:tab w:val="clear" w:pos="708"/>
          <w:tab w:val="left" w:pos="0" w:leader="none"/>
          <w:tab w:val="left" w:pos="114" w:leader="none"/>
          <w:tab w:val="left" w:pos="36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дзерський Ю. В. Економічний розвиток і трансформація промислової політики у світі: уроки для України [Текст] / Ю. В. Кіндзерський // Економіка України. – 2010. - № 5. – С. 4 – 15.</w:t>
      </w:r>
    </w:p>
    <w:p>
      <w:pPr>
        <w:pStyle w:val="Normal"/>
        <w:numPr>
          <w:ilvl w:val="0"/>
          <w:numId w:val="32"/>
        </w:numPr>
        <w:tabs>
          <w:tab w:val="clear" w:pos="708"/>
          <w:tab w:val="left" w:pos="0" w:leader="none"/>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В. Інтелектуальний капітал: стратегічний ресурс трансформації національного господарства: монографія [Текст] / Т. В. Бауліна// - Київ, РВПС України НАН України та МНТУ ім. Ю. Бугая. – Київ, Вид-во Вишемирський В. С., 2009. – 276 с.  </w:t>
      </w:r>
    </w:p>
    <w:p>
      <w:pPr>
        <w:pStyle w:val="Normal"/>
        <w:numPr>
          <w:ilvl w:val="0"/>
          <w:numId w:val="32"/>
        </w:numPr>
        <w:tabs>
          <w:tab w:val="clear" w:pos="708"/>
          <w:tab w:val="left" w:pos="0" w:leader="none"/>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Прогнозування параметрів змін економічних чинників розвитку інтелектуального потенціалу реального сектору української економіки [Текст] / Т. В. Бауліна// Україна: аспекти праці. – 2010. - № 4. – С. 41 – 46. </w:t>
      </w:r>
    </w:p>
    <w:p>
      <w:pPr>
        <w:pStyle w:val="Normal"/>
        <w:numPr>
          <w:ilvl w:val="0"/>
          <w:numId w:val="32"/>
        </w:numPr>
        <w:tabs>
          <w:tab w:val="clear" w:pos="708"/>
          <w:tab w:val="left" w:pos="0" w:leader="none"/>
          <w:tab w:val="left" w:pos="11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уліна Т. В. Формування потенціалів системно-універсального функціонування реального сектору економіки [Текст] / Т. В. Бауліна// Проблеми науки. - 2010. - №6. – С. 2 – 9. </w:t>
      </w:r>
    </w:p>
    <w:p>
      <w:pPr>
        <w:pStyle w:val="Normal"/>
        <w:numPr>
          <w:ilvl w:val="0"/>
          <w:numId w:val="32"/>
        </w:numPr>
        <w:tabs>
          <w:tab w:val="clear" w:pos="708"/>
          <w:tab w:val="left" w:pos="0" w:leader="none"/>
          <w:tab w:val="left" w:pos="114"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улина Т. В. Стратегические карты Balanced Scorecards в интеллектуальном менеджменте [Текст] / Т. В. Бауліна// Важке машинобудування. Проблеми та перспективи розвитку. Збірник матеріалів V міжнародної науково-технічної конференції (В 2 т. Т.1). – Краматорськ: ДДМА, 2007. С. – С. 7 – 9. </w:t>
      </w:r>
    </w:p>
    <w:p>
      <w:pPr>
        <w:pStyle w:val="Normal"/>
        <w:numPr>
          <w:ilvl w:val="0"/>
          <w:numId w:val="32"/>
        </w:numPr>
        <w:tabs>
          <w:tab w:val="clear" w:pos="708"/>
          <w:tab w:val="left" w:pos="0" w:leader="none"/>
          <w:tab w:val="left" w:pos="114"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уліна Т. В. Розвиток нанотехнологій в умовах кризи  [Текст] / Бауліна Т. В. // Розвиток національної промисловості у сучасному контексті: пріоритети, проблеми, регулювання. Збірник матеріалів міжнародної науково-практичної конференції. - 2009. - Т.1. – С. 26 – 29. </w:t>
      </w:r>
    </w:p>
    <w:p>
      <w:pPr>
        <w:pStyle w:val="Normal"/>
        <w:numPr>
          <w:ilvl w:val="0"/>
          <w:numId w:val="32"/>
        </w:numPr>
        <w:tabs>
          <w:tab w:val="clear" w:pos="708"/>
          <w:tab w:val="left" w:pos="0" w:leader="none"/>
          <w:tab w:val="left" w:pos="114"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уліна Т. В. Державна політика інтелектуалізації соціально-економічного розвитку держави [Текст] / Бауліна Т. В. // «Освіта та наука в умовах глобальних викликів. Збірник матеріалів міжнародної науково-практичної конференції». – Сімферополь, 11 – 13.06. 2010 р. – Сімферополь, Центр розвитку освіти, науки та інновацій, 2010. – С. 26 – 29. </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уліна Т. В. Формування пріоритетів державної політики розвитку інтелектуального потенціалу України [Текст] / Бауліна Т. В. //Матеріали ХХVІ міжнародної конференції «UKR-POWER 2010 «Комплексне вирішення проблем енергозбереження у промисловій і комунальній енергетиці». м. Ялта, 21 – 26 червня, 2010 р. – Київ, Вид-во Асоціації ТЕК України та Інституту термодинаміки та теплофізики НАН України, 2010. – С. 62 – 70. </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Інноваційна модель розвитку як ключовий чинник забезпечення конкурентоспроможності національної економіки [Електронний ресурс] // Матеріали «круглого столу» «Інноваційна модель розвитку економіки України: пріоритети та шляхи реалізації» 23 листопада 2005 р. Національний інститут  стратегічних досліджень, Режим доступу: з сайту </w:t>
      </w:r>
      <w:hyperlink r:id="rId21">
        <w:r>
          <w:rPr>
            <w:rStyle w:val="InternetLink"/>
            <w:rFonts w:eastAsia="Times New Roman" w:cs="Times New Roman" w:ascii="Times New Roman" w:hAnsi="Times New Roman"/>
            <w:color w:val="0000FF"/>
            <w:sz w:val="28"/>
            <w:szCs w:val="28"/>
            <w:u w:val="single"/>
            <w:lang w:eastAsia="ru-RU"/>
          </w:rPr>
          <w:t>http://www.niss.gov.ua/Table/Jalilo_m/001.html</w:t>
        </w:r>
      </w:hyperlink>
      <w:r>
        <w:rPr>
          <w:rFonts w:eastAsia="Times New Roman" w:cs="Times New Roman" w:ascii="Times New Roman" w:hAnsi="Times New Roman"/>
          <w:sz w:val="28"/>
          <w:szCs w:val="28"/>
          <w:lang w:eastAsia="ru-RU"/>
        </w:rPr>
        <w:t xml:space="preserve"> </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Лысенко Ю. Г.  Механизмы управления экономической безопасностью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Лысенко Ю. Г., Мищенко С. Г., Руденький Р. А., Спиридонов А. А. – Донецк: ДонНУ, 2005. – 178 с.</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Егоров И. Ю. Наука и инновации в процессах социально-экономического развития: монография [Текст] // Егоров И. Ю. – К.: ИВЦ Госкомстата Украины, 2006. – 338 с.</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И.Ю. Использование в Украине новой системы показателей уровней научно-технического и инновационного развития, разработанной в ЕС для их оценки [Текст] / Егоров И.Ю. // Проблеми науки. - 2003. - №9. – С. 4 – 7.</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И.Ю. Новые тенденции в развитии научного потенциала США [Текст] / Егоров И.Ю. // Проблеми науки. - 2005. - №4. – С. 2 – 7.</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горов І. Ю. Макромоделі науково-технічного та інноваційного розвитку країни: проблеми побудови та використання [Текст] / Єгоров І. Ю., Жукович І. А. // Наука та наукознавство. – 2004. - №2. – С. 46 – 55.</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И.Ю. Оценивание деятельности научных организаций в государствнном секторе Великобритании [Текст] / Егоров И.Ю. // Проблеми науки. - 2004. - №2. – С. 49 – 56.</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И.Ю. Динамика кадрового потенциала американской науки: новые тенденции [Текст] / Егоров И.Ю. // Проблеми науки .- 2006. - №7. – С. 37 – 43.</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горов І. Ю. Науково-технічна та інноваційна діяльність в Україні у контексті євроінтеграційних процесів: монографія [Текст] / Єгоров І. Ю., Жукович І. А., Рижкова Ю. О., Пугачова М. В.; за заг. ред. Васєчко О. О.// – Наук.-техн. комплекс стат. дослідж. – К.: ІВЦ Держкомстату України, 2006. – 223 с.</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И. Ю. Анализ инновационной политики России и Украины по методологии Европейского Сообщества: монография [Текст]  / Иванова Н. И., Егоров И. Ю., Радошевич С. – Москва: ИМЭМО РАН, 2008. – 224 с.</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горов І. Ю. Методичні рекомендації щодо адаптації індикаторів Європейського інноваційного табло до умов України [Текст] / Єгоров І. Ю., Жукович І. А., Рижкова Ю. О // Статистика України. – 2008. – №4. С. 74 – 79.</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горов І. Ю. Проблеми побудови узагальнюючих індексів інноваційного розвитку для України [Текст] // Статистика України. – 2009. -№4. - С. 34 – 40.</w:t>
      </w:r>
    </w:p>
    <w:p>
      <w:pPr>
        <w:pStyle w:val="Normal"/>
        <w:widowControl w:val="false"/>
        <w:numPr>
          <w:ilvl w:val="0"/>
          <w:numId w:val="32"/>
        </w:numPr>
        <w:tabs>
          <w:tab w:val="clear" w:pos="708"/>
          <w:tab w:val="left" w:pos="0" w:leader="none"/>
          <w:tab w:val="left" w:pos="11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И. Ю. Науковий та інноваційний потенціал України у міжнародних відносинах: монографія [Текст] / Єгоров І. Ю., Жукович І. А., Рижкова Ю. О. – К.: ДП «Інформ.-аналіт.агенство», 2010. – 156 с.</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Капіталізація економіки України / за ред. акад. НАН України В. М. Гейця, д.е.н А. А. Гриценка. – К.: Ін-т економіки та прогнозування, 2007. – 220 с. </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авіна Г. Г. Освітня компонента трудового потенціалу як детермінанта розвитку міжнародного ринку праці [Текст] / Савіна Г. Г., Корчевська Л. О. // Вісник Академії митної служби України . - 2006. – №3 (№31). – С.61 – 64.</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Савіна Г. Г. Міграційні процеси та їх вплив на трудовий потенціал регіону [Текст] / Савіна Г. Г., Набока Р. М. // Таврійський науковий вісник </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8"/>
          <w:szCs w:val="28"/>
          <w:lang w:eastAsia="ru-RU"/>
        </w:rPr>
        <w:t xml:space="preserve">2007. – С. 98 – 105. </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Савіна Г .Г. Напрямки підвищення інвестиційної привабливості легкої промисловості України </w:t>
      </w:r>
      <w:r>
        <w:rPr>
          <w:rFonts w:eastAsia="Times New Roman" w:cs="Times New Roman" w:ascii="Times New Roman" w:hAnsi="Times New Roman"/>
          <w:sz w:val="26"/>
          <w:szCs w:val="26"/>
          <w:lang w:eastAsia="ru-RU"/>
        </w:rPr>
        <w:t xml:space="preserve">[Текст] </w:t>
      </w:r>
      <w:r>
        <w:rPr>
          <w:rFonts w:eastAsia="Times New Roman" w:cs="Times New Roman" w:ascii="Times New Roman" w:hAnsi="Times New Roman"/>
          <w:sz w:val="28"/>
          <w:szCs w:val="28"/>
          <w:lang w:eastAsia="ru-RU"/>
        </w:rPr>
        <w:t>/ Савіна Г. Г., Гришаєва Ю. Г.// Бізнес-Навігатор . - 2007. - №11. – С. 73 – 83.</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авіна Г. Г. Функціонування саморегульованих економічних систем [Текст] / Савіна Г. Г., Зайцева О. І. // Вісник Хмельницького національного університету . - 2007. - № 3. – Т.1 (92). – С. 70 – 72.</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авіна Г. Г. До питання адаптивного функціонування виробничих систем у контексті їх соціально-економічного розвитку [Текст] / Савіна Г. Г. // Проблемы развития внешнеэкономических связей и привлечения иностранных инвестиций: региональный аспект. - 2007. – С. 925 – 927.</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авіна Г. Г. Форми кластерного співробітництва [Текст] / Савіна Г. Г., Бойко Л. І.// Таврійський науковий вісник. - 2007. - № 53. – С. 236 – 239.</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авіна Г. Г. Особливості розвитку трудових ресурсів у містах різного типу [Текст] / Савіна Г. Г,. Гайбура Н. А. // Проблемы развития внешнеэкономических связей и привлечения иностранных инвестиций: региональный аспект. - 2009. – С. 1071 – 1081</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авіна Г. Г. Роль технопарків в інноваційному розвитку національної економіки [Текст] / Савіна Г. Г., Голінько Є. О. // Таврійський науковий вісник . - 2007. - № 64. – С. 285 – 290.</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Савіна Г. Г. Функціонування саморегульованих економічних систем [Текст] / Савіна Г. Г., Зайцева О. І.//Вісник Хмельницького національного університету. - 2008. - № 3. – Т.1 (92). – С. 51 – 59. </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Савіна Г. Г. Сутність і функції технологічного парку як об’єкта інноваційної інфраструктури [Текст] / Савіна Г. Г., Зайцева О. І. // Бізнес-Навігатор. – 2009. - №17. – С. 61 – 66. </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Быстряков И. К. Экономическое пространство региона: новая исследовательская парадигма [Текст] / Быстряков И. К. //Продуктивні сили України. – 2006. № 1 (001) – С. 32 – 42. </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w:t>
      </w:r>
      <w:r>
        <w:rPr>
          <w:rFonts w:eastAsia="Times New Roman" w:cs="Times New Roman" w:ascii="Times New Roman" w:hAnsi="Times New Roman"/>
          <w:sz w:val="28"/>
          <w:szCs w:val="28"/>
          <w:lang w:eastAsia="ru-RU"/>
        </w:rPr>
        <w:t>илованов В. П. Неравновесные социально-экономические системы: синергетика и самоорганизация: монография,  [Текст]</w:t>
      </w:r>
      <w:r>
        <w:rPr>
          <w:rFonts w:eastAsia="Times New Roman" w:cs="Times New Roman" w:ascii="Times New Roman" w:hAnsi="Times New Roman"/>
          <w:caps/>
          <w:sz w:val="28"/>
          <w:szCs w:val="28"/>
          <w:lang w:eastAsia="ru-RU"/>
        </w:rPr>
        <w:t xml:space="preserve"> /М</w:t>
      </w:r>
      <w:r>
        <w:rPr>
          <w:rFonts w:eastAsia="Times New Roman" w:cs="Times New Roman" w:ascii="Times New Roman" w:hAnsi="Times New Roman"/>
          <w:sz w:val="28"/>
          <w:szCs w:val="28"/>
          <w:lang w:eastAsia="ru-RU"/>
        </w:rPr>
        <w:t xml:space="preserve">илованов В. П. – М.: Эдиториал УРСС, 2002. – 264 с. </w:t>
      </w:r>
    </w:p>
    <w:p>
      <w:pPr>
        <w:pStyle w:val="Normal"/>
        <w:numPr>
          <w:ilvl w:val="0"/>
          <w:numId w:val="32"/>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Ш</w:t>
      </w:r>
      <w:r>
        <w:rPr>
          <w:rFonts w:eastAsia="Times New Roman" w:cs="Times New Roman" w:ascii="Times New Roman" w:hAnsi="Times New Roman"/>
          <w:sz w:val="28"/>
          <w:szCs w:val="28"/>
          <w:lang w:eastAsia="ru-RU"/>
        </w:rPr>
        <w:t>карлет С. М. Економічна безпека підприємства: інноваційний аспект: монографі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aps/>
          <w:sz w:val="28"/>
          <w:szCs w:val="28"/>
          <w:lang w:eastAsia="ru-RU"/>
        </w:rPr>
        <w:t>// Ш</w:t>
      </w:r>
      <w:r>
        <w:rPr>
          <w:rFonts w:eastAsia="Times New Roman" w:cs="Times New Roman" w:ascii="Times New Roman" w:hAnsi="Times New Roman"/>
          <w:sz w:val="28"/>
          <w:szCs w:val="28"/>
          <w:lang w:eastAsia="ru-RU"/>
        </w:rPr>
        <w:t xml:space="preserve">карлет С. М. – К.: Книжкове видавництво НАУ, 2007. – 436 с. </w:t>
      </w:r>
    </w:p>
    <w:p>
      <w:pPr>
        <w:pStyle w:val="Normal"/>
        <w:numPr>
          <w:ilvl w:val="0"/>
          <w:numId w:val="32"/>
        </w:numPr>
        <w:tabs>
          <w:tab w:val="clear" w:pos="708"/>
          <w:tab w:val="left" w:pos="-142" w:leader="none"/>
          <w:tab w:val="left" w:pos="993"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olor w:val="000000"/>
          <w:sz w:val="28"/>
          <w:szCs w:val="28"/>
          <w:lang w:eastAsia="ru-RU"/>
        </w:rPr>
        <w:t xml:space="preserve">Амоша А.И. Экономический механизм стратегии развития топливно-энергетического комплекса: </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А. И. Амоша, А. И. Кабанов, А. И. Чиликин, Ю. П. Ященко и др. - Донецк: ИЭП НАН Украины, 2002. – 140 с. </w:t>
      </w:r>
    </w:p>
    <w:p>
      <w:pPr>
        <w:pStyle w:val="Normal"/>
        <w:numPr>
          <w:ilvl w:val="0"/>
          <w:numId w:val="32"/>
        </w:numPr>
        <w:tabs>
          <w:tab w:val="clear" w:pos="708"/>
          <w:tab w:val="left" w:pos="-142" w:leader="none"/>
          <w:tab w:val="left" w:pos="993"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olor w:val="000000"/>
          <w:sz w:val="28"/>
          <w:szCs w:val="28"/>
          <w:lang w:eastAsia="ru-RU"/>
        </w:rPr>
        <w:t xml:space="preserve">Шнипко </w:t>
      </w:r>
      <w:r>
        <w:rPr>
          <w:rFonts w:eastAsia="Times New Roman" w:cs="Times New Roman" w:ascii="Times New Roman" w:hAnsi="Times New Roman"/>
          <w:caps/>
          <w:color w:val="000000"/>
          <w:sz w:val="28"/>
          <w:szCs w:val="28"/>
          <w:lang w:eastAsia="ru-RU"/>
        </w:rPr>
        <w:t>о</w:t>
      </w:r>
      <w:r>
        <w:rPr>
          <w:rFonts w:eastAsia="Times New Roman" w:cs="Times New Roman" w:ascii="Times New Roman" w:hAnsi="Times New Roman"/>
          <w:color w:val="000000"/>
          <w:sz w:val="28"/>
          <w:szCs w:val="28"/>
          <w:lang w:eastAsia="ru-RU"/>
        </w:rPr>
        <w:t>. С. Економічна безпека ієрархічних багаторівневих систем: регіональний аспект:</w:t>
      </w:r>
      <w:r>
        <w:rPr>
          <w:rFonts w:eastAsia="Times New Roman" w:cs="Times New Roman" w:ascii="Times New Roman" w:hAnsi="Times New Roman"/>
          <w:sz w:val="28"/>
          <w:szCs w:val="28"/>
          <w:lang w:eastAsia="ru-RU"/>
        </w:rPr>
        <w:t xml:space="preserve"> монографі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Текст] // </w:t>
      </w:r>
      <w:r>
        <w:rPr>
          <w:rFonts w:eastAsia="Times New Roman" w:cs="Times New Roman" w:ascii="Times New Roman" w:hAnsi="Times New Roman"/>
          <w:color w:val="000000"/>
          <w:sz w:val="28"/>
          <w:szCs w:val="28"/>
          <w:lang w:eastAsia="ru-RU"/>
        </w:rPr>
        <w:t xml:space="preserve">Шнипко </w:t>
      </w:r>
      <w:r>
        <w:rPr>
          <w:rFonts w:eastAsia="Times New Roman" w:cs="Times New Roman" w:ascii="Times New Roman" w:hAnsi="Times New Roman"/>
          <w:caps/>
          <w:color w:val="000000"/>
          <w:sz w:val="28"/>
          <w:szCs w:val="28"/>
          <w:lang w:eastAsia="ru-RU"/>
        </w:rPr>
        <w:t>о</w:t>
      </w:r>
      <w:r>
        <w:rPr>
          <w:rFonts w:eastAsia="Times New Roman" w:cs="Times New Roman" w:ascii="Times New Roman" w:hAnsi="Times New Roman"/>
          <w:color w:val="000000"/>
          <w:sz w:val="28"/>
          <w:szCs w:val="28"/>
          <w:lang w:eastAsia="ru-RU"/>
        </w:rPr>
        <w:t xml:space="preserve">. С. – К.: Генеза, 2006. – 288 с.  </w:t>
      </w:r>
    </w:p>
    <w:p>
      <w:pPr>
        <w:pStyle w:val="Normal"/>
        <w:numPr>
          <w:ilvl w:val="0"/>
          <w:numId w:val="32"/>
        </w:numPr>
        <w:tabs>
          <w:tab w:val="clear" w:pos="708"/>
          <w:tab w:val="left" w:pos="-142" w:leader="none"/>
          <w:tab w:val="left" w:pos="993" w:leader="none"/>
          <w:tab w:val="left" w:pos="1134" w:leader="none"/>
        </w:tabs>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olor w:val="000000"/>
          <w:sz w:val="28"/>
          <w:szCs w:val="28"/>
          <w:lang w:eastAsia="ru-RU"/>
        </w:rPr>
        <w:t xml:space="preserve">Шныпко </w:t>
      </w:r>
      <w:r>
        <w:rPr>
          <w:rFonts w:eastAsia="Times New Roman" w:cs="Times New Roman" w:ascii="Times New Roman" w:hAnsi="Times New Roman"/>
          <w:caps/>
          <w:color w:val="000000"/>
          <w:sz w:val="28"/>
          <w:szCs w:val="28"/>
          <w:lang w:eastAsia="ru-RU"/>
        </w:rPr>
        <w:t>о</w:t>
      </w:r>
      <w:r>
        <w:rPr>
          <w:rFonts w:eastAsia="Times New Roman" w:cs="Times New Roman" w:ascii="Times New Roman" w:hAnsi="Times New Roman"/>
          <w:color w:val="000000"/>
          <w:sz w:val="28"/>
          <w:szCs w:val="28"/>
          <w:lang w:eastAsia="ru-RU"/>
        </w:rPr>
        <w:t>. С. Экономические войны: истоки, формы, цели, проблемы, перспективы</w:t>
      </w:r>
      <w:r>
        <w:rPr>
          <w:rFonts w:eastAsia="Times New Roman" w:cs="Times New Roman" w:ascii="Times New Roman" w:hAnsi="Times New Roman"/>
          <w:sz w:val="28"/>
          <w:szCs w:val="28"/>
          <w:lang w:eastAsia="ru-RU"/>
        </w:rPr>
        <w:t>: монография [Текст] /</w:t>
      </w:r>
      <w:r>
        <w:rPr>
          <w:rFonts w:eastAsia="Times New Roman" w:cs="Times New Roman" w:ascii="Times New Roman" w:hAnsi="Times New Roman"/>
          <w:color w:val="000000"/>
          <w:sz w:val="28"/>
          <w:szCs w:val="28"/>
          <w:lang w:eastAsia="ru-RU"/>
        </w:rPr>
        <w:t xml:space="preserve"> Ш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пко </w:t>
      </w:r>
      <w:r>
        <w:rPr>
          <w:rFonts w:eastAsia="Times New Roman" w:cs="Times New Roman" w:ascii="Times New Roman" w:hAnsi="Times New Roman"/>
          <w:caps/>
          <w:color w:val="000000"/>
          <w:sz w:val="28"/>
          <w:szCs w:val="28"/>
          <w:lang w:eastAsia="ru-RU"/>
        </w:rPr>
        <w:t>о</w:t>
      </w:r>
      <w:r>
        <w:rPr>
          <w:rFonts w:eastAsia="Times New Roman" w:cs="Times New Roman" w:ascii="Times New Roman" w:hAnsi="Times New Roman"/>
          <w:color w:val="000000"/>
          <w:sz w:val="28"/>
          <w:szCs w:val="28"/>
          <w:lang w:eastAsia="ru-RU"/>
        </w:rPr>
        <w:t xml:space="preserve">. С.  – К.: Генеза, 2007. – 376 с. </w:t>
      </w:r>
    </w:p>
    <w:p>
      <w:pPr>
        <w:pStyle w:val="Normal"/>
        <w:numPr>
          <w:ilvl w:val="0"/>
          <w:numId w:val="32"/>
        </w:numPr>
        <w:tabs>
          <w:tab w:val="clear" w:pos="708"/>
          <w:tab w:val="left" w:pos="360" w:leader="none"/>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ласюк О.С. Український соціум: монографія [Текст]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 С. Власюк, В. С. Крисаченко, В. В., Микитенко, М. Т. Степико та ін. – К.: Знання України, 2005. – 792 с. </w:t>
      </w:r>
    </w:p>
    <w:p>
      <w:pPr>
        <w:pStyle w:val="Normal"/>
        <w:numPr>
          <w:ilvl w:val="0"/>
          <w:numId w:val="32"/>
        </w:numPr>
        <w:tabs>
          <w:tab w:val="clear" w:pos="708"/>
          <w:tab w:val="left" w:pos="360" w:leader="none"/>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ев Д.А. Экономическая безопасность государства и информационно-технологические аспекты ее обеспечения : монографія [Текст] / Андреев Д. А., Артеменко А. В., Веклич О. А., Микитенко В. В. и др. / под об. ред. Г. К. Вороновского, И. В. Недина – К.: Знания Украины, 2005. – 664 с. </w:t>
      </w:r>
    </w:p>
    <w:p>
      <w:pPr>
        <w:pStyle w:val="Normal"/>
        <w:numPr>
          <w:ilvl w:val="0"/>
          <w:numId w:val="32"/>
        </w:numPr>
        <w:tabs>
          <w:tab w:val="clear" w:pos="708"/>
          <w:tab w:val="left" w:pos="36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аключительный доклад: разработка инвестиционных проектов в области энергоэффективности для смягчения изменения климата [ Електронний ресурс] // Европейская экономическая комиссия. Комитет по устойчивой энергетике Проекта «Энергетическая эффективность - ХХІ» Режим доступу: з сайту </w:t>
      </w:r>
      <w:hyperlink r:id="rId22">
        <w:r>
          <w:rPr>
            <w:rStyle w:val="InternetLink"/>
            <w:rFonts w:eastAsia="Times New Roman" w:cs="Times New Roman" w:ascii="Times New Roman" w:hAnsi="Times New Roman"/>
            <w:color w:val="0000FF"/>
            <w:sz w:val="28"/>
            <w:szCs w:val="28"/>
            <w:u w:val="single"/>
            <w:lang w:eastAsia="ru-RU"/>
          </w:rPr>
          <w:t>http://www.ece/energy/wp./2006/2</w:t>
        </w:r>
      </w:hyperlink>
      <w:r>
        <w:rPr>
          <w:rFonts w:eastAsia="Times New Roman" w:cs="Times New Roman" w:ascii="Times New Roman" w:hAnsi="Times New Roman"/>
          <w:sz w:val="28"/>
          <w:szCs w:val="28"/>
          <w:lang w:eastAsia="ru-RU"/>
        </w:rPr>
        <w:t xml:space="preserve"> </w:t>
      </w:r>
    </w:p>
    <w:p>
      <w:pPr>
        <w:pStyle w:val="Normal"/>
        <w:numPr>
          <w:ilvl w:val="0"/>
          <w:numId w:val="32"/>
        </w:numPr>
        <w:tabs>
          <w:tab w:val="clear" w:pos="708"/>
          <w:tab w:val="left" w:pos="36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Електронний ресурс] Режим доступу: з сайту </w:t>
      </w:r>
      <w:r>
        <w:rPr>
          <w:rFonts w:eastAsia="Times New Roman" w:cs="Times New Roman" w:ascii="Times New Roman" w:hAnsi="Times New Roman"/>
          <w:color w:val="0070C0"/>
          <w:sz w:val="28"/>
          <w:szCs w:val="28"/>
          <w:u w:val="single"/>
          <w:lang w:eastAsia="ru-RU"/>
        </w:rPr>
        <w:t>http//cenef.kiev.ua</w:t>
      </w:r>
      <w:r>
        <w:rPr>
          <w:rFonts w:eastAsia="Times New Roman" w:cs="Times New Roman" w:ascii="Times New Roman" w:hAnsi="Times New Roman"/>
          <w:sz w:val="28"/>
          <w:szCs w:val="28"/>
          <w:u w:val="single"/>
          <w:lang w:eastAsia="ru-RU"/>
        </w:rPr>
        <w:t xml:space="preserve"> </w:t>
      </w:r>
    </w:p>
    <w:p>
      <w:pPr>
        <w:pStyle w:val="Normal"/>
        <w:numPr>
          <w:ilvl w:val="0"/>
          <w:numId w:val="32"/>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оша О.І. Активізація інноваційної діяльності: організаційно-правове та соціально-економічне забезпечення: монографія [Текст] / Амоша О. І., Антонюк В. П., Землянкін А. І. та ін. / НАН України. Ін-т економіки промисловості. – Донецьк, 2007. - 328 с. </w:t>
      </w:r>
    </w:p>
    <w:p>
      <w:pPr>
        <w:pStyle w:val="Normal"/>
        <w:numPr>
          <w:ilvl w:val="0"/>
          <w:numId w:val="32"/>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инич О. І. Економетрія [Текст]: навч. посібник /. О. І. Кулинич. – Хмельницький: Поділля, 2004. – 215 с. </w:t>
      </w:r>
    </w:p>
    <w:p>
      <w:pPr>
        <w:pStyle w:val="Normal"/>
        <w:numPr>
          <w:ilvl w:val="0"/>
          <w:numId w:val="32"/>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уліна Т.В. Прогнозно-аналітична оцінка та добір технологій стратегічного управління за використання цільового пакету «MainStreaM.For.IC v.6.3» [Текст] / Т. В. Бауліна// Інвестиції: практика та досвід. - 2010. - №18. – С. 32 – 37.</w:t>
      </w:r>
    </w:p>
    <w:p>
      <w:pPr>
        <w:pStyle w:val="Normal"/>
        <w:numPr>
          <w:ilvl w:val="0"/>
          <w:numId w:val="32"/>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уліна Т. В. Формування державної політики розвитку інноваційно-інтелектуальної сфери: монографія [Текст] / Т. В. Бауліна. – Київ, РВПС України НАН України та МНТУ МОН України, 2010. – 384 с. </w:t>
      </w:r>
    </w:p>
    <w:p>
      <w:pPr>
        <w:pStyle w:val="Normal"/>
        <w:numPr>
          <w:ilvl w:val="0"/>
          <w:numId w:val="32"/>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с А. Стюарт Интеллектуальный капитал. Новый источник богатства организаций: монографія [Текст] / Томас А. Стюарт. – М.: Поколение, 2007.- 368 с.</w:t>
      </w:r>
    </w:p>
    <w:p>
      <w:pPr>
        <w:pStyle w:val="Normal"/>
        <w:numPr>
          <w:ilvl w:val="0"/>
          <w:numId w:val="32"/>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уліна Т.В. Домінанти державної політики формування інтелектуального капіталу національного господарства [Текст] / Т.В. Бауліна// Проблеми науки. - 2010. - №12. – С. 2 – 9.</w:t>
      </w:r>
    </w:p>
    <w:p>
      <w:pPr>
        <w:pStyle w:val="Normal"/>
        <w:numPr>
          <w:ilvl w:val="0"/>
          <w:numId w:val="32"/>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уліна Т.В. Розвиток економіки інноваційно-інформаційного типу на засадах інтегрованої концепції формування інтелектуального капіталу національного господарства [Текст] / Б. М. Данилишин, Т. В. Бауліна // Національне господарство України: теорія та практика управління. - 2010. – С. 17 – 28. </w:t>
      </w:r>
    </w:p>
    <w:p>
      <w:pPr>
        <w:pStyle w:val="Normal"/>
        <w:numPr>
          <w:ilvl w:val="0"/>
          <w:numId w:val="32"/>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уліна Т. В. Параметри економічного зростання за наслідками реалізації політики формування інтелектуального капіталу в контексті модернізації національного господарства [Текст]  /Алимов О. М., Бауліна Т. В./ Вісник економічної науки України. - 2010. - № 2 (18). – С. 91 – 95.</w:t>
      </w:r>
    </w:p>
    <w:p>
      <w:pPr>
        <w:pStyle w:val="Normal"/>
        <w:numPr>
          <w:ilvl w:val="0"/>
          <w:numId w:val="32"/>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Щедровицкий Т.П. </w:t>
      </w:r>
      <w:r>
        <w:rPr>
          <w:rFonts w:eastAsia="Times New Roman" w:cs="Times New Roman" w:ascii="Times New Roman" w:hAnsi="Times New Roman"/>
          <w:color w:val="000000"/>
          <w:sz w:val="28"/>
          <w:szCs w:val="28"/>
          <w:lang w:eastAsia="ru-RU"/>
        </w:rPr>
        <w:t xml:space="preserve">Методологический смысл оппозиции натуралистического и системодеятельностного подходо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Г. П. Щедровицкий// </w:t>
      </w:r>
      <w:r>
        <w:rPr>
          <w:rFonts w:eastAsia="Times New Roman" w:cs="Times New Roman" w:ascii="Times New Roman" w:hAnsi="Times New Roman"/>
          <w:color w:val="000000"/>
          <w:sz w:val="28"/>
          <w:szCs w:val="28"/>
          <w:lang w:eastAsia="ru-RU"/>
        </w:rPr>
        <w:t>Вопро</w:t>
      </w:r>
      <w:r>
        <w:rPr>
          <w:rFonts w:eastAsia="Times New Roman" w:cs="Times New Roman" w:ascii="Times New Roman" w:hAnsi="Times New Roman"/>
          <w:color w:val="000000"/>
          <w:sz w:val="28"/>
          <w:szCs w:val="28"/>
          <w:lang w:val="ru-RU" w:eastAsia="ru-RU"/>
        </w:rPr>
        <w:t>сы</w:t>
      </w:r>
      <w:r>
        <w:rPr>
          <w:rFonts w:eastAsia="Times New Roman" w:cs="Times New Roman" w:ascii="Times New Roman" w:hAnsi="Times New Roman"/>
          <w:color w:val="000000"/>
          <w:sz w:val="28"/>
          <w:szCs w:val="28"/>
          <w:lang w:eastAsia="ru-RU"/>
        </w:rPr>
        <w:t xml:space="preserve"> Методологии. - 1991. - № 2. - С. 3 – 11.</w:t>
      </w:r>
    </w:p>
    <w:p>
      <w:pPr>
        <w:pStyle w:val="Normal"/>
        <w:numPr>
          <w:ilvl w:val="0"/>
          <w:numId w:val="32"/>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сеев В.В. Экономико-математические методы и прикладные модели: монографія [Текст] / В. В.Федосеев. – М.: ЮНИТИ, 1999. – 331 с. </w:t>
      </w:r>
    </w:p>
    <w:p>
      <w:pPr>
        <w:pStyle w:val="Normal"/>
        <w:numPr>
          <w:ilvl w:val="0"/>
          <w:numId w:val="32"/>
        </w:numPr>
        <w:shd w:fill="FFFFFF" w:val="clear"/>
        <w:tabs>
          <w:tab w:val="clear" w:pos="708"/>
          <w:tab w:val="left" w:pos="114" w:leader="none"/>
          <w:tab w:val="left" w:pos="851"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улова Л.І. Інноваційний розвиток економіки: модель, система управління, державна політика: монографія [Текст] // Л.І. Федулова. – К.: Основа, 2005. – 549 с.</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1134"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b/>
          <w:b/>
          <w:vanish/>
          <w:sz w:val="28"/>
          <w:szCs w:val="28"/>
        </w:rPr>
      </w:pPr>
      <w:r>
        <w:rPr/>
      </w:r>
      <w:bookmarkStart w:id="0" w:name="_PictureBullets"/>
      <w:bookmarkStart w:id="1" w:name="_PictureBullets"/>
      <w:bookmarkEnd w:id="1"/>
    </w:p>
    <w:sectPr>
      <w:headerReference w:type="default" r:id="rId2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1429" w:hanging="360"/>
      </w:pPr>
      <w:rPr>
        <w:rFonts w:ascii="Times New Roman" w:hAnsi="Times New Roman" w:cs="Times New Roman" w:hint="default"/>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927"/>
        </w:tabs>
        <w:ind w:left="927" w:hanging="360"/>
      </w:pPr>
      <w:rPr>
        <w:sz w:val="28"/>
        <w:i/>
        <w:b w:val="false"/>
        <w:szCs w:val="28"/>
        <w:rFonts w:cs="Times New Roman"/>
        <w:color w:val="000000"/>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numFmt w:val="bullet"/>
      <w:lvlText w:val="—"/>
      <w:lvlJc w:val="left"/>
      <w:pPr>
        <w:tabs>
          <w:tab w:val="num" w:pos="708"/>
        </w:tabs>
        <w:ind w:left="1429" w:hanging="360"/>
      </w:pPr>
      <w:rPr>
        <w:rFonts w:ascii="Times New Roman" w:hAnsi="Times New Roman" w:cs="Times New Roman" w:hint="default"/>
      </w:rPr>
    </w:lvl>
  </w:abstractNum>
  <w:abstractNum w:abstractNumId="35">
    <w:lvl w:ilvl="0">
      <w:numFmt w:val="bullet"/>
      <w:lvlText w:val="—"/>
      <w:lvlJc w:val="left"/>
      <w:pPr>
        <w:tabs>
          <w:tab w:val="num" w:pos="708"/>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numFmt w:val="bullet"/>
      <w:lvlText w:val="—"/>
      <w:lvlJc w:val="left"/>
      <w:pPr>
        <w:tabs>
          <w:tab w:val="num" w:pos="708"/>
        </w:tabs>
        <w:ind w:left="720"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numFmt w:val="bullet"/>
      <w:lvlText w:val="—"/>
      <w:lvlJc w:val="left"/>
      <w:pPr>
        <w:tabs>
          <w:tab w:val="num" w:pos="708"/>
        </w:tabs>
        <w:ind w:left="1287"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70" w:hanging="360"/>
      </w:pPr>
      <w:rPr>
        <w:rFonts w:cs="Times New Roman"/>
      </w:rPr>
    </w:lvl>
  </w:abstractNum>
  <w:abstractNum w:abstractNumId="48">
    <w:lvl w:ilvl="0">
      <w:start w:val="1"/>
      <w:numFmt w:val="decimal"/>
      <w:lvlText w:val="%1)"/>
      <w:lvlJc w:val="left"/>
      <w:pPr>
        <w:tabs>
          <w:tab w:val="num" w:pos="0"/>
        </w:tabs>
        <w:ind w:left="1069"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b w:val="false"/>
      <w:i/>
      <w:color w:val="000000"/>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231">
    <w:name w:val="Знак Знак23"/>
    <w:qFormat/>
    <w:rPr>
      <w:rFonts w:ascii="Times New Roman" w:hAnsi="Times New Roman" w:cs="Times New Roman"/>
      <w:sz w:val="20"/>
      <w:szCs w:val="20"/>
    </w:rPr>
  </w:style>
  <w:style w:type="character" w:styleId="213">
    <w:name w:val="Модуль-глава(2) Знак Знак1"/>
    <w:qFormat/>
    <w:rPr>
      <w:rFonts w:ascii="Times New Roman" w:hAnsi="Times New Roman" w:cs="Times New Roman"/>
      <w:sz w:val="20"/>
      <w:szCs w:val="20"/>
    </w:rPr>
  </w:style>
  <w:style w:type="character" w:styleId="221">
    <w:name w:val="Знак Знак22"/>
    <w:qFormat/>
    <w:rPr>
      <w:rFonts w:ascii="Times New Roman" w:hAnsi="Times New Roman" w:cs="Times New Roman"/>
      <w:b/>
      <w:sz w:val="20"/>
      <w:szCs w:val="20"/>
    </w:rPr>
  </w:style>
  <w:style w:type="character" w:styleId="214">
    <w:name w:val="Знак Знак21"/>
    <w:qFormat/>
    <w:rPr>
      <w:rFonts w:ascii="Cambria" w:hAnsi="Cambria" w:cs="Times New Roman"/>
      <w:b/>
      <w:bCs/>
      <w:i/>
      <w:iCs/>
      <w:color w:val="4F81BD"/>
      <w:sz w:val="20"/>
      <w:szCs w:val="20"/>
      <w:lang w:val="ru-RU"/>
    </w:rPr>
  </w:style>
  <w:style w:type="character" w:styleId="20">
    <w:name w:val="Знак Знак20"/>
    <w:qFormat/>
    <w:rPr>
      <w:rFonts w:ascii="Cambria" w:hAnsi="Cambria" w:cs="Times New Roman"/>
      <w:color w:val="243F60"/>
      <w:sz w:val="20"/>
      <w:szCs w:val="20"/>
      <w:lang w:val="ru-RU"/>
    </w:rPr>
  </w:style>
  <w:style w:type="character" w:styleId="191">
    <w:name w:val="Знак Знак19"/>
    <w:qFormat/>
    <w:rPr>
      <w:rFonts w:ascii="Cambria" w:hAnsi="Cambria" w:cs="Times New Roman"/>
      <w:i/>
      <w:iCs/>
      <w:color w:val="243F60"/>
      <w:sz w:val="20"/>
      <w:szCs w:val="20"/>
      <w:lang w:val="ru-RU"/>
    </w:rPr>
  </w:style>
  <w:style w:type="character" w:styleId="181">
    <w:name w:val="Знак Знак18"/>
    <w:qFormat/>
    <w:rPr>
      <w:rFonts w:ascii="Cambria" w:hAnsi="Cambria" w:cs="Times New Roman"/>
      <w:i/>
      <w:iCs/>
      <w:color w:val="404040"/>
      <w:sz w:val="20"/>
      <w:szCs w:val="20"/>
      <w:lang w:val="ru-RU"/>
    </w:rPr>
  </w:style>
  <w:style w:type="character" w:styleId="171">
    <w:name w:val="Знак Знак17"/>
    <w:qFormat/>
    <w:rPr>
      <w:rFonts w:ascii="Times New Roman" w:hAnsi="Times New Roman" w:cs="Times New Roman"/>
      <w:i/>
      <w:iCs/>
      <w:sz w:val="20"/>
      <w:szCs w:val="20"/>
      <w:lang w:val="ru-RU"/>
    </w:rPr>
  </w:style>
  <w:style w:type="character" w:styleId="161">
    <w:name w:val="Знак Знак16"/>
    <w:qFormat/>
    <w:rPr>
      <w:rFonts w:ascii="Times New Roman" w:hAnsi="Times New Roman" w:cs="Times New Roman"/>
      <w:sz w:val="20"/>
      <w:szCs w:val="20"/>
      <w:lang w:val="ru-RU"/>
    </w:rPr>
  </w:style>
  <w:style w:type="character" w:styleId="151">
    <w:name w:val="Знак Знак15"/>
    <w:qFormat/>
    <w:rPr>
      <w:rFonts w:ascii="Times New Roman" w:hAnsi="Times New Roman" w:cs="Times New Roman"/>
      <w:sz w:val="20"/>
      <w:szCs w:val="20"/>
    </w:rPr>
  </w:style>
  <w:style w:type="character" w:styleId="142">
    <w:name w:val="Знак Знак14"/>
    <w:qFormat/>
    <w:rPr>
      <w:rFonts w:ascii="Times New Roman" w:hAnsi="Times New Roman" w:cs="Times New Roman"/>
      <w:sz w:val="20"/>
      <w:szCs w:val="20"/>
    </w:rPr>
  </w:style>
  <w:style w:type="character" w:styleId="131">
    <w:name w:val="Знак Знак13"/>
    <w:qFormat/>
    <w:rPr>
      <w:rFonts w:ascii="Times New Roman" w:hAnsi="Times New Roman" w:cs="Times New Roman"/>
      <w:sz w:val="20"/>
      <w:szCs w:val="20"/>
    </w:rPr>
  </w:style>
  <w:style w:type="character" w:styleId="122">
    <w:name w:val="Знак Знак12"/>
    <w:qFormat/>
    <w:rPr>
      <w:rFonts w:ascii="Times New Roman" w:hAnsi="Times New Roman" w:cs="Times New Roman"/>
      <w:sz w:val="20"/>
      <w:szCs w:val="20"/>
      <w:lang w:val="ru-RU"/>
    </w:rPr>
  </w:style>
  <w:style w:type="character" w:styleId="1110">
    <w:name w:val="Знак Знак11"/>
    <w:qFormat/>
    <w:rPr>
      <w:rFonts w:ascii="Times New Roman" w:hAnsi="Times New Roman" w:cs="Times New Roman"/>
      <w:sz w:val="16"/>
      <w:szCs w:val="16"/>
      <w:lang w:val="ru-RU"/>
    </w:rPr>
  </w:style>
  <w:style w:type="character" w:styleId="93">
    <w:name w:val="Знак Знак9"/>
    <w:qFormat/>
    <w:rPr>
      <w:rFonts w:ascii="Times New Roman" w:hAnsi="Times New Roman" w:cs="Times New Roman"/>
      <w:sz w:val="20"/>
      <w:szCs w:val="20"/>
      <w:lang w:val="ru-RU"/>
    </w:rPr>
  </w:style>
  <w:style w:type="character" w:styleId="2211">
    <w:name w:val="Знак Знак221"/>
    <w:qFormat/>
    <w:rPr>
      <w:rFonts w:ascii="Arial" w:hAnsi="Arial" w:cs="Times New Roman"/>
      <w:b/>
      <w:bCs/>
      <w:kern w:val="2"/>
      <w:sz w:val="32"/>
      <w:szCs w:val="32"/>
    </w:rPr>
  </w:style>
  <w:style w:type="character" w:styleId="215">
    <w:name w:val="Модуль-глава(2) Знак Знак"/>
    <w:qFormat/>
    <w:rPr>
      <w:rFonts w:cs="Times New Roman"/>
      <w:b/>
      <w:bCs/>
      <w:sz w:val="28"/>
      <w:lang w:val="uk-UA"/>
    </w:rPr>
  </w:style>
  <w:style w:type="character" w:styleId="2111">
    <w:name w:val="Знак Знак211"/>
    <w:qFormat/>
    <w:rPr>
      <w:rFonts w:cs="Times New Roman"/>
      <w:sz w:val="28"/>
      <w:lang w:val="uk-UA"/>
    </w:rPr>
  </w:style>
  <w:style w:type="character" w:styleId="201">
    <w:name w:val="Знак Знак201"/>
    <w:qFormat/>
    <w:rPr>
      <w:rFonts w:cs="Times New Roman"/>
      <w:b/>
      <w:bCs/>
      <w:sz w:val="28"/>
      <w:szCs w:val="28"/>
    </w:rPr>
  </w:style>
  <w:style w:type="character" w:styleId="1911">
    <w:name w:val="Знак Знак191"/>
    <w:qFormat/>
    <w:rPr>
      <w:rFonts w:cs="Times New Roman"/>
      <w:b/>
      <w:bCs/>
      <w:i/>
      <w:iCs/>
      <w:sz w:val="26"/>
      <w:szCs w:val="26"/>
    </w:rPr>
  </w:style>
  <w:style w:type="character" w:styleId="1811">
    <w:name w:val="Знак Знак181"/>
    <w:qFormat/>
    <w:rPr>
      <w:rFonts w:cs="Times New Roman"/>
      <w:b/>
      <w:bCs/>
      <w:sz w:val="22"/>
      <w:szCs w:val="22"/>
    </w:rPr>
  </w:style>
  <w:style w:type="character" w:styleId="1711">
    <w:name w:val="Знак Знак171"/>
    <w:qFormat/>
    <w:rPr>
      <w:rFonts w:cs="Times New Roman"/>
      <w:sz w:val="24"/>
      <w:szCs w:val="24"/>
    </w:rPr>
  </w:style>
  <w:style w:type="character" w:styleId="1611">
    <w:name w:val="Знак Знак161"/>
    <w:qFormat/>
    <w:rPr>
      <w:rFonts w:cs="Times New Roman"/>
      <w:i/>
      <w:iCs/>
      <w:sz w:val="24"/>
      <w:szCs w:val="24"/>
    </w:rPr>
  </w:style>
  <w:style w:type="character" w:styleId="1511">
    <w:name w:val="Знак Знак151"/>
    <w:qFormat/>
    <w:rPr>
      <w:rFonts w:cs="Times New Roman"/>
      <w:sz w:val="28"/>
    </w:rPr>
  </w:style>
  <w:style w:type="character" w:styleId="1411">
    <w:name w:val="Знак Знак141"/>
    <w:qFormat/>
    <w:rPr>
      <w:rFonts w:cs="Times New Roman"/>
      <w:sz w:val="24"/>
      <w:szCs w:val="24"/>
      <w:lang w:val="uk-UA"/>
    </w:rPr>
  </w:style>
  <w:style w:type="character" w:styleId="1311">
    <w:name w:val="Знак Знак131"/>
    <w:qFormat/>
    <w:rPr>
      <w:rFonts w:cs="Times New Roman"/>
      <w:sz w:val="24"/>
      <w:szCs w:val="24"/>
      <w:lang w:val="uk-UA"/>
    </w:rPr>
  </w:style>
  <w:style w:type="character" w:styleId="242">
    <w:name w:val="Знак Знак24"/>
    <w:qFormat/>
    <w:rPr>
      <w:rFonts w:cs="Times New Roman"/>
      <w:sz w:val="28"/>
    </w:rPr>
  </w:style>
  <w:style w:type="character" w:styleId="1211">
    <w:name w:val="Знак Знак121"/>
    <w:qFormat/>
    <w:rPr>
      <w:rFonts w:cs="Times New Roman"/>
    </w:rPr>
  </w:style>
  <w:style w:type="character" w:styleId="1111">
    <w:name w:val="Знак Знак111"/>
    <w:qFormat/>
    <w:rPr>
      <w:rFonts w:cs="Times New Roman"/>
    </w:rPr>
  </w:style>
  <w:style w:type="character" w:styleId="911">
    <w:name w:val="Знак Знак91"/>
    <w:qFormat/>
    <w:rPr>
      <w:rFonts w:cs="Times New Roman"/>
    </w:rPr>
  </w:style>
  <w:style w:type="character" w:styleId="811">
    <w:name w:val="Знак Знак81"/>
    <w:qFormat/>
    <w:rPr>
      <w:rFonts w:cs="Times New Roman"/>
    </w:rPr>
  </w:style>
  <w:style w:type="character" w:styleId="711">
    <w:name w:val="Знак Знак71"/>
    <w:qFormat/>
    <w:rPr>
      <w:rFonts w:cs="Times New Roman"/>
    </w:rPr>
  </w:style>
  <w:style w:type="character" w:styleId="Z1">
    <w:name w:val="z-Начало формы Знак"/>
    <w:qFormat/>
    <w:rPr>
      <w:rFonts w:ascii="Arial" w:hAnsi="Arial" w:eastAsia="Times New Roman" w:cs="Arial"/>
      <w:vanish/>
      <w:color w:val="000000"/>
      <w:sz w:val="16"/>
      <w:szCs w:val="16"/>
    </w:rPr>
  </w:style>
  <w:style w:type="character" w:styleId="54">
    <w:name w:val="Знак Знак5"/>
    <w:qFormat/>
    <w:rPr>
      <w:rFonts w:ascii="Arial" w:hAnsi="Arial" w:cs="Arial"/>
      <w:vanish/>
      <w:color w:val="000000"/>
      <w:sz w:val="16"/>
      <w:szCs w:val="16"/>
      <w:lang w:val="ru-RU"/>
    </w:rPr>
  </w:style>
  <w:style w:type="character" w:styleId="45">
    <w:name w:val="Знак Знак4"/>
    <w:qFormat/>
    <w:rPr>
      <w:rFonts w:ascii="Arial" w:hAnsi="Arial" w:cs="Arial"/>
      <w:vanish/>
      <w:color w:val="000000"/>
      <w:sz w:val="16"/>
      <w:szCs w:val="16"/>
      <w:lang w:val="ru-RU"/>
    </w:rPr>
  </w:style>
  <w:style w:type="character" w:styleId="39">
    <w:name w:val="Знак Знак3"/>
    <w:qFormat/>
    <w:rPr>
      <w:rFonts w:ascii="Times New Roman" w:hAnsi="Times New Roman" w:cs="Times New Roman"/>
      <w:sz w:val="16"/>
      <w:szCs w:val="16"/>
      <w:lang w:val="ru-RU"/>
    </w:rPr>
  </w:style>
  <w:style w:type="character" w:styleId="312">
    <w:name w:val="Знак Знак31"/>
    <w:qFormat/>
    <w:rPr>
      <w:rFonts w:cs="Times New Roman"/>
      <w:sz w:val="16"/>
      <w:szCs w:val="16"/>
    </w:rPr>
  </w:style>
  <w:style w:type="character" w:styleId="Style61">
    <w:name w:val="опред-е"/>
    <w:qFormat/>
    <w:rPr>
      <w:rFonts w:cs="Times New Roman"/>
      <w:b/>
      <w:bCs/>
    </w:rPr>
  </w:style>
  <w:style w:type="character" w:styleId="Greenurl">
    <w:name w:val="green_url"/>
    <w:qFormat/>
    <w:rPr>
      <w:rFonts w:cs="Times New Roman"/>
    </w:rPr>
  </w:style>
  <w:style w:type="character" w:styleId="1101">
    <w:name w:val="Знак Знак110"/>
    <w:qFormat/>
    <w:rPr>
      <w:rFonts w:ascii="Tahoma" w:hAnsi="Tahoma" w:cs="Tahoma"/>
      <w:sz w:val="16"/>
      <w:szCs w:val="16"/>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7">
    <w:name w:val="Текст выноски"/>
    <w:basedOn w:val="Normal"/>
    <w:qFormat/>
    <w:pPr>
      <w:spacing w:lineRule="auto" w:line="240" w:before="0" w:after="0"/>
    </w:pPr>
    <w:rPr>
      <w:rFonts w:ascii="Tahoma" w:hAnsi="Tahoma" w:eastAsia="Times New Roman" w:cs="Tahoma"/>
      <w:sz w:val="16"/>
      <w:szCs w:val="16"/>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 3"/>
    <w:basedOn w:val="46"/>
    <w:qFormat/>
    <w:pPr>
      <w:spacing w:before="100" w:after="100"/>
    </w:pPr>
    <w:rPr>
      <w:b/>
      <w:sz w:val="27"/>
    </w:rPr>
  </w:style>
  <w:style w:type="paragraph" w:styleId="Style7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9">
    <w:name w:val="Тема примечания"/>
    <w:basedOn w:val="Style78"/>
    <w:next w:val="Style7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9">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9">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0">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0">
    <w:name w:val="Левая колонка"/>
    <w:basedOn w:val="Style99"/>
    <w:next w:val="Style9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8">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3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1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3"/>
    <w:next w:val="Style6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1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8">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4">
    <w:name w:val="Заголовок таблицы"/>
    <w:basedOn w:val="Style123"/>
    <w:qFormat/>
    <w:pPr>
      <w:jc w:val="center"/>
    </w:pPr>
    <w:rPr>
      <w:b/>
      <w:bCs/>
    </w:rPr>
  </w:style>
  <w:style w:type="paragraph" w:styleId="Style12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3">
    <w:name w:val="Автор статьи"/>
    <w:basedOn w:val="Normal"/>
    <w:qFormat/>
    <w:pPr>
      <w:keepNext w:val="true"/>
      <w:keepLines/>
      <w:suppressAutoHyphens w:val="true"/>
      <w:spacing w:lineRule="auto" w:line="240" w:before="0" w:after="0"/>
      <w:jc w:val="center"/>
    </w:pPr>
    <w:rPr>
      <w:caps/>
      <w:lang w:val="ru-RU"/>
    </w:rPr>
  </w:style>
  <w:style w:type="paragraph" w:styleId="Style13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1">
    <w:name w:val="Название объекта"/>
    <w:basedOn w:val="Normal"/>
    <w:next w:val="Normal"/>
    <w:qFormat/>
    <w:pPr/>
    <w:rPr>
      <w:rFonts w:ascii="Times New Roman" w:hAnsi="Times New Roman" w:eastAsia="Times New Roman" w:cs="Times New Roman"/>
      <w:b/>
      <w:bCs/>
      <w:sz w:val="20"/>
      <w:szCs w:val="20"/>
    </w:rPr>
  </w:style>
  <w:style w:type="paragraph" w:styleId="14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5">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1">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5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2">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3">
    <w:name w:val="Маркер"/>
    <w:basedOn w:val="Style16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4">
    <w:name w:val="Основний текст"/>
    <w:basedOn w:val="Normal"/>
    <w:qFormat/>
    <w:pPr>
      <w:shd w:fill="FFFFFF" w:val="clear"/>
      <w:spacing w:lineRule="exact" w:line="480" w:before="0" w:after="0"/>
      <w:jc w:val="both"/>
    </w:pPr>
    <w:rPr>
      <w:sz w:val="26"/>
      <w:szCs w:val="26"/>
      <w:lang w:val="ru-RU"/>
    </w:rPr>
  </w:style>
  <w:style w:type="paragraph" w:styleId="154">
    <w:name w:val="Заголовок №1"/>
    <w:basedOn w:val="Normal"/>
    <w:qFormat/>
    <w:pPr>
      <w:shd w:fill="FFFFFF" w:val="clear"/>
      <w:spacing w:lineRule="exact" w:line="240" w:before="180" w:after="0"/>
      <w:outlineLvl w:val="0"/>
    </w:pPr>
    <w:rPr>
      <w:b/>
      <w:bCs/>
      <w:sz w:val="20"/>
      <w:szCs w:val="20"/>
      <w:lang w:val="ru-RU"/>
    </w:rPr>
  </w:style>
  <w:style w:type="paragraph" w:styleId="15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6">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3"/>
      </w:numPr>
      <w:tabs>
        <w:tab w:val="clear" w:pos="708"/>
        <w:tab w:val="left" w:pos="1080" w:leader="none"/>
      </w:tabs>
      <w:spacing w:lineRule="auto" w:line="360" w:before="0" w:after="0"/>
      <w:ind w:left="1080" w:hanging="0"/>
      <w:jc w:val="both"/>
    </w:pPr>
    <w:rPr>
      <w:sz w:val="28"/>
      <w:szCs w:val="20"/>
      <w:lang w:val="ru-RU"/>
    </w:rPr>
  </w:style>
  <w:style w:type="paragraph" w:styleId="Style165">
    <w:name w:val="ЗаголовокНевыдворотністьРозділ"/>
    <w:basedOn w:val="216"/>
    <w:qFormat/>
    <w:pPr>
      <w:spacing w:lineRule="auto" w:line="360" w:before="0" w:after="0"/>
      <w:ind w:left="0" w:hanging="0"/>
      <w:jc w:val="both"/>
    </w:pPr>
    <w:rPr>
      <w:rFonts w:eastAsia="Calibri"/>
      <w:b/>
      <w:sz w:val="28"/>
      <w:szCs w:val="20"/>
      <w:lang w:val="en-US"/>
    </w:rPr>
  </w:style>
  <w:style w:type="paragraph" w:styleId="Style16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1">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7">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2">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2">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2">
    <w:name w:val="Стиль19"/>
    <w:basedOn w:val="182"/>
    <w:qFormat/>
    <w:pPr>
      <w:numPr>
        <w:ilvl w:val="0"/>
        <w:numId w:val="29"/>
      </w:numPr>
    </w:pPr>
    <w:rPr/>
  </w:style>
  <w:style w:type="paragraph" w:styleId="202">
    <w:name w:val="Стиль20"/>
    <w:basedOn w:val="172"/>
    <w:qFormat/>
    <w:pPr>
      <w:numPr>
        <w:ilvl w:val="0"/>
        <w:numId w:val="17"/>
      </w:numPr>
    </w:pPr>
    <w:rPr>
      <w:i/>
      <w:szCs w:val="20"/>
    </w:rPr>
  </w:style>
  <w:style w:type="paragraph" w:styleId="2113">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4">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2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7"/>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5">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4"/>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2"/>
    <w:next w:val="TextBody"/>
    <w:qFormat/>
    <w:pPr>
      <w:numPr>
        <w:ilvl w:val="0"/>
        <w:numId w:val="18"/>
      </w:numPr>
    </w:pPr>
    <w:rPr/>
  </w:style>
  <w:style w:type="paragraph" w:styleId="416">
    <w:name w:val="Стиль41"/>
    <w:basedOn w:val="391"/>
    <w:next w:val="TextBody"/>
    <w:qFormat/>
    <w:pPr>
      <w:numPr>
        <w:ilvl w:val="0"/>
        <w:numId w:val="31"/>
      </w:numPr>
    </w:pPr>
    <w:rPr>
      <w:i/>
    </w:rPr>
  </w:style>
  <w:style w:type="paragraph" w:styleId="421">
    <w:name w:val="Стиль42"/>
    <w:basedOn w:val="416"/>
    <w:next w:val="TextBody"/>
    <w:qFormat/>
    <w:pPr>
      <w:numPr>
        <w:ilvl w:val="0"/>
        <w:numId w:val="31"/>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2">
    <w:name w:val="табл_14"/>
    <w:basedOn w:val="TextBodyIndent"/>
    <w:qFormat/>
    <w:pPr>
      <w:widowControl w:val="false"/>
      <w:autoSpaceDE w:val="false"/>
      <w:spacing w:lineRule="auto" w:line="240"/>
      <w:ind w:hanging="0"/>
    </w:pPr>
    <w:rPr>
      <w:b w:val="false"/>
      <w:szCs w:val="28"/>
      <w:lang w:val="uk-UA"/>
    </w:rPr>
  </w:style>
  <w:style w:type="paragraph" w:styleId="16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5">
    <w:name w:val="сноска"/>
    <w:basedOn w:val="Style174"/>
    <w:next w:val="Style174"/>
    <w:qFormat/>
    <w:pPr>
      <w:spacing w:lineRule="auto" w:line="288"/>
      <w:ind w:firstLine="284"/>
    </w:pPr>
    <w:rPr>
      <w:color w:val="000000"/>
      <w:sz w:val="28"/>
    </w:rPr>
  </w:style>
  <w:style w:type="paragraph" w:styleId="Style17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9">
    <w:name w:val="????????"/>
    <w:basedOn w:val="Style17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FR5">
    <w:name w:val="FR5"/>
    <w:qFormat/>
    <w:pPr>
      <w:widowControl w:val="false"/>
      <w:bidi w:val="0"/>
      <w:spacing w:lineRule="auto" w:line="480"/>
      <w:ind w:firstLine="760"/>
    </w:pPr>
    <w:rPr>
      <w:rFonts w:ascii="Courier New" w:hAnsi="Courier New" w:eastAsia="Times New Roman" w:cs="Courier New"/>
      <w:color w:val="auto"/>
      <w:sz w:val="24"/>
      <w:szCs w:val="20"/>
      <w:lang w:val="ru-RU"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168">
    <w:name w:val="1"/>
    <w:basedOn w:val="Normal"/>
    <w:qFormat/>
    <w:pPr>
      <w:spacing w:lineRule="auto" w:line="240" w:before="0" w:after="0"/>
    </w:pPr>
    <w:rPr>
      <w:rFonts w:ascii="Verdana" w:hAnsi="Verdana" w:eastAsia="Times New Roman" w:cs="Verdana"/>
      <w:sz w:val="20"/>
      <w:szCs w:val="20"/>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ru-RU"/>
    </w:rPr>
  </w:style>
  <w:style w:type="paragraph" w:styleId="1116">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MapleOutput">
    <w:name w:val="Maple 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ukrnet.net/modules/" TargetMode="External"/><Relationship Id="rId3" Type="http://schemas.openxmlformats.org/officeDocument/2006/relationships/hyperlink" Target="http://www.me/gov.ua/control/uk/publish/category/system?cat_id=32862&amp;stind=1" TargetMode="External"/><Relationship Id="rId4" Type="http://schemas.openxmlformats.org/officeDocument/2006/relationships/hyperlink" Target="http://www.readbookz.com/book/192/7163.html" TargetMode="External"/><Relationship Id="rId5" Type="http://schemas.openxmlformats.org/officeDocument/2006/relationships/hyperlink" Target="http://www.cisstat.com/rus/index.htm" TargetMode="External"/><Relationship Id="rId6" Type="http://schemas.openxmlformats.org/officeDocument/2006/relationships/hyperlink" Target="http://w3.unece.org/pxweb/Dialog/Default.asp?lang=14" TargetMode="External"/><Relationship Id="rId7" Type="http://schemas.openxmlformats.org/officeDocument/2006/relationships/hyperlink" Target="http://www.experts.in.ua/baza/analitic/index.php?ELEMENT_ID=11380" TargetMode="External"/><Relationship Id="rId8" Type="http://schemas.openxmlformats.org/officeDocument/2006/relationships/hyperlink" Target="http://www.nbuv.gov.ua/e-journals/PSPE/2009_1/Nebava_M_109.htm" TargetMode="External"/><Relationship Id="rId9" Type="http://schemas.openxmlformats.org/officeDocument/2006/relationships/hyperlink" Target="http://www.weforum.org/" TargetMode="External"/><Relationship Id="rId10" Type="http://schemas.openxmlformats.org/officeDocument/2006/relationships/hyperlink" Target="http://www.zakonl.rada.gov.ua/" TargetMode="External"/><Relationship Id="rId11" Type="http://schemas.openxmlformats.org/officeDocument/2006/relationships/hyperlink" Target="http://www.ukrstat.gov.ua/" TargetMode="External"/><Relationship Id="rId12" Type="http://schemas.openxmlformats.org/officeDocument/2006/relationships/hyperlink" Target="http://www.naftogaz.com/" TargetMode="External"/><Relationship Id="rId13" Type="http://schemas.openxmlformats.org/officeDocument/2006/relationships/hyperlink" Target="http://www.minfin.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ukrstat.gov.ua/" TargetMode="External"/><Relationship Id="rId18" Type="http://schemas.openxmlformats.org/officeDocument/2006/relationships/hyperlink" Target="http://esi.isiknowledge.com/"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niss.gov.ua/Table/Jalilo_m/001.html" TargetMode="External"/><Relationship Id="rId22" Type="http://schemas.openxmlformats.org/officeDocument/2006/relationships/hyperlink" Target="http://www.ece/energy/wp./2006/2"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39:00Z</dcterms:created>
  <dc:creator>Андрей</dc:creator>
  <dc:description/>
  <dc:language>en-US</dc:language>
  <cp:lastModifiedBy>Павел</cp:lastModifiedBy>
  <dcterms:modified xsi:type="dcterms:W3CDTF">2012-05-21T22:40:00Z</dcterms:modified>
  <cp:revision>3</cp:revision>
  <dc:subject/>
  <dc:title/>
</cp:coreProperties>
</file>