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851"/>
        <w:jc w:val="center"/>
        <w:rPr>
          <w:b/>
          <w:b/>
          <w:bCs/>
          <w:sz w:val="28"/>
          <w:szCs w:val="28"/>
        </w:rPr>
      </w:pPr>
      <w:r>
        <w:rPr>
          <w:b/>
          <w:bCs/>
          <w:sz w:val="28"/>
          <w:szCs w:val="28"/>
        </w:rPr>
        <w:t>Київський національний університет імені Тараса Шевченка</w:t>
      </w:r>
    </w:p>
    <w:p>
      <w:pPr>
        <w:pStyle w:val="Normal"/>
        <w:spacing w:lineRule="auto" w:line="360"/>
        <w:ind w:firstLine="851"/>
        <w:jc w:val="center"/>
        <w:rPr>
          <w:b/>
          <w:b/>
          <w:bCs/>
          <w:sz w:val="28"/>
          <w:szCs w:val="28"/>
        </w:rPr>
      </w:pPr>
      <w:r>
        <w:rPr>
          <w:b/>
          <w:bCs/>
          <w:sz w:val="28"/>
          <w:szCs w:val="28"/>
        </w:rPr>
        <w:t>Інститут філології</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right"/>
        <w:rPr>
          <w:b/>
          <w:b/>
          <w:bCs/>
          <w:sz w:val="28"/>
          <w:szCs w:val="28"/>
        </w:rPr>
      </w:pPr>
      <w:r>
        <w:rPr>
          <w:b/>
          <w:bCs/>
          <w:sz w:val="28"/>
          <w:szCs w:val="28"/>
        </w:rPr>
        <w:t>На правах рукопису</w:t>
      </w:r>
    </w:p>
    <w:p>
      <w:pPr>
        <w:pStyle w:val="Normal"/>
        <w:spacing w:lineRule="auto" w:line="360"/>
        <w:ind w:firstLine="851"/>
        <w:jc w:val="right"/>
        <w:rPr>
          <w:b/>
          <w:b/>
          <w:bCs/>
          <w:sz w:val="28"/>
          <w:szCs w:val="28"/>
        </w:rPr>
      </w:pPr>
      <w:r>
        <w:rPr>
          <w:b/>
          <w:bCs/>
          <w:sz w:val="28"/>
          <w:szCs w:val="28"/>
        </w:rPr>
        <w:t>УДК 811.161.2’81’42/”19”</w:t>
      </w:r>
    </w:p>
    <w:p>
      <w:pPr>
        <w:pStyle w:val="Normal"/>
        <w:spacing w:lineRule="auto" w:line="360"/>
        <w:ind w:firstLine="851"/>
        <w:jc w:val="right"/>
        <w:rPr>
          <w:b/>
          <w:b/>
          <w:bCs/>
          <w:sz w:val="28"/>
          <w:szCs w:val="28"/>
        </w:rPr>
      </w:pPr>
      <w:r>
        <w:rPr>
          <w:b/>
          <w:bCs/>
          <w:sz w:val="28"/>
          <w:szCs w:val="28"/>
        </w:rPr>
      </w:r>
    </w:p>
    <w:p>
      <w:pPr>
        <w:pStyle w:val="Normal"/>
        <w:spacing w:lineRule="auto" w:line="360"/>
        <w:ind w:firstLine="851"/>
        <w:jc w:val="right"/>
        <w:rPr>
          <w:b/>
          <w:b/>
          <w:bCs/>
          <w:sz w:val="28"/>
          <w:szCs w:val="28"/>
        </w:rPr>
      </w:pPr>
      <w:r>
        <w:rPr>
          <w:b/>
          <w:bCs/>
          <w:sz w:val="28"/>
          <w:szCs w:val="28"/>
        </w:rPr>
      </w:r>
    </w:p>
    <w:p>
      <w:pPr>
        <w:pStyle w:val="Normal"/>
        <w:spacing w:lineRule="auto" w:line="360"/>
        <w:ind w:firstLine="851"/>
        <w:jc w:val="right"/>
        <w:rPr>
          <w:b/>
          <w:b/>
          <w:bCs/>
          <w:sz w:val="28"/>
          <w:szCs w:val="28"/>
        </w:rPr>
      </w:pPr>
      <w:r>
        <w:rPr>
          <w:b/>
          <w:bCs/>
          <w:sz w:val="28"/>
          <w:szCs w:val="28"/>
        </w:rPr>
      </w:r>
    </w:p>
    <w:p>
      <w:pPr>
        <w:pStyle w:val="Normal"/>
        <w:spacing w:lineRule="auto" w:line="360"/>
        <w:ind w:firstLine="851"/>
        <w:jc w:val="center"/>
        <w:rPr>
          <w:b/>
          <w:b/>
          <w:bCs/>
          <w:sz w:val="32"/>
          <w:szCs w:val="32"/>
        </w:rPr>
      </w:pPr>
      <w:r>
        <w:rPr>
          <w:b/>
          <w:bCs/>
          <w:sz w:val="32"/>
          <w:szCs w:val="32"/>
        </w:rPr>
        <w:t>Семенюк Вікторія Ярославівна</w:t>
      </w:r>
    </w:p>
    <w:p>
      <w:pPr>
        <w:pStyle w:val="Normal"/>
        <w:spacing w:lineRule="auto" w:line="360"/>
        <w:ind w:firstLine="851"/>
        <w:jc w:val="center"/>
        <w:rPr>
          <w:b/>
          <w:b/>
          <w:bCs/>
          <w:sz w:val="32"/>
          <w:szCs w:val="32"/>
        </w:rPr>
      </w:pPr>
      <w:r>
        <w:rPr>
          <w:b/>
          <w:bCs/>
          <w:sz w:val="32"/>
          <w:szCs w:val="32"/>
        </w:rPr>
      </w:r>
    </w:p>
    <w:p>
      <w:pPr>
        <w:pStyle w:val="Normal"/>
        <w:spacing w:lineRule="auto" w:line="360"/>
        <w:ind w:firstLine="851"/>
        <w:jc w:val="center"/>
        <w:rPr>
          <w:b/>
          <w:b/>
          <w:bCs/>
          <w:sz w:val="32"/>
          <w:szCs w:val="32"/>
        </w:rPr>
      </w:pPr>
      <w:r>
        <w:rPr>
          <w:b/>
          <w:bCs/>
          <w:sz w:val="32"/>
          <w:szCs w:val="32"/>
        </w:rPr>
        <w:t xml:space="preserve">Внутрішнє мовлення: </w:t>
      </w:r>
    </w:p>
    <w:p>
      <w:pPr>
        <w:pStyle w:val="Normal"/>
        <w:spacing w:lineRule="auto" w:line="360"/>
        <w:ind w:firstLine="851"/>
        <w:jc w:val="center"/>
        <w:rPr>
          <w:b/>
          <w:b/>
          <w:bCs/>
          <w:sz w:val="32"/>
          <w:szCs w:val="32"/>
        </w:rPr>
      </w:pPr>
      <w:r>
        <w:rPr>
          <w:b/>
          <w:bCs/>
          <w:sz w:val="32"/>
          <w:szCs w:val="32"/>
        </w:rPr>
        <w:t xml:space="preserve">лінгвостилістичні аспекти інтерпретації </w:t>
      </w:r>
    </w:p>
    <w:p>
      <w:pPr>
        <w:pStyle w:val="Normal"/>
        <w:spacing w:lineRule="auto" w:line="360"/>
        <w:ind w:firstLine="851"/>
        <w:jc w:val="center"/>
        <w:rPr>
          <w:b/>
          <w:b/>
          <w:bCs/>
          <w:sz w:val="32"/>
          <w:szCs w:val="32"/>
        </w:rPr>
      </w:pPr>
      <w:r>
        <w:rPr>
          <w:b/>
          <w:bCs/>
          <w:sz w:val="32"/>
          <w:szCs w:val="32"/>
        </w:rPr>
        <w:t>української художньої прози ХХ століття</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10.02.01 – українська мова</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Дисертація на здобуття наукового ступеня</w:t>
      </w:r>
    </w:p>
    <w:p>
      <w:pPr>
        <w:pStyle w:val="Normal"/>
        <w:spacing w:lineRule="auto" w:line="360"/>
        <w:ind w:firstLine="851"/>
        <w:jc w:val="center"/>
        <w:rPr>
          <w:b/>
          <w:b/>
          <w:bCs/>
          <w:sz w:val="28"/>
          <w:szCs w:val="28"/>
        </w:rPr>
      </w:pPr>
      <w:r>
        <w:rPr>
          <w:b/>
          <w:bCs/>
          <w:sz w:val="28"/>
          <w:szCs w:val="28"/>
        </w:rPr>
        <w:t>кандидата філологічних наук</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right"/>
        <w:rPr>
          <w:b/>
          <w:b/>
          <w:bCs/>
          <w:sz w:val="28"/>
          <w:szCs w:val="28"/>
        </w:rPr>
      </w:pPr>
      <w:r>
        <w:rPr>
          <w:b/>
          <w:bCs/>
          <w:sz w:val="28"/>
          <w:szCs w:val="28"/>
        </w:rPr>
        <w:t>Науковий керівник –</w:t>
      </w:r>
    </w:p>
    <w:p>
      <w:pPr>
        <w:pStyle w:val="Normal"/>
        <w:spacing w:lineRule="auto" w:line="360"/>
        <w:ind w:firstLine="851"/>
        <w:jc w:val="right"/>
        <w:rPr>
          <w:b/>
          <w:b/>
          <w:bCs/>
          <w:sz w:val="28"/>
          <w:szCs w:val="28"/>
        </w:rPr>
      </w:pPr>
      <w:r>
        <w:rPr>
          <w:b/>
          <w:bCs/>
          <w:sz w:val="28"/>
          <w:szCs w:val="28"/>
        </w:rPr>
        <w:t>доктор філологічних наук, професор</w:t>
      </w:r>
    </w:p>
    <w:p>
      <w:pPr>
        <w:pStyle w:val="Normal"/>
        <w:spacing w:lineRule="auto" w:line="360"/>
        <w:ind w:firstLine="851"/>
        <w:jc w:val="right"/>
        <w:rPr>
          <w:b/>
          <w:b/>
          <w:bCs/>
          <w:sz w:val="28"/>
          <w:szCs w:val="28"/>
        </w:rPr>
      </w:pPr>
      <w:r>
        <w:rPr>
          <w:b/>
          <w:bCs/>
          <w:sz w:val="28"/>
          <w:szCs w:val="28"/>
        </w:rPr>
        <w:t>Шевченко Лариса Іванівна</w:t>
      </w:r>
    </w:p>
    <w:p>
      <w:pPr>
        <w:pStyle w:val="Normal"/>
        <w:spacing w:lineRule="auto" w:line="360"/>
        <w:ind w:firstLine="851"/>
        <w:jc w:val="right"/>
        <w:rPr>
          <w:b/>
          <w:b/>
          <w:bCs/>
          <w:sz w:val="28"/>
          <w:szCs w:val="28"/>
        </w:rPr>
      </w:pPr>
      <w:r>
        <w:rPr>
          <w:b/>
          <w:bCs/>
          <w:sz w:val="28"/>
          <w:szCs w:val="28"/>
        </w:rPr>
      </w:r>
    </w:p>
    <w:p>
      <w:pPr>
        <w:pStyle w:val="Normal"/>
        <w:spacing w:lineRule="auto" w:line="360"/>
        <w:ind w:firstLine="851"/>
        <w:jc w:val="right"/>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Київ - 2006</w:t>
      </w:r>
    </w:p>
    <w:p>
      <w:pPr>
        <w:pStyle w:val="Normal"/>
        <w:spacing w:lineRule="auto" w:line="360"/>
        <w:ind w:firstLine="851"/>
        <w:jc w:val="center"/>
        <w:rPr>
          <w:b/>
          <w:b/>
          <w:bCs/>
          <w:sz w:val="28"/>
          <w:szCs w:val="28"/>
        </w:rPr>
      </w:pPr>
      <w:r>
        <w:rPr>
          <w:b/>
          <w:bCs/>
          <w:sz w:val="28"/>
          <w:szCs w:val="28"/>
        </w:rPr>
      </w:r>
    </w:p>
    <w:p>
      <w:pPr>
        <w:pStyle w:val="Normal"/>
        <w:spacing w:lineRule="auto" w:line="360"/>
        <w:jc w:val="center"/>
        <w:rPr/>
      </w:pPr>
      <w:r>
        <w:rPr/>
        <w:t>ЗМІСТ</w:t>
      </w:r>
    </w:p>
    <w:tbl>
      <w:tblPr>
        <w:tblW w:w="9463" w:type="dxa"/>
        <w:jc w:val="left"/>
        <w:tblInd w:w="-5" w:type="dxa"/>
        <w:tblLayout w:type="fixed"/>
        <w:tblCellMar>
          <w:top w:w="0" w:type="dxa"/>
          <w:left w:w="108" w:type="dxa"/>
          <w:bottom w:w="0" w:type="dxa"/>
          <w:right w:w="108" w:type="dxa"/>
        </w:tblCellMar>
      </w:tblPr>
      <w:tblGrid>
        <w:gridCol w:w="8827"/>
        <w:gridCol w:w="636"/>
      </w:tblGrid>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0" w:hanging="1800"/>
              <w:rPr>
                <w:b/>
                <w:b/>
                <w:bCs/>
                <w:color w:val="000000"/>
                <w:spacing w:val="-14"/>
                <w:sz w:val="28"/>
                <w:szCs w:val="28"/>
              </w:rPr>
            </w:pPr>
            <w:r>
              <w:rPr>
                <w:b/>
                <w:bCs/>
                <w:color w:val="000000"/>
                <w:spacing w:val="-14"/>
                <w:sz w:val="28"/>
                <w:szCs w:val="28"/>
              </w:rPr>
              <w:t>СПИСОК УМОВНИХ СКОРОЧЕНЬ</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4</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spacing w:val="-14"/>
                <w:sz w:val="28"/>
                <w:szCs w:val="28"/>
              </w:rPr>
              <w:t xml:space="preserve">ВСТУП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5</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620" w:hanging="1620"/>
              <w:rPr/>
            </w:pPr>
            <w:r>
              <w:rPr>
                <w:b/>
                <w:bCs/>
                <w:spacing w:val="-14"/>
                <w:sz w:val="28"/>
                <w:szCs w:val="28"/>
              </w:rPr>
              <w:t>РОЗДІЛ 1. ВНУТРІШНЄ МОВЛЕННЯ В ЛІНГВІСТИЧНОМУ Й ЕПІСТЕМОЛОГІЧНОМУ АНАЛІЗІ</w:t>
            </w:r>
            <w:r>
              <w:rPr>
                <w:b/>
                <w:bCs/>
                <w:color w:val="000000"/>
                <w:spacing w:val="-14"/>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 xml:space="preserve">   </w:t>
            </w:r>
            <w:r>
              <w:rPr>
                <w:b/>
                <w:bCs/>
                <w:color w:val="000000"/>
                <w:spacing w:val="-14"/>
                <w:sz w:val="28"/>
                <w:szCs w:val="28"/>
              </w:rPr>
              <w:t>20</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color w:val="000000"/>
                <w:spacing w:val="-14"/>
                <w:sz w:val="28"/>
                <w:szCs w:val="28"/>
              </w:rPr>
            </w:pPr>
            <w:r>
              <w:rPr>
                <w:spacing w:val="-14"/>
                <w:sz w:val="28"/>
                <w:szCs w:val="28"/>
              </w:rPr>
              <w:t xml:space="preserve">1.1. Кореляція мови й мислення в науковій парадигмі аналізу внутрішнього мовлення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 xml:space="preserve">   </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spacing w:val="-14"/>
                <w:sz w:val="28"/>
                <w:szCs w:val="28"/>
              </w:rPr>
              <w:t>1.2. Знак. Референція. Епістемологічна й лінгвістична сутність категорій</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29</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pacing w:val="-14"/>
                <w:sz w:val="28"/>
                <w:szCs w:val="28"/>
              </w:rPr>
            </w:pPr>
            <w:r>
              <w:rPr>
                <w:color w:val="000000"/>
                <w:spacing w:val="-14"/>
                <w:sz w:val="28"/>
                <w:szCs w:val="28"/>
              </w:rPr>
              <w:t>1.3.</w:t>
            </w:r>
            <w:r>
              <w:rPr>
                <w:spacing w:val="-14"/>
                <w:sz w:val="28"/>
                <w:szCs w:val="28"/>
              </w:rPr>
              <w:t xml:space="preserve"> Психолінгвістична природа внутрішнього мовлення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33</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0" w:hanging="180"/>
              <w:rPr>
                <w:b/>
                <w:b/>
                <w:bCs/>
                <w:color w:val="000000"/>
                <w:spacing w:val="-14"/>
                <w:sz w:val="28"/>
                <w:szCs w:val="28"/>
              </w:rPr>
            </w:pPr>
            <w:r>
              <w:rPr>
                <w:spacing w:val="-14"/>
                <w:sz w:val="28"/>
                <w:szCs w:val="28"/>
              </w:rPr>
              <w:t>1.3.1.</w:t>
            </w:r>
            <w:r>
              <w:rPr>
                <w:spacing w:val="-14"/>
                <w:sz w:val="16"/>
                <w:szCs w:val="16"/>
              </w:rPr>
              <w:t xml:space="preserve"> </w:t>
            </w:r>
            <w:r>
              <w:rPr>
                <w:spacing w:val="-14"/>
                <w:sz w:val="28"/>
                <w:szCs w:val="28"/>
              </w:rPr>
              <w:t xml:space="preserve">Внутрішнє мовлення у психолінгвістичній концепції Л.С. Виготського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34</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0" w:hanging="180"/>
              <w:rPr>
                <w:b/>
                <w:b/>
                <w:bCs/>
                <w:color w:val="000000"/>
                <w:spacing w:val="-14"/>
                <w:sz w:val="28"/>
                <w:szCs w:val="28"/>
              </w:rPr>
            </w:pPr>
            <w:r>
              <w:rPr>
                <w:spacing w:val="-14"/>
                <w:sz w:val="28"/>
                <w:szCs w:val="28"/>
              </w:rPr>
              <w:t xml:space="preserve">1.3.2. Психолінгвістичні підходи до рівневого аналізу мовленнєвої діяльно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bCs/>
                <w:color w:val="000000"/>
                <w:spacing w:val="-14"/>
                <w:sz w:val="28"/>
                <w:szCs w:val="28"/>
              </w:rPr>
            </w:pPr>
            <w:r>
              <w:rPr>
                <w:b/>
                <w:bCs/>
                <w:color w:val="000000"/>
                <w:spacing w:val="-14"/>
                <w:sz w:val="28"/>
                <w:szCs w:val="28"/>
              </w:rPr>
            </w:r>
          </w:p>
          <w:p>
            <w:pPr>
              <w:pStyle w:val="Normal"/>
              <w:spacing w:lineRule="auto" w:line="360"/>
              <w:jc w:val="both"/>
              <w:rPr>
                <w:b/>
                <w:b/>
                <w:bCs/>
                <w:color w:val="000000"/>
                <w:spacing w:val="-14"/>
                <w:sz w:val="28"/>
                <w:szCs w:val="28"/>
              </w:rPr>
            </w:pPr>
            <w:r>
              <w:rPr>
                <w:b/>
                <w:bCs/>
                <w:color w:val="000000"/>
                <w:spacing w:val="-14"/>
                <w:sz w:val="28"/>
                <w:szCs w:val="28"/>
              </w:rPr>
              <w:t>38</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0" w:hanging="180"/>
              <w:rPr>
                <w:b/>
                <w:b/>
                <w:bCs/>
                <w:color w:val="000000"/>
                <w:spacing w:val="-14"/>
                <w:sz w:val="28"/>
                <w:szCs w:val="28"/>
              </w:rPr>
            </w:pPr>
            <w:r>
              <w:rPr>
                <w:spacing w:val="-14"/>
                <w:sz w:val="28"/>
                <w:szCs w:val="28"/>
              </w:rPr>
              <w:t xml:space="preserve">1.3.3. Мовна рефлексія як основа творення внутрішнього мовлення (лінгвостилістичний і психолінгвістичний аспекти) </w:t>
            </w:r>
            <w:r>
              <w:rPr>
                <w:b/>
                <w:bCs/>
                <w:spacing w:val="-14"/>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 xml:space="preserve">41         </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0" w:hanging="180"/>
              <w:rPr>
                <w:b/>
                <w:b/>
                <w:bCs/>
                <w:color w:val="000000"/>
                <w:spacing w:val="-14"/>
                <w:sz w:val="28"/>
                <w:szCs w:val="28"/>
              </w:rPr>
            </w:pPr>
            <w:r>
              <w:rPr>
                <w:spacing w:val="-14"/>
                <w:sz w:val="28"/>
                <w:szCs w:val="28"/>
              </w:rPr>
              <w:t xml:space="preserve">1.3.4. Семантична спорідненість внутрішнього мовлення  та сновидіння. Мовні репрезентативні моделі сну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46</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1.4. Лінгвістичні аспекти розуміння внутрішнього мовлення в системі діалогу В.С. Біблера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52</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1.5. Дискусійні питання репрезентації внутрішнього мовлення в художньому тек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55</w:t>
            </w:r>
          </w:p>
        </w:tc>
      </w:tr>
      <w:tr>
        <w:trPr>
          <w:cantSplit w:val="true"/>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spacing w:val="-14"/>
                <w:sz w:val="28"/>
                <w:szCs w:val="28"/>
              </w:rPr>
              <w:t xml:space="preserve">Висновки до Розділу 1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57</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680" w:leader="none"/>
              </w:tabs>
              <w:spacing w:lineRule="auto" w:line="360"/>
              <w:ind w:left="1440" w:hanging="1440"/>
              <w:rPr>
                <w:b/>
                <w:b/>
                <w:bCs/>
                <w:spacing w:val="-14"/>
                <w:sz w:val="28"/>
                <w:szCs w:val="28"/>
              </w:rPr>
            </w:pPr>
            <w:r>
              <w:rPr>
                <w:b/>
                <w:bCs/>
                <w:spacing w:val="-14"/>
                <w:sz w:val="28"/>
                <w:szCs w:val="28"/>
              </w:rPr>
              <w:t xml:space="preserve">РОЗДІЛ 2. СЕМАНТИКО-СИНТАКСИЧНИЙ АСПЕКТ ДОСЛІДЖЕННЯ ВНУТРІШНЬОГО МОВЛЕННЯ В ХУДОЖНЬОМУ ТЕК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bCs/>
                <w:color w:val="000000"/>
                <w:spacing w:val="-14"/>
                <w:sz w:val="28"/>
                <w:szCs w:val="28"/>
              </w:rPr>
              <w:t xml:space="preserve">                                         </w:t>
            </w:r>
          </w:p>
          <w:p>
            <w:pPr>
              <w:pStyle w:val="Normal"/>
              <w:spacing w:lineRule="auto" w:line="360"/>
              <w:rPr>
                <w:b/>
                <w:b/>
                <w:bCs/>
                <w:color w:val="000000"/>
                <w:spacing w:val="-14"/>
                <w:sz w:val="28"/>
                <w:szCs w:val="28"/>
              </w:rPr>
            </w:pPr>
            <w:r>
              <w:rPr>
                <w:b/>
                <w:bCs/>
                <w:color w:val="000000"/>
                <w:spacing w:val="-14"/>
                <w:sz w:val="28"/>
                <w:szCs w:val="28"/>
              </w:rPr>
            </w:r>
          </w:p>
          <w:p>
            <w:pPr>
              <w:pStyle w:val="Normal"/>
              <w:spacing w:lineRule="auto" w:line="360"/>
              <w:rPr>
                <w:b/>
                <w:b/>
                <w:bCs/>
                <w:spacing w:val="-14"/>
                <w:sz w:val="28"/>
                <w:szCs w:val="28"/>
              </w:rPr>
            </w:pPr>
            <w:r>
              <w:rPr>
                <w:b/>
                <w:bCs/>
                <w:spacing w:val="-14"/>
                <w:sz w:val="28"/>
                <w:szCs w:val="28"/>
              </w:rPr>
              <w:t xml:space="preserve">61    </w:t>
            </w:r>
          </w:p>
        </w:tc>
      </w:tr>
      <w:tr>
        <w:trPr>
          <w:cantSplit w:val="true"/>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2.1. Проблема чужого мовлення й форми його передачі у внутрішньому мовленн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
                <w:bCs/>
                <w:color w:val="000000"/>
                <w:spacing w:val="-14"/>
                <w:sz w:val="28"/>
                <w:szCs w:val="28"/>
              </w:rPr>
              <w:t xml:space="preserve">                                                                                                                                                                                                                 </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2.2. Кореляція невласне прямої мови й внутрішнього мовлення у вербалізованій художній свідомо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bCs/>
                <w:color w:val="000000"/>
                <w:spacing w:val="-14"/>
                <w:sz w:val="28"/>
                <w:szCs w:val="28"/>
              </w:rPr>
            </w:pPr>
            <w:r>
              <w:rPr>
                <w:b/>
                <w:bCs/>
                <w:color w:val="000000"/>
                <w:spacing w:val="-14"/>
                <w:sz w:val="28"/>
                <w:szCs w:val="28"/>
              </w:rPr>
            </w:r>
          </w:p>
          <w:p>
            <w:pPr>
              <w:pStyle w:val="Normal"/>
              <w:spacing w:lineRule="auto" w:line="360"/>
              <w:jc w:val="both"/>
              <w:rPr>
                <w:b/>
                <w:b/>
                <w:bCs/>
                <w:color w:val="000000"/>
                <w:spacing w:val="-14"/>
                <w:sz w:val="28"/>
                <w:szCs w:val="28"/>
              </w:rPr>
            </w:pPr>
            <w:r>
              <w:rPr>
                <w:b/>
                <w:bCs/>
                <w:color w:val="000000"/>
                <w:spacing w:val="-14"/>
                <w:sz w:val="28"/>
                <w:szCs w:val="28"/>
              </w:rPr>
              <w:t>64</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2.3. Синтаксична специфіка внутрішнього мовлення в контексті сучасної лінгвістичної теорії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73</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2.4. Об’єктивація синтаксичних особливостей внутрішнього мовлення у психолінгвістичному дискурс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80</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spacing w:val="-14"/>
                <w:sz w:val="28"/>
                <w:szCs w:val="28"/>
              </w:rPr>
              <w:t xml:space="preserve">2.5. Монолог і діалог у структурі внутрішнього мовлення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82</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2.6. Основні форми репрезентації внутрішнього мовлення у художньому тек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93</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540"/>
              <w:rPr>
                <w:b/>
                <w:b/>
                <w:bCs/>
                <w:color w:val="000000"/>
                <w:spacing w:val="-14"/>
                <w:sz w:val="28"/>
                <w:szCs w:val="28"/>
              </w:rPr>
            </w:pPr>
            <w:r>
              <w:rPr>
                <w:spacing w:val="-14"/>
                <w:sz w:val="28"/>
                <w:szCs w:val="28"/>
              </w:rPr>
              <w:t xml:space="preserve">2.6.1. Внутрішній монолог і внутрішні вкраплення як форми представлення внутрішнього мовлення в художньому тек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94</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540"/>
              <w:rPr>
                <w:b/>
                <w:b/>
                <w:bCs/>
                <w:color w:val="000000"/>
                <w:spacing w:val="-14"/>
                <w:sz w:val="28"/>
                <w:szCs w:val="28"/>
              </w:rPr>
            </w:pPr>
            <w:r>
              <w:rPr>
                <w:spacing w:val="-14"/>
                <w:sz w:val="28"/>
                <w:szCs w:val="28"/>
              </w:rPr>
              <w:t xml:space="preserve">2.6.2. Внутрішній діалог як специфічна художня форма передачі внутрішнього мовлення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101</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540"/>
              <w:rPr>
                <w:b/>
                <w:b/>
                <w:bCs/>
                <w:color w:val="000000"/>
                <w:spacing w:val="-14"/>
                <w:sz w:val="28"/>
                <w:szCs w:val="28"/>
              </w:rPr>
            </w:pPr>
            <w:r>
              <w:rPr>
                <w:spacing w:val="-14"/>
                <w:sz w:val="28"/>
                <w:szCs w:val="28"/>
              </w:rPr>
              <w:t xml:space="preserve">2.6.3. Мовна репрезентація потоку свідомості як естетизований тип внутрішнього мовлення в художньому тек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116</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spacing w:val="-14"/>
                <w:sz w:val="28"/>
                <w:szCs w:val="28"/>
              </w:rPr>
              <w:t xml:space="preserve">Висновки до Розділу 2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125</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440" w:hanging="1440"/>
              <w:rPr>
                <w:b/>
                <w:b/>
                <w:bCs/>
                <w:color w:val="000000"/>
                <w:spacing w:val="-14"/>
                <w:sz w:val="28"/>
                <w:szCs w:val="28"/>
              </w:rPr>
            </w:pPr>
            <w:r>
              <w:rPr>
                <w:b/>
                <w:bCs/>
                <w:color w:val="000000"/>
                <w:spacing w:val="-14"/>
                <w:sz w:val="28"/>
                <w:szCs w:val="28"/>
              </w:rPr>
              <w:t xml:space="preserve">РОЗДІЛ 3. ХУДОЖНЬО-ПРАГМАТИЧНИЙ АСПЕКТ ДОСЛІДЖЕННЯ ВНУТРІШНЬОГО МОВЛЕННЯ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129</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color w:val="000000"/>
                <w:spacing w:val="-14"/>
                <w:sz w:val="28"/>
                <w:szCs w:val="28"/>
              </w:rPr>
              <w:t xml:space="preserve">3.1. Основні засади прагмалінгвістики в аналізі художнього тексту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bCs/>
                <w:color w:val="000000"/>
                <w:spacing w:val="-14"/>
                <w:sz w:val="28"/>
                <w:szCs w:val="28"/>
              </w:rPr>
            </w:pPr>
            <w:r>
              <w:rPr>
                <w:b/>
                <w:bCs/>
                <w:color w:val="000000"/>
                <w:spacing w:val="-14"/>
                <w:sz w:val="28"/>
                <w:szCs w:val="28"/>
              </w:rPr>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color w:val="000000"/>
                <w:spacing w:val="-14"/>
                <w:sz w:val="28"/>
                <w:szCs w:val="28"/>
              </w:rPr>
              <w:t xml:space="preserve">3.2. Класифікація мовленнєвих актів як проблема лінгвостилістики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132</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color w:val="000000"/>
                <w:spacing w:val="-14"/>
                <w:sz w:val="28"/>
                <w:szCs w:val="28"/>
              </w:rPr>
              <w:t xml:space="preserve">3.3. Прагмакомунікативна функція в ситуації внутрішнього мовлення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135</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3.4. Прагмалінгвістична функція комунікантів у структурі художнього тексту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141</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900" w:hanging="540"/>
              <w:rPr>
                <w:b/>
                <w:b/>
                <w:bCs/>
                <w:color w:val="000000"/>
                <w:spacing w:val="-14"/>
                <w:sz w:val="28"/>
                <w:szCs w:val="28"/>
              </w:rPr>
            </w:pPr>
            <w:r>
              <w:rPr>
                <w:spacing w:val="-14"/>
                <w:sz w:val="28"/>
                <w:szCs w:val="28"/>
              </w:rPr>
              <w:t xml:space="preserve">3.4.1. Суб’єкт мовлення як учасник спілкування та його прагмалінгвістична функція в художньому тек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
                <w:bCs/>
                <w:color w:val="000000"/>
                <w:spacing w:val="-14"/>
                <w:sz w:val="28"/>
                <w:szCs w:val="28"/>
              </w:rPr>
              <w:t xml:space="preserve"> </w:t>
            </w:r>
            <w:r>
              <w:rPr>
                <w:b/>
                <w:bCs/>
                <w:color w:val="000000"/>
                <w:spacing w:val="-14"/>
                <w:sz w:val="28"/>
                <w:szCs w:val="28"/>
              </w:rPr>
              <w:t>142</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0" w:hanging="360"/>
              <w:rPr>
                <w:b/>
                <w:b/>
                <w:bCs/>
                <w:color w:val="000000"/>
                <w:spacing w:val="-14"/>
                <w:sz w:val="28"/>
                <w:szCs w:val="28"/>
              </w:rPr>
            </w:pPr>
            <w:r>
              <w:rPr>
                <w:spacing w:val="-14"/>
                <w:sz w:val="28"/>
                <w:szCs w:val="28"/>
              </w:rPr>
              <w:t xml:space="preserve">3.4.2. Комунікативно-прагматичні функції оповідача в художньому тексті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z w:val="28"/>
                <w:szCs w:val="28"/>
              </w:rPr>
              <w:t>149</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540"/>
              <w:rPr>
                <w:b/>
                <w:b/>
                <w:bCs/>
                <w:color w:val="000000"/>
                <w:spacing w:val="-14"/>
                <w:sz w:val="28"/>
                <w:szCs w:val="28"/>
              </w:rPr>
            </w:pPr>
            <w:r>
              <w:rPr>
                <w:spacing w:val="-14"/>
                <w:sz w:val="28"/>
                <w:szCs w:val="28"/>
              </w:rPr>
              <w:t xml:space="preserve">3.5. Прагмалінгвістична перспектива в дослідженні внутрішнього мовлення </w:t>
            </w:r>
            <w:r>
              <w:rPr>
                <w:color w:val="000000"/>
                <w:spacing w:val="-14"/>
                <w:sz w:val="28"/>
                <w:szCs w:val="28"/>
              </w:rPr>
              <w:t xml:space="preserve">художнього тексту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 xml:space="preserve"> </w:t>
            </w:r>
            <w:r>
              <w:rPr>
                <w:b/>
                <w:bCs/>
                <w:color w:val="000000"/>
                <w:spacing w:val="-14"/>
                <w:sz w:val="28"/>
                <w:szCs w:val="28"/>
              </w:rPr>
              <w:t>159</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 xml:space="preserve">Висновки до Розділу 3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171</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 xml:space="preserve">ЗАГАЛЬНІ ВИСНОВКИ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174</w:t>
            </w:r>
          </w:p>
        </w:tc>
      </w:tr>
      <w:tr>
        <w:trPr/>
        <w:tc>
          <w:tcPr>
            <w:tcW w:w="8827"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bCs/>
                <w:color w:val="000000"/>
                <w:spacing w:val="-14"/>
                <w:sz w:val="28"/>
                <w:szCs w:val="28"/>
              </w:rPr>
            </w:pPr>
            <w:r>
              <w:rPr>
                <w:b/>
                <w:bCs/>
                <w:color w:val="000000"/>
                <w:spacing w:val="-14"/>
                <w:sz w:val="28"/>
                <w:szCs w:val="28"/>
              </w:rPr>
              <w:t xml:space="preserve">СПИСОК ВИКОРИСТАНИХ ДЖЕРЕЛ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bCs/>
                <w:color w:val="000000"/>
                <w:spacing w:val="-14"/>
                <w:sz w:val="28"/>
                <w:szCs w:val="28"/>
              </w:rPr>
            </w:pPr>
            <w:r>
              <w:rPr>
                <w:b/>
                <w:bCs/>
                <w:color w:val="000000"/>
                <w:spacing w:val="-14"/>
                <w:sz w:val="28"/>
                <w:szCs w:val="28"/>
              </w:rPr>
              <w:t>181</w:t>
            </w:r>
          </w:p>
        </w:tc>
      </w:tr>
    </w:tbl>
    <w:p>
      <w:pPr>
        <w:pStyle w:val="Normal"/>
        <w:rPr>
          <w:b/>
          <w:b/>
          <w:bCs/>
          <w:spacing w:val="-14"/>
          <w:sz w:val="28"/>
          <w:szCs w:val="28"/>
        </w:rPr>
      </w:pPr>
      <w:r>
        <w:rPr>
          <w:b/>
          <w:bCs/>
          <w:spacing w:val="-14"/>
          <w:sz w:val="28"/>
          <w:szCs w:val="28"/>
        </w:rPr>
      </w:r>
    </w:p>
    <w:p>
      <w:pPr>
        <w:pStyle w:val="Style119"/>
        <w:tabs>
          <w:tab w:val="clear" w:pos="708"/>
          <w:tab w:val="left" w:pos="0" w:leader="none"/>
        </w:tabs>
        <w:spacing w:lineRule="auto" w:line="360" w:before="0" w:after="0"/>
        <w:ind w:firstLine="851"/>
        <w:jc w:val="center"/>
        <w:rPr>
          <w:b/>
          <w:b/>
          <w:bCs/>
          <w:spacing w:val="-14"/>
          <w:sz w:val="28"/>
          <w:szCs w:val="28"/>
          <w:lang w:val="uk-UA"/>
        </w:rPr>
      </w:pPr>
      <w:r>
        <w:rPr>
          <w:b/>
          <w:bCs/>
          <w:spacing w:val="-14"/>
          <w:sz w:val="28"/>
          <w:szCs w:val="28"/>
          <w:lang w:val="uk-UA"/>
        </w:rPr>
      </w:r>
    </w:p>
    <w:p>
      <w:pPr>
        <w:pStyle w:val="Style119"/>
        <w:tabs>
          <w:tab w:val="clear" w:pos="708"/>
          <w:tab w:val="left" w:pos="0" w:leader="none"/>
        </w:tabs>
        <w:spacing w:lineRule="auto" w:line="360" w:before="0" w:after="0"/>
        <w:ind w:firstLine="851"/>
        <w:jc w:val="center"/>
        <w:rPr>
          <w:b/>
          <w:b/>
          <w:bCs/>
          <w:sz w:val="28"/>
          <w:szCs w:val="28"/>
          <w:lang w:val="uk-UA"/>
        </w:rPr>
      </w:pPr>
      <w:r>
        <w:rPr>
          <w:b/>
          <w:bCs/>
          <w:sz w:val="28"/>
          <w:szCs w:val="28"/>
          <w:lang w:val="uk-UA"/>
        </w:rPr>
      </w:r>
    </w:p>
    <w:p>
      <w:pPr>
        <w:pStyle w:val="Style119"/>
        <w:tabs>
          <w:tab w:val="clear" w:pos="708"/>
          <w:tab w:val="left" w:pos="0" w:leader="none"/>
        </w:tabs>
        <w:spacing w:lineRule="auto" w:line="360" w:before="0" w:after="0"/>
        <w:ind w:firstLine="851"/>
        <w:jc w:val="center"/>
        <w:rPr>
          <w:b/>
          <w:b/>
          <w:bCs/>
          <w:sz w:val="28"/>
          <w:szCs w:val="28"/>
          <w:lang w:val="uk-UA"/>
        </w:rPr>
      </w:pPr>
      <w:r>
        <w:rPr>
          <w:b/>
          <w:bCs/>
          <w:sz w:val="28"/>
          <w:szCs w:val="28"/>
          <w:lang w:val="uk-UA"/>
        </w:rPr>
      </w:r>
    </w:p>
    <w:p>
      <w:pPr>
        <w:pStyle w:val="Style119"/>
        <w:tabs>
          <w:tab w:val="clear" w:pos="708"/>
          <w:tab w:val="left" w:pos="0" w:leader="none"/>
        </w:tabs>
        <w:spacing w:lineRule="auto" w:line="360" w:before="0" w:after="0"/>
        <w:ind w:firstLine="851"/>
        <w:jc w:val="center"/>
        <w:rPr>
          <w:b/>
          <w:b/>
          <w:bCs/>
          <w:sz w:val="28"/>
          <w:szCs w:val="28"/>
          <w:lang w:val="uk-UA"/>
        </w:rPr>
      </w:pPr>
      <w:r>
        <w:rPr>
          <w:b/>
          <w:bCs/>
          <w:sz w:val="28"/>
          <w:szCs w:val="28"/>
          <w:lang w:val="uk-UA"/>
        </w:rPr>
        <w:t>СПИСОК УМОВНИХ СКОРОЧЕНЬ</w:t>
      </w:r>
    </w:p>
    <w:p>
      <w:pPr>
        <w:pStyle w:val="Style119"/>
        <w:tabs>
          <w:tab w:val="clear" w:pos="708"/>
          <w:tab w:val="left" w:pos="0" w:leader="none"/>
        </w:tabs>
        <w:spacing w:lineRule="auto" w:line="360" w:before="0" w:after="0"/>
        <w:ind w:firstLine="851"/>
        <w:jc w:val="center"/>
        <w:rPr>
          <w:b/>
          <w:b/>
          <w:bCs/>
          <w:sz w:val="28"/>
          <w:szCs w:val="28"/>
          <w:lang w:val="uk-UA"/>
        </w:rPr>
      </w:pPr>
      <w:r>
        <w:rPr>
          <w:b/>
          <w:bCs/>
          <w:sz w:val="28"/>
          <w:szCs w:val="28"/>
          <w:lang w:val="uk-UA"/>
        </w:rPr>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Вв – внутрішні вкраплення;</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Вд – внутрішній діалог;</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ВМ – внутрішнє мовлення;</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Вм – внутрішній монолог;</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ЗМ – зовнішнє мовлення;</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НМ – непряма мова;</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НПМ – невласне пряма мова;</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ПМ – пряма мова;</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ПС – потік свідомості;</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ТМ – тематична мова;</w:t>
      </w:r>
    </w:p>
    <w:p>
      <w:pPr>
        <w:pStyle w:val="Style119"/>
        <w:tabs>
          <w:tab w:val="clear" w:pos="708"/>
          <w:tab w:val="left" w:pos="0" w:leader="none"/>
        </w:tabs>
        <w:spacing w:lineRule="auto" w:line="360" w:before="0" w:after="0"/>
        <w:ind w:firstLine="851"/>
        <w:jc w:val="both"/>
        <w:rPr>
          <w:sz w:val="28"/>
          <w:szCs w:val="28"/>
          <w:lang w:val="uk-UA"/>
        </w:rPr>
      </w:pPr>
      <w:r>
        <w:rPr>
          <w:sz w:val="28"/>
          <w:szCs w:val="28"/>
          <w:lang w:val="uk-UA"/>
        </w:rPr>
        <w:t>ЧМ – чуже мовлення.</w:t>
      </w:r>
    </w:p>
    <w:p>
      <w:pPr>
        <w:pStyle w:val="Normal"/>
        <w:spacing w:lineRule="auto" w:line="360"/>
        <w:ind w:right="-2" w:firstLine="851"/>
        <w:jc w:val="center"/>
        <w:rPr>
          <w:b/>
          <w:b/>
          <w:bCs/>
          <w:sz w:val="28"/>
          <w:szCs w:val="28"/>
          <w:lang w:val="uk-UA"/>
        </w:rPr>
      </w:pPr>
      <w:r>
        <w:rPr>
          <w:b/>
          <w:bCs/>
          <w:sz w:val="28"/>
          <w:szCs w:val="28"/>
          <w:lang w:val="uk-UA"/>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r>
    </w:p>
    <w:p>
      <w:pPr>
        <w:pStyle w:val="Normal"/>
        <w:spacing w:lineRule="auto" w:line="360"/>
        <w:ind w:right="-2" w:firstLine="851"/>
        <w:jc w:val="center"/>
        <w:rPr>
          <w:b/>
          <w:b/>
          <w:bCs/>
          <w:sz w:val="28"/>
          <w:szCs w:val="28"/>
        </w:rPr>
      </w:pPr>
      <w:r>
        <w:rPr>
          <w:b/>
          <w:bCs/>
          <w:sz w:val="28"/>
          <w:szCs w:val="28"/>
        </w:rPr>
        <w:t>ВСТУП</w:t>
      </w:r>
    </w:p>
    <w:p>
      <w:pPr>
        <w:pStyle w:val="Normal"/>
        <w:spacing w:lineRule="auto" w:line="360"/>
        <w:ind w:right="-2" w:firstLine="851"/>
        <w:jc w:val="center"/>
        <w:rPr>
          <w:b/>
          <w:b/>
          <w:bCs/>
          <w:sz w:val="28"/>
          <w:szCs w:val="28"/>
        </w:rPr>
      </w:pPr>
      <w:r>
        <w:rPr>
          <w:b/>
          <w:bCs/>
          <w:sz w:val="28"/>
          <w:szCs w:val="28"/>
        </w:rPr>
      </w:r>
    </w:p>
    <w:p>
      <w:pPr>
        <w:pStyle w:val="Normal"/>
        <w:spacing w:lineRule="auto" w:line="360"/>
        <w:ind w:right="98" w:firstLine="851"/>
        <w:jc w:val="both"/>
        <w:rPr>
          <w:sz w:val="28"/>
          <w:szCs w:val="28"/>
        </w:rPr>
      </w:pPr>
      <w:r>
        <w:rPr>
          <w:sz w:val="28"/>
          <w:szCs w:val="28"/>
        </w:rPr>
        <w:t xml:space="preserve">Серед основних напрямків розвитку сучасної наукової думки актуалізованою є тенденція до інтегрованого представлення гуманітарних дослідницьких проблем і методів, комплексного підходу до вивчення вербалізованих інтелектуальних явищ, до яких належить і питання про лінгвістичні характеристики внутрішнього мовлення (далі – ВМ). Дослідження ВМ як форми комунікативної дії, спрямованої на самого адресата повідомлення, є складною проблемою галузевих наук, таких як когнітивна лінгвістика, психологія, медицина, семіотика, теорія інформації й ін., і в антропософському розумінні спирається на ідеї самооприсутнення, мовомислення та моводіяльності людини, що на кінець ХХ – поч. ХХІ століття стали чи не найпрезентативнішими в художньому пошуку концептів буття та самоідентифікації людини. </w:t>
      </w:r>
    </w:p>
    <w:p>
      <w:pPr>
        <w:pStyle w:val="Normal"/>
        <w:spacing w:lineRule="auto" w:line="360"/>
        <w:ind w:right="98" w:firstLine="851"/>
        <w:jc w:val="both"/>
        <w:rPr>
          <w:sz w:val="28"/>
          <w:szCs w:val="28"/>
        </w:rPr>
      </w:pPr>
      <w:r>
        <w:rPr>
          <w:sz w:val="28"/>
          <w:szCs w:val="28"/>
        </w:rPr>
        <w:t>Об’єкт дослідження в лінгвостилістичному аналізі є тією умовною реальністю, що розкривається нам через наші знання про цей об’єкт. Вербалізований об’єкт лише знаково приступний для дослідника й мислиться через певний спектр наукового бачення, в якому об’єктивовано наші знання про нього. Таким чином, верифікувати отримані результати дослідження мовознавець може, лише спираючись на структурну модель ідеального об’єкта, що зумовлює таке дослідження. Натомість, якщо результати, якими аргументуємо мислиму нами модель об’єкта ВМ, будуть хибними як у своїй  верифікації, так і в нашому підході до аналізу лінгвістичних явищ, то в основі оцінювання критерій істинності поширюється не на всю сферу об’єкта, що існує, а лише на знак, на проекцію цього об’єкта у вичленованому дослідником предметі дослідження.</w:t>
      </w:r>
    </w:p>
    <w:p>
      <w:pPr>
        <w:pStyle w:val="Normal"/>
        <w:spacing w:lineRule="auto" w:line="360"/>
        <w:ind w:right="-82" w:firstLine="851"/>
        <w:jc w:val="both"/>
        <w:rPr>
          <w:sz w:val="28"/>
          <w:szCs w:val="28"/>
        </w:rPr>
      </w:pPr>
      <w:r>
        <w:rPr>
          <w:sz w:val="28"/>
          <w:szCs w:val="28"/>
        </w:rPr>
        <w:t>Саме ідентифікація моделі об’єкта з самим об’єктом тривалий час стояла на заваді наукового дослідження мови. Лише в ХХ столітті мова як певна інтелектуальна універсалія стала основою комплексного міждисциплінарного вивчення на основі антропоцентричного принципу.</w:t>
      </w:r>
    </w:p>
    <w:p>
      <w:pPr>
        <w:pStyle w:val="Normal"/>
        <w:spacing w:lineRule="auto" w:line="360"/>
        <w:ind w:right="-82" w:firstLine="851"/>
        <w:jc w:val="both"/>
        <w:rPr>
          <w:sz w:val="28"/>
          <w:szCs w:val="28"/>
        </w:rPr>
      </w:pPr>
      <w:r>
        <w:rPr>
          <w:sz w:val="28"/>
          <w:szCs w:val="28"/>
        </w:rPr>
        <w:t>Із цього погляду глибинний рівень породження мовлення як об’єкта можна виокреслити лише умовно, тому що й сьогодні рівень наукових знань не становить абсолютної компетенції галузевого дослідження. Умовність виокремлення лінгвістичного об’єкта зумовлює його схематизацію, а, відповідно, й певний рівень наукової специфікації у визначенні природи ВМ.</w:t>
      </w:r>
    </w:p>
    <w:p>
      <w:pPr>
        <w:pStyle w:val="Normal"/>
        <w:spacing w:lineRule="auto" w:line="360"/>
        <w:ind w:right="-2" w:firstLine="851"/>
        <w:jc w:val="both"/>
        <w:rPr>
          <w:sz w:val="28"/>
          <w:szCs w:val="28"/>
        </w:rPr>
      </w:pPr>
      <w:r>
        <w:rPr>
          <w:sz w:val="28"/>
          <w:szCs w:val="28"/>
        </w:rPr>
        <w:t>На сучасному етапі розвитку наукового знання кожна галузь, що досліджує особливості ВМ, виробляє власний інструментарій, означує специфічне коло проблем, зумовлене предметністю вивчення ВМ як об’єкта. Неврахування специфіки таких наукових досліджень призводить до неповноти опису, а почасти й оголеного схематизму.</w:t>
      </w:r>
    </w:p>
    <w:p>
      <w:pPr>
        <w:pStyle w:val="Normal"/>
        <w:spacing w:lineRule="auto" w:line="360"/>
        <w:ind w:right="-2" w:firstLine="851"/>
        <w:jc w:val="both"/>
        <w:rPr/>
      </w:pPr>
      <w:r>
        <w:rPr>
          <w:sz w:val="28"/>
          <w:szCs w:val="28"/>
        </w:rPr>
        <w:t>Наукове зацікавлення процесом породження мови й передачею внутрішніх переживань людини, започатковане в середині ХІХ століття психіатрами, підтримане фізіологами зумовило виникнення і лінгвістичне обґрунтування поняття</w:t>
      </w:r>
      <w:r>
        <w:rPr>
          <w:i/>
          <w:iCs/>
          <w:sz w:val="28"/>
          <w:szCs w:val="28"/>
        </w:rPr>
        <w:t xml:space="preserve"> внутрішнє мовлення. </w:t>
      </w:r>
      <w:r>
        <w:rPr>
          <w:sz w:val="28"/>
          <w:szCs w:val="28"/>
        </w:rPr>
        <w:t xml:space="preserve">Л.С. Виготський став першим серед дослідників, які обстоювали цілковиту самостійність ВМ. Учений найбільш повно й послідовно висвітлив природу й особливості ВМ у контексті психолінгвістичної теорії, що є актуальним дослідницьким підходом у сучасній гуманітарній науці. </w:t>
      </w:r>
    </w:p>
    <w:p>
      <w:pPr>
        <w:pStyle w:val="Normal"/>
        <w:spacing w:lineRule="auto" w:line="360"/>
        <w:ind w:right="-2" w:firstLine="851"/>
        <w:jc w:val="both"/>
        <w:rPr>
          <w:sz w:val="28"/>
          <w:szCs w:val="28"/>
        </w:rPr>
      </w:pPr>
      <w:r>
        <w:rPr>
          <w:sz w:val="28"/>
          <w:szCs w:val="28"/>
        </w:rPr>
        <w:t>У дисертаційному дослідженні ВМ розглянуто як одну з форм мовленнєвої діяльності зі своєрідним скороченим, згущеним, предикативним синтаксисом, який є відображенням внутрішньої напруженості й динаміки думки. ВМ водночас інтерпретується як синтаксична реальність із великим ступенем ситуативної й контекстуальної зумовленості.</w:t>
      </w:r>
    </w:p>
    <w:p>
      <w:pPr>
        <w:pStyle w:val="Normal"/>
        <w:spacing w:lineRule="auto" w:line="360"/>
        <w:ind w:right="-2" w:firstLine="851"/>
        <w:jc w:val="both"/>
        <w:rPr>
          <w:sz w:val="28"/>
          <w:szCs w:val="28"/>
        </w:rPr>
      </w:pPr>
      <w:r>
        <w:rPr>
          <w:sz w:val="28"/>
          <w:szCs w:val="28"/>
        </w:rPr>
        <w:t>Безперечно, головною заслугою Л.С. Виготського та представників його школи варто вважати виокремлення ВМ як об’єкта інтегративного дослідження. Послідовниками такого підходу стали: Т.В. Ахутіна, І.Р. Гальперін, М.І. Жинкін, О.М. Леонтьєв, О.О. Леонтьєв, О.Р. Лурія, О.С. Мельничук й ін.</w:t>
      </w:r>
    </w:p>
    <w:p>
      <w:pPr>
        <w:pStyle w:val="Normal"/>
        <w:spacing w:lineRule="auto" w:line="360"/>
        <w:ind w:right="-2" w:firstLine="851"/>
        <w:jc w:val="both"/>
        <w:rPr>
          <w:sz w:val="28"/>
          <w:szCs w:val="28"/>
        </w:rPr>
      </w:pPr>
      <w:r>
        <w:rPr>
          <w:sz w:val="28"/>
          <w:szCs w:val="28"/>
        </w:rPr>
        <w:t>Проте зауважимо, що вчені школи Л.С. Виготського найперше розглядають психологічний феномен ВМ, де план вираження не реалізує художньої функції. Лінгвіста ж найперше цікавить ВМ як особливий художній засіб передачі внутрішнього стану героя, його думок. Оскільки структура ВМ і зовнішнього мовлення (далі – ЗМ) цілком відмінні, то відрізняються й семантико-синтаксичні параметри цих реалій. Таким чином, опір граматики ЗМ, через яку передається ВМ, зумовлює не лише уривчастість синтаксису, а й має супроводжуватися уривками слів чи злиттям їхніх основ.</w:t>
      </w:r>
    </w:p>
    <w:p>
      <w:pPr>
        <w:pStyle w:val="Normal"/>
        <w:spacing w:lineRule="auto" w:line="360"/>
        <w:ind w:firstLine="851"/>
        <w:jc w:val="both"/>
        <w:rPr>
          <w:sz w:val="28"/>
          <w:szCs w:val="28"/>
        </w:rPr>
      </w:pPr>
      <w:r>
        <w:rPr>
          <w:sz w:val="28"/>
          <w:szCs w:val="28"/>
        </w:rPr>
        <w:t>У дисертаційному дослідженні виходимо з тези, що стиль художньої літератури, залежно від естетичної концепції автора, може включати в себе елементи інших стилів, і розглядаємо внутрішні вкраплення (далі – Вв), внутрішній монолог (далі – Вм), внутрішній діалог (далі – Вд) та потік свідомості (далі – ПС) як такі способи репрезентації ВМ у тексті, в яких виразно помітні риси розмовного мовлення з усією його лінгвістичною специфікою.</w:t>
      </w:r>
    </w:p>
    <w:p>
      <w:pPr>
        <w:pStyle w:val="Normal"/>
        <w:spacing w:lineRule="auto" w:line="360"/>
        <w:ind w:right="-2" w:firstLine="851"/>
        <w:jc w:val="both"/>
        <w:rPr>
          <w:sz w:val="28"/>
          <w:szCs w:val="28"/>
        </w:rPr>
      </w:pPr>
      <w:r>
        <w:rPr>
          <w:sz w:val="28"/>
          <w:szCs w:val="28"/>
        </w:rPr>
        <w:t>Оскільки в художньому тексті ВМ досить часто набуває периферійної для нього комунікативної функції, тобто йдеться про включення адресата в модель ВМ, то це зумовлює якісні зміни й у самому ВМ. Характер змін і типи їхньої трансформації в тексті становлять одне з актуальних завдань лінгвістики й визначають предметність нашого дослідження.</w:t>
      </w:r>
    </w:p>
    <w:p>
      <w:pPr>
        <w:pStyle w:val="Normal"/>
        <w:tabs>
          <w:tab w:val="clear" w:pos="708"/>
          <w:tab w:val="left" w:pos="0" w:leader="none"/>
          <w:tab w:val="left" w:pos="8460" w:leader="none"/>
        </w:tabs>
        <w:spacing w:lineRule="auto" w:line="360"/>
        <w:ind w:firstLine="851"/>
        <w:jc w:val="both"/>
        <w:rPr>
          <w:sz w:val="28"/>
          <w:szCs w:val="28"/>
        </w:rPr>
      </w:pPr>
      <w:r>
        <w:rPr>
          <w:sz w:val="28"/>
          <w:szCs w:val="28"/>
        </w:rPr>
        <w:t>Процес породження мовлення, що використовується для передачі внутрішніх переживань людини, його природа викликають інтерес не лише у психологів, а й у філософів, переважно як аргументація для доведення спеціального наукового знання. Так, Л. Вітгенштайн, аналізуючи ВМ, схиляється до думки про заперечення його комунікативної природи [56], тоді як В.С. Біблер, звертаючись до поняття „внутрішнє мовлення”, запропонованого Л.С. Виготським, розглядає його передусім через призму філософської діалогіки [32]. Натомість Н.Т. Абрамова доводить, що діяльність свідомості відбувається насамперед за допомогою мови та є єдиним мовленнєво-мисленнєвим процесом [1]. Р.А. Ібрагімова розглядає філософську гіпотезу про те, що мислення здійснюється семантичною мовою, й наголошує на її існуванні та безпосередньому зв’язку з ВМ [103], а В.В. Навроцький аналізує діалогізацію мислення в аспекті логічних теорій діалогу [172].</w:t>
      </w:r>
    </w:p>
    <w:p>
      <w:pPr>
        <w:pStyle w:val="Normal"/>
        <w:spacing w:lineRule="auto" w:line="360"/>
        <w:ind w:firstLine="851"/>
        <w:jc w:val="both"/>
        <w:rPr>
          <w:sz w:val="28"/>
          <w:szCs w:val="28"/>
        </w:rPr>
      </w:pPr>
      <w:r>
        <w:rPr>
          <w:sz w:val="28"/>
          <w:szCs w:val="28"/>
        </w:rPr>
        <w:t>Уваги потребують також дослідження проблем, що пов’язані з екстеріоризацією внутрішніх психологічних дій, проведених літературознавцями: М.М. Бахтіним, У.К. Бутом, Є.Г. Еткіндом, Н.В. Зборовською, М. Ласло-Куцюк, Ю.М. Лотманом, С.М. Руссовою, О.В. Самойловим, Б.А. Успенським, Ф. Якубовським й ін.</w:t>
      </w:r>
    </w:p>
    <w:p>
      <w:pPr>
        <w:pStyle w:val="Normal"/>
        <w:spacing w:lineRule="auto" w:line="360"/>
        <w:ind w:firstLine="851"/>
        <w:jc w:val="both"/>
        <w:rPr>
          <w:sz w:val="28"/>
          <w:szCs w:val="28"/>
        </w:rPr>
      </w:pPr>
      <w:r>
        <w:rPr>
          <w:sz w:val="28"/>
          <w:szCs w:val="28"/>
        </w:rPr>
        <w:t>Із власне лінгвістичного погляду над проблемою ВМ працює широке коло дослідників: Т.В. Ахутіна, Т.В. Базжина, О.С. Нікітіна, М.А. Собуцький, Т.Ю. Тамер’ян, Л.І. Шевченко (ВМ розглянуто у психолінгвістичному аспекті породження мовленнєвого висловлювання, а також у співвідношенні з мисленням); А.А. Андрієвська, І.В. Артюшков, К.С. Буркут, А.В. Данькова, І.Т. Дарканбаєва, В.А. Єфименко, С.Ю. Завадовська, В.А. Зименкова, О.А. Іванчикова, О.Я. Кусько, Н.І. Сакварелідзе, Л.А. Соколова, О.А. Стишов, М.М. Федорчук, Г.Г. Ярмоленко (проводиться семантико-синтаксичний аналіз ВМ й форм його репрезентації в художньому тексті); Ф.С. Бацевич, М.Т. Гаїбова, Е. Гродзінський, Е.В. Зуєва, А.К. Мойсієнко, Л.Г. Попова, І.Т. Попова-Велева (досліджується продукування ВМ у семантичному та прагматичному аспектах); В.М. Байков, М.П. Брандес, Н.Є. Буцикіна, В.В. Виноградов, О.М. Гончарова, А.Т. Гулак, К.І. Дієва, В.П. Дроздовський, С.Я. Єрмоленко, О.І. Єфимов, К. Кожевникова, Л.І. Мацько, Н.М. Сологуб (аналізуються стилістико-синтаксичні функції ВМ й моделей його репрезентації в художньому тексті); Р.О. Будагов, Р.Р. Гельгардт, П.С. Дудик, Н.О. Кожевникова, Н.О. Кондратенко, Л.О. Мірошниченко, В.А. Рінберг (наголошують на діалогічності ВМ й розглядають внутрішній діалог у структурі художнього образу). Незважаючи на широкий спектр досліджень ВМ в різних аспектах, поза аналізом залишається лінгвістична об’єктивація природи мовної рефлексії, яка лежить в основі творення ВМ, а також кореляція сну й вербалізованої реальності через прийом ВМ, що і стали одними з предметних сфер дисертаційної роботи.</w:t>
      </w:r>
    </w:p>
    <w:p>
      <w:pPr>
        <w:pStyle w:val="Normal"/>
        <w:spacing w:lineRule="auto" w:line="360"/>
        <w:ind w:firstLine="851"/>
        <w:jc w:val="both"/>
        <w:rPr/>
      </w:pPr>
      <w:r>
        <w:rPr>
          <w:sz w:val="28"/>
          <w:szCs w:val="28"/>
        </w:rPr>
        <w:t>Зауважимо, що в основному монографічні та дисертаційні дослідження ВМ й моделей його репрезентації в художньому тексті проводилися на матеріалі іноземних мов. Так, зокрема, І.В. Артюшков присвятив докторську дисертацію проблемі синтаксичної побудови ВМ героїв і його зображення в російській художній літературі [11];</w:t>
      </w:r>
      <w:r>
        <w:rPr>
          <w:b/>
          <w:bCs/>
          <w:sz w:val="28"/>
          <w:szCs w:val="28"/>
        </w:rPr>
        <w:t xml:space="preserve"> </w:t>
      </w:r>
      <w:r>
        <w:rPr>
          <w:color w:val="000000"/>
          <w:sz w:val="28"/>
          <w:szCs w:val="28"/>
        </w:rPr>
        <w:t xml:space="preserve">Л.Г. Попова досліджує процеси реалізації ВМ і ЗМ </w:t>
      </w:r>
      <w:r>
        <w:rPr>
          <w:color w:val="000000"/>
          <w:sz w:val="28"/>
          <w:szCs w:val="28"/>
          <w:lang w:val="en-US"/>
        </w:rPr>
        <w:t>y</w:t>
      </w:r>
      <w:r>
        <w:rPr>
          <w:color w:val="000000"/>
          <w:sz w:val="28"/>
          <w:szCs w:val="28"/>
        </w:rPr>
        <w:t xml:space="preserve"> німецьких і російських художніх текстах із позиції прагмалінгвістики [187]; </w:t>
      </w:r>
      <w:r>
        <w:rPr>
          <w:sz w:val="28"/>
          <w:szCs w:val="28"/>
        </w:rPr>
        <w:t xml:space="preserve">об’єктом аналізу кандидатської дисертації В.А. Єфименко є ПС та його дискурсивні характеристики в англійській мові [88], Р.П. Осадчук розглядає відтворення внутрішньої дії в сучасному французькому романі [179]; В.А. Зименкова аналізує способи вираження ВМ персонажів у німецьких художніх текстах [100]; типи й функції зображеного ВМ в англійській прозі виділяє Г.Г. Ярмоленко [274], а С.Ю. Завадовська на матеріалі французької прози досліджує структуру Вм [96] та ін. </w:t>
      </w:r>
    </w:p>
    <w:p>
      <w:pPr>
        <w:pStyle w:val="Normal"/>
        <w:spacing w:lineRule="auto" w:line="360"/>
        <w:ind w:firstLine="851"/>
        <w:jc w:val="both"/>
        <w:rPr>
          <w:sz w:val="28"/>
          <w:szCs w:val="28"/>
        </w:rPr>
      </w:pPr>
      <w:r>
        <w:rPr>
          <w:sz w:val="28"/>
          <w:szCs w:val="28"/>
        </w:rPr>
        <w:t xml:space="preserve">Незважаючи на розроблений ґрунтовний і різноаспектний лінгвістичний аналіз природи, функцій та реалізації ВМ й усіх його форм у художньому тексті, надзвичайно важливим, на наш погляд, є наукове дослідження, що врахувало б ідеї та тенденції розвитку сучасної гуманітарної думки до інтеграції знання, суміжного з лінгвістикою, а водночас, інтерпретувало б об’єкт вивчення в аспекті мовознавчого пізнання особливостей семантичних, синтаксичних і прагматичних характеристик, відбитих у текстах української літератури. </w:t>
      </w:r>
    </w:p>
    <w:p>
      <w:pPr>
        <w:pStyle w:val="Normal"/>
        <w:spacing w:lineRule="auto" w:line="360"/>
        <w:ind w:firstLine="851"/>
        <w:jc w:val="both"/>
        <w:rPr>
          <w:sz w:val="28"/>
          <w:szCs w:val="28"/>
        </w:rPr>
      </w:pPr>
      <w:r>
        <w:rPr>
          <w:sz w:val="28"/>
          <w:szCs w:val="28"/>
        </w:rPr>
        <w:t>Таким чином, із погляду системного аналізу й синкретизму даних гуманітарної науки  лінгвістична проблема передачі ВМ в художніх текстах залишається нерозв’язаною. Зокрема, у працях дослідників, які займаються репрезентацією ВМ в художній літературі (А.А. Андрієвська, І.В. Артюшков, В.А. Єфименко, С.Ю. Завадовська, В.А. Зименкова, К.Я. Кусько, В.А. Кухаренко, О.С Нікітіна, Р.П. Осадчук, О.В. Падучева, Н.І. Сакварелідзе, Н.Ю. Сахарова, Г.Г. Ярмоленко й ін.), немає, на жаль, послідовно окресленої предметності й чітко визначеної терміносистеми на позначення поняття ВМ, що мотивує необхідність комплексного лінгвістичного аналізу ідей, методів і результатів спостережень за природою ВМ.</w:t>
      </w:r>
    </w:p>
    <w:p>
      <w:pPr>
        <w:pStyle w:val="Normal"/>
        <w:spacing w:lineRule="auto" w:line="360"/>
        <w:ind w:right="-2" w:firstLine="851"/>
        <w:jc w:val="both"/>
        <w:rPr>
          <w:sz w:val="28"/>
          <w:szCs w:val="28"/>
        </w:rPr>
      </w:pPr>
      <w:r>
        <w:rPr>
          <w:sz w:val="28"/>
          <w:szCs w:val="28"/>
        </w:rPr>
        <w:t>Зауважимо, що термінологічна сутність понятійного обсягу ВМ й усіх форм репрезентації мовленнєво-мисленнєвої діяльності персонажа в художньому тексті є окремою, самостійною проблемою, яка потребує свого вирішення. У дисертаційному дослідженні запропоновано дефініції основних понять, які визначають цілісність дослідницької концепції і становлять категоріальний апарат роботи, щоб уникнути непорозумінь і термінологічних різночитань.</w:t>
      </w:r>
    </w:p>
    <w:p>
      <w:pPr>
        <w:pStyle w:val="Normal"/>
        <w:spacing w:lineRule="auto" w:line="360"/>
        <w:ind w:firstLine="851"/>
        <w:jc w:val="both"/>
        <w:rPr/>
      </w:pPr>
      <w:r>
        <w:rPr>
          <w:sz w:val="28"/>
          <w:szCs w:val="28"/>
        </w:rPr>
        <w:t>Терміносистема на означення поняття ВМ досить розгалужена і спирається на протиставлення усного мовлення та писемної мови, тому що часто ВМ ідентифікують із такими поняттями як: „невласне пряма мова” (А.А. Андрієвська), „вільна пряма мова” (Н.Ю. Сахарова), „зображене внутрішнє мовлення”, що є художньо відтвореним ВМ, представленим із перспективи персонажа (Г.Г. Ярмоленко), „внутрішнє мовлення” (І.В. Артюшков), „художньо трансформоване внутрішнє мовлення”, що узгоджує такі поняття як внутрішній монолог і невласне пряма мова</w:t>
      </w:r>
      <w:r>
        <w:rPr>
          <w:b/>
          <w:bCs/>
          <w:sz w:val="28"/>
          <w:szCs w:val="28"/>
        </w:rPr>
        <w:t xml:space="preserve"> </w:t>
      </w:r>
      <w:r>
        <w:rPr>
          <w:sz w:val="28"/>
          <w:szCs w:val="28"/>
        </w:rPr>
        <w:t>(Н.І. Сакварелідзе), „внутрішня рефлексія” тощо. Р.П. Осадчук розглядає поняття відтвореної внутрішньої дії, яке корелюється з мовленнєвим, внутрішньомовленнєвим та позамовленнєвим планами персонажа, тобто мовлення героя розглянуто в контексті всієї внутрішньої дії, разом із психічними рухами і зміною станів свідомості [179].</w:t>
      </w:r>
    </w:p>
    <w:p>
      <w:pPr>
        <w:pStyle w:val="Normal"/>
        <w:spacing w:lineRule="auto" w:line="360"/>
        <w:ind w:right="-2" w:firstLine="851"/>
        <w:jc w:val="both"/>
        <w:rPr/>
      </w:pPr>
      <w:r>
        <w:rPr>
          <w:sz w:val="28"/>
          <w:szCs w:val="28"/>
        </w:rPr>
        <w:t>В українській лінгвістиці прийнято називати такий тип мовлення „внутрішньою мовою”</w:t>
      </w:r>
      <w:r>
        <w:rPr>
          <w:rStyle w:val="FootnoteCharacters"/>
          <w:rStyle w:val="FootnoteAnchor"/>
          <w:sz w:val="28"/>
          <w:szCs w:val="28"/>
        </w:rPr>
        <w:footnoteReference w:id="2"/>
      </w:r>
      <w:r>
        <w:rPr>
          <w:sz w:val="28"/>
          <w:szCs w:val="28"/>
        </w:rPr>
        <w:t xml:space="preserve">, хоча названий термін є неоднозначним і потребує уточнення через те, що може призвести до ідентифікації понять мова й мовлення у зв’язку з перекладом з російської такого поняття як „речь”. У слов’янській лінгвостилістиці (Квєта Кожевникова) при розрізненні мови й мовлення Вм співвідносний із „речью” – мовленням [119]. </w:t>
      </w:r>
    </w:p>
    <w:p>
      <w:pPr>
        <w:pStyle w:val="Normal"/>
        <w:spacing w:lineRule="auto" w:line="360"/>
        <w:ind w:firstLine="851"/>
        <w:jc w:val="both"/>
        <w:rPr>
          <w:sz w:val="28"/>
          <w:szCs w:val="28"/>
        </w:rPr>
      </w:pPr>
      <w:r>
        <w:rPr>
          <w:sz w:val="28"/>
          <w:szCs w:val="28"/>
        </w:rPr>
        <w:t>На нашу думку, ВМ – вербалізована форма мисленнєвої діяльності (часто співвідносна з художнім типом мислення), а текст – одна з форм фіксації продуктивного типу мислення. Це не сукупність мовних форм, узятих самих по собі, а процес верифікації елементів. Тому для лінгвіста важливим є підхід до ВМ з погляду його репрезентації в літературному художньому тексті.</w:t>
      </w:r>
    </w:p>
    <w:p>
      <w:pPr>
        <w:pStyle w:val="Normal"/>
        <w:spacing w:lineRule="auto" w:line="360"/>
        <w:ind w:right="-2" w:firstLine="851"/>
        <w:jc w:val="both"/>
        <w:rPr>
          <w:sz w:val="28"/>
          <w:szCs w:val="28"/>
        </w:rPr>
      </w:pPr>
      <w:r>
        <w:rPr>
          <w:sz w:val="28"/>
          <w:szCs w:val="28"/>
        </w:rPr>
        <w:t>Тенденція до пошуку форм адекватної передачі на письмі ВМ як психологічного феномена стала характерною для літератури ХХ століття, особливо у практиці модерністських типів нарації. Інтерес до ВМ був викликаний не лише модою на тексти В. Джеймса, який дав розуміння ПС, А. Бергсона, З. Фройда та ін., але й загальніше – кризою позитивістського підходу до феномена людини, неспроможності через логізування психічних актів дати розуміння природі мовомислення. Серед імен, які прагнули естетизувати ВМ, можна виділити: Л. Толстого, А. Бєлого, Дж. Джойса, В. Вулф, Г. Лоуренса та ін. В українській літературі передачу ВМ практикували: М. Коцюбинський, А. Тесленко, А. Кримський, Б. Антоненко-Давидович, а також І. Костецький, О. Забужко, Ю. Андрухович, Ю. Іздрик, І. Роздобудько та ін., не завжди сміливо вдаючись до пошуку нових стилістичних форм.</w:t>
      </w:r>
    </w:p>
    <w:p>
      <w:pPr>
        <w:pStyle w:val="Normal"/>
        <w:spacing w:lineRule="auto" w:line="360"/>
        <w:ind w:firstLine="851"/>
        <w:jc w:val="both"/>
        <w:rPr>
          <w:sz w:val="28"/>
          <w:szCs w:val="28"/>
        </w:rPr>
      </w:pPr>
      <w:r>
        <w:rPr>
          <w:sz w:val="28"/>
          <w:szCs w:val="28"/>
        </w:rPr>
        <w:t xml:space="preserve">Ілюстративний матеріал ВМ в дисертаційній роботі має діахронний характер (із погляду еволюції форм літературного слова нового періоду літературної мови), тому що до уваги беремо найбільш репрезентативно представлені внутрішні мисленнєво-мовленнєві процеси в текстах різних літературних періодів (20-ті роки – Б. Антоненко-Давидович, 40-60-ті – І. Костецький, 90-ті – Ю. Іздрик), а також різних художньо-стильових парадигм (неореалізм, модернізм, постмодернізм). </w:t>
      </w:r>
    </w:p>
    <w:p>
      <w:pPr>
        <w:pStyle w:val="Normal"/>
        <w:spacing w:lineRule="auto" w:line="360"/>
        <w:ind w:firstLine="851"/>
        <w:jc w:val="both"/>
        <w:rPr>
          <w:sz w:val="28"/>
          <w:szCs w:val="28"/>
        </w:rPr>
      </w:pPr>
      <w:r>
        <w:rPr>
          <w:sz w:val="28"/>
          <w:szCs w:val="28"/>
        </w:rPr>
        <w:t>Зі зміною уявлення про мову відповідно змінюється уявлення про ВМ. Саме такий діахронний підхід до явища, що аналізується, уможливлює прагнення до глибшого аналізу принципів модифікації та диференціації плану вираження ВМ в українському художньому тексті ХХ століття.</w:t>
      </w:r>
    </w:p>
    <w:p>
      <w:pPr>
        <w:pStyle w:val="Normal"/>
        <w:spacing w:lineRule="auto" w:line="360"/>
        <w:ind w:firstLine="851"/>
        <w:jc w:val="both"/>
        <w:rPr>
          <w:sz w:val="28"/>
          <w:szCs w:val="28"/>
        </w:rPr>
      </w:pPr>
      <w:r>
        <w:rPr>
          <w:sz w:val="28"/>
          <w:szCs w:val="28"/>
        </w:rPr>
        <w:t>Твори Б. Антоненка-Давидовича дослідники зараховують до „виразно монологічного типу”, а самого автора до „майстра внутрішнього монологу” [83, 126]. Увага нашої праці зосереджувалася на повісті „Смерть”, яку критики розглядають як текст, у якому „центральний образ героя розроблено так, що будова твору цілком дорівнюється розповіді від першої особи – все, що є в творі, подається тільки через призму світогляду й світовідчуття цього героя” [83, 128].</w:t>
      </w:r>
    </w:p>
    <w:p>
      <w:pPr>
        <w:pStyle w:val="Normal"/>
        <w:spacing w:lineRule="auto" w:line="360"/>
        <w:ind w:firstLine="851"/>
        <w:jc w:val="both"/>
        <w:rPr>
          <w:sz w:val="28"/>
          <w:szCs w:val="28"/>
        </w:rPr>
      </w:pPr>
      <w:r>
        <w:rPr>
          <w:sz w:val="28"/>
          <w:szCs w:val="28"/>
        </w:rPr>
        <w:t>Для самого Б. Антоненка-Давидовича було досить важливо розкрити психологію героїв, яких він добре знав і відчував, показати читачеві глибинні течії людської душі, різні її порухи та причини, що їх зумовлюють. Причому, важливо було подати внутрішній світ персонажів уповні, адже „читачеві в художньому творі потрібні не загадки, не ребуси, де годі обійтись самими тільки пунктирами та натяками” [7, 68]. У повісті „Смерть” помітна виразна суб’єктивізація оповіді, яка зумовлює розширення мовленнєвої сфери персонажів, а отже, визначає репрезентативний фактологічний матеріал для заявленого дисертаційного дослідження.</w:t>
      </w:r>
    </w:p>
    <w:p>
      <w:pPr>
        <w:pStyle w:val="Normal"/>
        <w:spacing w:lineRule="auto" w:line="360"/>
        <w:ind w:firstLine="851"/>
        <w:jc w:val="both"/>
        <w:rPr>
          <w:sz w:val="28"/>
          <w:szCs w:val="28"/>
        </w:rPr>
      </w:pPr>
      <w:r>
        <w:rPr>
          <w:sz w:val="28"/>
          <w:szCs w:val="28"/>
        </w:rPr>
        <w:t xml:space="preserve">Ім’я І. Костецького ще мало відоме в Україні, проте саме його вважають чи не найяскравішим адептом модернізму в українській літературі. Як представник нових типів естетизованого слова, він розширив сферу психологічного художнього спостереження, включивши в текст аналіз механізмів свідомості, зображення сфери несвідомого, творче осягнення законів асоціативного мислення. І. Костецький одним із перших застосовував модерністські принципи зображення процесів свідомості й можливість адекватної мовної передачі її станів на українському матеріалі. </w:t>
      </w:r>
    </w:p>
    <w:p>
      <w:pPr>
        <w:pStyle w:val="Normal"/>
        <w:spacing w:lineRule="auto" w:line="360"/>
        <w:ind w:right="-2" w:firstLine="851"/>
        <w:jc w:val="both"/>
        <w:rPr>
          <w:sz w:val="28"/>
          <w:szCs w:val="28"/>
        </w:rPr>
      </w:pPr>
      <w:r>
        <w:rPr>
          <w:sz w:val="28"/>
          <w:szCs w:val="28"/>
        </w:rPr>
        <w:t xml:space="preserve">Твір Ю. Іздрика „Воццек” – найпомітніше явище в українській літературі постмодерністського періоду. Зосередивши увагу на постмодерністському творі, треба відразу зазначити, що він не передбачає мімезису. Так, для „Воццека” світ формується суб’єктивно, передусім із використанням моделей сну й мови. Саме взаємодія процесів мови та сну стала об’єктом вивчення в дисертаційному дослідженні. У тексті вагомими для мовознавчої інтерпретації є концепція героя й авторська картина світу. Із лінгвістичного погляду важливим є те, хто говорить і як говорить, тобто герой і його мовлення. Суб’єкт (його свідомість) існує в мові, він більшою мірою „розчинений” у мові (Ж. Дерріда, М. Фуко, Р. Барт), яка ніби говорить через суб’єкт поза ним, насильно нав’язує йому структури свідомості. Постмодерністський текст характеризується інтертекстуальністю, децентрацією суб’єкта й аструктурністю літературного твору. Такі положення довів Р. Барт, який протиставив художній текст і художній твір. На думку дослідника, у класичних текстах є мова автора, натомість у новітніх – промовляє мова. Це призводить до того, що в тексті зникають голоси автора й персонажів, тобто певні репресивні центри, які організовують текст у структуру. Роль скриптора зводиться лише до фіксації мовного потоку, поява тексту водночас свідчить про зникнення скриптора. Текст залишається сам у своїй генеруючій функції. Таким чином, Р. Барт поняття Текст сполучає з поняттям письмо, текст розгортається діахронічно й має інтертекстуальну природу, занурений у власну безкінечність і позбавлений структури [20]. </w:t>
      </w:r>
    </w:p>
    <w:p>
      <w:pPr>
        <w:pStyle w:val="Normal"/>
        <w:spacing w:lineRule="auto" w:line="360"/>
        <w:ind w:firstLine="851"/>
        <w:jc w:val="both"/>
        <w:rPr/>
      </w:pPr>
      <w:r>
        <w:rPr>
          <w:b/>
          <w:bCs/>
          <w:sz w:val="28"/>
          <w:szCs w:val="28"/>
        </w:rPr>
        <w:t xml:space="preserve">Актуальність </w:t>
      </w:r>
      <w:r>
        <w:rPr>
          <w:sz w:val="28"/>
          <w:szCs w:val="28"/>
        </w:rPr>
        <w:t>проблеми дисертаційної роботи визначена необхідністю лінгвістичного обґрунтування мовної репрезентації психічних процесів мислення і сприйняття, що дискурсивно відбиваються у різних типах художніх текстів: монологічному, діалогічному. Багатоаспектне вивчення психолінгвістичної природи ВМ сприятиме створенню моделі комплексного аналізу способів і форм його репродукції в художньому тексті, а застосований діахронний підхід до вирішення проблеми допоможе виявити специфіку мовних засобів, що передають усю складність такого психологічного прийому.</w:t>
      </w:r>
    </w:p>
    <w:p>
      <w:pPr>
        <w:pStyle w:val="Normal"/>
        <w:spacing w:lineRule="auto" w:line="360"/>
        <w:ind w:right="98" w:firstLine="851"/>
        <w:jc w:val="both"/>
        <w:rPr>
          <w:sz w:val="28"/>
          <w:szCs w:val="28"/>
        </w:rPr>
      </w:pPr>
      <w:r>
        <w:rPr>
          <w:sz w:val="28"/>
          <w:szCs w:val="28"/>
        </w:rPr>
        <w:t>Питання, розроблені в дисертації, співвідносяться з актуальними проблемами сучасної гуманітарної науки, адже в кінці ХХ століття основним принципом опису мовного матеріалу став принцип антропоцентризму, тому що саме в цей період розвитку лінгвістика надзвичайно посилила власний інтерес до „мовної особистості” (за Ю.М. Карауловим), до вербалізованих явищ, відображених у мовній свідомості людини, до власне акту мовлення і в цілому функціонування мови. Антропоцентризм художнього тексту в такому дослідницькому аспекті визначається взаємодією багатьох особистісних центрів: автора-адресанта, героя, читача-інтерпретатора, прагмалінгвістичний аналіз яких проводиться в роботі. Прагмастилістичне дослідження мовленнєво-художньої організації прозового тексту як один із аспектів лінгвостилістичної проблематики передбачає обґрунтування поняття „суб’єкт оповіді”, а також розгляд мовних засобів упливу на читача й визначення їх прагмастилістичних функцій.</w:t>
      </w:r>
    </w:p>
    <w:p>
      <w:pPr>
        <w:pStyle w:val="Normal"/>
        <w:spacing w:lineRule="auto" w:line="360"/>
        <w:ind w:right="98" w:firstLine="851"/>
        <w:jc w:val="both"/>
        <w:rPr>
          <w:sz w:val="28"/>
          <w:szCs w:val="28"/>
        </w:rPr>
      </w:pPr>
      <w:r>
        <w:rPr>
          <w:sz w:val="28"/>
          <w:szCs w:val="28"/>
        </w:rPr>
        <w:t>Актуальність дослідження зумовлена також загальною спрямованістю сучасної лінгвістичної парадигми на інтеграцію гуманітарних дослідницьких проблем і методів. Власне комплексний, синкретизований підхід до аналізованого об’єкта став результатом повноти наукового вивчення складних інтелектуальних явищ, що вербалізовані в мові.</w:t>
      </w:r>
    </w:p>
    <w:p>
      <w:pPr>
        <w:pStyle w:val="Normal"/>
        <w:spacing w:lineRule="auto" w:line="360"/>
        <w:ind w:right="98" w:firstLine="851"/>
        <w:jc w:val="both"/>
        <w:rPr>
          <w:sz w:val="28"/>
          <w:szCs w:val="28"/>
        </w:rPr>
      </w:pPr>
      <w:r>
        <w:rPr>
          <w:sz w:val="28"/>
          <w:szCs w:val="28"/>
        </w:rPr>
        <w:t xml:space="preserve">Розроблена в дисертації проблематика дослідження ВМ як форми комунікативної дії, спрямованої на самого адресата повідомлення, може в антропософському розумінні вплинути на розвиток як лінгвістики, так й інших гуманітарних і соціальних наук, адже вона спирається на ідеї самооприсутнення, мовомислення людини, що в сучасних наукових дослідженнях стали чи не найрезультативнішими в пошуку концептів буття та самоідентифікації людства в цілому. </w:t>
      </w:r>
    </w:p>
    <w:p>
      <w:pPr>
        <w:pStyle w:val="Normal"/>
        <w:spacing w:lineRule="auto" w:line="360"/>
        <w:ind w:right="-2" w:firstLine="851"/>
        <w:jc w:val="both"/>
        <w:rPr/>
      </w:pPr>
      <w:r>
        <w:rPr>
          <w:b/>
          <w:bCs/>
          <w:sz w:val="28"/>
          <w:szCs w:val="28"/>
        </w:rPr>
        <w:t>Метою дослідження</w:t>
      </w:r>
      <w:r>
        <w:rPr>
          <w:sz w:val="28"/>
          <w:szCs w:val="28"/>
        </w:rPr>
        <w:t xml:space="preserve"> є аналіз і об’єктивація лінгвістичних, стилістичних та прагматичних характеристик ВМ, інтерпретованого у психолінгвістичній дослідницькій парадигмі; обґрунтування принципів і критеріїв психолінгвістичного дискурсу у проекції на український художній текст, як комплексного підходу, що ідентифікує мову в її стилістичних виявах. </w:t>
      </w:r>
    </w:p>
    <w:p>
      <w:pPr>
        <w:pStyle w:val="Normal"/>
        <w:spacing w:lineRule="auto" w:line="360"/>
        <w:ind w:right="-2" w:firstLine="851"/>
        <w:jc w:val="both"/>
        <w:rPr/>
      </w:pPr>
      <w:r>
        <w:rPr>
          <w:b/>
          <w:bCs/>
          <w:sz w:val="28"/>
          <w:szCs w:val="28"/>
        </w:rPr>
        <w:t xml:space="preserve">Методологічні засади </w:t>
      </w:r>
      <w:r>
        <w:rPr>
          <w:sz w:val="28"/>
          <w:szCs w:val="28"/>
        </w:rPr>
        <w:t>дисертаційної роботи спираються на принципи сучасної епістемології, що встановлюють чітку й системну ієрархію та взаємозалежність явищ, які потрапляють до поля обсервації. Тому для дослідження обрано парадигмальний підхід в описі мовної діяльності, зокрема, розвинуто ідеї та аргументовано наукові передбачення О.О. Потебні, Л.С. Виготського, М.М. Бахтіна, М. Фуко, Ю.С. Степанова, Ф.С. Бацевича, Т.А. Космеди, А.К. Мойсієнка, О.А. Селіванової, В.Д. Шинкарука, Н.П. Шумарової й інших дослідників, які полягають в аналізі тривимірності мовних явищ через заглиблення в їхню семантику, синтактику та прагматику.</w:t>
      </w:r>
    </w:p>
    <w:p>
      <w:pPr>
        <w:pStyle w:val="Normal"/>
        <w:numPr>
          <w:ilvl w:val="0"/>
          <w:numId w:val="0"/>
        </w:numPr>
        <w:spacing w:lineRule="auto" w:line="360"/>
        <w:ind w:right="-2" w:firstLine="851"/>
        <w:jc w:val="both"/>
        <w:outlineLvl w:val="0"/>
        <w:rPr>
          <w:sz w:val="28"/>
          <w:szCs w:val="28"/>
        </w:rPr>
      </w:pPr>
      <w:r>
        <w:rPr>
          <w:sz w:val="28"/>
          <w:szCs w:val="28"/>
        </w:rPr>
        <w:t>ВМ, таким чином, розглянуто в дисертації у трьох аспектах:</w:t>
      </w:r>
    </w:p>
    <w:p>
      <w:pPr>
        <w:pStyle w:val="Normal"/>
        <w:spacing w:lineRule="auto" w:line="360"/>
        <w:ind w:right="-2" w:firstLine="851"/>
        <w:jc w:val="both"/>
        <w:rPr>
          <w:sz w:val="28"/>
          <w:szCs w:val="28"/>
        </w:rPr>
      </w:pPr>
      <w:r>
        <w:rPr>
          <w:sz w:val="28"/>
          <w:szCs w:val="28"/>
        </w:rPr>
        <w:t>1. Семантичному, як аналіз зв’язку ВМ із мовною дійсністю;</w:t>
      </w:r>
    </w:p>
    <w:p>
      <w:pPr>
        <w:pStyle w:val="Normal"/>
        <w:spacing w:lineRule="auto" w:line="360"/>
        <w:ind w:right="-2" w:firstLine="851"/>
        <w:jc w:val="both"/>
        <w:rPr>
          <w:sz w:val="28"/>
          <w:szCs w:val="28"/>
        </w:rPr>
      </w:pPr>
      <w:r>
        <w:rPr>
          <w:sz w:val="28"/>
          <w:szCs w:val="28"/>
        </w:rPr>
        <w:t>2. Граматичному (синтаксичному), як можливість з’ясувати зв’язок ВМ зі структурою мовомислення;</w:t>
      </w:r>
    </w:p>
    <w:p>
      <w:pPr>
        <w:pStyle w:val="Normal"/>
        <w:spacing w:lineRule="auto" w:line="360"/>
        <w:ind w:right="-2" w:firstLine="851"/>
        <w:jc w:val="both"/>
        <w:rPr>
          <w:sz w:val="28"/>
          <w:szCs w:val="28"/>
        </w:rPr>
      </w:pPr>
      <w:r>
        <w:rPr>
          <w:sz w:val="28"/>
          <w:szCs w:val="28"/>
        </w:rPr>
        <w:t>3. Художньо-прагматичному, як здатність визначити зв’язок ВМ з суб’єктом мовлення, адресатом, читачем-реципієнтом; аргументувати прагматичні функції та направленість ВМ в тексті.</w:t>
      </w:r>
    </w:p>
    <w:p>
      <w:pPr>
        <w:pStyle w:val="Normal"/>
        <w:numPr>
          <w:ilvl w:val="0"/>
          <w:numId w:val="0"/>
        </w:numPr>
        <w:spacing w:lineRule="auto" w:line="360"/>
        <w:ind w:right="-2" w:firstLine="851"/>
        <w:jc w:val="both"/>
        <w:outlineLvl w:val="0"/>
        <w:rPr/>
      </w:pPr>
      <w:r>
        <w:rPr>
          <w:sz w:val="28"/>
          <w:szCs w:val="28"/>
        </w:rPr>
        <w:t xml:space="preserve">Досягнення поставленої мети передбачає розв’язання таких </w:t>
      </w:r>
      <w:r>
        <w:rPr>
          <w:b/>
          <w:bCs/>
          <w:sz w:val="28"/>
          <w:szCs w:val="28"/>
        </w:rPr>
        <w:t>завдань</w:t>
      </w:r>
      <w:r>
        <w:rPr>
          <w:sz w:val="28"/>
          <w:szCs w:val="28"/>
        </w:rPr>
        <w:t>:</w:t>
      </w:r>
    </w:p>
    <w:p>
      <w:pPr>
        <w:pStyle w:val="Normal"/>
        <w:spacing w:lineRule="auto" w:line="360"/>
        <w:ind w:right="-2" w:firstLine="900"/>
        <w:jc w:val="both"/>
        <w:rPr>
          <w:sz w:val="28"/>
          <w:szCs w:val="28"/>
        </w:rPr>
      </w:pPr>
      <w:r>
        <w:rPr>
          <w:sz w:val="28"/>
          <w:szCs w:val="28"/>
        </w:rPr>
        <w:t xml:space="preserve">– </w:t>
      </w:r>
      <w:r>
        <w:rPr>
          <w:sz w:val="28"/>
          <w:szCs w:val="28"/>
        </w:rPr>
        <w:t>розглянути проблему співвідношення мовлення та мислення як домінантної наукової парадигми в аналізі ВМ;</w:t>
      </w:r>
    </w:p>
    <w:p>
      <w:pPr>
        <w:pStyle w:val="Normal"/>
        <w:spacing w:lineRule="auto" w:line="360"/>
        <w:ind w:right="-2" w:firstLine="900"/>
        <w:jc w:val="both"/>
        <w:rPr>
          <w:sz w:val="28"/>
          <w:szCs w:val="28"/>
        </w:rPr>
      </w:pPr>
      <w:r>
        <w:rPr>
          <w:sz w:val="28"/>
          <w:szCs w:val="28"/>
        </w:rPr>
        <w:t xml:space="preserve">– </w:t>
      </w:r>
      <w:r>
        <w:rPr>
          <w:sz w:val="28"/>
          <w:szCs w:val="28"/>
        </w:rPr>
        <w:t>лінгвістично об’єктивізувати природу мовної рефлексії, що лежить в основі творення ВМ;</w:t>
      </w:r>
    </w:p>
    <w:p>
      <w:pPr>
        <w:pStyle w:val="Normal"/>
        <w:spacing w:lineRule="auto" w:line="360"/>
        <w:ind w:right="-2" w:firstLine="900"/>
        <w:jc w:val="both"/>
        <w:rPr>
          <w:sz w:val="28"/>
          <w:szCs w:val="28"/>
        </w:rPr>
      </w:pPr>
      <w:r>
        <w:rPr>
          <w:sz w:val="28"/>
          <w:szCs w:val="28"/>
        </w:rPr>
        <w:t xml:space="preserve">– </w:t>
      </w:r>
      <w:r>
        <w:rPr>
          <w:sz w:val="28"/>
          <w:szCs w:val="28"/>
        </w:rPr>
        <w:t xml:space="preserve">розглянути аспекти кореляції сну й вербалізованої реальності через прийом ВМ; </w:t>
      </w:r>
    </w:p>
    <w:p>
      <w:pPr>
        <w:pStyle w:val="Normal"/>
        <w:spacing w:lineRule="auto" w:line="360"/>
        <w:ind w:right="-2" w:firstLine="900"/>
        <w:jc w:val="both"/>
        <w:rPr>
          <w:sz w:val="28"/>
          <w:szCs w:val="28"/>
        </w:rPr>
      </w:pPr>
      <w:r>
        <w:rPr>
          <w:sz w:val="28"/>
          <w:szCs w:val="28"/>
        </w:rPr>
        <w:t xml:space="preserve">– </w:t>
      </w:r>
      <w:r>
        <w:rPr>
          <w:sz w:val="28"/>
          <w:szCs w:val="28"/>
        </w:rPr>
        <w:t xml:space="preserve">дослідити способи вербальної репрезентації ВМ як особливого психолінгвістичного явища та окреслити його сутність у художньому тексті; </w:t>
      </w:r>
    </w:p>
    <w:p>
      <w:pPr>
        <w:pStyle w:val="Normal"/>
        <w:spacing w:lineRule="auto" w:line="360"/>
        <w:ind w:firstLine="900"/>
        <w:jc w:val="both"/>
        <w:rPr>
          <w:sz w:val="28"/>
          <w:szCs w:val="28"/>
        </w:rPr>
      </w:pPr>
      <w:r>
        <w:rPr>
          <w:sz w:val="28"/>
          <w:szCs w:val="28"/>
        </w:rPr>
        <w:t xml:space="preserve">– </w:t>
      </w:r>
      <w:r>
        <w:rPr>
          <w:sz w:val="28"/>
          <w:szCs w:val="28"/>
        </w:rPr>
        <w:t xml:space="preserve">здійснити комплексний аналіз структурно-композиційних форм репрезентації художнього мовлення в тексті, обґрунтувавши їх семантико-синтаксичні особливості та стилістичні функції; </w:t>
      </w:r>
    </w:p>
    <w:p>
      <w:pPr>
        <w:pStyle w:val="Normal"/>
        <w:spacing w:lineRule="auto" w:line="360"/>
        <w:ind w:right="-2" w:firstLine="900"/>
        <w:jc w:val="both"/>
        <w:rPr>
          <w:sz w:val="28"/>
          <w:szCs w:val="28"/>
        </w:rPr>
      </w:pPr>
      <w:r>
        <w:rPr>
          <w:sz w:val="28"/>
          <w:szCs w:val="28"/>
        </w:rPr>
        <w:t xml:space="preserve">– </w:t>
      </w:r>
      <w:r>
        <w:rPr>
          <w:sz w:val="28"/>
          <w:szCs w:val="28"/>
        </w:rPr>
        <w:t>виявити особливості внутрішньої комунікації у сфері художнього осмислення дійсності з погляду прагматики;</w:t>
      </w:r>
    </w:p>
    <w:p>
      <w:pPr>
        <w:pStyle w:val="Normal"/>
        <w:spacing w:lineRule="auto" w:line="360"/>
        <w:ind w:right="-2" w:firstLine="900"/>
        <w:jc w:val="both"/>
        <w:rPr>
          <w:sz w:val="28"/>
          <w:szCs w:val="28"/>
        </w:rPr>
      </w:pPr>
      <w:r>
        <w:rPr>
          <w:sz w:val="28"/>
          <w:szCs w:val="28"/>
        </w:rPr>
        <w:t xml:space="preserve">– </w:t>
      </w:r>
      <w:r>
        <w:rPr>
          <w:sz w:val="28"/>
          <w:szCs w:val="28"/>
        </w:rPr>
        <w:t xml:space="preserve">з’ясувати ідіостилістичні особливості вербальної репрезентації ВМ в художньому тексті. </w:t>
      </w:r>
    </w:p>
    <w:p>
      <w:pPr>
        <w:pStyle w:val="Normal"/>
        <w:spacing w:lineRule="auto" w:line="360"/>
        <w:ind w:right="-2" w:firstLine="851"/>
        <w:jc w:val="both"/>
        <w:rPr/>
      </w:pPr>
      <w:r>
        <w:rPr>
          <w:sz w:val="28"/>
          <w:szCs w:val="28"/>
        </w:rPr>
        <w:t xml:space="preserve">Мета й завдання роботи визначили вибір </w:t>
      </w:r>
      <w:r>
        <w:rPr>
          <w:b/>
          <w:bCs/>
          <w:sz w:val="28"/>
          <w:szCs w:val="28"/>
        </w:rPr>
        <w:t>методів аналізу</w:t>
      </w:r>
      <w:r>
        <w:rPr>
          <w:sz w:val="28"/>
          <w:szCs w:val="28"/>
        </w:rPr>
        <w:t xml:space="preserve">: основним є метод комплексного структурно-функціонального аналізу художнього тексту, який зумовлює наукову інтерпретацію творів і дозволяє дослідити інтенціональну структуру аналізованого явища; семантико-стилістичний метод, що дає можливість аргументувати функціональну адекватність семантичної інтерпретації фрази; психолінгвістичні методи, що дають змогу пояснити феномен ВМ в ідеях сучасної психологічної теорії. Для фактологічного доведення висунутих теоретичних гіпотез використано метод дедуктивного аналізу, а також зіставний метод, який уможливив виявлення загальних і особливих рис аналізованої мовної структури. </w:t>
      </w:r>
    </w:p>
    <w:p>
      <w:pPr>
        <w:pStyle w:val="Normal"/>
        <w:spacing w:lineRule="auto" w:line="360"/>
        <w:ind w:right="-2" w:firstLine="851"/>
        <w:jc w:val="both"/>
        <w:rPr>
          <w:sz w:val="28"/>
          <w:szCs w:val="28"/>
        </w:rPr>
      </w:pPr>
      <w:r>
        <w:rPr>
          <w:sz w:val="28"/>
          <w:szCs w:val="28"/>
        </w:rPr>
        <w:t>Репрезентативність художніх текстів, що є матеріалом дослідження, аналіз широкого кола теоретичних джерел, які дозволили всебічно аргументувати визначену в роботі проблему, комплексний із домінантою інтерпретативних, функціональних і структурно-типологічних методик характер дослідження є підставою для достовірності й об’єктивності отриманих результатів.</w:t>
      </w:r>
    </w:p>
    <w:p>
      <w:pPr>
        <w:pStyle w:val="Normal"/>
        <w:spacing w:lineRule="auto" w:line="360"/>
        <w:ind w:right="-2" w:firstLine="851"/>
        <w:jc w:val="both"/>
        <w:rPr/>
      </w:pPr>
      <w:r>
        <w:rPr>
          <w:b/>
          <w:bCs/>
          <w:sz w:val="28"/>
          <w:szCs w:val="28"/>
        </w:rPr>
        <w:t xml:space="preserve">Наукова новизна </w:t>
      </w:r>
      <w:r>
        <w:rPr>
          <w:sz w:val="28"/>
          <w:szCs w:val="28"/>
        </w:rPr>
        <w:t>проблеми визначена увагою до перспективи психолінгвістичних інтерпретацій наукових об’єктів у гуманітарній науці нового часу, зокрема в лінгвістиці, й, водночас, відсутністю мовознавчих досліджень феномена ВМ на матеріалі української літератури зазначеного періоду.</w:t>
      </w:r>
    </w:p>
    <w:p>
      <w:pPr>
        <w:pStyle w:val="Normal"/>
        <w:spacing w:lineRule="auto" w:line="360"/>
        <w:ind w:firstLine="737"/>
        <w:jc w:val="both"/>
        <w:rPr>
          <w:sz w:val="28"/>
          <w:szCs w:val="28"/>
        </w:rPr>
      </w:pPr>
      <w:r>
        <w:rPr>
          <w:sz w:val="28"/>
          <w:szCs w:val="28"/>
        </w:rPr>
        <w:t>Новизна роботи й теоретичне значення зумовлені також актуальним в епістемології системним підходом до досліджуваного об’єкта: в дисертації вперше проведено комплексний лінгвістичний аналіз природи ВМ та форм його репрезентації в художніх текстах української літератури в різних стильових парадигмах. Новизна праці полягає не тільки в нестандартній постановці проблеми й запропонованих шляхах її дослідження та розв’язання, але й у широкому виході результатів спостереження у проблематику різногалузевих наук, що є антропозверненими. Особливий характер дослідження багатопланового, динамічного й різнорідного мовленнєвого феномену зумовлює звернення як до даних психології, філософії, логіки, літературознавства й ін., так і до наукових напрямків синкретичного характеру: психолінгвістики, прагмалінгвістики, семіотики.</w:t>
      </w:r>
    </w:p>
    <w:p>
      <w:pPr>
        <w:pStyle w:val="Normal"/>
        <w:spacing w:lineRule="auto" w:line="360"/>
        <w:ind w:right="-2" w:firstLine="851"/>
        <w:jc w:val="both"/>
        <w:rPr/>
      </w:pPr>
      <w:r>
        <w:rPr>
          <w:b/>
          <w:bCs/>
          <w:sz w:val="28"/>
          <w:szCs w:val="28"/>
        </w:rPr>
        <w:t>Об’єкт дослідження</w:t>
      </w:r>
      <w:r>
        <w:rPr>
          <w:sz w:val="28"/>
          <w:szCs w:val="28"/>
        </w:rPr>
        <w:t xml:space="preserve"> – ВМ як вербалізована форма мисленнєвої діяльності, репрезентоване в українському художньому тексті ХХ століття.</w:t>
      </w:r>
    </w:p>
    <w:p>
      <w:pPr>
        <w:pStyle w:val="Normal"/>
        <w:spacing w:lineRule="auto" w:line="360"/>
        <w:ind w:right="-2" w:firstLine="851"/>
        <w:jc w:val="both"/>
        <w:rPr/>
      </w:pPr>
      <w:r>
        <w:rPr>
          <w:b/>
          <w:bCs/>
          <w:sz w:val="28"/>
          <w:szCs w:val="28"/>
        </w:rPr>
        <w:t>Предметом</w:t>
      </w:r>
      <w:r>
        <w:rPr>
          <w:sz w:val="28"/>
          <w:szCs w:val="28"/>
        </w:rPr>
        <w:t xml:space="preserve"> </w:t>
      </w:r>
      <w:r>
        <w:rPr>
          <w:b/>
          <w:bCs/>
          <w:sz w:val="28"/>
          <w:szCs w:val="28"/>
        </w:rPr>
        <w:t>дослідження</w:t>
      </w:r>
      <w:r>
        <w:rPr>
          <w:sz w:val="28"/>
          <w:szCs w:val="28"/>
        </w:rPr>
        <w:t xml:space="preserve"> є семантичні, граматичні, стилістичні та прагматичні характеристики ВМ, особливості мовних одиниць, що використовуються для передачі об’єктно визначеного специфічного прийому мовомислення героїв у творах української літератури ХХ століття, а також його основні текстові форми.</w:t>
      </w:r>
    </w:p>
    <w:p>
      <w:pPr>
        <w:pStyle w:val="Normal"/>
        <w:spacing w:lineRule="auto" w:line="360"/>
        <w:ind w:firstLine="737"/>
        <w:jc w:val="both"/>
        <w:rPr/>
      </w:pPr>
      <w:r>
        <w:rPr>
          <w:b/>
          <w:bCs/>
          <w:sz w:val="28"/>
          <w:szCs w:val="28"/>
        </w:rPr>
        <w:t>Теоретична цінність</w:t>
      </w:r>
      <w:r>
        <w:rPr>
          <w:sz w:val="28"/>
          <w:szCs w:val="28"/>
        </w:rPr>
        <w:t xml:space="preserve"> роботи полягає в новій для українського мовознавства психолінгвістичній розробці актуальних теоретичних питань функціональної стилістики і психолінгвістики про феномен ВМ та його репрезентацію в художньому тексті. Проведене дослідження дало змогу системно аргументувати семантичний, граматичний і прагматичний статуси ВМ, з’ясувати роль мовної рефлексії у творенні ВМ, розглянути проблему мовної репрезентації сну в художньому тексті через прийом ВМ. Результати аналізу є перспективними для подальших комплексних досліджень форм репрезентації ВМ у текстах художньої літератури.</w:t>
      </w:r>
    </w:p>
    <w:p>
      <w:pPr>
        <w:pStyle w:val="Normal"/>
        <w:spacing w:lineRule="auto" w:line="360"/>
        <w:ind w:firstLine="851"/>
        <w:jc w:val="both"/>
        <w:rPr/>
      </w:pPr>
      <w:r>
        <w:rPr>
          <w:sz w:val="28"/>
          <w:szCs w:val="28"/>
        </w:rPr>
        <w:t xml:space="preserve">Матеріали й положення роботи можуть знайти </w:t>
      </w:r>
      <w:r>
        <w:rPr>
          <w:b/>
          <w:bCs/>
          <w:sz w:val="28"/>
          <w:szCs w:val="28"/>
        </w:rPr>
        <w:t>практичне застосування</w:t>
      </w:r>
      <w:r>
        <w:rPr>
          <w:sz w:val="28"/>
          <w:szCs w:val="28"/>
        </w:rPr>
        <w:t xml:space="preserve"> при укладанні стилістичних словників, читанні спецкурсів зі стилістики, методів психолінгвістичного й інтерпретативного аналізу, а також можуть бути використані в курсах лекцій і на практичних заняттях з ідіостилістики, лексикології, психолінгвістики та теорії художнього слова.</w:t>
      </w:r>
    </w:p>
    <w:p>
      <w:pPr>
        <w:pStyle w:val="Normal"/>
        <w:numPr>
          <w:ilvl w:val="0"/>
          <w:numId w:val="0"/>
        </w:numPr>
        <w:spacing w:lineRule="auto" w:line="360"/>
        <w:ind w:right="-2" w:firstLine="851"/>
        <w:jc w:val="both"/>
        <w:outlineLvl w:val="0"/>
        <w:rPr/>
      </w:pPr>
      <w:r>
        <w:rPr>
          <w:b/>
          <w:bCs/>
          <w:sz w:val="28"/>
          <w:szCs w:val="28"/>
        </w:rPr>
        <w:t>Особистий внесок здобувача</w:t>
      </w:r>
      <w:r>
        <w:rPr>
          <w:sz w:val="28"/>
          <w:szCs w:val="28"/>
        </w:rPr>
        <w:t xml:space="preserve"> полягає у вперше здійсненому на матеріалі художніх творів української літератури ХХ століття комплексному аналізі форм репрезентації ВМ у трьох перспективних для сучасної лінгвістики аспектах – семантичному, синтаксичному та прагматичному – з урахуванням результатів досліджень із психології, філософії, фізіології, літературознавства, що зумовило повноту наукових уявлень про досліджуваний об’єкт. </w:t>
      </w:r>
    </w:p>
    <w:p>
      <w:pPr>
        <w:pStyle w:val="Normal"/>
        <w:numPr>
          <w:ilvl w:val="0"/>
          <w:numId w:val="0"/>
        </w:numPr>
        <w:spacing w:lineRule="auto" w:line="360"/>
        <w:ind w:right="-2" w:firstLine="851"/>
        <w:jc w:val="both"/>
        <w:outlineLvl w:val="0"/>
        <w:rPr>
          <w:sz w:val="28"/>
          <w:szCs w:val="28"/>
        </w:rPr>
      </w:pPr>
      <w:r>
        <w:rPr>
          <w:sz w:val="28"/>
          <w:szCs w:val="28"/>
        </w:rPr>
        <w:t>У дисертації уточнено семантичний обсяг ряду понять: „внутрішнє мовлення”, „внутрішній монолог”, „внутрішній діалог” й ін., що дозволяє гармонізувати дослідницький терміноряд із лінгвостилістики.</w:t>
      </w:r>
    </w:p>
    <w:p>
      <w:pPr>
        <w:pStyle w:val="Normal"/>
        <w:numPr>
          <w:ilvl w:val="0"/>
          <w:numId w:val="0"/>
        </w:numPr>
        <w:spacing w:lineRule="auto" w:line="360"/>
        <w:ind w:right="-2" w:firstLine="851"/>
        <w:jc w:val="both"/>
        <w:outlineLvl w:val="0"/>
        <w:rPr>
          <w:sz w:val="28"/>
          <w:szCs w:val="28"/>
        </w:rPr>
      </w:pPr>
      <w:r>
        <w:rPr>
          <w:sz w:val="28"/>
          <w:szCs w:val="28"/>
        </w:rPr>
        <w:t>Праці, опубліковані з теми дисертаційного дослідження, є одноосібними.</w:t>
      </w:r>
    </w:p>
    <w:p>
      <w:pPr>
        <w:pStyle w:val="Normal"/>
        <w:numPr>
          <w:ilvl w:val="0"/>
          <w:numId w:val="0"/>
        </w:numPr>
        <w:spacing w:lineRule="auto" w:line="360"/>
        <w:ind w:firstLine="737"/>
        <w:jc w:val="both"/>
        <w:outlineLvl w:val="0"/>
        <w:rPr/>
      </w:pPr>
      <w:r>
        <w:rPr>
          <w:b/>
          <w:bCs/>
          <w:sz w:val="28"/>
          <w:szCs w:val="28"/>
        </w:rPr>
        <w:t xml:space="preserve">Публікації. </w:t>
      </w:r>
      <w:r>
        <w:rPr>
          <w:sz w:val="28"/>
          <w:szCs w:val="28"/>
        </w:rPr>
        <w:t>Основні положення дисертаційного дослідження відображено у восьми фахових виданнях, затверджених ВАК України.</w:t>
      </w:r>
    </w:p>
    <w:p>
      <w:pPr>
        <w:pStyle w:val="Normal"/>
        <w:spacing w:lineRule="auto" w:line="360"/>
        <w:ind w:right="-2" w:firstLine="851"/>
        <w:jc w:val="both"/>
        <w:rPr/>
      </w:pPr>
      <w:r>
        <w:rPr>
          <w:b/>
          <w:bCs/>
          <w:sz w:val="28"/>
          <w:szCs w:val="28"/>
        </w:rPr>
        <w:t>Апробація роботи</w:t>
      </w:r>
      <w:r>
        <w:rPr>
          <w:sz w:val="28"/>
          <w:szCs w:val="28"/>
        </w:rPr>
        <w:t>. Основні положення та результати дисертаційної роботи обговорено на засіданнях кафедри історії української мови Інституту філології Київського національного університету імені Тараса Шевченка, лінгвістичних семінарах Інституту філології Київського національного університету імені Тараса Шевченка, наукових читаннях і наукових конференціях, зокрема на: Міжнародній науковій конференції „Проблеми розвитку філології в Україні в контексті світової культури” (Київ, 2003); Наукових читаннях, присвячених пам’яті П.Д. Тимошенка (Київ, травень 2003 р.); Міжнародній науковій конференції „Семіотика культури / тексту в етнонаціональних картинах світу” (Київ, квітень 2004); Міжнародній науковій конференції імені проф. Д. Бураго „Мова і культура” (Київ, червень 2004 р.); Міжнародній науковій конференції „Мови та літератури народів світу в контексті глобалізації” (Київ, квітень 2005), конференціях професорсько-викладацького складу Київського національного університету імені Тараса Шевченка та лінгвістичних семінарах кафедри історії української мови Інституту філології Київського національного університету імені Тараса Шевченка (Київ, 2001-2005).</w:t>
      </w:r>
    </w:p>
    <w:p>
      <w:pPr>
        <w:pStyle w:val="Normal"/>
        <w:spacing w:lineRule="auto" w:line="360"/>
        <w:ind w:right="-2" w:firstLine="851"/>
        <w:jc w:val="both"/>
        <w:rPr/>
      </w:pPr>
      <w:r>
        <w:rPr>
          <w:b/>
          <w:bCs/>
          <w:sz w:val="28"/>
          <w:szCs w:val="28"/>
        </w:rPr>
        <w:t>Структура кандидатського дослідження.</w:t>
      </w:r>
      <w:r>
        <w:rPr>
          <w:sz w:val="28"/>
          <w:szCs w:val="28"/>
        </w:rPr>
        <w:t xml:space="preserve"> Дисертація складається зі вступу, списку умовних скорочень, трьох частин, висновків до кожного розділу, загальних висновків і списку використаних джерел.</w:t>
      </w:r>
    </w:p>
    <w:p>
      <w:pPr>
        <w:pStyle w:val="Normal"/>
        <w:spacing w:lineRule="auto" w:line="360"/>
        <w:ind w:right="-2" w:firstLine="851"/>
        <w:jc w:val="both"/>
        <w:rPr/>
      </w:pPr>
      <w:r>
        <w:rPr>
          <w:b/>
          <w:bCs/>
          <w:sz w:val="28"/>
          <w:szCs w:val="28"/>
        </w:rPr>
        <w:t>У вступній частині</w:t>
      </w:r>
      <w:r>
        <w:rPr>
          <w:sz w:val="28"/>
          <w:szCs w:val="28"/>
        </w:rPr>
        <w:t xml:space="preserve"> обґрунтовано актуальність обраної теми, визначено об’єкт і предмет дослідження, а також сформульовано мету й завдання; аргументовано вибір ілюстративного матеріалу, наукову новизну, теоретичне та практичне значення дисертації, названо методи роботи.</w:t>
      </w:r>
    </w:p>
    <w:p>
      <w:pPr>
        <w:pStyle w:val="Normal"/>
        <w:spacing w:lineRule="auto" w:line="360"/>
        <w:ind w:right="-2" w:firstLine="851"/>
        <w:jc w:val="both"/>
        <w:rPr/>
      </w:pPr>
      <w:r>
        <w:rPr>
          <w:b/>
          <w:bCs/>
          <w:sz w:val="28"/>
          <w:szCs w:val="28"/>
        </w:rPr>
        <w:t xml:space="preserve">У першому розділі </w:t>
      </w:r>
      <w:r>
        <w:rPr>
          <w:sz w:val="28"/>
          <w:szCs w:val="28"/>
        </w:rPr>
        <w:t>висвітлено теоретичні аспекти проблеми з погляду актуалізованих у сучасній науці теоретичних парадигм лінгвістики, психології, філософії; з’ясовано суть бінарної опозиції мислення й мовлення; визначено співвідношення мови та мовлення в аспекті аналізу ВМ; розглянуто проблему мовної рефлексії, що є основою творення ВМ; досліджено семантичну спорідненість ВМ та сновидіння, а також означено дискусійні питання репрезентації ВМ в художньому тексті.</w:t>
      </w:r>
    </w:p>
    <w:p>
      <w:pPr>
        <w:pStyle w:val="Normal"/>
        <w:spacing w:lineRule="auto" w:line="360"/>
        <w:ind w:firstLine="851"/>
        <w:jc w:val="both"/>
        <w:rPr/>
      </w:pPr>
      <w:r>
        <w:rPr>
          <w:b/>
          <w:bCs/>
          <w:sz w:val="28"/>
          <w:szCs w:val="28"/>
        </w:rPr>
        <w:t>У другому розділі</w:t>
      </w:r>
      <w:r>
        <w:rPr>
          <w:sz w:val="28"/>
          <w:szCs w:val="28"/>
        </w:rPr>
        <w:t xml:space="preserve"> в граматико-синтаксичному аспекті розглянуто мовні одиниці, за допомогою яких відбувається репрезентація ВМ; простежено особливості їхнього функціонування; представлено семантико-стилістичну типологію форм функціонування ВМ в мовленнєво-художній організації прозового тексту; проаналізовано лексичні, синтаксичні, стилістичні та графічні особливості Вм, Вд, Вв і ПС як специфічних способів передачі внутрішнього потоку думки в неореалістському, модерністському й постмодерністському текстах.</w:t>
      </w:r>
    </w:p>
    <w:p>
      <w:pPr>
        <w:pStyle w:val="Heading1"/>
        <w:numPr>
          <w:ilvl w:val="0"/>
          <w:numId w:val="45"/>
        </w:numPr>
        <w:spacing w:lineRule="auto" w:line="360"/>
        <w:ind w:left="720" w:right="-2" w:hanging="360"/>
        <w:jc w:val="both"/>
        <w:rPr/>
      </w:pPr>
      <w:r>
        <w:rPr>
          <w:lang w:val="uk-UA"/>
        </w:rPr>
        <w:t xml:space="preserve">У третьому розділі </w:t>
      </w:r>
      <w:r>
        <w:rPr>
          <w:b w:val="false"/>
          <w:bCs w:val="false"/>
          <w:lang w:val="uk-UA"/>
        </w:rPr>
        <w:t>представлено прагматичну типологію ВМ; визначено особливості внутрішньої комунікації у сфері художнього осмислення дійсності з погляду художньо-естетичної прагматики; обґрунтовано поняття суб’єкта висловлювання й адресата в художньому тексті, а також досліджено засоби графічної візуалізації, що сигналізують про появу в художньому творі специфічного внутрішньомовного пласту.</w:t>
      </w:r>
    </w:p>
    <w:p>
      <w:pPr>
        <w:pStyle w:val="Normal"/>
        <w:spacing w:lineRule="auto" w:line="360"/>
        <w:ind w:right="-2" w:firstLine="851"/>
        <w:jc w:val="both"/>
        <w:rPr/>
      </w:pPr>
      <w:r>
        <w:rPr>
          <w:b/>
          <w:bCs/>
          <w:sz w:val="28"/>
          <w:szCs w:val="28"/>
        </w:rPr>
        <w:t xml:space="preserve">У загальних висновках </w:t>
      </w:r>
      <w:r>
        <w:rPr>
          <w:sz w:val="28"/>
          <w:szCs w:val="28"/>
        </w:rPr>
        <w:t>викладено основні результати дослідження,</w:t>
      </w:r>
      <w:r>
        <w:rPr>
          <w:b/>
          <w:bCs/>
          <w:sz w:val="28"/>
          <w:szCs w:val="28"/>
        </w:rPr>
        <w:t xml:space="preserve"> </w:t>
      </w:r>
      <w:r>
        <w:rPr>
          <w:sz w:val="28"/>
          <w:szCs w:val="28"/>
        </w:rPr>
        <w:t>підведено підсумки дисертаційної роботи, окреслено ймовірні напрямки подальших досліджень ВМ в художньому тексті.</w:t>
      </w:r>
    </w:p>
    <w:p>
      <w:pPr>
        <w:pStyle w:val="Normal"/>
        <w:spacing w:lineRule="auto" w:line="360"/>
        <w:ind w:right="-2" w:firstLine="851"/>
        <w:jc w:val="both"/>
        <w:rPr/>
      </w:pPr>
      <w:r>
        <w:rPr>
          <w:b/>
          <w:bCs/>
          <w:sz w:val="28"/>
          <w:szCs w:val="28"/>
        </w:rPr>
        <w:t>Ключові слова</w:t>
      </w:r>
      <w:r>
        <w:rPr>
          <w:sz w:val="28"/>
          <w:szCs w:val="28"/>
        </w:rPr>
        <w:t xml:space="preserve">: внутрішнє мовлення, внутрішній монолог, внутрішній діалог, потік свідомості, внутрішні вкраплення, мовна рефлексія, мова сну, невласне пряма мова, суб’єкт мовлення, автор-оповідач. </w:t>
      </w:r>
    </w:p>
    <w:p>
      <w:pPr>
        <w:pStyle w:val="Normal"/>
        <w:spacing w:lineRule="auto" w:line="360"/>
        <w:ind w:right="-2" w:firstLine="851"/>
        <w:jc w:val="both"/>
        <w:rPr>
          <w:sz w:val="28"/>
          <w:szCs w:val="28"/>
        </w:rPr>
      </w:pPr>
      <w:r>
        <w:rPr>
          <w:sz w:val="28"/>
          <w:szCs w:val="28"/>
        </w:rPr>
      </w:r>
    </w:p>
    <w:p>
      <w:pPr>
        <w:pStyle w:val="Style119"/>
        <w:spacing w:lineRule="auto" w:line="360" w:before="0" w:after="0"/>
        <w:ind w:firstLine="851"/>
        <w:jc w:val="center"/>
        <w:rPr>
          <w:b/>
          <w:b/>
          <w:bCs/>
          <w:sz w:val="28"/>
          <w:szCs w:val="28"/>
          <w:lang w:val="uk-UA"/>
        </w:rPr>
      </w:pPr>
      <w:r>
        <w:rPr>
          <w:b/>
          <w:bCs/>
          <w:sz w:val="28"/>
          <w:szCs w:val="28"/>
          <w:lang w:val="uk-UA"/>
        </w:rPr>
        <w:t>ЗАГАЛЬНІ ВИСНОВКИ</w:t>
      </w:r>
    </w:p>
    <w:p>
      <w:pPr>
        <w:pStyle w:val="Style119"/>
        <w:spacing w:lineRule="auto" w:line="360" w:before="0" w:after="0"/>
        <w:ind w:firstLine="737"/>
        <w:jc w:val="both"/>
        <w:rPr>
          <w:sz w:val="28"/>
          <w:szCs w:val="28"/>
          <w:lang w:val="uk-UA"/>
        </w:rPr>
      </w:pPr>
      <w:r>
        <w:rPr>
          <w:sz w:val="28"/>
          <w:szCs w:val="28"/>
          <w:lang w:val="uk-UA"/>
        </w:rPr>
        <w:t>1. Думка не існує самостійно від мови, але, водночас, мовомислення узалежнюється репродукуванням його назовні, а засобом такого репродукування і виступає мовлення. Саме мовлення забезпечує той процес, який називаємо комунікуванням, тобто перетворенням думки на інформацію, код, що вимагає декодування іншим. Мовлення реалізує інформацію не лише про мову, яку використовує мовець, але й розкриває її модальні характеристики, водночас, мовлення є інформацією про самого мовця. Отже, у факті мовлення розкриваються характеристики екстралінгвістичного плану. Мовлення завжди, на відміну від мови як певної знакової системи, є маркованим і належить не тільки до мови.</w:t>
      </w:r>
    </w:p>
    <w:p>
      <w:pPr>
        <w:pStyle w:val="Normal"/>
        <w:spacing w:lineRule="auto" w:line="360"/>
        <w:ind w:firstLine="737"/>
        <w:jc w:val="both"/>
        <w:rPr/>
      </w:pPr>
      <w:r>
        <w:rPr>
          <w:sz w:val="28"/>
          <w:szCs w:val="28"/>
          <w:lang w:val="uk-UA"/>
        </w:rPr>
        <w:t xml:space="preserve">ВМ є вербалізованою формою мисленнєвої діяльності (часто співвідносною з художнім типом мислення), а текст – одна з форм фіксації продуктивного типу мислення. </w:t>
      </w:r>
      <w:r>
        <w:rPr>
          <w:sz w:val="28"/>
          <w:szCs w:val="28"/>
        </w:rPr>
        <w:t>Це не сукупність мовних форм, узятих самих по собі, а процес верифікації елементів. Для ВМ характерним є своєрідний скорочений, згущений, предикативний синтаксис, що відображає внутрішню напруженість і динаміку думки. ВМ водночас інтерпретується як синтаксична реальність із великим ступенем ситуативної й контекстуальної зумовленості. ВМ з перспективи персонажа є одним зі способів його саморозкриття. Усе, що потрапляє в поле зору героя, зображується через його сприйняття. ВМ завжди містить інформацію, часто суб’єктивного характеру. Відбір лексики, отже, детермінується рівнем культури, освіченості особи, яка продукує мовлення.</w:t>
      </w:r>
    </w:p>
    <w:p>
      <w:pPr>
        <w:pStyle w:val="Normal"/>
        <w:spacing w:lineRule="auto" w:line="360"/>
        <w:ind w:firstLine="737"/>
        <w:jc w:val="both"/>
        <w:rPr>
          <w:sz w:val="28"/>
          <w:szCs w:val="28"/>
        </w:rPr>
      </w:pPr>
      <w:r>
        <w:rPr>
          <w:sz w:val="28"/>
          <w:szCs w:val="28"/>
        </w:rPr>
        <w:t xml:space="preserve">ВМ продуктивно розглядати в лінгвістиці як реалізацію Соссюрівсько-Лаканівської семіотичної формули S/s, де S – означуване, що робить текст багатовекторним, і s – означене, те, що передає лінійний текст. Автор художнього твору в певні періоди виводить S як підтекст, артикулює, подає те, що перебуває в несвідомості героя, його думки. Концептуалізм сучасної лінгвістичної теорії зумовлений виведенням мовознавчою аргументацією цього підсвідомого. ВМ можна ототожнити з S, тоді як його реалізація подібна до s, яке не вичерпує усієї складності означування ВМ на письмі. </w:t>
      </w:r>
    </w:p>
    <w:p>
      <w:pPr>
        <w:pStyle w:val="Normal"/>
        <w:spacing w:lineRule="auto" w:line="360"/>
        <w:ind w:firstLine="737"/>
        <w:jc w:val="both"/>
        <w:rPr/>
      </w:pPr>
      <w:r>
        <w:rPr>
          <w:color w:val="000000"/>
          <w:sz w:val="28"/>
          <w:szCs w:val="28"/>
        </w:rPr>
        <w:t xml:space="preserve">2. </w:t>
      </w:r>
      <w:r>
        <w:rPr>
          <w:sz w:val="28"/>
          <w:szCs w:val="28"/>
        </w:rPr>
        <w:t xml:space="preserve">Для художньої свідомості ХХ століття проблема реалізації форм мовлення є основною, адже ракурс зображення героя від зовнішніх проявів перемістився на його внутрішній світ, власне самовираження через мовлення. Загубившись у зовнішньому світі, людина віднаходить себе у світі внутрішньому, невід’ємною частиною якого є рефлексія. </w:t>
      </w:r>
    </w:p>
    <w:p>
      <w:pPr>
        <w:pStyle w:val="Style119"/>
        <w:spacing w:lineRule="auto" w:line="360" w:before="0" w:after="0"/>
        <w:ind w:firstLine="737"/>
        <w:jc w:val="both"/>
        <w:rPr>
          <w:sz w:val="28"/>
          <w:szCs w:val="28"/>
          <w:lang w:val="uk-UA"/>
        </w:rPr>
      </w:pPr>
      <w:r>
        <w:rPr>
          <w:sz w:val="28"/>
          <w:szCs w:val="28"/>
          <w:lang w:val="uk-UA"/>
        </w:rPr>
        <w:t xml:space="preserve">Лінгвістична рефлексія в художньому тексті виявляється як складний психічний процес аналізу особою власного духовного світу у випадку прийняття рішень у складних життєвих обставинах, який імплікується у ВМ, виступаючи у вербалізованих формах Вд, Вм чи Вв. </w:t>
      </w:r>
    </w:p>
    <w:p>
      <w:pPr>
        <w:pStyle w:val="Normal"/>
        <w:spacing w:lineRule="auto" w:line="360"/>
        <w:ind w:firstLine="737"/>
        <w:jc w:val="both"/>
        <w:rPr>
          <w:sz w:val="28"/>
          <w:szCs w:val="28"/>
          <w:lang w:val="uk-UA"/>
        </w:rPr>
      </w:pPr>
      <w:r>
        <w:rPr>
          <w:sz w:val="28"/>
          <w:szCs w:val="28"/>
          <w:lang w:val="uk-UA"/>
        </w:rPr>
        <w:t>Одним із найвиразніших проявів саморефлексії є використання особових займенників, які визначають суб’єктів комунікування. Перспективно розглядати упровадження „я” в рефлексивну сферу як посилення суб’єктивності та діалогічності свідомості особи, що завжди вербалізується в тексті.</w:t>
      </w:r>
    </w:p>
    <w:p>
      <w:pPr>
        <w:pStyle w:val="Normal"/>
        <w:spacing w:lineRule="auto" w:line="360"/>
        <w:ind w:right="-2" w:firstLine="737"/>
        <w:jc w:val="both"/>
        <w:rPr>
          <w:i/>
          <w:i/>
          <w:iCs/>
          <w:sz w:val="28"/>
          <w:szCs w:val="28"/>
        </w:rPr>
      </w:pPr>
      <w:r>
        <w:rPr>
          <w:sz w:val="28"/>
          <w:szCs w:val="28"/>
          <w:lang w:val="uk-UA"/>
        </w:rPr>
        <w:t xml:space="preserve">3. Сон як вербалізований художній прийом, який звернено до розуміння природи ВМ, став об’єктом оніричної проблематики, що спирається на епістеміологічні критерії аналізу. </w:t>
      </w:r>
      <w:r>
        <w:rPr>
          <w:sz w:val="28"/>
          <w:szCs w:val="28"/>
        </w:rPr>
        <w:t xml:space="preserve">Лінгвістичні підходи до процесу вербалізованої передачі сну як екстралінгвального явища в художньому тексті сприяють глибшому розумінню природи ВМ. </w:t>
      </w:r>
    </w:p>
    <w:p>
      <w:pPr>
        <w:pStyle w:val="Normal"/>
        <w:spacing w:lineRule="auto" w:line="360"/>
        <w:ind w:firstLine="737"/>
        <w:jc w:val="both"/>
        <w:rPr>
          <w:sz w:val="28"/>
          <w:szCs w:val="28"/>
        </w:rPr>
      </w:pPr>
      <w:r>
        <w:rPr>
          <w:sz w:val="28"/>
          <w:szCs w:val="28"/>
        </w:rPr>
        <w:t>Сон має складнішу форму репрезентації, ніж передача ВМ героя, оскільки голоси персонажів насправді є лише одним голосом – голосом сновидця. Тому семантизація мови діючих персонажів є формою вираження не різних світоглядних позицій, а своєрідним очудненням авторової свідомості. Сон не спрямований на комунікативну репрезентацію. Вербальне представлення його є суб’єктивним і неоднозначним. Сон – явище межове між свідомим і підсвідомим. Свідоме організовує картину світу таким чином, що кожна річ у ній має логікодетермінаційний характер, і мовний знак, як одиниця цього світу, потребує відповідно чітких параметрів виражальності, принаймні за нормальних умов. Натомість підсвідоме має ряд відмінностей, і для лінгвіста найважливішою є та, що знак втрачає детермінацію денотативності й розчиняється в сигніфікації, незумовленій свідомим досвідом.</w:t>
      </w:r>
    </w:p>
    <w:p>
      <w:pPr>
        <w:pStyle w:val="317"/>
        <w:ind w:firstLine="737"/>
        <w:rPr/>
      </w:pPr>
      <w:r>
        <w:rPr/>
        <w:t>4. ЗМ героя не є аналогом до зображеного ВМ в художньому тексті, адже воно направлене передусім на передачу закономірностей усного розмовного мовлення з врахуванням ситуативності, спонтанності. А зображене ВМ художньо репрезентує ВМ як психологічний феномен і є його аналогом.</w:t>
      </w:r>
    </w:p>
    <w:p>
      <w:pPr>
        <w:pStyle w:val="Normal"/>
        <w:spacing w:lineRule="auto" w:line="360"/>
        <w:ind w:firstLine="737"/>
        <w:jc w:val="both"/>
        <w:rPr>
          <w:sz w:val="28"/>
          <w:szCs w:val="28"/>
        </w:rPr>
      </w:pPr>
      <w:r>
        <w:rPr>
          <w:sz w:val="28"/>
          <w:szCs w:val="28"/>
        </w:rPr>
        <w:t>Репрезентація ВМ в художньому тексті відбувається за допомогою використання імпліцитних засобів, що зближують трансформоване ВМ з його психологічним відповідником, а також передбачає введення засобів системи мовної аргументації, використовуючи лексико-семантичні, синтактико-стилістичні можливості слова для актуалізації внутрішнього емоційного стану персонажа, що дають змогу авторові зробити ВМ героя зрозумілим (однозначним) для відповідного адресата й сприяють адекватності розуміння читачем.</w:t>
      </w:r>
    </w:p>
    <w:p>
      <w:pPr>
        <w:pStyle w:val="Normal"/>
        <w:spacing w:lineRule="auto" w:line="360"/>
        <w:ind w:firstLine="737"/>
        <w:jc w:val="both"/>
        <w:rPr/>
      </w:pPr>
      <w:r>
        <w:rPr>
          <w:sz w:val="28"/>
          <w:szCs w:val="28"/>
        </w:rPr>
        <w:t>ВМ героїв виразно індивідуалізується за допомогою послідовного використання просторічних фразеологічних виразів</w:t>
      </w:r>
      <w:r>
        <w:rPr>
          <w:i/>
          <w:iCs/>
          <w:sz w:val="28"/>
          <w:szCs w:val="28"/>
        </w:rPr>
        <w:t xml:space="preserve">, </w:t>
      </w:r>
      <w:r>
        <w:rPr>
          <w:sz w:val="28"/>
          <w:szCs w:val="28"/>
        </w:rPr>
        <w:t>які є семантико-граматичними маркерами для виділення мовлення персонажа. Такий тип мовлення за своїми семантико-синтаксичними ознаками наближається до форм розмовного стилю, що характеризується займенниковістю, вживанням просторічної, емоційно-забарвленої лексики, вставними і вставленими словами й конструкціями, вигуками; переважає еліптичність, згорнутість синтаксичних засобів, використання неповних і незакінчених речень, сурядність, менша стрункість побудови речень і відносна простота його частин.</w:t>
      </w:r>
    </w:p>
    <w:p>
      <w:pPr>
        <w:pStyle w:val="Footnote"/>
        <w:spacing w:lineRule="auto" w:line="360"/>
        <w:ind w:firstLine="737"/>
        <w:rPr>
          <w:sz w:val="28"/>
          <w:szCs w:val="28"/>
          <w:lang w:val="uk-UA"/>
        </w:rPr>
      </w:pPr>
      <w:r>
        <w:rPr>
          <w:sz w:val="28"/>
          <w:szCs w:val="28"/>
          <w:lang w:val="uk-UA"/>
        </w:rPr>
        <w:t xml:space="preserve">Розширення функцій НПМ в тексті художнього твору, яка є традиційною і найпродуктивнішою формою передачі ВМ (поряд із ПМ і НМ), зумовлює зміни у структурі оповідної ситуації, зміщуючи оповідача на другий план, залишаючи за ним здебільшого лише інформативну роль. НПМ як форма передачі чужого висловлювання у власному, взаємодія яких через взаємопроникнення особливо посилюється, є причиною виникнення внутрішньої діалогізації мовлення того, хто продукує мовлення, діалогізації висловлювання, а в певних випадках – навіть окремих слів. </w:t>
      </w:r>
    </w:p>
    <w:p>
      <w:pPr>
        <w:pStyle w:val="Normal"/>
        <w:spacing w:lineRule="auto" w:line="360"/>
        <w:ind w:firstLine="737"/>
        <w:jc w:val="both"/>
        <w:rPr>
          <w:sz w:val="28"/>
          <w:szCs w:val="28"/>
        </w:rPr>
      </w:pPr>
      <w:r>
        <w:rPr>
          <w:sz w:val="28"/>
          <w:szCs w:val="28"/>
        </w:rPr>
        <w:t xml:space="preserve">5. Уведення в текст ВМ є прагненням до експресивно-поглибленого, психологічно-переконливого зображення особистості. Думки й почуття героїв постають не лише як результат, у викінченій формі, а зображується процес їхнього виникнення, власне розвиток психологічного потоку думки. Вм, Вд, Вв й ПС є своєрідними типами викладу, що не засвідчують, а показують вербально оформлені думки героя, що лише формально (вголос) не виголошуються. </w:t>
      </w:r>
    </w:p>
    <w:p>
      <w:pPr>
        <w:pStyle w:val="Normal"/>
        <w:spacing w:lineRule="auto" w:line="360"/>
        <w:ind w:firstLine="737"/>
        <w:jc w:val="both"/>
        <w:rPr>
          <w:sz w:val="28"/>
          <w:szCs w:val="28"/>
        </w:rPr>
      </w:pPr>
      <w:r>
        <w:rPr>
          <w:sz w:val="28"/>
          <w:szCs w:val="28"/>
        </w:rPr>
        <w:t>Вв, як вербалізована реакція-коментар героя на акт зовнішньої дії, вводиться в мовленнєву структуру художнього тексту експліцитно (за допомогою ввідних авторських ремарок), або імпліцитно (маркерами виділення Вв у структурі художнього тексту є спрощення синтаксичної будови речень, емоційно-забарвлена розмовна лексика, різка зміна інтонації).</w:t>
      </w:r>
    </w:p>
    <w:p>
      <w:pPr>
        <w:pStyle w:val="Normal"/>
        <w:spacing w:lineRule="auto" w:line="360"/>
        <w:ind w:firstLine="737"/>
        <w:jc w:val="both"/>
        <w:rPr>
          <w:sz w:val="28"/>
          <w:szCs w:val="28"/>
        </w:rPr>
      </w:pPr>
      <w:r>
        <w:rPr>
          <w:sz w:val="28"/>
          <w:szCs w:val="28"/>
        </w:rPr>
        <w:t>Розрізнення Вм і Вд дозволяє виявити не лише лінгвістичні, а й психологічні особливості мовця. Вд кваліфікуємо як інтрасуб’єктний вид мовлення, в якому досить виразно представлені мінімум дві смислові позиції, що взаємодіють між собою. Це дає підстави виділяти Вд героя з відтворенням чужого слова, Вд із включеними чужими голосами, Вд персонажа з присутнім співрозмовником, Вд з різноспрямованим двоголосим словом, що пов’язаний із подвійною роллю суб’єкта мовлення, в якому мовець відтворює ЗМ персонажа та в іронічній формі реагує на нього; Вд між двома „я” персонажа.</w:t>
      </w:r>
    </w:p>
    <w:p>
      <w:pPr>
        <w:pStyle w:val="Normal"/>
        <w:spacing w:lineRule="auto" w:line="360"/>
        <w:ind w:firstLine="737"/>
        <w:jc w:val="both"/>
        <w:rPr>
          <w:sz w:val="28"/>
          <w:szCs w:val="28"/>
        </w:rPr>
      </w:pPr>
      <w:r>
        <w:rPr>
          <w:sz w:val="28"/>
          <w:szCs w:val="28"/>
        </w:rPr>
        <w:t>Вм, таким чином, є формою передачі ВМ героя, в якій виражена одна смислова позиція, де мовлення звернене до самого мовця та призначене йому. У досліджені виділено одноголосий Вм як героя, так й автора-оповідача, Вм з односпрямованим двоголосим словом і Вм у вигляді діалогу персонажа з самим собою. Вм не є емоційним коментарем акту зовнішньої дії, а лише породжується ним. Така стилістична форма набула акцентованої мовної реалізації протягом ХХ ст., коли письменники все більше удосконалювали не лише власне вміння заглибитися в психіку людини, але й намагалися передати індивідуальні особливості внутрішнього життя через мову персонажа, власне, подати реальний хід психічних процесів засобами мови, зобразити людину „зсередини”, з погляду самого героя, подати події через призму його сприйняття.</w:t>
      </w:r>
    </w:p>
    <w:p>
      <w:pPr>
        <w:pStyle w:val="Normal"/>
        <w:spacing w:lineRule="auto" w:line="360"/>
        <w:ind w:firstLine="737"/>
        <w:jc w:val="both"/>
        <w:rPr/>
      </w:pPr>
      <w:r>
        <w:rPr>
          <w:sz w:val="28"/>
          <w:szCs w:val="28"/>
        </w:rPr>
        <w:t>ПС з лінгвістичного погляду вимагає введення в аналіз специфічних особливостей, які притаманні свідомості, у процесі їх репрезентації в художньому тексті. Авторами продуктивно використовуються лексико-граматичні одиниці (повтори слів, речень, гра слів, цитати, мовні кліше), синтаксичні (номінативні речення, обірвані речення, питальні речення, що створюють Вд в текстах ПС), стилістичні (введення в текст без увідної ремарки, трансформація у Вм чи Вд), графічне оформлення (надмірна кількість розділових знаків, або їх відсутність, дужки, подвійне тире, гра зі шрифтами) та ін.</w:t>
      </w:r>
    </w:p>
    <w:p>
      <w:pPr>
        <w:pStyle w:val="Normal"/>
        <w:spacing w:lineRule="auto" w:line="360"/>
        <w:ind w:firstLine="737"/>
        <w:jc w:val="both"/>
        <w:rPr>
          <w:sz w:val="28"/>
          <w:szCs w:val="28"/>
        </w:rPr>
      </w:pPr>
      <w:r>
        <w:rPr>
          <w:sz w:val="28"/>
          <w:szCs w:val="28"/>
        </w:rPr>
        <w:t>Концентрація оповіді навколо персонажа, занурення його у власну свідомість змінюють способи мовного вираження позиції автора-оповідача. У структурі твору переважає персональна оповідь, яка постає у формі Вд, Вм, Вв чи ПС та є помітною у неореалістських текстах, але найбільш широко представлена в художніх творах модерністської й постмодерністської стильових течій.</w:t>
      </w:r>
    </w:p>
    <w:p>
      <w:pPr>
        <w:pStyle w:val="Normal"/>
        <w:spacing w:lineRule="auto" w:line="360"/>
        <w:ind w:firstLine="737"/>
        <w:jc w:val="both"/>
        <w:rPr>
          <w:color w:val="000000"/>
          <w:sz w:val="28"/>
          <w:szCs w:val="28"/>
        </w:rPr>
      </w:pPr>
      <w:r>
        <w:rPr>
          <w:sz w:val="28"/>
          <w:szCs w:val="28"/>
        </w:rPr>
        <w:t xml:space="preserve">6. </w:t>
      </w:r>
      <w:r>
        <w:rPr>
          <w:color w:val="000000"/>
          <w:sz w:val="28"/>
          <w:szCs w:val="28"/>
        </w:rPr>
        <w:t>Головною рисою комунікативно-прагмалінгвістичного аспекту дослідження тексту є зосередженість на антропоцентричності, що передбачає передусім орієнтацію на суб’єкта мовлення, врахування фактора автора-мовця. Специфічність</w:t>
      </w:r>
      <w:r>
        <w:rPr>
          <w:sz w:val="28"/>
          <w:szCs w:val="28"/>
        </w:rPr>
        <w:t xml:space="preserve"> ВМ (такий тип мовлення діє на каналі Я-Я (Ю.М. Лотман)) полягає у збігові суб’єкта мовлення (адресанта) і того, хто сприймає (адресата) повідомлення, тобто „я”-мовець і „ти”-слухач (читач) у ВМ збігаються з одним реальним суб’єктом, крім тих випадків, коли йде апеляція безпосередньо до читача, або під час прихованого Вд з присутнім співрозмовником, чи Вд, суб’єкт якого у власній рефлексії уявляє слухача.</w:t>
      </w:r>
    </w:p>
    <w:p>
      <w:pPr>
        <w:pStyle w:val="317"/>
        <w:ind w:firstLine="737"/>
        <w:rPr/>
      </w:pPr>
      <w:r>
        <w:rPr/>
        <w:t xml:space="preserve">Діалогізація є однією з основних характеристик ВМ. У будь-якому висловлюванні, навіть внутрішньому, неможливо повністю виключити адресата зі свідомості. </w:t>
      </w:r>
      <w:r>
        <w:rPr>
          <w:color w:val="000000"/>
        </w:rPr>
        <w:t>Інтенційно ВМ спрямоване на співрозмовника (реального чи уявного). Саме потенційна спрямованість ВМ на іншого зумовлює можливість його структурування, відбитого в мовних формах.</w:t>
      </w:r>
    </w:p>
    <w:p>
      <w:pPr>
        <w:pStyle w:val="Style119"/>
        <w:tabs>
          <w:tab w:val="clear" w:pos="708"/>
          <w:tab w:val="left" w:pos="0" w:leader="none"/>
        </w:tabs>
        <w:spacing w:lineRule="auto" w:line="360" w:before="0" w:after="0"/>
        <w:ind w:firstLine="737"/>
        <w:jc w:val="both"/>
        <w:rPr>
          <w:sz w:val="28"/>
          <w:szCs w:val="28"/>
          <w:lang w:val="uk-UA"/>
        </w:rPr>
      </w:pPr>
      <w:r>
        <w:rPr>
          <w:sz w:val="28"/>
          <w:szCs w:val="28"/>
          <w:lang w:val="uk-UA"/>
        </w:rPr>
        <w:t>Автор (суб’єкт мовлення), що є гарантом певного інтерпретаційного впорядкування, вибудовуючи власне повідомлення, постає як творець, тобто виконує креативну функцію, й, водночас, ставить себе на місце адресата (об’єкта мовлення). Рецептивна позиція автора-адресанта передбачає врахування багатьох суб’єктивних факторів, які уможливлюють адекватність сприйняття: вік читача-адресата, досвід, фонові знання, обізнаність із образами, – а також категорій, орієнтованих на інтерпретатора: інформативність, експресивність, прозорість й ін. У свою чергу, адресат безпосередньо впливає на побудову тексту, його семантико-синтаксичну структуру, й саме від його підготовленості залежить успішність інтерпретації визначеного автором смислу й ідеї твору.</w:t>
      </w:r>
    </w:p>
    <w:p>
      <w:pPr>
        <w:pStyle w:val="Normal"/>
        <w:spacing w:lineRule="auto" w:line="360"/>
        <w:ind w:firstLine="737"/>
        <w:jc w:val="both"/>
        <w:rPr>
          <w:sz w:val="28"/>
          <w:szCs w:val="28"/>
        </w:rPr>
      </w:pPr>
      <w:r>
        <w:rPr>
          <w:sz w:val="28"/>
          <w:szCs w:val="28"/>
        </w:rPr>
        <w:t>Автор, тобто особа письменника, не входить у твір безпосередньо. Він завжди опосередкований образом оповідача. Саме оповідач екстраполює наміри автора на структуру тексту: актуалізує і мовно відтворює певні епічні плани. Актуалізація ж сприяє мовній динаміці твору, певному ангажуванню реципієнта (адресата).</w:t>
      </w:r>
    </w:p>
    <w:p>
      <w:pPr>
        <w:pStyle w:val="Style119"/>
        <w:tabs>
          <w:tab w:val="clear" w:pos="708"/>
          <w:tab w:val="left" w:pos="0" w:leader="none"/>
        </w:tabs>
        <w:spacing w:lineRule="auto" w:line="360" w:before="0" w:after="0"/>
        <w:ind w:firstLine="737"/>
        <w:jc w:val="both"/>
        <w:rPr>
          <w:sz w:val="28"/>
          <w:szCs w:val="28"/>
          <w:lang w:val="uk-UA"/>
        </w:rPr>
      </w:pPr>
      <w:r>
        <w:rPr>
          <w:sz w:val="28"/>
          <w:szCs w:val="28"/>
          <w:lang w:val="uk-UA"/>
        </w:rPr>
        <w:t>Існує свідомий естетично вмотивований вплив на читача, що відбувається за допомогою використання автором ресурсу лексико-семантичних, синтаксичних, стилістичних, графічних засобів, які виконують основну функцію комунікативно-прагматичного потенціалу художнього твору.</w:t>
      </w:r>
    </w:p>
    <w:p>
      <w:pPr>
        <w:pStyle w:val="Normal"/>
        <w:spacing w:lineRule="auto" w:line="360"/>
        <w:ind w:firstLine="737"/>
        <w:jc w:val="both"/>
        <w:rPr>
          <w:sz w:val="28"/>
          <w:szCs w:val="28"/>
        </w:rPr>
      </w:pPr>
      <w:r>
        <w:rPr>
          <w:sz w:val="28"/>
          <w:szCs w:val="28"/>
        </w:rPr>
        <w:t xml:space="preserve">7. Способи передачі ВМ в художніх текстах належать до ідіостилістичних характеристик, які детермінуються особливостями певного стильового напрямку. </w:t>
      </w:r>
    </w:p>
    <w:p>
      <w:pPr>
        <w:pStyle w:val="Normal"/>
        <w:spacing w:lineRule="auto" w:line="360"/>
        <w:ind w:firstLine="737"/>
        <w:jc w:val="both"/>
        <w:rPr>
          <w:sz w:val="28"/>
          <w:szCs w:val="28"/>
        </w:rPr>
      </w:pPr>
      <w:r>
        <w:rPr>
          <w:sz w:val="28"/>
          <w:szCs w:val="28"/>
        </w:rPr>
        <w:t xml:space="preserve">У неореалізмі виразно простежується тенденція узалежнення мовця від суспільства. Мовлення детерміноване соціальними чинниками. Виразно помітно авторську позицію. Мова залежить від волі автора, мовець керує мовою. ВМ героя вводиться у структуру повісті Б. Антоненка-Давидовича „Смерть” за допомогою дієслів із семантикою мисленнєвої діяльності. У ситуації з НПМ мовлення героя детермінується лексико-синтаксичними засобами, характерними для розмовного мовлення. Смислова позиція, відмінна від внутрішньої позиції героя, у Вд чітко окреслена, що зумовлює адекватність сприйняття читачем і впізнаваність різних типів ВМ. </w:t>
      </w:r>
    </w:p>
    <w:p>
      <w:pPr>
        <w:pStyle w:val="Normal"/>
        <w:spacing w:lineRule="auto" w:line="360"/>
        <w:ind w:firstLine="737"/>
        <w:jc w:val="both"/>
        <w:rPr>
          <w:sz w:val="28"/>
          <w:szCs w:val="28"/>
        </w:rPr>
      </w:pPr>
      <w:r>
        <w:rPr>
          <w:sz w:val="28"/>
          <w:szCs w:val="28"/>
        </w:rPr>
        <w:t>Дослідження дозволяє аргументувати тезу модерністів про те, що автор не може вплинути на мову, а лише в тій чи іншій мірі може її репрезентувати. ВМ в художніх творах І. Костецького подається в основному за допомогою стилістичного прийому ПС, що часто вводиться у структуру тексту спонтанно, без увідних дієслівних сем, які б вказували на початок мисленнєвої діяльності. ПС не є сталою формою зображення внутрішніх процесів, а може модифікуватися у Вм, Вд і навпаки. Для адекватної мовної репрезентації усієї складності та специфічності процесів свідомості письменник використовує лексико-граматичні, синтаксичні, стилістичні одиниці, а також графічне оформлення.</w:t>
      </w:r>
    </w:p>
    <w:p>
      <w:pPr>
        <w:pStyle w:val="Normal"/>
        <w:spacing w:lineRule="auto" w:line="360"/>
        <w:ind w:firstLine="737"/>
        <w:jc w:val="both"/>
        <w:rPr>
          <w:sz w:val="28"/>
          <w:szCs w:val="28"/>
        </w:rPr>
      </w:pPr>
      <w:r>
        <w:rPr>
          <w:sz w:val="28"/>
          <w:szCs w:val="28"/>
        </w:rPr>
        <w:t>У постмодерністському творі Ю. Іздрика „Воццек” зникає позиція мовця, мовлення перетворюється на письмо, розкладання „я” героя на „Той-я-ти-він” свідчить про смерть суб’єкта, зникає роль центру, який щось об’єднує. Мова керує мовцем. Текст відбиває максимально загострений суб’єктивізм. Зображення ВМ відбувається імпліцитно, без будь-якої підготовки вводить читача у складні психологічні процеси, що протікають у свідомості героя.</w:t>
      </w:r>
    </w:p>
    <w:p>
      <w:pPr>
        <w:pStyle w:val="Normal"/>
        <w:spacing w:lineRule="auto" w:line="360"/>
        <w:ind w:firstLine="737"/>
        <w:jc w:val="both"/>
        <w:rPr>
          <w:sz w:val="28"/>
          <w:szCs w:val="28"/>
        </w:rPr>
      </w:pPr>
      <w:r>
        <w:rPr>
          <w:sz w:val="28"/>
          <w:szCs w:val="28"/>
        </w:rPr>
        <w:t>Ідіостилістичні характеристики вербалізованого ВМ дозволяють виявити специфічне і загальне в мовомисленнєвій діяльності людини, поглибити гуманітарне знання про складні психічні процеси в інтелектуальному пізнанні особистості та її мовній свідомості.</w:t>
      </w:r>
    </w:p>
    <w:p>
      <w:pPr>
        <w:pStyle w:val="Style119"/>
        <w:spacing w:lineRule="auto" w:line="360" w:before="0" w:after="0"/>
        <w:ind w:firstLine="737"/>
        <w:jc w:val="both"/>
        <w:rPr>
          <w:b/>
          <w:b/>
          <w:bCs/>
          <w:sz w:val="28"/>
          <w:szCs w:val="28"/>
          <w:lang w:val="uk-UA"/>
        </w:rPr>
      </w:pPr>
      <w:r>
        <w:rPr>
          <w:b/>
          <w:bCs/>
          <w:sz w:val="28"/>
          <w:szCs w:val="28"/>
          <w:lang w:val="uk-UA"/>
        </w:rPr>
      </w:r>
    </w:p>
    <w:p>
      <w:pPr>
        <w:pStyle w:val="Normal"/>
        <w:tabs>
          <w:tab w:val="clear" w:pos="708"/>
          <w:tab w:val="left" w:pos="0" w:leader="none"/>
        </w:tabs>
        <w:spacing w:lineRule="auto" w:line="360"/>
        <w:ind w:firstLine="851"/>
        <w:jc w:val="center"/>
        <w:rPr>
          <w:b/>
          <w:b/>
          <w:bCs/>
          <w:sz w:val="28"/>
          <w:szCs w:val="28"/>
          <w:lang w:val="uk-UA"/>
        </w:rPr>
      </w:pPr>
      <w:r>
        <w:rPr>
          <w:b/>
          <w:bCs/>
          <w:sz w:val="28"/>
          <w:szCs w:val="28"/>
          <w:lang w:val="uk-UA"/>
        </w:rPr>
      </w:r>
    </w:p>
    <w:p>
      <w:pPr>
        <w:pStyle w:val="Normal"/>
        <w:tabs>
          <w:tab w:val="clear" w:pos="708"/>
          <w:tab w:val="left" w:pos="0" w:leader="none"/>
        </w:tabs>
        <w:spacing w:lineRule="auto" w:line="360"/>
        <w:ind w:firstLine="851"/>
        <w:jc w:val="center"/>
        <w:rPr>
          <w:b/>
          <w:b/>
          <w:bCs/>
          <w:sz w:val="28"/>
          <w:szCs w:val="28"/>
        </w:rPr>
      </w:pPr>
      <w:r>
        <w:rPr>
          <w:b/>
          <w:bCs/>
          <w:sz w:val="28"/>
          <w:szCs w:val="28"/>
        </w:rPr>
      </w:r>
    </w:p>
    <w:p>
      <w:pPr>
        <w:pStyle w:val="Normal"/>
        <w:tabs>
          <w:tab w:val="clear" w:pos="708"/>
          <w:tab w:val="left" w:pos="0" w:leader="none"/>
        </w:tabs>
        <w:spacing w:lineRule="auto" w:line="360"/>
        <w:ind w:firstLine="851"/>
        <w:jc w:val="center"/>
        <w:rPr>
          <w:b/>
          <w:b/>
          <w:bCs/>
          <w:sz w:val="28"/>
          <w:szCs w:val="28"/>
        </w:rPr>
      </w:pPr>
      <w:r>
        <w:rPr>
          <w:b/>
          <w:bCs/>
          <w:sz w:val="28"/>
          <w:szCs w:val="28"/>
        </w:rPr>
      </w:r>
    </w:p>
    <w:p>
      <w:pPr>
        <w:pStyle w:val="Normal"/>
        <w:tabs>
          <w:tab w:val="clear" w:pos="708"/>
          <w:tab w:val="left" w:pos="0" w:leader="none"/>
        </w:tabs>
        <w:spacing w:lineRule="auto" w:line="360"/>
        <w:ind w:firstLine="851"/>
        <w:jc w:val="center"/>
        <w:rPr>
          <w:b/>
          <w:b/>
          <w:bCs/>
          <w:sz w:val="28"/>
          <w:szCs w:val="28"/>
        </w:rPr>
      </w:pPr>
      <w:r>
        <w:rPr>
          <w:b/>
          <w:bCs/>
          <w:sz w:val="28"/>
          <w:szCs w:val="28"/>
        </w:rPr>
      </w:r>
    </w:p>
    <w:p>
      <w:pPr>
        <w:pStyle w:val="Normal"/>
        <w:tabs>
          <w:tab w:val="clear" w:pos="708"/>
          <w:tab w:val="left" w:pos="0" w:leader="none"/>
        </w:tabs>
        <w:spacing w:lineRule="auto" w:line="360"/>
        <w:ind w:firstLine="851"/>
        <w:jc w:val="center"/>
        <w:rPr>
          <w:b/>
          <w:b/>
          <w:bCs/>
          <w:sz w:val="28"/>
          <w:szCs w:val="28"/>
        </w:rPr>
      </w:pPr>
      <w:r>
        <w:rPr>
          <w:b/>
          <w:bCs/>
          <w:sz w:val="28"/>
          <w:szCs w:val="28"/>
        </w:rPr>
      </w:r>
    </w:p>
    <w:p>
      <w:pPr>
        <w:pStyle w:val="Normal"/>
        <w:tabs>
          <w:tab w:val="clear" w:pos="708"/>
          <w:tab w:val="left" w:pos="0" w:leader="none"/>
        </w:tabs>
        <w:spacing w:lineRule="auto" w:line="360"/>
        <w:ind w:firstLine="851"/>
        <w:jc w:val="center"/>
        <w:rPr>
          <w:b/>
          <w:b/>
          <w:bCs/>
          <w:sz w:val="28"/>
          <w:szCs w:val="28"/>
        </w:rPr>
      </w:pPr>
      <w:r>
        <w:rPr>
          <w:b/>
          <w:bCs/>
          <w:sz w:val="28"/>
          <w:szCs w:val="28"/>
        </w:rPr>
        <w:t>СПИСОК ВИКОРИСТАНИХ ДЖЕРЕЛ</w:t>
      </w:r>
    </w:p>
    <w:p>
      <w:pPr>
        <w:pStyle w:val="Normal"/>
        <w:numPr>
          <w:ilvl w:val="0"/>
          <w:numId w:val="17"/>
        </w:numPr>
        <w:tabs>
          <w:tab w:val="clear" w:pos="708"/>
          <w:tab w:val="left" w:pos="540" w:leader="none"/>
        </w:tabs>
        <w:autoSpaceDE w:val="false"/>
        <w:spacing w:lineRule="auto" w:line="360"/>
        <w:ind w:left="540" w:hanging="540"/>
        <w:rPr>
          <w:sz w:val="28"/>
          <w:szCs w:val="28"/>
        </w:rPr>
      </w:pPr>
      <w:r>
        <w:rPr>
          <w:sz w:val="28"/>
          <w:szCs w:val="28"/>
        </w:rPr>
        <w:t>Абрамова Н.Т. Являются ли несловесные акты мышлением? // Вопросы философии. – М., 2001. – №6. – С. 68-82.</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Аверинцев С.С. Софія-Логос. Словник. – 2-ге вид. – К.: Дух і Літера, 2004. – 640 с.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Адмони В.Г. Система форм речевого высказывания. – СПб.: Наука, 1994. – 154 с.</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Алпатов</w:t>
      </w:r>
      <w:r>
        <w:rPr>
          <w:sz w:val="28"/>
          <w:szCs w:val="28"/>
          <w:lang w:val="en-US"/>
        </w:rPr>
        <w:t> </w:t>
      </w:r>
      <w:r>
        <w:rPr>
          <w:sz w:val="28"/>
          <w:szCs w:val="28"/>
        </w:rPr>
        <w:t>В.М. Вопросы лингвистики в работах М.М. Бахтина 40-60-х годов // Вопросы языкознания. – 2001. – №6. – С.123-137.</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Аманалиева</w:t>
      </w:r>
      <w:r>
        <w:rPr>
          <w:sz w:val="28"/>
          <w:szCs w:val="28"/>
          <w:lang w:val="en-US"/>
        </w:rPr>
        <w:t> </w:t>
      </w:r>
      <w:r>
        <w:rPr>
          <w:sz w:val="28"/>
          <w:szCs w:val="28"/>
        </w:rPr>
        <w:t>Ф.Б. Недиалогические конструкции с прямой речью и их функционирование в художественном тексте: Автореф. дис. ... канд. филол. наук. – Л., 1989. – 17 с.</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Андриевская</w:t>
      </w:r>
      <w:r>
        <w:rPr>
          <w:sz w:val="28"/>
          <w:szCs w:val="28"/>
          <w:lang w:val="en-US"/>
        </w:rPr>
        <w:t> </w:t>
      </w:r>
      <w:r>
        <w:rPr>
          <w:sz w:val="28"/>
          <w:szCs w:val="28"/>
        </w:rPr>
        <w:t>А.А. Несобственно-прямая речь в современной  французской прозе: Автореф. дис. … д-ра. филол. наук: 667 / КГУ им. Т. Шевченка. – К., 1969. – 37 с.</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Антоненко-Давидович</w:t>
      </w:r>
      <w:r>
        <w:rPr>
          <w:sz w:val="28"/>
          <w:szCs w:val="28"/>
          <w:lang w:val="en-US"/>
        </w:rPr>
        <w:t> </w:t>
      </w:r>
      <w:r>
        <w:rPr>
          <w:sz w:val="28"/>
          <w:szCs w:val="28"/>
        </w:rPr>
        <w:t>Б.В літературі й коло літератури.– К.: Молодь, 1964. – 239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Антоненко-Давидович Б. Смерть // Антоненко-Давидович Б. Твори: В 2 т. – К., 1991. – Т.1. – С.220-376.</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Арнольд И.В. Семантика. Стилистика. Интертекстуальность. – СПб.: Изд-во СПб. ун-та, 1999. – 444 с.</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Артюшков</w:t>
      </w:r>
      <w:r>
        <w:rPr>
          <w:sz w:val="28"/>
          <w:szCs w:val="28"/>
          <w:lang w:val="en-US"/>
        </w:rPr>
        <w:t> </w:t>
      </w:r>
      <w:r>
        <w:rPr>
          <w:sz w:val="28"/>
          <w:szCs w:val="28"/>
        </w:rPr>
        <w:t xml:space="preserve"> И.В. Прерванные предложения в современном русском языке: Автореф. дис. ... канд. филол. наук. – М., 1981. – 18 с.</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Артюшков</w:t>
      </w:r>
      <w:r>
        <w:rPr>
          <w:sz w:val="28"/>
          <w:szCs w:val="28"/>
          <w:lang w:val="en-US"/>
        </w:rPr>
        <w:t> </w:t>
      </w:r>
      <w:r>
        <w:rPr>
          <w:sz w:val="28"/>
          <w:szCs w:val="28"/>
        </w:rPr>
        <w:t>И.В. Синтаксис внутренней речи персонажей в художественной прозе Л.Н. Толстого и Ф.М. Достоевского (на материале романов «Анна Каренина», «Воскресение» и «Преступление и наказание», «Идиот»): Автореф. дис. ... д-ра. филол. наук. – М., 2004.– 36 с.</w:t>
      </w:r>
    </w:p>
    <w:p>
      <w:pPr>
        <w:pStyle w:val="221"/>
        <w:widowControl/>
        <w:numPr>
          <w:ilvl w:val="0"/>
          <w:numId w:val="17"/>
        </w:numPr>
        <w:tabs>
          <w:tab w:val="clear" w:pos="708"/>
          <w:tab w:val="left" w:pos="540" w:leader="none"/>
        </w:tabs>
        <w:autoSpaceDE w:val="false"/>
        <w:ind w:left="540" w:right="0" w:hanging="540"/>
        <w:rPr/>
      </w:pPr>
      <w:r>
        <w:rPr>
          <w:b/>
          <w:bCs/>
          <w:color w:val="000000"/>
          <w:szCs w:val="28"/>
        </w:rPr>
        <w:t>Арутюнова Н.Д. Прагматика // БЭС. Языкознание. – М.: Большая Российская энциклопедия, 1998. – С.389-390.</w:t>
      </w:r>
      <w:r>
        <w:rPr>
          <w:b/>
          <w:bCs/>
          <w:szCs w:val="28"/>
        </w:rPr>
        <w:t xml:space="preserve">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Арцишевська А.Л. Лінгвопрагматична типологія репрезентуючого компонента в системі форм репродукції чужої мови (на матеріалі англомовних оповідань ХХ століття): Автореф. дис. ... канд. філол. наук: 10.02.02 (германські мови). – Львів, 2001. – 20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Ахутина Т.В. Единицы речевого общения, внутренняя речь, порождение речевого высказывания // Исследования речевого мышления в психолингвистике. – М.:Наука, 1985. – С. 99-116.</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абенко Л.Г., Васильев И.Е., Козарин Ю.В. Лингвистический анализ художественного текста. – Екатеринбург: Изд-во Уральского ун-та, 2000. – 534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Баєв Б.Ф. Психологія мовлення. – К.: Радянська школа, 1968. – 192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азжина Т.В. Становление внутренней программы высказывания и текста (на материале русской диалогической речи): Автореф. дис. ... канд. филол. наук. – М., 1989. – 17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Байков В.Н. Антропоцентризм языка и поэтика точки зрения // Общая стилистика: теоретические и прикладные аспекты.– Калинин: Изд-во Калинин. ун-та, 1990.– С. 4-24.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алаян А.Р. Основные коммуникативные характеристики диалога: Автореф. дис. … канд. филол. наук. – М., 1971. – 19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арт Р. Від твору до тексту // Слово. Знак. Дискурс: Антологія світової літературно-критичної думки ХХ ст. / За ред. М. Зубрицької. – Львів: Літопис, 1996. – С. 380-384.</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Барт Р. Избранные работы. Семиотика. Поэтика: Пер. с фр. / Сост., общ. ред. и вступ. ст. Г.К. Косикова. – М.: Прогресс, 1989. – 615 с. </w:t>
      </w:r>
    </w:p>
    <w:p>
      <w:pPr>
        <w:pStyle w:val="Normal"/>
        <w:numPr>
          <w:ilvl w:val="0"/>
          <w:numId w:val="17"/>
        </w:numPr>
        <w:tabs>
          <w:tab w:val="clear" w:pos="708"/>
          <w:tab w:val="left" w:pos="540" w:leader="none"/>
          <w:tab w:val="left" w:pos="6660" w:leader="none"/>
        </w:tabs>
        <w:autoSpaceDE w:val="false"/>
        <w:spacing w:lineRule="auto" w:line="360"/>
        <w:ind w:left="540" w:hanging="540"/>
        <w:jc w:val="both"/>
        <w:rPr>
          <w:sz w:val="28"/>
          <w:szCs w:val="28"/>
        </w:rPr>
      </w:pPr>
      <w:r>
        <w:rPr>
          <w:sz w:val="28"/>
          <w:szCs w:val="28"/>
        </w:rPr>
        <w:t>Бахтин М.М. Проблема текста в лингвистике, филологии и других гуманитарных науках // М.М. Бахтин. Эстетика словесного творчества. – М.: Искусство, 1986.– С. 297–325.</w:t>
      </w:r>
    </w:p>
    <w:p>
      <w:pPr>
        <w:pStyle w:val="221"/>
        <w:widowControl/>
        <w:numPr>
          <w:ilvl w:val="0"/>
          <w:numId w:val="17"/>
        </w:numPr>
        <w:tabs>
          <w:tab w:val="clear" w:pos="708"/>
          <w:tab w:val="left" w:pos="540" w:leader="none"/>
          <w:tab w:val="left" w:pos="6660" w:leader="none"/>
        </w:tabs>
        <w:autoSpaceDE w:val="false"/>
        <w:ind w:left="540" w:right="0" w:hanging="540"/>
        <w:rPr>
          <w:b/>
          <w:b/>
          <w:bCs/>
          <w:szCs w:val="28"/>
        </w:rPr>
      </w:pPr>
      <w:r>
        <w:rPr>
          <w:b/>
          <w:bCs/>
          <w:szCs w:val="28"/>
        </w:rPr>
        <w:t xml:space="preserve">Бахтин М.М. Проблемы поэтики Достоевского. – 4-е изд. – М.: Сов. Россия, 1979. – 318 с. </w:t>
      </w:r>
    </w:p>
    <w:p>
      <w:pPr>
        <w:pStyle w:val="Normal"/>
        <w:numPr>
          <w:ilvl w:val="0"/>
          <w:numId w:val="17"/>
        </w:numPr>
        <w:tabs>
          <w:tab w:val="clear" w:pos="708"/>
          <w:tab w:val="left" w:pos="540" w:leader="none"/>
          <w:tab w:val="left" w:pos="6660" w:leader="none"/>
        </w:tabs>
        <w:autoSpaceDE w:val="false"/>
        <w:spacing w:lineRule="auto" w:line="360"/>
        <w:ind w:left="540" w:hanging="540"/>
        <w:jc w:val="both"/>
        <w:rPr>
          <w:sz w:val="28"/>
          <w:szCs w:val="28"/>
        </w:rPr>
      </w:pPr>
      <w:r>
        <w:rPr>
          <w:sz w:val="28"/>
          <w:szCs w:val="28"/>
        </w:rPr>
        <w:t>Бахтин М.М. Тетрология.– М. : Лабиринт, 1998.– 608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ахтин М.М. Человек в мире слова / Примеч С.С. Аверинцева, С.Г. Бо гарова. – 2-е изд. – М.: Российский открытый ун-т, 1995. – 140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ахтин М.М. Эстетика словесного творчества. – М.: Искусство, 1979. – 444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ахтін М.М. Висловлювання як одиниця мовленнєвого спілкування // Слово. Знак. Дискурс: Антологія світової літературно-критичної думки ХХ ст. / За ред. М. Зубрицької. – Львів: Літопис, 1996. – С. 310-322.</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Бацевич Ф.С. Основи комунікативної лінгвістики: Підручник. – К.: Видавничий центр „Академія”, 2004. – 344 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 xml:space="preserve">Безуглая Л.Р. К вопросу об исследовательском корпусе в прагмалингвистике // Вісник Харківського національного університету імені В.Н. Каразіна. – Х.: Константа, 2004. – С. 3-7.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елл Р. Социолингвистика: цели, методы и проблемы: Пер. с англ. – М.: Междунар. отношения, 1980. – 318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енвенист Э. Общая лингвистика / Под. ред. Ю.С. Степанова. – М.: Прогресс, 1974. – 447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иблер В.С. Понимание Л.С. Выготским внутренней речи и логики диалога (Еще раз о предмете психологии) // Библер В.С. На гранях логики культуры: Книга избранных очерков. – М.: Рус. феномен. общество, 1997. – С. 314-326.</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иблер В.С. Мышление как творчество (Введение в логику мысленного диалога). – М., 1997. – 260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лумфилд Л. Язык: Пер. с англ. – М.: Прогресс, 1968. – 607 с.</w:t>
      </w:r>
    </w:p>
    <w:p>
      <w:pPr>
        <w:pStyle w:val="221"/>
        <w:widowControl/>
        <w:numPr>
          <w:ilvl w:val="0"/>
          <w:numId w:val="17"/>
        </w:numPr>
        <w:tabs>
          <w:tab w:val="clear" w:pos="708"/>
          <w:tab w:val="left" w:pos="540" w:leader="none"/>
        </w:tabs>
        <w:autoSpaceDE w:val="false"/>
        <w:ind w:left="540" w:right="0" w:hanging="540"/>
        <w:rPr/>
      </w:pPr>
      <w:r>
        <w:rPr>
          <w:b/>
          <w:bCs/>
          <w:color w:val="000000"/>
          <w:szCs w:val="28"/>
        </w:rPr>
        <w:t>Богданов</w:t>
      </w:r>
      <w:r>
        <w:rPr>
          <w:b/>
          <w:bCs/>
          <w:szCs w:val="28"/>
        </w:rPr>
        <w:t xml:space="preserve"> В.В. Деятельностный аспект семантики // Прагматика и семантика синтаксических единиц: Сб. научн. тр. – </w:t>
      </w:r>
      <w:r>
        <w:rPr>
          <w:b/>
          <w:bCs/>
          <w:color w:val="000000"/>
          <w:szCs w:val="28"/>
        </w:rPr>
        <w:t>Калинин: КГУ, 1984. – С. 12-23.</w:t>
      </w:r>
      <w:r>
        <w:rPr>
          <w:b/>
          <w:bCs/>
          <w:szCs w:val="28"/>
        </w:rPr>
        <w:t xml:space="preserve">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ондаренко Я.О. Дискурс акцентуйованих мовних особистостей: комунікативно-когнітивний аспект (на матеріалі персонажного мовлення в сучасній американській прозі): Автореф. дис. ... канд. філол. наук. – К., 2002. – 19 с.</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Борев</w:t>
      </w:r>
      <w:r>
        <w:rPr>
          <w:sz w:val="28"/>
          <w:szCs w:val="28"/>
          <w:lang w:val="en-US"/>
        </w:rPr>
        <w:t> </w:t>
      </w:r>
      <w:r>
        <w:rPr>
          <w:sz w:val="28"/>
          <w:szCs w:val="28"/>
        </w:rPr>
        <w:t>Ю. Художественные взаимодействия как внутренние связи литературного процесса // Теория литературы. Литературный процесс. – М., 2001. – Т. IV. – С. 41-47.</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Брандес</w:t>
      </w:r>
      <w:r>
        <w:rPr>
          <w:sz w:val="28"/>
          <w:szCs w:val="28"/>
          <w:lang w:val="en-US"/>
        </w:rPr>
        <w:t> </w:t>
      </w:r>
      <w:r>
        <w:rPr>
          <w:sz w:val="28"/>
          <w:szCs w:val="28"/>
        </w:rPr>
        <w:t>М.П. Стилистический анализ (на материале немецкого языка). – М.: Высшая школа, 1971. – 190 с.</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Брудный</w:t>
      </w:r>
      <w:r>
        <w:rPr>
          <w:sz w:val="28"/>
          <w:szCs w:val="28"/>
          <w:lang w:val="en-US"/>
        </w:rPr>
        <w:t> </w:t>
      </w:r>
      <w:r>
        <w:rPr>
          <w:sz w:val="28"/>
          <w:szCs w:val="28"/>
        </w:rPr>
        <w:t>А.А. Психологическая герменевтика. – М.: Лабиринт, 1998. – 235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удагов Р.А. Диалог в разговорной речи и в художественной литературе // Литературные языки и языковые стили. – М.: Высшая школа, 1967. – С. 114-197.</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Бузаров</w:t>
      </w:r>
      <w:r>
        <w:rPr>
          <w:sz w:val="28"/>
          <w:szCs w:val="28"/>
          <w:lang w:val="en-US"/>
        </w:rPr>
        <w:t> </w:t>
      </w:r>
      <w:r>
        <w:rPr>
          <w:sz w:val="28"/>
          <w:szCs w:val="28"/>
        </w:rPr>
        <w:t>В.В. Изучение диалогической коммуникации – основная задача коммуникативной грамматики // Вестник Московского университета. – Серия 9 (Филология). – №1, 2002. – С. 148-152.</w:t>
      </w:r>
    </w:p>
    <w:p>
      <w:pPr>
        <w:pStyle w:val="221"/>
        <w:widowControl/>
        <w:numPr>
          <w:ilvl w:val="0"/>
          <w:numId w:val="17"/>
        </w:numPr>
        <w:tabs>
          <w:tab w:val="clear" w:pos="708"/>
          <w:tab w:val="left" w:pos="540" w:leader="none"/>
        </w:tabs>
        <w:autoSpaceDE w:val="false"/>
        <w:ind w:left="540" w:right="0" w:hanging="540"/>
        <w:rPr/>
      </w:pPr>
      <w:r>
        <w:rPr>
          <w:b/>
          <w:bCs/>
          <w:szCs w:val="28"/>
        </w:rPr>
        <w:t>Бузаров</w:t>
      </w:r>
      <w:r>
        <w:rPr>
          <w:b/>
          <w:bCs/>
          <w:szCs w:val="28"/>
          <w:lang w:val="en-US"/>
        </w:rPr>
        <w:t> </w:t>
      </w:r>
      <w:r>
        <w:rPr>
          <w:b/>
          <w:bCs/>
          <w:szCs w:val="28"/>
        </w:rPr>
        <w:t xml:space="preserve">В.В. Круговорот диалогической речи, или взаимодействие грамматики говорящего и грамматики слушающего. – Ставрополь, 2001. – 168 с. </w:t>
      </w:r>
    </w:p>
    <w:p>
      <w:pPr>
        <w:pStyle w:val="221"/>
        <w:widowControl/>
        <w:numPr>
          <w:ilvl w:val="0"/>
          <w:numId w:val="17"/>
        </w:numPr>
        <w:tabs>
          <w:tab w:val="clear" w:pos="708"/>
          <w:tab w:val="left" w:pos="540" w:leader="none"/>
        </w:tabs>
        <w:autoSpaceDE w:val="false"/>
        <w:ind w:left="540" w:right="0" w:hanging="540"/>
        <w:rPr/>
      </w:pPr>
      <w:r>
        <w:rPr>
          <w:b/>
          <w:bCs/>
          <w:szCs w:val="28"/>
        </w:rPr>
        <w:t>Бурбело</w:t>
      </w:r>
      <w:r>
        <w:rPr>
          <w:b/>
          <w:bCs/>
          <w:szCs w:val="28"/>
          <w:lang w:val="en-US"/>
        </w:rPr>
        <w:t> </w:t>
      </w:r>
      <w:r>
        <w:rPr>
          <w:b/>
          <w:bCs/>
          <w:szCs w:val="28"/>
        </w:rPr>
        <w:t>В.Б., Соломарская</w:t>
      </w:r>
      <w:r>
        <w:rPr>
          <w:b/>
          <w:bCs/>
          <w:szCs w:val="28"/>
          <w:lang w:val="en-US"/>
        </w:rPr>
        <w:t> </w:t>
      </w:r>
      <w:r>
        <w:rPr>
          <w:b/>
          <w:bCs/>
          <w:szCs w:val="28"/>
        </w:rPr>
        <w:t>Е.А. Лингвистика художественного текста. – К.: УМК ВО, 1988. – 216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уркут К.С. До питання про створення словника образів української поезії // Мовознавство. – К., 2004. – № 4. – С. 56-71.</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Буркут К.С. Словник компаративних тропів поетичної збірки М. Драй-Хмари „Проростень” // Мовознавство. – К., 2005. – № 6. – С. 26-39.</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ут У.К. Риторика художественной прозы // Вестник Московского ун-та. – Серия 9: Филология. – 1996. – №3. – С. 34-41.</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Буцикіна Н.Є. Форми репрезентації мовленнєво-мисленнєвої діяльності персонажів у художньому творі // Мова і культура.– К., 2002. – Вип. 5.– Т. ІУ. – С. 76-84.</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Бырка М.Г. Тематическая речь в системе способов передачи чужого высказывания // Дериватология и динамика в романских и германских язиках (Межвуз. сб.). – Кишинев, Штиинца, 1989. – С. 23-27. </w:t>
      </w:r>
    </w:p>
    <w:p>
      <w:pPr>
        <w:pStyle w:val="221"/>
        <w:widowControl/>
        <w:numPr>
          <w:ilvl w:val="0"/>
          <w:numId w:val="17"/>
        </w:numPr>
        <w:tabs>
          <w:tab w:val="clear" w:pos="708"/>
          <w:tab w:val="left" w:pos="540" w:leader="none"/>
        </w:tabs>
        <w:autoSpaceDE w:val="false"/>
        <w:ind w:left="540" w:right="0" w:hanging="540"/>
        <w:rPr/>
      </w:pPr>
      <w:r>
        <w:rPr>
          <w:b/>
          <w:bCs/>
          <w:szCs w:val="28"/>
        </w:rPr>
        <w:t>Бюлер К. Теория языка. Репрезентативная функция язика: Пер. с нем. – М.: Изд-ая группа «Прогресс»: Универс, 1993. – ХХ</w:t>
      </w:r>
      <w:r>
        <w:rPr>
          <w:b/>
          <w:bCs/>
          <w:szCs w:val="28"/>
          <w:lang w:val="en-US"/>
        </w:rPr>
        <w:t>IV</w:t>
      </w:r>
      <w:r>
        <w:rPr>
          <w:b/>
          <w:bCs/>
          <w:szCs w:val="28"/>
        </w:rPr>
        <w:t xml:space="preserve"> – 502 с.</w:t>
      </w:r>
      <w:r>
        <w:rPr>
          <w:b/>
          <w:bCs/>
          <w:color w:val="000000"/>
          <w:szCs w:val="28"/>
        </w:rPr>
        <w:t xml:space="preserve"> </w:t>
      </w:r>
    </w:p>
    <w:p>
      <w:pPr>
        <w:pStyle w:val="221"/>
        <w:widowControl/>
        <w:numPr>
          <w:ilvl w:val="0"/>
          <w:numId w:val="17"/>
        </w:numPr>
        <w:tabs>
          <w:tab w:val="clear" w:pos="708"/>
          <w:tab w:val="left" w:pos="540" w:leader="none"/>
        </w:tabs>
        <w:autoSpaceDE w:val="false"/>
        <w:ind w:left="540" w:right="0" w:hanging="540"/>
        <w:rPr/>
      </w:pPr>
      <w:r>
        <w:rPr>
          <w:b/>
          <w:bCs/>
          <w:szCs w:val="28"/>
        </w:rPr>
        <w:t>Васильєв С. Мова // Філософський енциклопедичний словник / Ред. кол.: В.Г.</w:t>
      </w:r>
      <w:r>
        <w:rPr>
          <w:b/>
          <w:bCs/>
          <w:szCs w:val="28"/>
          <w:lang w:val="en-US"/>
        </w:rPr>
        <w:t> </w:t>
      </w:r>
      <w:r>
        <w:rPr>
          <w:b/>
          <w:bCs/>
          <w:szCs w:val="28"/>
        </w:rPr>
        <w:t xml:space="preserve">Шинкарук, Є.К. Бистрицький, М.О. Булатов та ін. – К.: Абрис, 2002. – С. 389.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Виноградов В.В. О теории художественной речи.– М.: Высшая школа, 1971. – 240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Виноградов В.В. Проблема образа автора в художественной литературе // Виноградов В.В. О теории художественной речи. – М.: Высшая школа, 1971. – С. 23-67.</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Виноградов В.В. Стилистика. Теория поэтической речи. Поэтика. – М.: Изд-во АН СССР, 1963. – 255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Винокур Гр. Филологические исследования. – М.: Наука, 1990. – 456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Винокур Т.Г. Говорящий и слушающий. Варианты речевого поведения / Отв. ред. Г.В. Степанов. – М.: Наука, 1993 – 172 с.</w:t>
      </w:r>
    </w:p>
    <w:p>
      <w:pPr>
        <w:pStyle w:val="221"/>
        <w:widowControl/>
        <w:numPr>
          <w:ilvl w:val="0"/>
          <w:numId w:val="17"/>
        </w:numPr>
        <w:tabs>
          <w:tab w:val="clear" w:pos="708"/>
          <w:tab w:val="left" w:pos="540" w:leader="none"/>
        </w:tabs>
        <w:autoSpaceDE w:val="false"/>
        <w:ind w:left="540" w:right="0" w:hanging="540"/>
        <w:rPr/>
      </w:pPr>
      <w:r>
        <w:rPr>
          <w:b/>
          <w:bCs/>
          <w:szCs w:val="28"/>
        </w:rPr>
        <w:t>Вітгенштайн</w:t>
      </w:r>
      <w:r>
        <w:rPr>
          <w:b/>
          <w:bCs/>
          <w:szCs w:val="28"/>
          <w:lang w:val="en-GB"/>
        </w:rPr>
        <w:t> </w:t>
      </w:r>
      <w:r>
        <w:rPr>
          <w:b/>
          <w:bCs/>
          <w:szCs w:val="28"/>
        </w:rPr>
        <w:t>Л</w:t>
      </w:r>
      <w:r>
        <w:rPr>
          <w:b/>
          <w:bCs/>
          <w:szCs w:val="28"/>
          <w:lang w:val="en-US"/>
        </w:rPr>
        <w:t>. Traktatus</w:t>
      </w:r>
      <w:r>
        <w:rPr>
          <w:b/>
          <w:bCs/>
          <w:szCs w:val="28"/>
          <w:lang w:val="en-GB"/>
        </w:rPr>
        <w:t xml:space="preserve"> </w:t>
      </w:r>
      <w:r>
        <w:rPr>
          <w:b/>
          <w:bCs/>
          <w:szCs w:val="28"/>
          <w:lang w:val="en-US"/>
        </w:rPr>
        <w:t>Logiko</w:t>
      </w:r>
      <w:r>
        <w:rPr>
          <w:b/>
          <w:bCs/>
          <w:szCs w:val="28"/>
          <w:lang w:val="en-GB"/>
        </w:rPr>
        <w:t>-</w:t>
      </w:r>
      <w:r>
        <w:rPr>
          <w:b/>
          <w:bCs/>
          <w:szCs w:val="28"/>
          <w:lang w:val="en-US"/>
        </w:rPr>
        <w:t>Philosophicus</w:t>
      </w:r>
      <w:r>
        <w:rPr>
          <w:b/>
          <w:bCs/>
          <w:szCs w:val="28"/>
          <w:lang w:val="en-GB"/>
        </w:rPr>
        <w:t xml:space="preserve">. </w:t>
      </w:r>
      <w:r>
        <w:rPr>
          <w:b/>
          <w:bCs/>
          <w:szCs w:val="28"/>
        </w:rPr>
        <w:t xml:space="preserve">Філософські дослідження. – Київ: Основи, 1995. – 311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Войтик И.М., Семенов И.Н. Оценка и развитие рефлексивного мышления. – Новосибирск, 2001. – 78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Волкова М.В. Взаимосвязь рефлексии и уровня притязаний в решении мыслительных задач.: Автореф. дис. ... канд. психол. наук. – М., 1989. – 24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Волошинов В.Н. Марксизм и философия языка // Бахтин М.М. Театрология. – М.: Лабиринт, 1998. – 608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Выготский Л.С. Мышление и слово // Выготский Л.С. Мышление и речь. – М: Лабиринт, 1999. – С. 275-336.</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Гаибова М.Т. Коммуникативные аспекты изображения речемыслительной деятельности персонажа в структуре художественного текста (на материале англоязычной литературы): Автореф. дис. … д-ра филол. наук: 10.02.19 / Академия наук Грузинской ССР. – Тбилиси, 1986. – 31 с.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Гак В.Г. Теоретическая грамматика французского языка. Синтаксис. – 2-е изд. – М.: Высшая школа, 1986. – 219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альперин И.Р. Проблемы лингвостилистики // Новое в зарубежной лингвистике: Лингвостилистика. – М.: Прогресс, 1980. – Вып. 9. – С. 12-7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егель Г.В.Ф. Работы разных лет: В 2-х т. – Т. 2. – М.: Мысль, 1971.– 630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ельгардт Р.Р. Рассуждения о диалогах и монологах: (К общей теории высказывания) // Сб. докладов и сообщений лингвист. общества. – Калинин, 1971. – Вып. 1. – Т. 2. – С. 23-56.</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етман Людмила. Диалогичность и антропологичность художественного текста // Антропоцентричний підхід у дослідженні мови (Матеріали VII міжнародних Карських читань). – Ніжин – Гродна. –1998. – С. 169-172.</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лобенко М. Автор сміливої книги // Борис Антоненко-Давидович. Смерть. Повість. – Лондон, 1954. – 132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Гончарова Е.А. Способы стилистической организации внутренней речи персонажей в немецком романе воспитания // Стилистика художественной речи: Сб. науч. раб. – Л.: ЛГПИ им. А.Г. Герцена, 1980. – 24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ончарова Е.А. Особенности синтактико-семантической организации художественных текстов от 3-го и 1-го лица // Текст и его компоненты как объект комплексного анализа. – Ленинград, 1986. – С.23-32.</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оріна Ж. Місце феномена „розмовне мовлення” у стильовій диференціації літературної мови // Науковий вісник Чернівецького університету. – Чернівці, 2001. – Вип. 117-118. – С. 17-26.</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орская Г.Б. Внутренняя речь как механизм саморегуляции мыслительной деятельности: Автореф. дис. ... канд. психол. наук. – М., 1980. – 26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Грайс Г. Логика и речевое общение // Новое в зарубежной лингвистике. – М.: Прогресс, 1985. – № 16. – С. 217-237.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Гулак А.Т. Стилистика романа Л.Н. Толстого „Война и мир”. – Харьков: ХГПУ им. Г.С. Сковороды, 1995.– 144 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Гумбольдт В. фон. Избранные труды по языкознанию: Пер. с нем. – М.: Прогресс, 1984.– 397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Гундорова Т. ПроЯвлення Слова. Дискурсія раннього українського модернізму. Постмодерна інтерпретація. – Львів: Літопис, 1997. – 297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Данькова А.В., Кушнерик В.І. Особливості непрямої передачі мови персонажа // Науковий вісник Чернівецького університету. – Чернівці, 1996. – Вип. 1. – С. 146-149.</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Дарканбаева И.Т. Синтаксис прямой, косвенной и несобственно-прямой речи в современном английском языке: Автореф. дис. … канд. филол. наук / Львовский гос. ун-т. – Львов, 1970. – 20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Декарт Р. Метафізичні розмисли / За ред. П. Соколовського. – К.: МП „Юніверс”, 2000. – 304 с.</w:t>
      </w:r>
    </w:p>
    <w:p>
      <w:pPr>
        <w:pStyle w:val="221"/>
        <w:widowControl/>
        <w:numPr>
          <w:ilvl w:val="0"/>
          <w:numId w:val="17"/>
        </w:numPr>
        <w:tabs>
          <w:tab w:val="clear" w:pos="708"/>
          <w:tab w:val="left" w:pos="540" w:leader="none"/>
        </w:tabs>
        <w:autoSpaceDE w:val="false"/>
        <w:ind w:left="540" w:right="0" w:hanging="540"/>
        <w:rPr/>
      </w:pPr>
      <w:r>
        <w:rPr>
          <w:b/>
          <w:bCs/>
          <w:color w:val="000000"/>
          <w:szCs w:val="28"/>
        </w:rPr>
        <w:t>Демьянков</w:t>
      </w:r>
      <w:r>
        <w:rPr>
          <w:b/>
          <w:bCs/>
          <w:szCs w:val="28"/>
        </w:rPr>
        <w:t> В.З. Доминирующие лингвистические теории в конце ХХ века // Язык и наука конца ХХ века / Под. ред. Ю.С. Степанова. – М.: Рос. гос. гуманит. ун-т, 1995. – С. 239-320.</w:t>
      </w:r>
    </w:p>
    <w:p>
      <w:pPr>
        <w:pStyle w:val="221"/>
        <w:widowControl/>
        <w:numPr>
          <w:ilvl w:val="0"/>
          <w:numId w:val="17"/>
        </w:numPr>
        <w:tabs>
          <w:tab w:val="clear" w:pos="708"/>
          <w:tab w:val="left" w:pos="540" w:leader="none"/>
        </w:tabs>
        <w:autoSpaceDE w:val="false"/>
        <w:ind w:left="540" w:right="0" w:hanging="540"/>
        <w:rPr/>
      </w:pPr>
      <w:r>
        <w:rPr>
          <w:b/>
          <w:bCs/>
          <w:szCs w:val="28"/>
        </w:rPr>
        <w:t>Деррида</w:t>
      </w:r>
      <w:r>
        <w:rPr>
          <w:b/>
          <w:bCs/>
          <w:szCs w:val="28"/>
          <w:lang w:val="en-US"/>
        </w:rPr>
        <w:t> </w:t>
      </w:r>
      <w:r>
        <w:rPr>
          <w:b/>
          <w:bCs/>
          <w:szCs w:val="28"/>
        </w:rPr>
        <w:t xml:space="preserve"> Ж. Письмо и различие. – СПб.: Академический проект, 2000. – 428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Диева К.И. Стилистические функции бессоюзных сложных предложений в авторском монологе прозаических произведений А.Н. Толстого: Автореф. дис. ... канд. филол. наук . – М., 1966. – 24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Дискурс, речь, речевая деятельность: функциональные и структурные аспекты (Сборник обзоров). – М.: ИНИОН РАН, 2000. – 232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Дмитренко В.І. Б. Антоненко-Давидович у літературному процесі 20-30-х років: Автореф. дис. ... канд. філол. наук . – К., 1997. – 22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Дридзе Т.М. Интерпретационные характеристики и классификация текстов (с учетом специфики интерпретационных сдвигов) // Смысловое восприятие речевого сообщения: В условиях массовой коммуникации. – М.: Наука, 1976. – С. 34-45.</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Дридзе Т.М. Язык и социальная психология. – М.: Высшая школа, 1980. – 224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Дроздовский В.П. Стилистика индивидуальной художественной речи (на материале произведений М.М. Коцюбинского и других украинских писателей конца ХІХ – І пол. ХХ века): Автореф. дис … д-ра филол. наук. – Ужгород, 1984. – 31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Дудик П.С. Діалогічність і монологічність розмовного мовлення // Мовознавство. – Київ, 1972. – №2. – С. 20-28.</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Єфименко В.А. Дискурсивная характеристика потока сознания в английском языке: Дис. … канд. филол. наук: 10.02.04 / Киевский ун-т им. Тараса Шевченко. – К., 1997. – 187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Ефимов А.И. Стилистика художественной речи. – М.: Изд-во Моск. ун-та, 1961.– 519 с.</w:t>
      </w:r>
    </w:p>
    <w:p>
      <w:pPr>
        <w:pStyle w:val="221"/>
        <w:widowControl/>
        <w:numPr>
          <w:ilvl w:val="0"/>
          <w:numId w:val="17"/>
        </w:numPr>
        <w:tabs>
          <w:tab w:val="clear" w:pos="708"/>
          <w:tab w:val="left" w:pos="540" w:leader="none"/>
        </w:tabs>
        <w:autoSpaceDE w:val="false"/>
        <w:ind w:left="540" w:right="0" w:hanging="540"/>
        <w:rPr/>
      </w:pPr>
      <w:r>
        <w:rPr>
          <w:b/>
          <w:bCs/>
          <w:szCs w:val="28"/>
        </w:rPr>
        <w:t>Єко У. Поміж автором і текстом</w:t>
      </w:r>
      <w:r>
        <w:rPr>
          <w:szCs w:val="28"/>
        </w:rPr>
        <w:t xml:space="preserve"> </w:t>
      </w:r>
      <w:r>
        <w:rPr>
          <w:b/>
          <w:bCs/>
          <w:szCs w:val="28"/>
        </w:rPr>
        <w:t>// Слово. Знак. Дискурс: Антологія світової літературно-критичної думки ХХ ст.: Вид. 2-ге, доп. / За ред. М. Зубрицької. – Львів: Літопис, 2001. – С. 564-57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Єрмоленко С.Я. Синтаксис і стилістична семантика. – К.: Наукова думка, 1982. – 210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Єрмоленко, Світлана. Нариси з української словесності (стилістика та культура мови) / Інститут української мови НАН України, Український науково-виробничий центр „Рідна мова”. – К.: Довіра, 1999. – 431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Жайворонок В.В. Етнолінгвістика в колі суміжних наук // Мовознавство. – 2004. – №5-6. – С. 23-35.</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Жайворонок В.В. Лінгвостилістична основа поетики Т.Г. Шевченка // Мовознавство. – 1994. – №2-3. – С. 3-15.</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Жинкин Н.И. О кодовых переходах во внутренней речи // Жинкин Н.И. Язык. Речь. Творчество (Исследование по семантике, поэтике) – М., 1998.– С. 146-162.</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Завадовская С.Ю. Структура внутреннего монолога в современной французкой прозе: Автореф. дис. … канд. филол. наук: 10.664 / МГПИИЯ им. М. Тореза. – М., 1971. – 18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Зак А.З. Проблемы психологического изучения рефлексии // Исследование рече-мысли и рефлексии. – Новосибирск, 1979. – №10. – С. 6-12.</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Заничковский М.А. Косвенная речь в современном немецком языке: Автореф. дис. ... канд. филол. наук. – Львов, 1975. – 23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Зименкова В.А. Способы выражения внутренней речи в художественном тексте (на материале рассказа Ф. Кафки «Превращение») // Текст и его компоненты как объект комплексного анализа.– Ленинград, 1986.– С.33-40.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Зименкова В.А. Способы выражения внутренней речи персонажей в художественном тексте (на материале современной прозы ГДР, ФРГ и Австралии): Автореф. дис. … канд. филол. наук: 10.02.04 / ЛГПИ им. А.И. Герцена. – Л., 1989. – 24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 </w:t>
      </w:r>
      <w:r>
        <w:rPr>
          <w:b/>
          <w:bCs/>
          <w:szCs w:val="28"/>
        </w:rPr>
        <w:t xml:space="preserve">Зубрицька Марія. HOMO LEGENS: ЧИТАННЯ як соціокультурний феномен. – Львів: Літопис, 2004. – 351 с.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 </w:t>
      </w:r>
      <w:r>
        <w:rPr>
          <w:b/>
          <w:bCs/>
          <w:szCs w:val="28"/>
        </w:rPr>
        <w:t xml:space="preserve">Зуева Э.В. Прагматические аспекты взаимодействия плана автора и плана персонажа в художественном тексте // Прагматический аспект предложения и текста. – Л., 1990. – С. 22-30.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 </w:t>
      </w:r>
      <w:r>
        <w:rPr>
          <w:sz w:val="28"/>
          <w:szCs w:val="28"/>
        </w:rPr>
        <w:t>Ибрагимова Р.А. Речевое выражение мысли как философско-психологическая проблема: Автореф. дис. ... канд. филос. наук (09.00.). – Фрунзе, 1973. – 22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 </w:t>
      </w:r>
      <w:r>
        <w:rPr>
          <w:sz w:val="28"/>
          <w:szCs w:val="28"/>
        </w:rPr>
        <w:t>Иванова И.С. Вопросы изучения диалога в работах современных французских лингвистов // Дискурс, речь, речевая деятельность: функциональные и структурные аспекты (Сборник обзоров). – М., 2000. – С. 171-180.</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 </w:t>
      </w:r>
      <w:r>
        <w:rPr>
          <w:sz w:val="28"/>
          <w:szCs w:val="28"/>
        </w:rPr>
        <w:t>Иванчикова Е.А. Синтаксис текстов, организованных авторской точкой зрения // Языковые процессы современной русской художественной литературы. (Проза).– М., 1977. – С. 140-198.</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 xml:space="preserve">Ильин И.П. </w:t>
      </w:r>
      <w:r>
        <w:rPr>
          <w:sz w:val="28"/>
          <w:szCs w:val="28"/>
          <w:lang w:val="en-US"/>
        </w:rPr>
        <w:t>Loguor</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w:t>
      </w:r>
      <w:r>
        <w:rPr>
          <w:sz w:val="28"/>
          <w:szCs w:val="28"/>
          <w:lang w:val="en-US"/>
        </w:rPr>
        <w:t>Narr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Языковое обоснование «я» в теориях постструктурализма и постмодернизма // «Я», «субъект», «индивид» в парадигмах современного языкознания: Сб. научн.-аналит. обзоров / Отв. ред. Н.И. Трошина. – М.: ИНИОН, 1992. – С. 102-17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Индивидуально-художественный стиль и его исследование / Отв. ред. проф. В.А. Кухаренко. – Киев-Одесса, 1980. – 168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Исследования речевого мышления в психолингвистике / Отв. ред. Е.Ф. Тарасов. – М. : Наука, 1985.– 239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Іздрик Ю. Воццек. – Івано-Франківськ: Лілея-НВ, 1997. – 111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араулов Ю.Н. Русский язык и языковая личность. – М. :  Наука, 1987. – 264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арпов А.В. Рефлексивность как психическое свойство и методика ее диагностики // Психологический журнал. – М., 2003. – Т. 24. – №5. – С. 45-57.</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 xml:space="preserve">Карягина Н.Ф. Текстовая реализация речевых интенций // Когнитивная и прагматическая семантика оригинальных и переводных текстов. – М., 2000. – С. 63-70.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ацнельсон С.Д. Категории языка и мышления. (Из научного наследия). – М.: Языки славянской культуры, 2001. – 846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имак Л. „Сибірські новели” Бориса Антоненка-Давидовича (Проблематика. Стиль. Поетика). Літературознавча студія. – Вінниця: Південний Буг, 1998. – 96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Киселева Л.А. Вопросы теории речевого воздействия. – Л.: Изд-во ЛГУ, 1978. – 160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Коваль А.П., Коптілов В.В. Крилаті вислови в українській літературній мові (Афоризми. Літературні цитати. Образні вислови). – К.: Вища школа, 1975. – 337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овтунові И.И. Проблема несобственно прямой речи в трудах В.В. Виноградова (Из истории отечественной научной мысли) // Вопросы языкознания. – М., 2002. – №1. – С. 65-71.</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ожевникова К. Формирование содержания и синтаксис художественного текста // Синтаксис и стилистика. – М., 1976. – С. 301-315.</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ожевникова, Квета. Спонтанная устная речь в эпической прозе (на материале современной художественной литературы). – Прага, 1970.– 169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ожевникова Н.А. “Чужая речь” в изображении Ф.М. Достоевского // Вестник Московского ун-та. – Серия 19. Лингвистика и межкультурная коммуникация.– М,  2002. – №1. – С. 120-130.</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Кожевникова Н.А. Несобственно-прямой диалог в художественной прозе // Синтаксис и стилистика. – М.: Наука, 1976. – С. 283-300.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ожевникова Н.А. О соотношении речи автора и персонажа // Языковые процессы современной русской художественной литературы. – М.: Наука, 1977. – С. 7-9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оммуникативно-функциональное описание языка: Сб. научн. статей /Отв. ред. В.М. Калимулина. – Уфа, 2001. – 194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Кондратенко Н. Діалогічність монологічного тексту в ситуації внутрішнього мовлення (на матеріалі роману Ю. Андруховича „Московіада”) // Науковий вісник Чернівецького університету. – Слов’янська філологія.– Чернівці, 2001. – Вип. 119.– С. 102-109. </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 xml:space="preserve">Космеда Т.А. Аксіологічні аспекти прагмалінгвістики: формування і розвиток категорії оцінки. – Львів: Вид-во ЛНУ, 2000. – 350 с.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Костецький І. День і ніч (Хроніка сімнадцяти хвилин) // Кур’єр Кривбасу. –  Кривий Ріг, 2001.– №135, лютий. – С. 116-137.</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Костецький І. День святого // Кур’єр Кривбасу. – Кривий Ріг, 2001. – №138, травень. – С. 141-197.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Костецький І. Перед днем грядущим // Кур’єр Кривбасу. – Кривий Ріг, 2001.– №134, січень. – С. 145-151.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Костецький І. Поет та його женщини. (Повістка без ремарок) // Кур’єр Кривбасу. – Кривий Ріг, 2001.– №136, березень. – С. 144-165.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Костецький І. Ціна людської назви // Кур’єр Кривбасу. – Кривий Ріг,  2001.– №134, січень. – С. 118-127.</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Костецький І. Передмова до здійснюваної публікації // Кур’єр Кривбасу. – Кривий Ріг, 2001. –  № 138, травень. – С. 142-145.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Костецький І. Шість ліхтарів і сьомий місяць // Кур’єр Кривбасу. – Кривий Ріг,  2001, №139, березень. – С. 133-143.</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очеткова Т.Ю. Акт мовлення як об’єкт філософського осмислення: Автореф. дис. ... канд. філос. наук. – К., 1998. – 18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Краснікова С.О. Стилістика роману М. Булгакова „Біла гвардія”: Автореф. дис. ... канд. філол. наук: 10.02.02 / Харківський державний педагогічний університет ім. Г.С. Сковороди. – Х., 1999. – 20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Крилаті вислови в українській літературній мові. Афоризми. Літературні цитати. Образні вислови / А.П. Коваль, В.В. Коптілов. – К.: Вища школа, 1975. – 335 с. </w:t>
      </w:r>
    </w:p>
    <w:p>
      <w:pPr>
        <w:pStyle w:val="Normal"/>
        <w:widowControl w:val="false"/>
        <w:numPr>
          <w:ilvl w:val="0"/>
          <w:numId w:val="17"/>
        </w:numPr>
        <w:tabs>
          <w:tab w:val="clear" w:pos="708"/>
          <w:tab w:val="left" w:pos="540" w:leader="none"/>
        </w:tabs>
        <w:autoSpaceDE w:val="false"/>
        <w:spacing w:lineRule="auto" w:line="360"/>
        <w:ind w:left="540" w:hanging="540"/>
        <w:rPr>
          <w:sz w:val="28"/>
          <w:szCs w:val="28"/>
        </w:rPr>
      </w:pPr>
      <w:r>
        <w:rPr>
          <w:sz w:val="28"/>
          <w:szCs w:val="28"/>
        </w:rPr>
        <w:t>Кристева Ю. Бахтин, слово, диалог, роман (1967) // Вестник МГУ. Серия 9. Филология. – М., 1995. – N 1. – С. 97-99.</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Кусько К.Я. Проблемы языка современной художественной литературы. Несобственно-прямая речь в литературе ГДР. – Львов, Вища школа, 1980. – 207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Кухаренко В.А. Интерпретация текста. – М.: Просвещение, 1988. – 176 с.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Кучинский Г.М. Внутренний диалог. – Минск: Изд-во «Университетское», 1990. – 205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аврінович Л.Б. Постмодернізм в українській, польській та російській прозі: типологія образу персонажа: Автореф. дис. ... канд. філол. наук. – Тернопіль, 2002. – 20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Лагутин В.И. Проблемы анализа художественного диалога (К прагмалингвистической теории драмы). – Кишинев: Штиинца, 1991. – 97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аденко И.С., Семенов И.Н., Степанов Ю.С. Философские и психологические проблемы исследования рефлексии. – Новосибирск, 1989. – 62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аденко И.С., Семенов И.Н., Степанов Ю.С. Формирование творческого мышления и культивирование рефлексии. – Новосибирск, 1990. – 66 с.</w:t>
      </w:r>
    </w:p>
    <w:p>
      <w:pPr>
        <w:pStyle w:val="221"/>
        <w:widowControl/>
        <w:numPr>
          <w:ilvl w:val="0"/>
          <w:numId w:val="17"/>
        </w:numPr>
        <w:tabs>
          <w:tab w:val="clear" w:pos="708"/>
          <w:tab w:val="left" w:pos="540" w:leader="none"/>
        </w:tabs>
        <w:autoSpaceDE w:val="false"/>
        <w:ind w:left="540" w:right="0" w:hanging="540"/>
        <w:rPr/>
      </w:pPr>
      <w:r>
        <w:rPr>
          <w:b/>
          <w:bCs/>
          <w:szCs w:val="28"/>
        </w:rPr>
        <w:t xml:space="preserve">Лакан, Жак. Инстанция буквы в бессознательном, или Судьба разума после Фрейда. – М.: </w:t>
      </w:r>
      <w:r>
        <w:rPr>
          <w:b/>
          <w:bCs/>
          <w:szCs w:val="28"/>
          <w:lang w:val="en-US"/>
        </w:rPr>
        <w:t>REEFLE</w:t>
      </w:r>
      <w:r>
        <w:rPr>
          <w:b/>
          <w:bCs/>
          <w:szCs w:val="28"/>
        </w:rPr>
        <w:t xml:space="preserve">, 1997. – 184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асло-Куцюк М. Основи поетики. – Бухарест: Критеріон, 1983. – 395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еонтьев А.А. Психолингвистические единицы и порождение речевого высказывания. – М.: Едиториал УРСС, 2003. – 307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Леонтьев А.А. Психологический аспект языкового значения // Принципы и методы семантических исследований / Гл. ред. В.Н. Ярцева. – М.: Наука, 1976.– С. 34-56.</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 xml:space="preserve">Леонтьев А.Н. Деятельность, сознание, личность. – М.: Политиздат, 1975. – 304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ингвистический анализ художественного текста. – Магнитогорск: МаГУ, 2000. – 83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Лисиченко Л.А. Письменник. – Читач. – Українська літературна мова </w:t>
      </w:r>
      <w:r>
        <w:rPr>
          <w:color w:val="000000"/>
          <w:sz w:val="28"/>
          <w:szCs w:val="28"/>
        </w:rPr>
        <w:t>// Актуальні проблеми Української Лінгвістики: теорія і практика: Зб. наукових праць. – К.: ВПЦ „Київський університет”, 2004. – Вип. Х. – С. 18-37.</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исиченко, Лідія. Мовна картина світу та її рівні // Збірник Харківського історико-філологічного товариства. – Х.: Майдан, 1998. – Т.6. – (Нова серія) – С. 129-144.</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ітературознавчий словник-довідник: ВЦ „Академія”, Київ, 1997. – 752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отман Ю.М. Внутри мыслящих миров. Человек – текст – семиосфера – история. – М.: Языки русской культуры, 1996. – 464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Лурия А.Р. Внутренняя речь и ее мозговая организация // Лурия А.Р. Язык и сознание. – Изд-во Московского ун-та, 1998. – С. 141-153.</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Майсак Т.А., Татевосов С.Г. Пространство говорящего в категориях грамматики, или Чего нельзя сказать о себе самом // Вопросы языкознания. – М., 2000. – № 15. – С. 68-80.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Матвеева. Г. Актуализация прагматического аспекта научного текста. – Ростов-на Дону.: Изд-во Ростовского университета, 1984. – 132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Матезиус В. Язык и стиль // Пражский лингвистический кружок. – М.: Прогресс, 1967. – С. 444-523. </w:t>
      </w:r>
    </w:p>
    <w:p>
      <w:pPr>
        <w:pStyle w:val="221"/>
        <w:widowControl/>
        <w:numPr>
          <w:ilvl w:val="0"/>
          <w:numId w:val="17"/>
        </w:numPr>
        <w:tabs>
          <w:tab w:val="clear" w:pos="708"/>
          <w:tab w:val="left" w:pos="540" w:leader="none"/>
        </w:tabs>
        <w:autoSpaceDE w:val="false"/>
        <w:ind w:left="540" w:right="0" w:hanging="540"/>
        <w:rPr/>
      </w:pPr>
      <w:r>
        <w:rPr>
          <w:b/>
          <w:bCs/>
          <w:szCs w:val="28"/>
        </w:rPr>
        <w:t>Мацько Л.І., Сидоренко</w:t>
      </w:r>
      <w:r>
        <w:rPr>
          <w:b/>
          <w:bCs/>
          <w:szCs w:val="28"/>
          <w:lang w:val="en-US"/>
        </w:rPr>
        <w:t> </w:t>
      </w:r>
      <w:r>
        <w:rPr>
          <w:b/>
          <w:bCs/>
          <w:szCs w:val="28"/>
        </w:rPr>
        <w:t>О.М., Мацько О.М. Стилістика української мови: Підручник. – К.: Вища школа, 2003. – 462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Мельничук О.С. Розвиток мови як реальної системи // Мовознавство, 1988. – №2. – С. 22-34.</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Миллер Дж. А. Речь и язык // Экспериментальная психология. – М.: Изд-во иностранной литературы, 1963. – С. 348-374.</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Милых М.К. Конструкции с косвенной речью в современном русском языке. – Ростов-на Дону: Изд-во Ростовского ун-та, 1975. – 212 с. </w:t>
      </w:r>
    </w:p>
    <w:p>
      <w:pPr>
        <w:pStyle w:val="221"/>
        <w:widowControl/>
        <w:numPr>
          <w:ilvl w:val="0"/>
          <w:numId w:val="17"/>
        </w:numPr>
        <w:tabs>
          <w:tab w:val="clear" w:pos="708"/>
          <w:tab w:val="left" w:pos="540" w:leader="none"/>
        </w:tabs>
        <w:autoSpaceDE w:val="false"/>
        <w:ind w:left="540" w:right="0" w:hanging="540"/>
        <w:rPr>
          <w:b/>
          <w:b/>
          <w:bCs/>
          <w:szCs w:val="28"/>
        </w:rPr>
      </w:pPr>
      <w:r>
        <w:rPr>
          <w:b/>
          <w:bCs/>
          <w:color w:val="000000"/>
          <w:szCs w:val="28"/>
        </w:rPr>
        <w:t>Минкин Л.М., Моисеева С.А. К проблеме соотношения мышления, языка и речи // Вісник Харківського національного університету ім. В.Н. Каразіна. – Х.: Константа, 2004. – № 635. – С. 103-109.</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Мірошниченко Л.О. Форми та функції внутрішньомонологічного мовлення в оповіданні М. Коцюбинського „Ціпов’яз” // Вісник Харківського ун-ту. – Серія філологія. – Вип. 33. – Х., 2001. – С. 201-205.</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Мойсієнко А.К. Слово в апперцепційній системі поетичного тексту: Декодування Шевченкового вірша. – К.: Правда Ярославичів, 1997. – 200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Морозова Е.И. К проблеме анализа диалога в художественном произведении // Актуальні проблеми вивчення мови та мовлення, міжособової та міжкультурної комунікації. – Харків, 1996. – С. 133-134.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Мосенкіс Ю.Л. Глибини Кобзаревого слова // Шевченкознавчі студії. – К.: КУ, 1994. – С. 101-103.</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Муканов М.М. Исследование когнитивной эмпатии и рефлексии у представителей традициональной культуры // Исследование рече-мысли и рефлексии. – Алма-Ата, 1979. – №10. – С. 54-74.</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Муканов М.М. К вопросу о генезисе внутренней речи в связи с трактовкой механихмов мышления и общения // Психология. Интеллект и речь – Алма-Ата, 1972. – Вып. 2. – С. 42-49.</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Мукаржовский Я. Преднамеренное и непреднамеренное в искусстве // Мукаржовский Я. Исследования по эстетике и теории искусства. – М.:Искусство, 1994. – С. 240-260. </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Мысли о мыслях. Рефлексивное мышление и творчество.– Новосибирск, 1995.– Т.1.– Ч.1. –</w:t>
      </w:r>
      <w:r>
        <w:rPr>
          <w:color w:val="000000"/>
          <w:sz w:val="28"/>
          <w:szCs w:val="28"/>
        </w:rPr>
        <w:t xml:space="preserve"> 89 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Мюллер М. Наука о мысли / Пер. В.В. Чуйко – Спб.: Изд-во Н.А. Лебедева, 1891. – 474 с.</w:t>
      </w:r>
    </w:p>
    <w:p>
      <w:pPr>
        <w:pStyle w:val="Normal"/>
        <w:widowControl w:val="false"/>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Навроцький В.В. Логічні теорії діалогу і дискурсу: когнітивний підхід // Філософська думка. – Київ, 2001. – №3. – С. 17-2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Нагорная Н.А. Сновидения и реальность в постмодернистической прозе В. Пелевина // Филологические науки. – М., 2003. – №2. – С. 44-51.</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Наер В.Л. Прагматика научных текстов (вербальный и невербальный аспекты) // Функциональные стили. Лингвометодические аспекты. – М.: Наука, 1985. – 14-25.</w:t>
      </w:r>
    </w:p>
    <w:p>
      <w:pPr>
        <w:pStyle w:val="Normal"/>
        <w:numPr>
          <w:ilvl w:val="0"/>
          <w:numId w:val="17"/>
        </w:numP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Никитина О.С. Внутренняя речь и мышление: (Психолингвистический исторический аспект): Автореф. дис. ... канд. филол. наук: АН СССР. Ин-т Языкознания. – М., 1987. – 20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Ницше Ф. Сочинения: В 2 т. – Т.1. – М.: РИПОЛ КЛАССИК, 1998. – 832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Новейший философский словарь. – Минск: Книжный Дом, 1999. – 896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Одинцов В.В. Наблюдения над диалогом в „Молодежной повести” // Вопросы языка СРЛ. – М.: Наука, 1971. – С. 164-222. </w:t>
      </w:r>
    </w:p>
    <w:p>
      <w:pPr>
        <w:pStyle w:val="Normal"/>
        <w:numPr>
          <w:ilvl w:val="0"/>
          <w:numId w:val="17"/>
        </w:numPr>
        <w:tabs>
          <w:tab w:val="clear" w:pos="708"/>
          <w:tab w:val="left" w:pos="540" w:leader="none"/>
        </w:tabs>
        <w:autoSpaceDE w:val="false"/>
        <w:spacing w:lineRule="auto" w:line="360"/>
        <w:ind w:left="540" w:hanging="540"/>
        <w:rPr>
          <w:sz w:val="28"/>
          <w:szCs w:val="28"/>
        </w:rPr>
      </w:pPr>
      <w:r>
        <w:rPr>
          <w:sz w:val="28"/>
          <w:szCs w:val="28"/>
        </w:rPr>
        <w:t>Осадчук Р.П. Відтворення внутрішньої дії у сучасному французькому романі та його перекладі: Дис. ... канд. філол. наук: 10.02.19 / Київський ун-т імені Тараса Шевченка. – К., 1992– 204 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 xml:space="preserve">Остин Дж. Слово как действие // Новое в зарубежной лингвистике. Теория речевых актов. – М.: Прогресс, 1986. – Вып. 17. – С. 22-131.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Павличко, Соломія. Дискурс модернізму в українській літературі. – К.: Либідь, 1997. – 358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адучева Е.В. Семантические исследования. Семантика времени и вида в русском языке. Семантика нарратива. – М.: Школа «Языки русской культуры», 1996. – 464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івторак Г. Українці: Звідки ми і наша мова. – К.: Наукова думка, 1993. – 200 с.</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 xml:space="preserve">Пітель В. І. Функціонально-семантична структура незакінчених речень у сучасній українській мові: </w:t>
      </w:r>
      <w:r>
        <w:rPr>
          <w:color w:val="000000"/>
          <w:sz w:val="28"/>
          <w:szCs w:val="28"/>
        </w:rPr>
        <w:t>Автореф. дис. ... канд. філол. наук</w:t>
      </w:r>
      <w:r>
        <w:rPr>
          <w:sz w:val="28"/>
          <w:szCs w:val="28"/>
        </w:rPr>
        <w:t xml:space="preserve"> – Ів.-Франківськ, 2000. – 20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латон. Діалоги. – К.: Основи, 1995. – 394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опова Л.Г. Внутренняя и внешняя речь автора и персонажа в немецких и русских художественных текстах // Филологические науки. – М., 2002. – №4. – С. 93-100.</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color w:val="000000"/>
          <w:sz w:val="28"/>
          <w:szCs w:val="28"/>
        </w:rPr>
        <w:t>Попова Л.Г. Прагматика воспроизведения внутренней и внешней речи в немецких и русских художественных текстах: Автореф. дис… д-ра. филол. наук. – Мичуринск, 2002. – 32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Попова-Велева И.Т. Семантика и прагматика несобственно-прямой речи во французских художественных текстах: Автореф. дис…канд. филол. наук. / Санкт-Пб. гос. ун-т. – СПб, 1993. – 19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опович М. Поняття “дискурс” у метафоричному та логіко-лінгвістичному розумінні // Філософська думка. – К., 2003. – №1. – С. 27-36.</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Поршнев В.Ф. О начале человеческой истории (проблема палеопсихологии). – М., 1974. – 487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оспелов Н.С. Несобственно-прямая речь и формы ее выражения в художественной прозе Гончарова 30-40 г.г. // Материалы и исследования по истории русского литературного языка. – М., 1957. – Т.ІV. – С.218-239.</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отебня О.О. Із записок з теорії словесності // Естетика і поетика слова: Збірник. – К.: Мистецтво, 1985. – С. 246-290.</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отебня А.А. Мысль и язык. – К.: СИНТО, 1993. – 192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отоцкая Н.П. Стилистика современного французкого языка (теоретический курс). – М.: Высшая школа, 1974. – 248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рагматический аспект предложения и текста. – Л., 1990. – 132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Проблемы лингвистики текста в культурологическом освещении / Отв. ред. Л.В. Лисаченко. – Таганрог, 2001. – 145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Радзиховский Л.А. Проблема диалогизма сознания у М.М. Бахтина // Вопросы психологии. – М., 1985. – № 6.– С. 103-116.</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Рефлексивные процессы и творчество. – Новосибирск, 1990. – 79 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 xml:space="preserve">Реформатский А.А. Введение в языкознание. – М., 1967. </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Риффатер М. Критерии стилистического анализа // Новое в зарубежной лингвистике: Лингвостилистика. – М.:Прогресс, 1980.– Вып. ІХ. – С. 69-97.</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Рінберг В.А. Засоби діалогізації внутрішнього монологу (в художній прозі післяжовтневого періоду) // Мовознавство.– К., 1977. – №5. – С. 47-56.</w:t>
      </w:r>
    </w:p>
    <w:p>
      <w:pPr>
        <w:pStyle w:val="221"/>
        <w:widowControl/>
        <w:numPr>
          <w:ilvl w:val="0"/>
          <w:numId w:val="17"/>
        </w:numPr>
        <w:tabs>
          <w:tab w:val="clear" w:pos="708"/>
          <w:tab w:val="left" w:pos="540" w:leader="none"/>
        </w:tabs>
        <w:autoSpaceDE w:val="false"/>
        <w:ind w:left="540" w:right="0" w:hanging="540"/>
        <w:rPr>
          <w:b/>
          <w:b/>
          <w:bCs/>
          <w:szCs w:val="28"/>
        </w:rPr>
      </w:pPr>
      <w:r>
        <w:rPr>
          <w:b/>
          <w:bCs/>
          <w:color w:val="000000"/>
          <w:szCs w:val="28"/>
        </w:rPr>
        <w:t>Рубинштейн С.Л. Основы общей психологии. – СПб.: Питер, 1998. – 668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Руденко Л.П. Исследование вербализации замысла (на матери але внутренней смысловой программы речевого целого): Автореф. дис. ... канд. психол. наук. / Тбилисский ун-т. – Тбилиси, 1975. – 26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Руссова С.Н. Автор и лирический текст. Монография. – К., 2002. – 305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Рябцева Н.К. Коммуникативный модус и метаречь // Логический анализ языка. Язык речевых действий. – М., 1994. – С. 82-92.</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Сакварелидзе Н.И. Структурно-композиционные формы изображения художественно-трансформированной внутренней речи (на материале английской и американской литературы ХХ в.): Автореф. дис. ... канд. филол. наук: 10.02.04 / Тбилисский ун-т. – Тбилиси, 1975. – 36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амойлов О.В. Автор та герой як суб’єкти поетичного буття: Автореф. дис. ... канд. філол. наук. – Донецьк, 2000. – 16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ахарова Н.Ю. Лингвистика русского языка. – М.: Наука, 1987. – 134 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 xml:space="preserve">Селиванова Е.А. Основы лингвистической теории текста и коммуникации. – К.: ЦУЛ, «Фитосоциоцентр», 2002. – 336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ов И.Н. Психология рефлексии в научном творчестве Е.Л. Рубинштейна // Психологический журнал. – М., 1989. – Т. 10. – № 4. – С. 67-74.</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Семенчук І. Борис Антоненко-Давидович. Літературний портрет. – К., 1997. – 80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юк В.Я. Лінгвістичні аспекти розуміння внутрішнього мовлення в системі діалогу В.С. Біблера // Актуальні проблеми української лінгвістики: теорія і практика: Зб. наукових праць. – К.: ВПЦ „Київський університет”, 2004. – Вип. Х. – С. 61-65.</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юк В.Я. Мовна репрезентація потоку свідомості як особливої форми внутрішнього мовлення в художньому тексті (на матеріалі повістей Ігоря Костецького) // Актуальні проблеми української лінгвістики: теорія і практика: Зб. наукових праць. – К.: ВПЦ „Київський університет”, 2006 – Вип. ХІІ. – С. 109-11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юк В.Я. Мовні репрезентативні моделі сну в романі Юрія Іздрика „Воццек” // Актуальні проблеми української лінгвістики: теорія і практика: Зб. наукових праць. – К.: ВПЦ „Київський університет”, 2004. – Вип. ІХ. – С. 74-7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юк В.Я. Оповідач у текстах Б. Антоненка-Давидовича: стилістична функція // Актуальні проблеми української лінгвістики: теорія і практика: Зб. наукових праць. – К.: ВПЦ „Київський університет”, 2001. – Вип. ІV. – С. 153-157.</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юк В.Я. Психолінгвістичні аспекти аналізу внутрішнього мовлення в художньому тексті // Мовні і концептуальні картини світу. – К.: Видавничий Дім Дмитра Бураго, 2004. – Кн. 2. – Вип. 14. – С. 138-142.</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юк В.Я. Рефлексія як основа творення внутрішнього мовлення (лінгвостилістичний та психолінгвістичний аспекти) // Мовні і концептуальні картини світу: Зб. наукових праць. – К.: ВПЦ „Київський університет”, 2003 – Вип. ІХ. – С. 277-280.</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юк В.Я. Співвідношення мови та мислення як наукова парадигма аналізу внутрішнього мовлення // Актуальні проблеми української лінгвістики: теорія і практика: Зб. наукових праць. – К.: ВПЦ „Київський університет”, 2005. – Вип. ХІ. – С. 105-111.</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менюк В.Я. Стилістичні функції внутрішнього монологу в повісті Б. Антоненка-Давидовича // Актуальні проблеми української лінгвістики: теорія і практика: Зб. наукових праць. – К.: ВПЦ “Київський університет”, 2001. – Вип. ІІІ. – С. 147-153.</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епир Э. Избранные труды по языкознанию и культурологи / Под. ред. В.Д. Мазо. – М.: Изд-ая группа «Прогресс»: Универс, 1993. – 655 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Серебреников Б.А. К проблеме „Язык и мышление” (Всегда ли мышление вербально?) // Изд-во АН СССР. Серия литературы и языка. – М., 1977. – Т. 36. – № 1. – С. 9-17.</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Слабоуз В.В. Вербалістська versus антивербалістська теорії співвідношення мови та мислення // Теоретические и прикладные проблемы русской филологии (Научно-методологический сборник). – Славянск, 2003. – Вып. ХІ. – Ч. 1. – С. 91-97.</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Словник української мови: В 11 т. – К.: Наукова думка, 1970-1980.</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szCs w:val="28"/>
        </w:rPr>
        <w:t>Слухай (Молотаева) Н.В. Художественный образ в зеркале мифа этноса: М. Лермонтов, Т. Шевченко. – К.: Укрспецмонтажпроект, 1996. – 486 с.</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color w:val="000000"/>
          <w:szCs w:val="28"/>
        </w:rPr>
        <w:t>Смілянська В.Л. Стиль поезії Шевченка. – К.: Наукова думка, 1981. – 254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нитко Е.С. Психолигвистическая концепция А.А. Потебни в контексте проблем современной антропологической лингвистики // Мовні і концептуальні картини світу</w:t>
      </w:r>
      <w:r>
        <w:rPr>
          <w:color w:val="000000"/>
          <w:sz w:val="28"/>
          <w:szCs w:val="28"/>
        </w:rPr>
        <w:t>: Зб. наукових праць. – К.: Видавничий Дім Дмитра Бураго, 2004. – Вип. 14. – Кн. 2 – С. 150-153.</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 xml:space="preserve">Собуцький М.А. Візуальна мова: статус, природа, можливості </w:t>
      </w:r>
      <w:r>
        <w:rPr>
          <w:color w:val="000000"/>
          <w:sz w:val="28"/>
          <w:szCs w:val="28"/>
        </w:rPr>
        <w:t>// Актуальні проблеми української лінгвістики: теорія і практика: Зб. наукових праць. – К.: ВПЦ „Київський університет”, 2001. – Вип. ІУ. – С. 12-16.</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околов А.Н. Внутренняя речь и мышление. – М.: Просвещение, 1968. – 248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околова Л.А. К вопросу о несобственно-прямой речи // Ученые записки Томского пед. ин-та. – Томск, 1957. – Т. ХVІ. – С. 27-29.</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ологуб Н. Поняття „індивідуальний стиль письменника” в контексті сучасної лінгвістики // Науковий вісник Чернівецького університету. – Чернівці, 2001. – Вип. 117-118. – Слов’янська філологія. – С. 34-38.</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Соссюр Ф. де. Курс загальної лінгвістики / Пер. з франц. К. Тищенка. – К.: Основи, 1998. – 326 с.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Стишов О.А. Українська лексика кінця ХХ століття (на матеріалі мови засобів масової інформації). – 2-ге вид., перероблене. – К.: ПУГАЧ, 2005. – 388 с. </w:t>
      </w:r>
    </w:p>
    <w:p>
      <w:pPr>
        <w:pStyle w:val="221"/>
        <w:widowControl/>
        <w:numPr>
          <w:ilvl w:val="0"/>
          <w:numId w:val="17"/>
        </w:numPr>
        <w:tabs>
          <w:tab w:val="clear" w:pos="708"/>
          <w:tab w:val="left" w:pos="540" w:leader="none"/>
        </w:tabs>
        <w:autoSpaceDE w:val="false"/>
        <w:ind w:left="540" w:right="0" w:hanging="540"/>
        <w:rPr>
          <w:b/>
          <w:b/>
          <w:bCs/>
          <w:color w:val="000000"/>
          <w:szCs w:val="28"/>
        </w:rPr>
      </w:pPr>
      <w:r>
        <w:rPr>
          <w:b/>
          <w:bCs/>
          <w:szCs w:val="28"/>
        </w:rPr>
        <w:t>Степанов Ю.С. В поисках прагматики (проблема субъекта) // Изв. АН СССР, сер. лит. и яз. – М., 1981. – Т.40. – №4. – С. 332-367.</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Стефанівська Л. Післямова // Іздрик. Воццек. – Івано-Франківськ: Лілея-НВ, 1997. – С. 99-109.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Стилистический энциклопедический словарь русского языка / Под. ред. М.Н. Кожиной. – М.: Флинта, Наука, 2003. – 696 с.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Страхов И.В. Психология сновидений // Учен. зап. Саратов. ун-та. – 1955. – Вып. 20. – 140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Структура диалога как принцип работы семиотического механизма: Труды по знаковым системам. – Тарту, 1984. – Вып. 17. – 160 с.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Т.А. ван Дейк. Вопросы прагматики текста // Новое в зарубежной лингвистике: Лингвистика текста. – М.: Прогресс, 1978. – Вып. ХIIІ. – С. 259-336.</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Тамерьян Т.Ю. Монолог как экстероризация внутренней речи // Язык и мышление: психологический и лингвистический аспекты. – Москва-Пенза, 2001. – С. 132-133.</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Теоретические проблемы стилистики текста. – Казань, 1985. – 153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Тухарели З.П., Тухарели М.Д. О монологе–диалоге // ІV Междунар. симпозиум „Функциональные типы монологических текстов и аспекты их лингвометодических интерпретаций (тезисы докладов). – Тбилиси, 1988. – С.95-96.</w:t>
      </w:r>
    </w:p>
    <w:p>
      <w:pPr>
        <w:pStyle w:val="Normal"/>
        <w:numPr>
          <w:ilvl w:val="0"/>
          <w:numId w:val="17"/>
        </w:numPr>
        <w:tabs>
          <w:tab w:val="clear" w:pos="708"/>
          <w:tab w:val="left" w:pos="540" w:leader="none"/>
        </w:tabs>
        <w:autoSpaceDE w:val="false"/>
        <w:spacing w:lineRule="auto" w:line="360"/>
        <w:ind w:left="540" w:hanging="540"/>
        <w:jc w:val="both"/>
        <w:rPr/>
      </w:pPr>
      <w:r>
        <w:rPr>
          <w:sz w:val="28"/>
          <w:szCs w:val="28"/>
        </w:rPr>
        <w:t>Українська мова. Енциклопедія / В.М. Русанівський, О.О.</w:t>
      </w:r>
      <w:r>
        <w:rPr>
          <w:sz w:val="28"/>
          <w:szCs w:val="28"/>
          <w:lang w:val="en-US"/>
        </w:rPr>
        <w:t> </w:t>
      </w:r>
      <w:r>
        <w:rPr>
          <w:sz w:val="28"/>
          <w:szCs w:val="28"/>
        </w:rPr>
        <w:t>Тараненко, М.П. Зяблюк та ін. – К.: Укр. Енцикл., 2000. – 752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Уорф Б.Л. Отношение норм поведения и мышления к языку // Новое в зарубежной лингвистике. – М., 1960. – Вып. 1. – С. 135-16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Успенский Б.А. Поэтика композиции. – М.: Искусство, 1970.– 225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Федорчук М.М. Особливості пунктуації та графічної організації внутрішнього монологу // Іноземна філологія. – 1994.– Вип. 107. – С. 92-95.</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Федотова Е.С. Язык, речь, мышление: особенности их взаимодействия // Язык и мышление: психологические и лингвистические аспекты. – Москва-Пенза, 2001. – С. 29-31.</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Формановская Н.И. Речевое общение: коммуникативно-прагматический подход. – М.: Русский язык, 2002. – 105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Фрейд З. Толкование сновидений. – СПб., 1999. – 661 с. </w:t>
      </w:r>
    </w:p>
    <w:p>
      <w:pPr>
        <w:pStyle w:val="221"/>
        <w:widowControl/>
        <w:numPr>
          <w:ilvl w:val="0"/>
          <w:numId w:val="17"/>
        </w:numPr>
        <w:tabs>
          <w:tab w:val="clear" w:pos="708"/>
          <w:tab w:val="left" w:pos="540" w:leader="none"/>
        </w:tabs>
        <w:autoSpaceDE w:val="false"/>
        <w:ind w:left="540" w:right="0" w:hanging="540"/>
        <w:rPr/>
      </w:pPr>
      <w:r>
        <w:rPr>
          <w:b/>
          <w:bCs/>
          <w:szCs w:val="28"/>
        </w:rPr>
        <w:t>Фуко М. Слова и вещи:  Археология гуманитарных наук / Пер. с фр. – СПб.: А-са</w:t>
      </w:r>
      <w:r>
        <w:rPr>
          <w:b/>
          <w:bCs/>
          <w:szCs w:val="28"/>
          <w:lang w:val="en-US"/>
        </w:rPr>
        <w:t>d</w:t>
      </w:r>
      <w:r>
        <w:rPr>
          <w:b/>
          <w:bCs/>
          <w:szCs w:val="28"/>
        </w:rPr>
        <w:t xml:space="preserve"> 1994. – 405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Хайдеггер М. Бытие и время / Хайдеггер М Работы и размышления разных лет / Пер. с нем. – М.: Гнозис, 1993. – 452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Xаймс Д.Л. Этнография речи // Новое в лингвистике. Социолингвистика. – М.: Прогресс, I975. – Вып.7.– С. 42-95.</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Химик В.В. Категория субъективности в современном русском языке. – Л., 1990. – 123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Хованская З.И. Принципы анализа художественной речи и литературного произведения. – С.: Из-во Саратовского ун-та, 1975. – 430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Чехівський О. Образ автора та індивідуально авторський стиль // Науковий вісник Чернівецького університету. – Слов’янська філологія.– Чернівці, 2001. – Вип. 117-118. – С.39-45.</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Чуб Д. Борис Антоненко-Давидович. Життя і творчість. – Мельборн, Австралія: Ластівка, 1979. – 32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Чумаков Г.М. Синтаксис конструкций с чужой речью. – К.: Вища школа, 1975. – 220 с. </w:t>
      </w:r>
    </w:p>
    <w:p>
      <w:pPr>
        <w:pStyle w:val="Normal"/>
        <w:numPr>
          <w:ilvl w:val="0"/>
          <w:numId w:val="17"/>
        </w:numPr>
        <w:tabs>
          <w:tab w:val="clear" w:pos="708"/>
          <w:tab w:val="left" w:pos="540" w:leader="none"/>
        </w:tabs>
        <w:autoSpaceDE w:val="false"/>
        <w:spacing w:lineRule="auto" w:line="360"/>
        <w:ind w:left="540" w:hanging="540"/>
        <w:jc w:val="both"/>
        <w:rPr/>
      </w:pPr>
      <w:r>
        <w:rPr>
          <w:color w:val="000000"/>
          <w:sz w:val="28"/>
          <w:szCs w:val="28"/>
        </w:rPr>
        <w:t>Шевченко Л.І. Інтелектуальна еволюція української літературної мови: теорія аналізу: Монографія. – К.: ВПЦ „Київський університет”, 2001. – 478 с.</w:t>
      </w:r>
      <w:r>
        <w:rPr>
          <w:sz w:val="28"/>
          <w:szCs w:val="28"/>
        </w:rPr>
        <w:t xml:space="preserve"> </w:t>
      </w:r>
    </w:p>
    <w:p>
      <w:pPr>
        <w:pStyle w:val="Normal"/>
        <w:numPr>
          <w:ilvl w:val="0"/>
          <w:numId w:val="17"/>
        </w:numPr>
        <w:tabs>
          <w:tab w:val="clear" w:pos="708"/>
          <w:tab w:val="left" w:pos="540" w:leader="none"/>
        </w:tabs>
        <w:autoSpaceDE w:val="false"/>
        <w:spacing w:lineRule="auto" w:line="360"/>
        <w:ind w:left="540" w:hanging="540"/>
        <w:jc w:val="both"/>
        <w:rPr/>
      </w:pPr>
      <w:r>
        <w:rPr>
          <w:color w:val="000000"/>
          <w:sz w:val="28"/>
          <w:szCs w:val="28"/>
        </w:rPr>
        <w:t>Шевченко Л.І. Несвідоме структуроване як мова. Лінгвістичний контекст Жака Лакана // Актуальні проблеми української Лінгвістики: теорія і практика: Зб. наукових праць. – К.: ВПЦ „Київський університет”, 2001. – С. 20-33.</w:t>
      </w:r>
      <w:r>
        <w:rPr>
          <w:sz w:val="28"/>
          <w:szCs w:val="28"/>
        </w:rPr>
        <w:t xml:space="preserve"> </w:t>
      </w:r>
    </w:p>
    <w:p>
      <w:pPr>
        <w:pStyle w:val="Normal"/>
        <w:numPr>
          <w:ilvl w:val="0"/>
          <w:numId w:val="17"/>
        </w:numPr>
        <w:tabs>
          <w:tab w:val="clear" w:pos="708"/>
          <w:tab w:val="left" w:pos="540" w:leader="none"/>
        </w:tabs>
        <w:autoSpaceDE w:val="false"/>
        <w:spacing w:lineRule="auto" w:line="360"/>
        <w:ind w:left="540" w:hanging="540"/>
        <w:jc w:val="both"/>
        <w:rPr/>
      </w:pPr>
      <w:r>
        <w:rPr>
          <w:color w:val="000000"/>
          <w:sz w:val="28"/>
          <w:szCs w:val="28"/>
        </w:rPr>
        <w:t>Шевченко Л.І. Сакральне і профанне. Інтелектуалізм ідеального і візуального як лінгвістична проблема // Актуальні проблеми української Лінгвістики: теорія і практика: Зб. наукових праць. – К.: ВПЦ „Київський університет”, 2003. – Вип. УІІІ. – С. 3-8.</w:t>
      </w:r>
      <w:r>
        <w:rPr>
          <w:sz w:val="28"/>
          <w:szCs w:val="28"/>
        </w:rPr>
        <w:t xml:space="preserve"> </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Шевченко Л.І. Епістеміологічна дискурсивність стилістики: інтерпретація як метод // Компаративні дослідження слов’янських мов і літератур. – К.: ВПЦ „Київський університет”, 2000. – С. 42-51.</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Шевченко Л.І. Функція як лінгвістична категорія: теоретичне моделювання, статус // Вісн. Київ. ун-ту. Літературознавство. Мовознавство. Фольклористика. – К.: ВПЦ „Київський університет”, 2000. – Вип. 9. – С. 64-69.</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Шерех Ю. В обороні великих // МУР. Збірник ІІІ. – Регенсбург, 1947. – С. 27-36.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Шинкарук В.Д. Категорія модусу і диктуму у структурі речення. – Чернівці: Рута, 2002. – 271 с. </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Шумарова Н.П. Мовна компетенція особистості в ситуації білінгвізму. – К.: Видавничий центр КДЛУ, 2000. – 283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Щедровицкий Т.И. Коммуникация, деятельность, рефлексия // Исследование рече-мыслительной деятельости. – Психология.– Алма-Ата, 1974. – Вып. III. – С. 12-2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Щерба Л.В. Восточно-лужицкое наречие. – Пг., 1915. – Т.1. – 156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Эйнштейновский сборник. – М.: Наука, 1974. – 418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Эткинд Е.Г. “Внутренний человек” и внешняя речь (Очерки психопоэтики русской литературы XVIII-XIX вв.). – М., 1998. – 447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Юнг К.Г. Монолог „Улисса” // К. Юнг, Э. Нойманн психоанализ и искусство. – М.: ВАКЛЕР, 1996. – С. 30-54.</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Юнг К.Г. Психологические типы. – СПб: Ювента, 1995. – 720 с.</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Якобсон Р. Избранные работы: Пер. с англ. – М.: Прогресс, 1985. – 456 с.</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Якубинский  Л.П. О диалогической речи. Русская речь // Язык и его функционирование: Избран. работы / АН СССР. Отдел. лит-ры и языка. Отв. ред. А.А. Леонтьев. – Москва, 1986. – С. 17-58.</w:t>
      </w:r>
    </w:p>
    <w:p>
      <w:pPr>
        <w:pStyle w:val="Normal"/>
        <w:numPr>
          <w:ilvl w:val="0"/>
          <w:numId w:val="17"/>
        </w:numPr>
        <w:tabs>
          <w:tab w:val="clear" w:pos="708"/>
          <w:tab w:val="left" w:pos="540" w:leader="none"/>
        </w:tabs>
        <w:autoSpaceDE w:val="false"/>
        <w:spacing w:lineRule="auto" w:line="360"/>
        <w:ind w:left="540" w:hanging="540"/>
        <w:jc w:val="both"/>
        <w:rPr>
          <w:sz w:val="28"/>
          <w:szCs w:val="28"/>
        </w:rPr>
      </w:pPr>
      <w:r>
        <w:rPr>
          <w:sz w:val="28"/>
          <w:szCs w:val="28"/>
        </w:rPr>
        <w:t>Якубовський Ф. Стильові тенденції творчости Б. Антоненка-Давидовича // Сучасна українська проза. – Х.-К., 1930. – Вип.1. – С. 124-144.</w:t>
      </w:r>
    </w:p>
    <w:p>
      <w:pPr>
        <w:pStyle w:val="221"/>
        <w:widowControl/>
        <w:numPr>
          <w:ilvl w:val="0"/>
          <w:numId w:val="17"/>
        </w:numPr>
        <w:tabs>
          <w:tab w:val="clear" w:pos="708"/>
          <w:tab w:val="left" w:pos="540" w:leader="none"/>
        </w:tabs>
        <w:autoSpaceDE w:val="false"/>
        <w:ind w:left="540" w:right="0" w:hanging="540"/>
        <w:rPr>
          <w:b/>
          <w:b/>
          <w:bCs/>
          <w:szCs w:val="28"/>
        </w:rPr>
      </w:pPr>
      <w:r>
        <w:rPr>
          <w:b/>
          <w:bCs/>
          <w:szCs w:val="28"/>
        </w:rPr>
        <w:t xml:space="preserve">Ярмоленко Г.Г. Типы и функции изображенной внутренней речи в современной англоязычной прозе: Автореф. дис. ... канд. филол. наук: 10.02.04 / Одесский гос. ун-т им. И. Мечникова. – Одесса, 1982. – 17 с. </w:t>
      </w:r>
    </w:p>
    <w:p>
      <w:pPr>
        <w:pStyle w:val="221"/>
        <w:widowControl/>
        <w:numPr>
          <w:ilvl w:val="0"/>
          <w:numId w:val="17"/>
        </w:numPr>
        <w:tabs>
          <w:tab w:val="clear" w:pos="708"/>
          <w:tab w:val="left" w:pos="540" w:leader="none"/>
        </w:tabs>
        <w:autoSpaceDE w:val="false"/>
        <w:ind w:left="540" w:right="0" w:hanging="540"/>
        <w:rPr>
          <w:b/>
          <w:b/>
          <w:bCs/>
          <w:szCs w:val="28"/>
          <w:lang w:val="en-US"/>
        </w:rPr>
      </w:pPr>
      <w:r>
        <w:rPr>
          <w:b/>
          <w:bCs/>
          <w:szCs w:val="28"/>
          <w:lang w:val="en-US"/>
        </w:rPr>
        <w:t>Grodzinski E. Mowa wewnetrzna. – Wroclaw, 1976. – 186 s.</w:t>
      </w:r>
    </w:p>
    <w:p>
      <w:pPr>
        <w:pStyle w:val="Normal"/>
        <w:spacing w:lineRule="auto" w:line="360"/>
        <w:ind w:right="-2" w:firstLine="851"/>
        <w:jc w:val="both"/>
        <w:rPr>
          <w:b/>
          <w:b/>
          <w:bCs/>
          <w:sz w:val="28"/>
          <w:szCs w:val="28"/>
          <w:lang w:val="en-US"/>
        </w:rPr>
      </w:pPr>
      <w:r>
        <w:rPr>
          <w:b/>
          <w:bCs/>
          <w:sz w:val="28"/>
          <w:szCs w:val="28"/>
          <w:lang w:val="en-US"/>
        </w:rPr>
      </w:r>
    </w:p>
    <w:p>
      <w:pPr>
        <w:pStyle w:val="Normal"/>
        <w:spacing w:lineRule="auto" w:line="372"/>
        <w:jc w:val="both"/>
        <w:rPr>
          <w:spacing w:val="2"/>
          <w:sz w:val="30"/>
          <w:szCs w:val="28"/>
          <w:lang w:val="en-US"/>
        </w:rPr>
      </w:pPr>
      <w:r>
        <w:rPr>
          <w:spacing w:val="2"/>
          <w:sz w:val="30"/>
          <w:szCs w:val="28"/>
          <w:lang w:val="en-US"/>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Цей погляд відстоює С.Я. Єрмоленко [Єрмоленко С.Я. Синтаксис і стилістична семантика. К.: Наукова думка, 1982. – 21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1">
    <w:name w:val="WW8Num29z1"/>
    <w:qFormat/>
    <w:rPr>
      <w:rFonts w:ascii="Symbol" w:hAnsi="Symbol"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cs="Times New Roman;Times New Roman"/>
      <w:sz w:val="28"/>
      <w:szCs w:val="28"/>
    </w:rPr>
  </w:style>
  <w:style w:type="character" w:styleId="WW8Num56z1">
    <w:name w:val="WW8Num56z1"/>
    <w:qFormat/>
    <w:rPr>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Times New Roman"/>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5"/>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7"/>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54:00Z</dcterms:modified>
  <cp:revision>640</cp:revision>
  <dc:subject/>
  <dc:title>ВВЕДЕНИЕ</dc:title>
</cp:coreProperties>
</file>