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КИЇВСЬКИЙ НАЦІОНАЛЬНИЙ ЕКОНОМ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ЧЕНКО МАКСИМ МИХАЙЛ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658.14/15:637.5.03(043.3)(47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рмування І реалізація проектів розвитку підприємства: методичні та прикладні аспекти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 матеріалами підприємств м’ясопереробної промисловості україн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ий керівник</w:t>
        <w:tab/>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ерба Вероніка Анатоліївна</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ндидат економічних наук,</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цент</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tabs>
          <w:tab w:val="clear" w:pos="708"/>
          <w:tab w:val="left" w:pos="9180" w:leader="dot"/>
        </w:tabs>
        <w:spacing w:lineRule="auto" w:line="360" w:before="0" w:after="0"/>
        <w:ind w:left="357" w:right="357" w:hanging="357"/>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ab/>
        <w:t>4</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ПРОЕКТНИЙ ПІДХІД В УПРАВЛІННІ РОЗВИТКОМ ПІДПРИЄМСТВА</w:t>
      </w:r>
      <w:r>
        <w:rPr>
          <w:rFonts w:eastAsia="Times New Roman" w:cs="Times New Roman" w:ascii="Times New Roman" w:hAnsi="Times New Roman"/>
          <w:sz w:val="28"/>
          <w:szCs w:val="28"/>
          <w:lang w:eastAsia="ru-RU"/>
        </w:rPr>
        <w:tab/>
        <w:t>11</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звиток підприємства як об’єкт управління</w:t>
        <w:tab/>
        <w:t>11</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цептуальні засади та сфери поширення проектного підходу в управлінні розвитком підприємства</w:t>
        <w:tab/>
        <w:t>29</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еномен проекту розвитку підприємства: сутність та специфічні ознаки</w:t>
        <w:tab/>
        <w:t>39</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53</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МЕТОДИЧНІ АСПЕКТИ ФОРМУВАННЯ ТА РЕАЛІЗАЦІЇ ПРОЕКТІВ РОЗВИТКУ ПІДПРИЄМСТВА</w:t>
      </w:r>
      <w:r>
        <w:rPr>
          <w:rFonts w:eastAsia="Times New Roman" w:cs="Times New Roman" w:ascii="Times New Roman" w:hAnsi="Times New Roman"/>
          <w:sz w:val="28"/>
          <w:szCs w:val="28"/>
          <w:lang w:eastAsia="ru-RU"/>
        </w:rPr>
        <w:tab/>
        <w:t>55</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ипи проектів розвитку підприємства та їх характеристика</w:t>
        <w:tab/>
        <w:t>55</w:t>
      </w:r>
    </w:p>
    <w:p>
      <w:pPr>
        <w:pStyle w:val="Normal"/>
        <w:tabs>
          <w:tab w:val="clear" w:pos="708"/>
          <w:tab w:val="left" w:pos="9180" w:leader="dot"/>
        </w:tabs>
        <w:spacing w:lineRule="auto" w:line="360" w:before="0" w:after="0"/>
        <w:ind w:left="357" w:right="357" w:hanging="357"/>
        <w:rPr/>
      </w:pPr>
      <w:r>
        <w:rPr>
          <w:rFonts w:eastAsia="Times New Roman" w:cs="Times New Roman" w:ascii="Times New Roman" w:hAnsi="Times New Roman"/>
          <w:sz w:val="28"/>
          <w:szCs w:val="24"/>
          <w:lang w:eastAsia="ru-RU"/>
        </w:rPr>
        <w:t xml:space="preserve">2.2. </w:t>
      </w:r>
      <w:r>
        <w:rPr>
          <w:rFonts w:eastAsia="Times New Roman" w:cs="Times New Roman" w:ascii="Times New Roman" w:hAnsi="Times New Roman"/>
          <w:sz w:val="28"/>
          <w:szCs w:val="28"/>
          <w:lang w:eastAsia="ru-RU"/>
        </w:rPr>
        <w:t xml:space="preserve">Етапи </w:t>
      </w:r>
      <w:r>
        <w:rPr>
          <w:rFonts w:eastAsia="Times New Roman" w:cs="Times New Roman" w:ascii="Times New Roman" w:hAnsi="Times New Roman"/>
          <w:color w:val="000000"/>
          <w:sz w:val="28"/>
          <w:szCs w:val="28"/>
          <w:shd w:fill="FFFFFF" w:val="clear"/>
          <w:lang w:eastAsia="ru-RU"/>
        </w:rPr>
        <w:t>розробки та реалізації проектів розвитку підприємства</w:t>
      </w:r>
      <w:r>
        <w:rPr>
          <w:rFonts w:eastAsia="Times New Roman" w:cs="Times New Roman" w:ascii="Times New Roman" w:hAnsi="Times New Roman"/>
          <w:sz w:val="28"/>
          <w:szCs w:val="24"/>
          <w:lang w:eastAsia="ru-RU"/>
        </w:rPr>
        <w:tab/>
        <w:t>66</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тодичні особливості оцінки ефективності реалізації проектів розвитку</w:t>
        <w:tab/>
        <w:t>82</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t>98</w:t>
      </w:r>
    </w:p>
    <w:p>
      <w:pPr>
        <w:pStyle w:val="Normal"/>
        <w:tabs>
          <w:tab w:val="clear" w:pos="708"/>
          <w:tab w:val="left" w:pos="9180" w:leader="dot"/>
        </w:tabs>
        <w:spacing w:lineRule="auto" w:line="360" w:before="0" w:after="0"/>
        <w:ind w:left="357" w:right="357" w:hanging="357"/>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80" w:leader="dot"/>
        </w:tabs>
        <w:spacing w:lineRule="auto" w:line="360" w:before="0" w:after="0"/>
        <w:ind w:left="357" w:right="357" w:hanging="357"/>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3. </w:t>
      </w:r>
      <w:r>
        <w:rPr>
          <w:rFonts w:eastAsia="Times New Roman" w:cs="Times New Roman" w:ascii="Times New Roman" w:hAnsi="Times New Roman"/>
          <w:b/>
          <w:sz w:val="28"/>
          <w:szCs w:val="28"/>
          <w:lang w:eastAsia="ru-RU"/>
        </w:rPr>
        <w:t>АНАЛІТИЧНА ХАРАКТЕРИСТИКА ПЕРЕДУМОВ ФОРМУВАННЯ ПРОЕКТІВ РОЗВИТКУ ПІДПРИЄМСТВ М'ЯСОПЕРЕРОБНОЇ ПРОМИСЛОВОСТІ УКРАЇНИ</w:t>
      </w:r>
      <w:r>
        <w:rPr>
          <w:rFonts w:eastAsia="Times New Roman" w:cs="Times New Roman" w:ascii="Times New Roman" w:hAnsi="Times New Roman"/>
          <w:color w:val="000000"/>
          <w:sz w:val="28"/>
          <w:szCs w:val="28"/>
          <w:lang w:eastAsia="ru-RU"/>
        </w:rPr>
        <w:tab/>
        <w:t>100</w:t>
      </w:r>
    </w:p>
    <w:p>
      <w:pPr>
        <w:pStyle w:val="Normal"/>
        <w:tabs>
          <w:tab w:val="clear" w:pos="708"/>
          <w:tab w:val="left" w:pos="9180" w:leader="dot"/>
        </w:tabs>
        <w:spacing w:lineRule="auto" w:line="360" w:before="0" w:after="0"/>
        <w:ind w:left="357" w:right="357" w:hanging="357"/>
        <w:textAlignment w:val="top"/>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sz w:val="28"/>
          <w:szCs w:val="28"/>
          <w:lang w:eastAsia="ru-RU"/>
        </w:rPr>
        <w:t>Загальна характеристика та цільові орієнтири розвитку м’ясопереробної промисловості України</w:t>
      </w:r>
      <w:r>
        <w:rPr>
          <w:rFonts w:eastAsia="Times New Roman" w:cs="Times New Roman" w:ascii="Times New Roman" w:hAnsi="Times New Roman"/>
          <w:color w:val="000000"/>
          <w:sz w:val="28"/>
          <w:szCs w:val="28"/>
          <w:lang w:eastAsia="ru-RU"/>
        </w:rPr>
        <w:tab/>
        <w:t>100</w:t>
      </w:r>
    </w:p>
    <w:p>
      <w:pPr>
        <w:pStyle w:val="Normal"/>
        <w:tabs>
          <w:tab w:val="clear" w:pos="708"/>
          <w:tab w:val="left" w:pos="9180" w:leader="dot"/>
        </w:tabs>
        <w:spacing w:lineRule="auto" w:line="360" w:before="0" w:after="0"/>
        <w:ind w:left="357" w:right="357" w:hanging="357"/>
        <w:textAlignment w:val="top"/>
        <w:rPr/>
      </w:pPr>
      <w:r>
        <w:rPr>
          <w:rFonts w:eastAsia="Times New Roman" w:cs="Times New Roman" w:ascii="Times New Roman" w:hAnsi="Times New Roman"/>
          <w:color w:val="000000"/>
          <w:sz w:val="28"/>
          <w:szCs w:val="28"/>
          <w:shd w:fill="FFFFFF" w:val="clear"/>
          <w:lang w:eastAsia="ru-RU"/>
        </w:rPr>
        <w:t xml:space="preserve">3.2. </w:t>
      </w:r>
      <w:r>
        <w:rPr>
          <w:rFonts w:eastAsia="Times New Roman" w:cs="Times New Roman" w:ascii="Times New Roman" w:hAnsi="Times New Roman"/>
          <w:sz w:val="28"/>
          <w:szCs w:val="28"/>
          <w:lang w:eastAsia="ru-RU"/>
        </w:rPr>
        <w:t>Стратегічна оцінка ресурсів та визначення ключових факторів успіху м'ясопереробних підприємств</w:t>
      </w:r>
      <w:r>
        <w:rPr>
          <w:rFonts w:eastAsia="Times New Roman" w:cs="Times New Roman" w:ascii="Times New Roman" w:hAnsi="Times New Roman"/>
          <w:color w:val="000000"/>
          <w:sz w:val="28"/>
          <w:szCs w:val="28"/>
          <w:shd w:fill="FFFFFF" w:val="clear"/>
          <w:lang w:eastAsia="ru-RU"/>
        </w:rPr>
        <w:tab/>
        <w:t>115</w:t>
      </w:r>
    </w:p>
    <w:p>
      <w:pPr>
        <w:pStyle w:val="Normal"/>
        <w:tabs>
          <w:tab w:val="clear" w:pos="708"/>
          <w:tab w:val="left" w:pos="9180" w:leader="dot"/>
        </w:tabs>
        <w:spacing w:lineRule="auto" w:line="360" w:before="0" w:after="0"/>
        <w:ind w:left="357" w:right="357" w:hanging="357"/>
        <w:textAlignment w:val="top"/>
        <w:rPr/>
      </w:pPr>
      <w:r>
        <w:rPr>
          <w:rFonts w:eastAsia="Times New Roman" w:cs="Times New Roman" w:ascii="Times New Roman" w:hAnsi="Times New Roman"/>
          <w:color w:val="000000"/>
          <w:sz w:val="28"/>
          <w:szCs w:val="28"/>
          <w:shd w:fill="FFFFFF" w:val="clear"/>
          <w:lang w:eastAsia="ru-RU"/>
        </w:rPr>
        <w:t xml:space="preserve">3.3. </w:t>
      </w:r>
      <w:r>
        <w:rPr>
          <w:rFonts w:eastAsia="Times New Roman" w:cs="Times New Roman" w:ascii="Times New Roman" w:hAnsi="Times New Roman"/>
          <w:sz w:val="28"/>
          <w:szCs w:val="28"/>
          <w:lang w:eastAsia="ru-RU"/>
        </w:rPr>
        <w:t>Формування проектних орієнтирів розвитку підприємств м’ясопереробної промисловості</w:t>
        <w:tab/>
        <w:t>136</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t>148</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РОЗДІЛ 4. </w:t>
      </w:r>
      <w:r>
        <w:rPr>
          <w:rFonts w:eastAsia="Times New Roman" w:cs="Times New Roman" w:ascii="Times New Roman" w:hAnsi="Times New Roman"/>
          <w:b/>
          <w:sz w:val="28"/>
          <w:szCs w:val="28"/>
          <w:lang w:eastAsia="ru-RU"/>
        </w:rPr>
        <w:t>РЕАЛІЗАЦІЯ ПРОЕКТІВ РОЗВИТКУ НА ПІДПРИЄМСТВАХ М'ЯСОПЕРЕРОБНОЇ ПРОМИСЛОВОСТІ УКРАЇНИ: УПРАВЛІНСЬКІЙ АСПЕКТ</w:t>
      </w:r>
      <w:r>
        <w:rPr>
          <w:rFonts w:eastAsia="Times New Roman" w:cs="Times New Roman" w:ascii="Times New Roman" w:hAnsi="Times New Roman"/>
          <w:sz w:val="28"/>
          <w:szCs w:val="28"/>
          <w:lang w:eastAsia="ru-RU"/>
        </w:rPr>
        <w:tab/>
        <w:t>151</w:t>
      </w:r>
    </w:p>
    <w:p>
      <w:pPr>
        <w:pStyle w:val="Normal"/>
        <w:tabs>
          <w:tab w:val="clear" w:pos="708"/>
          <w:tab w:val="left" w:pos="9180" w:leader="dot"/>
        </w:tabs>
        <w:spacing w:lineRule="auto" w:line="360" w:before="0" w:after="0"/>
        <w:ind w:left="357" w:right="357" w:hanging="357"/>
        <w:textAlignment w:val="top"/>
        <w:rPr/>
      </w:pPr>
      <w:r>
        <w:rPr>
          <w:rFonts w:eastAsia="Times New Roman" w:cs="Times New Roman" w:ascii="Times New Roman" w:hAnsi="Times New Roman"/>
          <w:color w:val="000000"/>
          <w:sz w:val="28"/>
          <w:szCs w:val="28"/>
          <w:lang w:eastAsia="ru-RU"/>
        </w:rPr>
        <w:t xml:space="preserve">4.1. </w:t>
      </w:r>
      <w:r>
        <w:rPr>
          <w:rFonts w:eastAsia="Times New Roman" w:cs="Times New Roman" w:ascii="Times New Roman" w:hAnsi="Times New Roman"/>
          <w:sz w:val="28"/>
          <w:szCs w:val="28"/>
          <w:lang w:eastAsia="ru-RU"/>
        </w:rPr>
        <w:t>Формування проекту розвитку підприємства та прогноз його результатів</w:t>
      </w:r>
      <w:r>
        <w:rPr>
          <w:rFonts w:eastAsia="Times New Roman" w:cs="Times New Roman" w:ascii="Times New Roman" w:hAnsi="Times New Roman"/>
          <w:color w:val="000000"/>
          <w:sz w:val="28"/>
          <w:szCs w:val="28"/>
          <w:lang w:eastAsia="ru-RU"/>
        </w:rPr>
        <w:tab/>
        <w:t>151</w:t>
      </w:r>
    </w:p>
    <w:p>
      <w:pPr>
        <w:pStyle w:val="Normal"/>
        <w:tabs>
          <w:tab w:val="clear" w:pos="708"/>
          <w:tab w:val="left" w:pos="9180" w:leader="dot"/>
        </w:tabs>
        <w:spacing w:lineRule="auto" w:line="360" w:before="0" w:after="0"/>
        <w:ind w:left="357" w:right="357" w:hanging="357"/>
        <w:textAlignment w:val="top"/>
        <w:rPr/>
      </w:pPr>
      <w:r>
        <w:rPr>
          <w:rFonts w:eastAsia="Times New Roman" w:cs="Times New Roman" w:ascii="Times New Roman" w:hAnsi="Times New Roman"/>
          <w:color w:val="000000"/>
          <w:sz w:val="28"/>
          <w:szCs w:val="28"/>
          <w:shd w:fill="FFFFFF" w:val="clear"/>
          <w:lang w:eastAsia="ru-RU"/>
        </w:rPr>
        <w:t>4.2. Використання проектних методів в процесі управління розвитком м'ясопереробних</w:t>
      </w:r>
      <w:r>
        <w:rPr>
          <w:rFonts w:eastAsia="Times New Roman" w:cs="Times New Roman" w:ascii="Times New Roman" w:hAnsi="Times New Roman"/>
          <w:sz w:val="28"/>
          <w:szCs w:val="28"/>
          <w:lang w:eastAsia="ru-RU"/>
        </w:rPr>
        <w:t xml:space="preserve"> підприємств України</w:t>
      </w:r>
      <w:r>
        <w:rPr>
          <w:rFonts w:eastAsia="Times New Roman" w:cs="Times New Roman" w:ascii="Times New Roman" w:hAnsi="Times New Roman"/>
          <w:color w:val="000000"/>
          <w:sz w:val="28"/>
          <w:szCs w:val="28"/>
          <w:shd w:fill="FFFFFF" w:val="clear"/>
          <w:lang w:eastAsia="ru-RU"/>
        </w:rPr>
        <w:tab/>
        <w:t>163</w:t>
      </w:r>
    </w:p>
    <w:p>
      <w:pPr>
        <w:pStyle w:val="Normal"/>
        <w:tabs>
          <w:tab w:val="clear" w:pos="708"/>
          <w:tab w:val="left" w:pos="9180" w:leader="dot"/>
        </w:tabs>
        <w:spacing w:lineRule="auto" w:line="360" w:before="0" w:after="0"/>
        <w:ind w:left="357" w:right="357" w:hanging="357"/>
        <w:textAlignment w:val="top"/>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3. </w:t>
      </w:r>
      <w:r>
        <w:rPr>
          <w:rFonts w:eastAsia="Times New Roman" w:cs="Times New Roman" w:ascii="Times New Roman" w:hAnsi="Times New Roman"/>
          <w:sz w:val="28"/>
          <w:szCs w:val="28"/>
          <w:lang w:eastAsia="ru-RU"/>
        </w:rPr>
        <w:t>Рекомендації щодо налагодження процесу реалізації проектів розвитку на підприємствах</w:t>
        <w:tab/>
        <w:t>180</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w:t>
        <w:tab/>
        <w:t>197</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t>199</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ab/>
        <w:t>204</w:t>
      </w:r>
    </w:p>
    <w:p>
      <w:pPr>
        <w:pStyle w:val="Normal"/>
        <w:tabs>
          <w:tab w:val="clear" w:pos="708"/>
          <w:tab w:val="left" w:pos="9180" w:leader="dot"/>
        </w:tabs>
        <w:spacing w:lineRule="auto" w:line="360" w:before="0" w:after="0"/>
        <w:ind w:left="357" w:righ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ab/>
        <w:t>22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В умовах посилення динамічності та складності ринкового середовища кардинально змінюються принципи, методи й моделі управлінського впливу на підприємство задля забезпечення його довгострокового успіху. Це актуалізує науковий пошук адекватних інструментів та управлінських концепцій  забезпечення сталого розвитку сучасних підприємств. В управлінській практиці однією з найпоширеніших залишається методологія управління проектами. Проте питання формалізації проектів розвитку та впорядкування управлінських процесів щодо їх реалізації ще не привернули належної уваги вчених. На сьогодні цей специфічний напрям проектної діяльності на підприємстві характеризується фрагментарністю наукових і прикладних досліджень. Необхідність комплексного вирішення ключових проблем управління проектами розвитку підприємства зумовлена потребою систематизації та подальшого розвинення теоретико-методичних основ економічної сутності й організаційно-інформаційного забезпечення процесів розвитку підприємств в умовах зростаючої динамічності та складності середовища господарювання. </w:t>
      </w:r>
    </w:p>
    <w:p>
      <w:pPr>
        <w:pStyle w:val="Normal"/>
        <w:spacing w:lineRule="auto" w:line="360" w:before="0" w:after="0"/>
        <w:ind w:firstLine="720"/>
        <w:jc w:val="both"/>
        <w:textAlignment w:val="top"/>
        <w:rPr/>
      </w:pPr>
      <w:r>
        <w:rPr>
          <w:rFonts w:eastAsia="Times New Roman" w:cs="Times New Roman" w:ascii="Times New Roman" w:hAnsi="Times New Roman"/>
          <w:sz w:val="28"/>
          <w:szCs w:val="28"/>
          <w:lang w:eastAsia="ru-RU"/>
        </w:rPr>
        <w:t xml:space="preserve">Управління проектами розвитку підприємства — це поліаспектна і багатофункціональна діяльність, що ускладнює формування її теоретико-методологічного підґрунтя. Концептуальні засади теорії управління розвитком соціально-економічних систем заклали видатні зарубіжні й вітчизняні науковці — М. Туган-Барановський, М. Кондратьєв, І. Пригожин, Й. Шумпетер, І. Адізес, </w:t>
      </w:r>
      <w:r>
        <w:rPr>
          <w:rFonts w:eastAsia="Times New Roman" w:cs="Times New Roman" w:ascii="Times New Roman" w:hAnsi="Times New Roman"/>
          <w:bCs/>
          <w:iCs/>
          <w:sz w:val="28"/>
          <w:szCs w:val="28"/>
          <w:lang w:eastAsia="ru-RU"/>
        </w:rPr>
        <w:t xml:space="preserve">Н. Афанасьєв, </w:t>
      </w:r>
      <w:r>
        <w:rPr>
          <w:rFonts w:eastAsia="Times New Roman" w:cs="Times New Roman" w:ascii="Times New Roman" w:hAnsi="Times New Roman"/>
          <w:sz w:val="28"/>
          <w:szCs w:val="28"/>
          <w:lang w:eastAsia="ru-RU"/>
        </w:rPr>
        <w:t>В. </w:t>
      </w:r>
      <w:r>
        <w:rPr>
          <w:rFonts w:eastAsia="Times New Roman" w:cs="Times New Roman" w:ascii="Times New Roman" w:hAnsi="Times New Roman"/>
          <w:bCs/>
          <w:iCs/>
          <w:sz w:val="28"/>
          <w:szCs w:val="28"/>
          <w:lang w:eastAsia="ru-RU"/>
        </w:rPr>
        <w:t xml:space="preserve">Герасимчук, </w:t>
      </w:r>
      <w:r>
        <w:rPr>
          <w:rFonts w:eastAsia="Times New Roman" w:cs="Times New Roman" w:ascii="Times New Roman" w:hAnsi="Times New Roman"/>
          <w:sz w:val="28"/>
          <w:szCs w:val="28"/>
          <w:lang w:eastAsia="ru-RU"/>
        </w:rPr>
        <w:t>Л. Грейнер, О. Єрьохіна, С. Ілляшенко, А. Наливайко, В. Марченко, Ю. Погорєлов, В. Пономаренко, О. Раєвнева, О. Тридід та інші. Теоретико-прикладні аспекти проектного управління набули подальшого розвитку в дослідженнях Р. Арчібальда, О. Баженова, В. Воропаєва, З. Гальперіна, І. Мазур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еланд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берзон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щенк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ікеши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ч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кенбрук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вби,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іпес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апіра та інших, наукові здобутки яких утворюють сучасну концепцію  проектно-орієнтованого управління на підприємствах. Окремі питання дослідження можливості використання проектних принципів у системі управління розвитком підприємств та аналітичного інструментарію підготовки проектів розвитку розглядалися вітчизняними й зарубіжними дослідниками, зокрема В. Фунтовим, В. Вербою, С. Клименко, Н. Бушуєвою, О. Гребешковою та іншими. </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езважаючи на численні дослідження у визначеній предметній галузі процеси управління проектами розвитку підприємств досі не набули цілісного наукового обґрунтування й залишаються слабко інтегрованими </w:t>
      </w:r>
      <w:r>
        <w:rPr>
          <w:rFonts w:eastAsia="Times New Roman" w:cs="Times New Roman" w:ascii="Times New Roman" w:hAnsi="Times New Roman"/>
          <w:sz w:val="28"/>
          <w:szCs w:val="28"/>
          <w:shd w:fill="FFFFFF" w:val="clear"/>
        </w:rPr>
        <w:t xml:space="preserve">в загальну систему управління підприємством. </w:t>
      </w:r>
      <w:r>
        <w:rPr>
          <w:rFonts w:eastAsia="Times New Roman" w:cs="Times New Roman" w:ascii="Times New Roman" w:hAnsi="Times New Roman"/>
          <w:sz w:val="28"/>
          <w:szCs w:val="28"/>
        </w:rPr>
        <w:t>Значущість окресленої наукової проблеми зумовила вибір теми дисертаційної роботи, об’єкт, предмет, цілі, завдання та логіко-структурну її побудову.</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у роботу виконано на кафедрі стратегії підприємств ДВНЗ «Київський національний економічний університет імені Вадима Гетьмана» згідно з планами наукових досліджень за темою «Стратегія розвитку економічної організації» (державний реєстраційний номер 0311U003300) — дисертантом особисто розроблено теоретико-методичний і прикладний інструментарій проектів розвитку підприємства. </w:t>
      </w:r>
    </w:p>
    <w:p>
      <w:pPr>
        <w:pStyle w:val="Normal"/>
        <w:spacing w:lineRule="auto" w:line="360" w:before="0" w:after="0"/>
        <w:ind w:firstLine="708"/>
        <w:jc w:val="both"/>
        <w:rPr/>
      </w:pPr>
      <w:r>
        <w:rPr>
          <w:rFonts w:eastAsia="Times New Roman" w:cs="Times New Roman" w:ascii="Times New Roman" w:hAnsi="Times New Roman"/>
          <w:b/>
          <w:bCs/>
          <w:iCs/>
          <w:sz w:val="28"/>
          <w:szCs w:val="28"/>
          <w:lang w:eastAsia="ru-RU"/>
        </w:rPr>
        <w:t xml:space="preserve">Мета і завдання дослідження. </w:t>
      </w:r>
      <w:r>
        <w:rPr>
          <w:rFonts w:eastAsia="Times New Roman" w:cs="Times New Roman" w:ascii="Times New Roman" w:hAnsi="Times New Roman"/>
          <w:bCs/>
          <w:iCs/>
          <w:sz w:val="28"/>
          <w:szCs w:val="28"/>
          <w:lang w:eastAsia="ru-RU"/>
        </w:rPr>
        <w:t xml:space="preserve">Метою дисертаційної роботи є </w:t>
      </w:r>
      <w:r>
        <w:rPr>
          <w:rFonts w:eastAsia="Times New Roman" w:cs="Times New Roman" w:ascii="Times New Roman" w:hAnsi="Times New Roman"/>
          <w:iCs/>
          <w:sz w:val="28"/>
          <w:szCs w:val="28"/>
          <w:lang w:eastAsia="ru-RU"/>
        </w:rPr>
        <w:t>наукове обґрунтування теоретичних основ формування й методичних рекомендацій щодо розроблення й реалізації проектів розвитку підприємства. Відповідно до мети роботи визначено й розв’язано такі науково-практичні завдання:</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а систематизовано ключові категорії й визначальні концепції управління розвитком підприємства;</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засади та сфери поширення проектного підходу в управлінні розвитком підприємства;</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і специфічні ознаки проектів розвитку підприємства;</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типологію проектів розвитку підприємства; </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методичні засади розроблення й реалізації проектів розвитку;</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 рекомендації щодо оцінювання ефективності й результативності реалізації проектів розвитку;</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аналітичну оцінку стану та сформульовано пропозиції щодо вдосконалення чинної концепції розвитку м’ясопереробної промисловості України;</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ено стратегічний рівень ресурсів і визначено ключові чинники успіху м’ясопереробних підприємств на сучасному етапі розвитку м’ясопереробної промисловості в Україні;</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цінювання результативності реалізації проектів розвитку на провідних вітчизняних м’ясопереробних підприємствах;</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ожливість і виявлено напрями стандартизації  процесів і процедур з управління проектами розвитку підприємства;</w:t>
      </w:r>
    </w:p>
    <w:p>
      <w:pPr>
        <w:pStyle w:val="Normal"/>
        <w:numPr>
          <w:ilvl w:val="0"/>
          <w:numId w:val="34"/>
        </w:numPr>
        <w:tabs>
          <w:tab w:val="clear" w:pos="708"/>
          <w:tab w:val="left" w:pos="993"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о рекомендації щодо налагодження організаційно-економічного механізму реалізації проектів розвитку підприємства. </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забезпечення ефективного управління розвитком підприємства.</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основи та практичний управлінський інструментарій формування і реалізації проектів розвитку підприємства. </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Cs/>
          <w:sz w:val="28"/>
          <w:szCs w:val="28"/>
          <w:lang w:eastAsia="ru-RU"/>
        </w:rPr>
        <w:t>. Методологічними засадами дослідження є системний підхід до аналізу економічних явищ і процесів, базові положення сучасної економічної теорії та теорії розвитку підприємства. Конкретні наукові результати одержано з використанням таких методів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постереження та порівняння — для уточнення й упорядкування понятійного апарату розвитку компан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атистичного аналізу, групування й узагальнення 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ід час збору, обробки, використання інформації для визначення особливостей діяльності вітчизняних м’ясопереробних підприємств;</w:t>
      </w:r>
      <w:r>
        <w:rPr>
          <w:rFonts w:eastAsia="Times New Roman" w:cs="Times New Roman" w:ascii="Times New Roman" w:hAnsi="Times New Roman"/>
          <w:bCs/>
          <w:iCs/>
          <w:sz w:val="28"/>
          <w:szCs w:val="28"/>
          <w:lang w:eastAsia="ru-RU"/>
        </w:rPr>
        <w:t xml:space="preserve"> аналізу й синтезу — </w:t>
      </w:r>
      <w:r>
        <w:rPr>
          <w:rFonts w:eastAsia="Times New Roman" w:cs="Times New Roman" w:ascii="Times New Roman" w:hAnsi="Times New Roman"/>
          <w:sz w:val="28"/>
          <w:szCs w:val="28"/>
          <w:lang w:eastAsia="ru-RU"/>
        </w:rPr>
        <w:t>для формулювання базових характеристик формування та реалізації проектів розвитку підприємства</w:t>
      </w:r>
      <w:r>
        <w:rPr>
          <w:rFonts w:eastAsia="Times New Roman" w:cs="Times New Roman" w:ascii="Times New Roman" w:hAnsi="Times New Roman"/>
          <w:bCs/>
          <w:iCs/>
          <w:sz w:val="28"/>
          <w:szCs w:val="28"/>
          <w:lang w:eastAsia="ru-RU"/>
        </w:rPr>
        <w:t xml:space="preserve">. У ході дослідження використано спеціальні методи економічного та стратегічного аналізу: формування й аналізу карт стратегічних груп — для діагностики конкурентного середовища м’ясопереробної промисловості України; VRIO-аналіз — для оцінювання  ресурсного потенціалу м’ясопереробних компаній; інструменти проектного та фінансового аналізу — для дослідження ефективності реалізації проектів розвитку підприємства. </w:t>
      </w:r>
    </w:p>
    <w:p>
      <w:pPr>
        <w:pStyle w:val="Normal"/>
        <w:spacing w:lineRule="auto" w:line="36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Інформаційну базу дослідження</w:t>
      </w:r>
      <w:r>
        <w:rPr>
          <w:rFonts w:eastAsia="Times New Roman" w:cs="Times New Roman" w:ascii="Times New Roman" w:hAnsi="Times New Roman"/>
          <w:bCs/>
          <w:iCs/>
          <w:sz w:val="28"/>
          <w:szCs w:val="28"/>
          <w:lang w:eastAsia="ru-RU"/>
        </w:rPr>
        <w:t xml:space="preserve"> становлять основні положення й результати теоретичних розробок, опублікованих у наукових працях вітчизняних і зарубіжних учених, матеріали наукових конференцій, періодичних видань і мережі Інтернет, а також нормативні документи органів влади України, офіційні матеріали Національної асоціації виробників м’яса і м’ясопродуктів України «Укрм’ясо», Державного комітету статистики України, </w:t>
      </w:r>
      <w:r>
        <w:rPr>
          <w:rFonts w:eastAsia="Times New Roman" w:cs="Times New Roman" w:ascii="Times New Roman" w:hAnsi="Times New Roman"/>
          <w:sz w:val="28"/>
          <w:szCs w:val="28"/>
          <w:lang w:eastAsia="ru-RU"/>
        </w:rPr>
        <w:t>внутрішня документація підприємств.</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подальшому розвитку теорії управління й розвитку підприємств, виявленні передумов і концептуальних засад формування та реалізації проектів їх розвитку для забезпечення ефективної діяльності суб’єктів господарювання і зводиться до такого:</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numPr>
          <w:ilvl w:val="0"/>
          <w:numId w:val="3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типологію проектів розвитку підприємства на основі загальної стратегії розвитку підприємства (зростання, стабільність, скорочення), характеру конкурентної поведінки підприємства (адаптивна, проактивна) й масштабності змін в компанії (трансформація, модернізація). На відміну від традиційних підходів до класифікації проектів (за функціональною сферою впровадження, видом, класом, масштабом тощо) запропонована типологія дає змогу відокремлювати від інших проектів групу проектів розвитку, відмітними ознаками яких є висока стратегічна значущість для підприємства, непередбачуваність кількісних параметрів очікуваного результату їх упровадження та низька прогнозованість тривалості реалізації;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удосконалено: </w:t>
      </w:r>
    </w:p>
    <w:p>
      <w:pPr>
        <w:pStyle w:val="Normal"/>
        <w:numPr>
          <w:ilvl w:val="0"/>
          <w:numId w:val="34"/>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комплексного оцінювання проектів розвитку підприємства через запровадження системи індикаторів результативності та вимірників ефективності проектів розвитку на засадах збалансованості фінансових і нефінансових оцінок, що забезпечує визначення явних і неявних результатів проектів розвитку, ідентифікацію екстерналій та інтерналій їх реалізації, що сприятиме вдосконаленню мотиваційного механізму впровадження стратегічних змін на підприємстві;</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34"/>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іально-понятійний апарат економічної та управлінської науки в напрямі уточнення дефініції проекту розвитку підприємства як разового комплексу взаємопов’язаних заходів з розроблення й упровадження на підприємстві стратегічних змін задля створення відмітних характеристик організації або підвищення рівня її компетентності в спільноті подібних суб’єктів господарювання, що реалізується в разі встановленого матеріального (ресурсного) забезпечення з чітко визначеними цілями (завданнями розвитку) протягом заданого періоду часу. Наголошення на стратегічному характері змін, що відбуваються на підприємстві внаслідок реалізації таких проектів, дає змогу конкретизувати завдання розвитку підприємства в контексті проектного підходу, розробляти організаційні заходи щодо забезпечення успішної їх реалізації та виявляти результати стратегічних змін на підприємстві;</w:t>
      </w:r>
    </w:p>
    <w:p>
      <w:pPr>
        <w:pStyle w:val="Normal"/>
        <w:numPr>
          <w:ilvl w:val="0"/>
          <w:numId w:val="34"/>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розроблення й реалізації проектів розвитку підприємства через уточнення й упорядкування управлінських процедур відбору, формування, впровадження й оцінювання проектних рішень за етапами вирішення проблеми та функціями управління, що сприяє покращенню організованості управлінських зусиль менеджменту, економії трансакційних витрат, забезпеченню результативності досягнення завдань розвитку підприємств;</w:t>
      </w:r>
    </w:p>
    <w:p>
      <w:pPr>
        <w:pStyle w:val="Normal"/>
        <w:numPr>
          <w:ilvl w:val="0"/>
          <w:numId w:val="34"/>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тичний інструментарій діагностування умов господарювання підприємств м’ясопереробної промисловості України, особливість якого полягає в урахуванні стратегічного впливу галузевих чинників успіху на конкурентну поведінку м’ясопереробних підприємств і вибір проектів їх розвитку. Такий підхід дає можливість систематизувати перспективні напрями розвитку цих підприємств, визначати характер конкурентної поведінки (адаптивна чи проактивна), на основі чого здійснювати вибір адекватних зовнішнім умовам господарювання проектів розвитку; </w:t>
      </w:r>
    </w:p>
    <w:p>
      <w:pPr>
        <w:pStyle w:val="Normal"/>
        <w:numPr>
          <w:ilvl w:val="0"/>
          <w:numId w:val="34"/>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інформаційне забезпечення механізму управління проектами розвитку підприємства завдяки розробленню стандарту, що регламентує проектну діяльність в організації і сприяє формуванню єдиного інформаційного простору управління розвитком підприємств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сновні положення й висновки дисертаційної роботи слугують науковим підґрунтям для подальших теоретичних і прикладних досліджень чинників забезпечення успіху підприємства за рахунок реалізації проектів розвитку. Практична значущість теоретичних, методичних і науково-прикладних розробок підтверджується результатами їх використання в діяльності підприємств: ПАТ «Козятинський м’ясокомбінат» (довідка №325/2 від 19.04.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ТОВ «Рута» (довідка №275 від 25.04.2012 р.), СТ «Промторг “МІК”» (довідка №10 від 17.04.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а також у ДВНЗ «Київський національний економічний університет імені Вадима Гетьмана» під час викладання дисциплін «Стратегія підприємства», «Управління розвитком компанії», «Управління проектами», які є складовими фахової підготовки бакалаврів і магістрів з економіки підприємства  (довідка від 27.04.2012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Представлені в дослідженні рекомендації та пропозиції розроблено автором особисто.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та висновки дисертаційної роботи висвітлено автором на міжнародних науково-практичних конференціях «Управління стратегічними змінами на підприємстві: концептуальні засади, методологія та практика» (м. Київ, 2005 р.), «Науково-технічний розвиток: економіка, технології, управління» (м. Київ, 2006 р.), «Економічна організація та економічна освіта: взаємообумовленість стратегій розвитку (до сторіччя від дня </w:t>
      </w:r>
      <w:r>
        <w:rPr>
          <w:rFonts w:eastAsia="Times New Roman" w:cs="Times New Roman" w:ascii="Times New Roman" w:hAnsi="Times New Roman"/>
          <w:spacing w:val="-2"/>
          <w:sz w:val="28"/>
          <w:szCs w:val="28"/>
          <w:lang w:eastAsia="ru-RU"/>
        </w:rPr>
        <w:t>народження д-ра екон. наук, професора С.М. Бухала)»  (м. Київ, 2007 р.),</w:t>
      </w:r>
      <w:r>
        <w:rPr>
          <w:rFonts w:eastAsia="Times New Roman" w:cs="Times New Roman" w:ascii="Times New Roman" w:hAnsi="Times New Roman"/>
          <w:sz w:val="28"/>
          <w:szCs w:val="28"/>
          <w:lang w:eastAsia="ru-RU"/>
        </w:rPr>
        <w:t xml:space="preserve"> «Економіка підприємства: теорія і практика» (м. Київ, 2008 р.), «Проблеми й перспективи розвитку підприємництва» (м. Харків, 2008 р.), «Економіка підприємства: теорія і практика» (м. Київ, 2010 р.) і «Стратегія підприємства: адаптація організацій до впливу світових суспільно-економічних процесів» (м. Київ, 2011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найважливіші результати дисертаційної роботи опубліковано автором самостійно в 13 наукових працях загальним обсягом 3,77 друк. арк., з них 6 — у фахових виданнях,  7 — матеріали і тези конференці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запропоновано нове вирішення актуального наукового завдання щодо розроблення та обґрунтування теоретичних, методичних і прикладних аспектів формування і реалізації проектів розвитку підприємств. Основні результати теоретичного, методичного й науково-практичного спрямування є таки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агальнюючи оприлюднені теоретичні погляди на природу розвитку економічних систем і можливість управління досягненням встановлених цілей та завдань їх розвитку, сформульовано гіпотезу про наявність  взаємообумовленості процесів стратегічного управління підприємством, управління змінами і проектного менеджменту в управлінні розвитком підприємства як складної, соціально-економічної мікросистеми. Такий підхід до розкриття змісту управлінських процесів у забезпеченні розвитку підприємств має забезпечити гармонізацію елементів системи стратегічного та операційного управління підприємством, сфокусувати зусилля керівництва підприємства на визначених завданнях розвитк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 результатами проведеного емпіричного дослідження поширення проектних принципів управління розвитком підприємства виявлено фрагментарний характер практики застосування інструментарію проектного менеджменту в процесі управління розвитком вітчизняних підприємств і компаній, а також доведено відсутність цілісної інформаційно-організаційної підтримки процесів розроблення, обґрунтування й упровадження проектів розвитк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 урахуванням високого рівня інноваційності проектів розвитку, низької передбачуваності їх майбутніх результатів і прямої кореляції з обраної підприємством стратегії розвитку уточнено дефініцію проекту розвитку підприємства як разового комплексу взаємопов’язаних заходів з розроблення й упровадження стратегічних змін на підприємстві задля створення відмітних характеристик організації або підвищення рівня її компетентності разом з подібними суб’єктами певної діяльності, що реалізується в разі встановленого матеріального (ресурсного) забезпечення з чітко визначеними цілями (завданнями розвитку) протягом заданого періоду час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ля оптимізації управлінської роботи в процесі забезпечення розвитку підприємств запропоновано виділяти дванадцять типів проектів розвитку, що визначаються за критеріями загальної стратегії розвитку підприємства (зростання, стабільність, скорочення), характеру конкурентної поведінки підприємства (адаптивна, проактивна) та масштабності змін у компанії (трансформація, модернізація). Такий підхід дає змогу відокремлювати проекти розвитку на основі їх стратегічної значущості для підприємства, передбачати очікувані результати їх упровадження, розробляти належне ресурсне й організаційне забезпече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уточнення змісту і послідовності процесів розроблення та реалізації проектів розвитку складено матрицю управлінських процедур «етапи вирішення проблеми – функції управління», використання якої допомагає впорядкувати управлінські зусилля менеджменту підприємства та сприяє економії трансакційних витрат під час розв’язання завдань розвитку підприємст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комплексного оцінювання проектів розвитку підприємства запроваджено систему індикаторів результативності й вимірників ефективності з дотриманням принципу збалансованості фінансових і нефінансових оцінок результатів процесу розвитку. Визначальними критеріями результативності проектів розвитку варто вважати досягнення відповідності впроваджуваних змін цілям і загальній стратегії підприємства, підвищення інвестиційної привабливості підприємства, покращення його фінансово-економічного становища, розширення продуктового портфеля підприємства, задоволеність (лояльність) споживачів і клієнтів, покращення стану техніко-технологічної бази, забезпеченість ресурсами (у т.ч. інтелектуальними), розвиненість і якість системи корпоративного управління.</w:t>
      </w:r>
    </w:p>
    <w:p>
      <w:pPr>
        <w:pStyle w:val="Normal"/>
        <w:widowControl w:val="false"/>
        <w:tabs>
          <w:tab w:val="clear" w:pos="708"/>
          <w:tab w:val="left" w:pos="7655"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 результатами аналізу вітчизняного ринку продуктів м’ясопереробки виявлено впливові чинники розвитку вітчизняних підприємств, до яких віднесено: звуження сировинної бази виробництва м’ясопереробної продукції внаслідок стрімкого скорочення поголів’я великої рогатої худоби; переважно низький техніко-технологічний рівень виробництва; впровадження сучасних систем керування якістю та безпекою продукції; сильна залежність обсягів виробництва від коливання попиту на продукцію; зростання дебіторської заборгованості; посилення та ускладнення характеру конкурентної боротьби між виробниками. Визначено, що передумовами розвитку м’ясопереробних підприємств є розширення й удосконалення заготівельно-відгодівельної мережі та взаємовідносин між товаровиробниками і переробними підприємствами, проведення реконструкції та технічного переоснащення діючих підприємств, розвиток вертикальної та горизонтальної інтеграції, як напряму формування економічно ефективного процесу виробництва, переробки та реалізації м’яса і м’ясопродукт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8. На основі групування (за обсягом і динамікою виробництва, рівнем і формою інтеграції, масштабом діяльності) й аналізу діяльності вітчизняних м’ясопереробних підприємств виділено три їх стратегічні групи. Доведено, що в процесі формування альтернатив розвитку варто враховувати, що для підприємств першої стратегічної групи ключовими чинниками успіху є виважена стратегічна політика, домінуюча частка на ринку м’ясопереробної продукції, абсолютна вертикальна і значна горизонтальна інтеграція й можливість залучення значних фінансових ресурсів. З метою досягнення цільових завдань розвитку підприємства другої стратегічної групи мають передбачати достатній обсяг фінансових і трудових ресурсів для здійснення ефективної підприємницької діяльності, мати розвинену техніко-технологічну базу, широку номенклатуру продукції, інтегруватися в напрямі кінцевого споживача. Проекти розвитку підприємств третьої стратегічної групи мають ґрунтуватися на активній участі компаній на місцевому ринку, порівняно низьких цінах, можливості виконання замовлень на невеликі партії продукції та гнучкості виробничої діяльності. Висока оцінка стратегічного статусу ресурсів досліджуваних компаній, яка дана на основі </w:t>
      </w:r>
      <w:r>
        <w:rPr>
          <w:rFonts w:eastAsia="Times New Roman" w:cs="Times New Roman" w:ascii="Times New Roman" w:hAnsi="Times New Roman"/>
          <w:bCs/>
          <w:sz w:val="28"/>
          <w:szCs w:val="28"/>
          <w:lang w:eastAsia="ru-RU"/>
        </w:rPr>
        <w:t xml:space="preserve">VRIO-аналізу, </w:t>
      </w:r>
      <w:r>
        <w:rPr>
          <w:rFonts w:eastAsia="Times New Roman" w:cs="Times New Roman" w:ascii="Times New Roman" w:hAnsi="Times New Roman"/>
          <w:sz w:val="28"/>
          <w:szCs w:val="28"/>
          <w:lang w:eastAsia="ru-RU"/>
        </w:rPr>
        <w:t xml:space="preserve">дає змогу констатувати, що підприємства спроможні ефективно реалізовувати процеси та вимоги сучасного господарюва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ля визначення проектних орієнтирів розвитку підприємства, зважаючи на  функціональні напрями його діяльності, доцільно систематизувати проекти розвитку для підприємств з адаптивним і проактивним типом конкурентної поведінки. У процесі формування проектних орієнтирів розвитку підприємства запропоновано використовувати матрицю ідентифікації проектів розвитку в стратегічній діяльності компанії.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 результатами комплексної діагностики ПАТ «Козятинський м’ясокомбінат» сформовано проект розвитку, який ґрунтується на стратегії концентрованого зростання та адаптивному типі конкурентної поведінки підприємства. Прогнозна аналітична оцінка реалізації запропонованого проекту показала, що підприємство може покращити своє фінансове становище, розширити асортиментний ряд, збільшити обсяги виробництва та реалізації продукції, підвищити рівень кваліфікації працівників, зробити відомою торгову марку підприємств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 основі комплексної оцінки поширення проектного підходу в управлінні розвитком підприємств визначено, що основними проблемними питаннями, з якими стикаються управлінці під час реалізації цього процесу, є </w:t>
      </w:r>
      <w:r>
        <w:rPr>
          <w:rFonts w:eastAsia="Times New Roman" w:cs="Times New Roman" w:ascii="Times New Roman" w:hAnsi="Times New Roman"/>
          <w:sz w:val="28"/>
          <w:szCs w:val="28"/>
          <w:lang w:eastAsia="ru-RU" w:bidi="he-IL"/>
        </w:rPr>
        <w:t xml:space="preserve">практична відсутність проектних принципів управління розвитком. </w:t>
      </w:r>
      <w:r>
        <w:rPr>
          <w:rFonts w:eastAsia="Times New Roman" w:cs="Times New Roman" w:ascii="Times New Roman" w:hAnsi="Times New Roman"/>
          <w:sz w:val="28"/>
          <w:szCs w:val="28"/>
          <w:lang w:eastAsia="ru-RU"/>
        </w:rPr>
        <w:t>Для впорядкування управлінських процесів і робіт розроблено стандарт управління проектами розвитку підприємства, який формалізує проектну діяльність у контексті організації та реалізації процесів розвитку, сприяє формуванню єдиного інформаційного простору проектної діяльності у сфері управління розвитком підприємства.</w:t>
      </w:r>
    </w:p>
    <w:p>
      <w:pPr>
        <w:pStyle w:val="Normal"/>
        <w:spacing w:lineRule="auto" w:line="360" w:before="0" w:after="0"/>
        <w:ind w:firstLine="540"/>
        <w:jc w:val="both"/>
        <w:rPr/>
      </w:pPr>
      <w:r>
        <w:rPr>
          <w:rFonts w:eastAsia="Times New Roman" w:cs="Times New Roman" w:ascii="Times New Roman" w:hAnsi="Times New Roman"/>
          <w:sz w:val="24"/>
          <w:szCs w:val="24"/>
          <w:shd w:fill="FFFFFF" w:val="clear"/>
          <w:lang w:eastAsia="ru-RU"/>
        </w:rPr>
        <w:t>12.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4"/>
          <w:szCs w:val="24"/>
          <w:shd w:fill="FFFFFF" w:val="clear"/>
          <w:lang w:eastAsia="ru-RU"/>
        </w:rPr>
        <w:t xml:space="preserve">впорядкування діяльності з формалізації проектних методів управління розвитком підприємства </w:t>
      </w:r>
      <w:r>
        <w:rPr>
          <w:rFonts w:eastAsia="Times New Roman" w:cs="Times New Roman" w:ascii="Times New Roman" w:hAnsi="Times New Roman"/>
          <w:sz w:val="28"/>
          <w:szCs w:val="28"/>
          <w:lang w:eastAsia="ru-RU"/>
        </w:rPr>
        <w:t xml:space="preserve">запропоновано систему управління проектами розвитку, яка враховує </w:t>
      </w:r>
      <w:r>
        <w:rPr>
          <w:rFonts w:eastAsia="Times New Roman" w:cs="Times New Roman" w:ascii="Times New Roman" w:hAnsi="Times New Roman"/>
          <w:sz w:val="24"/>
          <w:szCs w:val="24"/>
          <w:shd w:fill="FFFFFF" w:val="clear"/>
          <w:lang w:eastAsia="ru-RU"/>
        </w:rPr>
        <w:t xml:space="preserve">масштаби організації, наявність структури управління та ступеня автоматизації, типи реалізованих раніше проектів, рівень залученості в управління проектами зовнішніх організацій. </w:t>
      </w:r>
      <w:r>
        <w:rPr>
          <w:rFonts w:eastAsia="Times New Roman" w:cs="Times New Roman" w:ascii="Times New Roman" w:hAnsi="Times New Roman"/>
          <w:sz w:val="24"/>
          <w:szCs w:val="24"/>
          <w:lang w:eastAsia="ru-RU"/>
        </w:rPr>
        <w:t>Система сприяє скороченню термінів реалізації проектів, що дає можливість значно збільшити віддачу від кожного конкретного проекту розвитку та звільнити ресурси для використання їх в інших напрямах 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свідчать, що питання забезпечення процесу управління проектами розвитку підприємства є широким полем наукового пошуку, а запропоновані в дисертації положення, підходи та рекомендації можуть бути базою для подальших розробок у цьому напрямі.</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ПИСОК ВИКОРИСТАНИХ ДЖЕРЕЛ</w:t>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Аакер Д.А. Бизнес-стратегия: от изучения рыночной среды до выработки беспроигрышных решений / Аакер Д.А. </w:t>
      </w:r>
      <w:r>
        <w:rPr>
          <w:rFonts w:eastAsia="Times New Roman" w:cs="Times New Roman" w:ascii="Times New Roman" w:hAnsi="Times New Roman"/>
          <w:sz w:val="28"/>
          <w:szCs w:val="28"/>
          <w:lang w:val="ru-RU" w:eastAsia="en-US"/>
        </w:rPr>
        <w:t>// Пер. с англ.</w:t>
      </w:r>
      <w:r>
        <w:rPr>
          <w:rFonts w:eastAsia="Times New Roman" w:cs="Times New Roman" w:ascii="Times New Roman" w:hAnsi="Times New Roman"/>
          <w:sz w:val="28"/>
          <w:szCs w:val="28"/>
          <w:lang w:val="en-US" w:eastAsia="en-US"/>
        </w:rPr>
        <w:t xml:space="preserve"> – М.: Эксмо, 2007. – 464 с.</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en-US"/>
        </w:rPr>
        <w:t>Абдикеев Н.М. Реинжиниринг бизнес-процесс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Абдикеев Н.М., Данько Т.П., Илбдеменов С.В., Киселев А.Д.–М. Изд-во Эксмо, 200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59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бибуллаев М.С. Теоретико-методические основы оценки инновационного развития предприятий  / Абибуллаев М.С. // Стратегія економічного розвитку України. – 2004. - №15. – С. 80-87.</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Акофф Рассел Л. Планирование будущего корпорации </w:t>
      </w:r>
      <w:r>
        <w:rPr>
          <w:rFonts w:eastAsia="Times New Roman" w:cs="Times New Roman" w:ascii="Times New Roman" w:hAnsi="Times New Roman"/>
          <w:sz w:val="28"/>
          <w:szCs w:val="28"/>
          <w:lang w:val="ru-RU" w:eastAsia="en-US"/>
        </w:rPr>
        <w:t>/ А</w:t>
      </w:r>
      <w:r>
        <w:rPr>
          <w:rFonts w:eastAsia="Times New Roman" w:cs="Times New Roman" w:ascii="Times New Roman" w:hAnsi="Times New Roman"/>
          <w:sz w:val="28"/>
          <w:szCs w:val="28"/>
          <w:lang w:val="en-US" w:eastAsia="en-US"/>
        </w:rPr>
        <w:t>к</w:t>
      </w:r>
      <w:r>
        <w:rPr>
          <w:rFonts w:eastAsia="Times New Roman" w:cs="Times New Roman" w:ascii="Times New Roman" w:hAnsi="Times New Roman"/>
          <w:sz w:val="28"/>
          <w:szCs w:val="28"/>
          <w:lang w:val="ru-RU" w:eastAsia="en-US"/>
        </w:rPr>
        <w:t xml:space="preserve">офф </w:t>
      </w:r>
      <w:r>
        <w:rPr>
          <w:rFonts w:eastAsia="Times New Roman" w:cs="Times New Roman" w:ascii="Times New Roman" w:hAnsi="Times New Roman"/>
          <w:sz w:val="28"/>
          <w:szCs w:val="28"/>
          <w:lang w:val="en-US" w:eastAsia="en-US"/>
        </w:rPr>
        <w:t>Р</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Л.</w:t>
      </w:r>
      <w:r>
        <w:rPr>
          <w:rFonts w:eastAsia="Times New Roman" w:cs="Times New Roman" w:ascii="Times New Roman" w:hAnsi="Times New Roman"/>
          <w:sz w:val="28"/>
          <w:szCs w:val="28"/>
          <w:lang w:val="ru-RU" w:eastAsia="en-US"/>
        </w:rPr>
        <w:t xml:space="preserve"> // Пер. с англ.</w:t>
      </w:r>
      <w:r>
        <w:rPr>
          <w:rFonts w:eastAsia="Times New Roman" w:cs="Times New Roman" w:ascii="Times New Roman" w:hAnsi="Times New Roman"/>
          <w:sz w:val="28"/>
          <w:szCs w:val="28"/>
          <w:lang w:val="en-US" w:eastAsia="en-US"/>
        </w:rPr>
        <w:t xml:space="preserve"> – М.: Сирин, 2002. – 256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Алексеев Н. Эволюция систем и организационное проектирование / Алексеев Н. // Проблемы теории и практики управления. – 1998. – №4. – С. 73-78.</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ru-RU" w:eastAsia="en-US"/>
        </w:rPr>
        <w:t xml:space="preserve">Алексеев С. Оценка эффекта интеграции </w:t>
      </w:r>
      <w:r>
        <w:rPr>
          <w:rFonts w:eastAsia="Times New Roman" w:cs="Times New Roman" w:ascii="Times New Roman" w:hAnsi="Times New Roman"/>
          <w:sz w:val="28"/>
          <w:szCs w:val="28"/>
          <w:lang w:val="ru-RU" w:eastAsia="en-US"/>
        </w:rPr>
        <w:t xml:space="preserve">[Електронний ресурс] / </w:t>
      </w:r>
      <w:r>
        <w:rPr>
          <w:rFonts w:eastAsia="Times New Roman" w:cs="Times New Roman" w:ascii="Times New Roman" w:hAnsi="Times New Roman"/>
          <w:bCs/>
          <w:sz w:val="28"/>
          <w:szCs w:val="28"/>
          <w:lang w:val="ru-RU" w:eastAsia="en-US"/>
        </w:rPr>
        <w:t xml:space="preserve">Алексеев С.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en-US"/>
        </w:rPr>
        <w:t xml:space="preserve">Журнал «Управление компанией». – 2005. - №7. – </w:t>
      </w:r>
      <w:r>
        <w:rPr>
          <w:rFonts w:eastAsia="Times New Roman" w:cs="Times New Roman" w:ascii="Times New Roman" w:hAnsi="Times New Roman"/>
          <w:sz w:val="28"/>
          <w:szCs w:val="28"/>
          <w:lang w:val="ru-RU" w:eastAsia="en-US"/>
        </w:rPr>
        <w:t>Режим доступу</w:t>
      </w:r>
      <w:r>
        <w:rPr>
          <w:rFonts w:eastAsia="Times New Roman" w:cs="Times New Roman" w:ascii="Times New Roman" w:hAnsi="Times New Roman"/>
          <w:sz w:val="28"/>
          <w:szCs w:val="28"/>
          <w:lang w:val="en-US" w:eastAsia="en-US"/>
        </w:rPr>
        <w:t xml:space="preserve">: </w:t>
      </w:r>
      <w:hyperlink r:id="rId3">
        <w:r>
          <w:rPr>
            <w:rStyle w:val="InternetLink"/>
            <w:rFonts w:eastAsia="Times New Roman" w:cs="Times New Roman" w:ascii="Times New Roman" w:hAnsi="Times New Roman"/>
            <w:bCs/>
            <w:color w:val="0000FF"/>
            <w:sz w:val="28"/>
            <w:szCs w:val="28"/>
            <w:u w:val="single"/>
            <w:lang w:val="ru-RU" w:eastAsia="en-US"/>
          </w:rPr>
          <w:t>http://www.cfin.ru/press/zhuk/2005-7/12.shtml</w:t>
        </w:r>
      </w:hyperlink>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ндрійчук В.Г. Економіка аграрних підприємств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дрійчук В.Г.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ідручник. – К.: КНЕУ, 2002. – 624 с.</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Аникин Б. Аутсорсинг: создание высокоэффективных и конкуретноспособны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ни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 М.: Инфра-М, 2003. – 184 с.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Анисимов Ю.П. Исследование теоретических положений гармонизации производственной и сбытовой деятельности предприятий</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Анисимов Ю.П., Журавлев Ю.В., Горин С.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 xml:space="preserve"> Журнал депонированных рукописей</w:t>
      </w:r>
      <w:r>
        <w:rPr>
          <w:rFonts w:eastAsia="Times New Roman" w:cs="Times New Roman" w:ascii="Times New Roman" w:hAnsi="Times New Roman"/>
          <w:bCs/>
          <w:iCs/>
          <w:sz w:val="28"/>
          <w:szCs w:val="28"/>
          <w:lang w:val="en-US" w:eastAsia="en-US"/>
        </w:rPr>
        <w:t>. –</w:t>
      </w:r>
      <w:r>
        <w:rPr>
          <w:rFonts w:eastAsia="Times New Roman" w:cs="Times New Roman" w:ascii="Times New Roman" w:hAnsi="Times New Roman"/>
          <w:bCs/>
          <w:iCs/>
          <w:sz w:val="28"/>
          <w:szCs w:val="28"/>
          <w:lang w:val="ru-RU" w:eastAsia="en-US"/>
        </w:rPr>
        <w:t xml:space="preserve"> 2002.</w:t>
      </w:r>
      <w:r>
        <w:rPr>
          <w:rFonts w:eastAsia="Times New Roman" w:cs="Times New Roman" w:ascii="Times New Roman" w:hAnsi="Times New Roman"/>
          <w:bCs/>
          <w:iCs/>
          <w:sz w:val="28"/>
          <w:szCs w:val="28"/>
          <w:lang w:val="en-US" w:eastAsia="en-US"/>
        </w:rPr>
        <w:t xml:space="preserve"> - </w:t>
      </w:r>
      <w:r>
        <w:rPr>
          <w:rFonts w:eastAsia="Times New Roman" w:cs="Times New Roman" w:ascii="Times New Roman" w:hAnsi="Times New Roman"/>
          <w:bCs/>
          <w:iCs/>
          <w:sz w:val="28"/>
          <w:szCs w:val="28"/>
          <w:lang w:val="ru-RU" w:eastAsia="en-US"/>
        </w:rPr>
        <w:t>№8</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Ансофф И. Стратегическое управление  / Ансофф И. // Пер. с англ.; науч. ред. и авт. предисл. Л.И. Евенко. – М.: Экономика, 1989. – 519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Ансофф И.Х. Новая корпоративная стратегия / Ансофф И.Х. // – СПб: Издательство «Питер», 1999. – 416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ru-RU" w:eastAsia="en-US"/>
        </w:rPr>
        <w:t>Арчибальд</w:t>
      </w:r>
      <w:r>
        <w:rPr>
          <w:rFonts w:eastAsia="Times New Roman" w:cs="Times New Roman" w:ascii="Times New Roman" w:hAnsi="Times New Roman"/>
          <w:sz w:val="28"/>
          <w:szCs w:val="28"/>
          <w:lang w:val="ru-RU" w:eastAsia="en-US"/>
        </w:rPr>
        <w:t xml:space="preserve"> Р. Управление высокотехнологичными программами и проектами / </w:t>
      </w:r>
      <w:r>
        <w:rPr>
          <w:rFonts w:eastAsia="Times New Roman" w:cs="Times New Roman" w:ascii="Times New Roman" w:hAnsi="Times New Roman"/>
          <w:bCs/>
          <w:sz w:val="28"/>
          <w:szCs w:val="28"/>
          <w:lang w:val="ru-RU" w:eastAsia="en-US"/>
        </w:rPr>
        <w:t>Арчибальд</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ru-RU" w:eastAsia="en-US"/>
        </w:rPr>
        <w:t>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пер. с англ.; ред. А. Д. Баженов. - 3-е изд., перераб. и дополн. - М. : Академия АйТи : ДМК Пресс, 2004. - 472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Афанасьев Н.В. Управление развитием предприятия</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Афанасьев Н.В., Рогожин В.Д., Рудыка В.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Монографія.- Х.: Изд.дом “ИНЖЭК”, 2003. – 184 с.</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bCs/>
          <w:iCs/>
          <w:sz w:val="28"/>
          <w:szCs w:val="28"/>
          <w:lang w:val="ru-RU" w:eastAsia="en-US"/>
        </w:rPr>
        <w:t xml:space="preserve">Баринов В.А. Развитие организации в конкурентной среде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 xml:space="preserve">Баринов В.А., Синельников А.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 xml:space="preserve"> </w:t>
      </w:r>
      <w:hyperlink r:id="rId4">
        <w:r>
          <w:rPr>
            <w:rStyle w:val="InternetLink"/>
            <w:rFonts w:eastAsia="Times New Roman" w:cs="Times New Roman" w:ascii="Times New Roman" w:hAnsi="Times New Roman"/>
            <w:bCs/>
            <w:iCs/>
            <w:sz w:val="28"/>
            <w:szCs w:val="28"/>
            <w:lang w:val="ru-RU" w:eastAsia="en-US"/>
          </w:rPr>
          <w:t>Менеджмент в России и за рубежом</w:t>
        </w:r>
      </w:hyperlink>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 2000</w:t>
      </w:r>
      <w:r>
        <w:rPr>
          <w:rFonts w:eastAsia="Times New Roman" w:cs="Times New Roman" w:ascii="Times New Roman" w:hAnsi="Times New Roman"/>
          <w:bCs/>
          <w:iCs/>
          <w:sz w:val="28"/>
          <w:szCs w:val="28"/>
          <w:lang w:val="en-US" w:eastAsia="en-US"/>
        </w:rPr>
        <w:t xml:space="preserve">. - </w:t>
      </w:r>
      <w:r>
        <w:rPr>
          <w:rFonts w:eastAsia="Times New Roman" w:cs="Times New Roman" w:ascii="Times New Roman" w:hAnsi="Times New Roman"/>
          <w:bCs/>
          <w:iCs/>
          <w:sz w:val="28"/>
          <w:szCs w:val="28"/>
          <w:lang w:val="ru-RU" w:eastAsia="en-US"/>
        </w:rPr>
        <w:t xml:space="preserve">№6 </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армаков Б. Роль информационного обеспечения в управлении компанией / Бармаков Б. // Управление компанией. – 2007. - №2. </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Батенко Л.П. Управління проектами / Батенко Л.П., Загородніх О.А., Ліщинська В.В. // Навч. посібник. – К.: КНЕУ, 2003. – 231 с.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en-US"/>
        </w:rPr>
        <w:t xml:space="preserve">Белозеров А.С. </w:t>
      </w:r>
      <w:hyperlink r:id="rId5">
        <w:r>
          <w:rPr>
            <w:rStyle w:val="InternetLink"/>
            <w:rFonts w:eastAsia="Times New Roman" w:cs="Times New Roman" w:ascii="Times New Roman" w:hAnsi="Times New Roman"/>
            <w:sz w:val="28"/>
            <w:szCs w:val="28"/>
            <w:lang w:val="ru-RU" w:eastAsia="en-US"/>
          </w:rPr>
          <w:t>Управление проектами развития</w:t>
        </w:r>
      </w:hyperlink>
      <w:r>
        <w:rPr>
          <w:rFonts w:eastAsia="Times New Roman" w:cs="Times New Roman" w:ascii="Times New Roman" w:hAnsi="Times New Roman"/>
          <w:sz w:val="28"/>
          <w:szCs w:val="28"/>
          <w:lang w:val="en-US" w:eastAsia="en-US"/>
        </w:rPr>
        <w:t>. Материал</w:t>
      </w:r>
      <w:r>
        <w:rPr>
          <w:rFonts w:eastAsia="Times New Roman" w:cs="Times New Roman" w:ascii="Times New Roman" w:hAnsi="Times New Roman"/>
          <w:sz w:val="28"/>
          <w:szCs w:val="28"/>
          <w:lang w:val="ru-RU" w:eastAsia="en-US"/>
        </w:rPr>
        <w:t xml:space="preserve">ы </w:t>
      </w:r>
      <w:r>
        <w:rPr>
          <w:rFonts w:eastAsia="Times New Roman" w:cs="Times New Roman" w:ascii="Times New Roman" w:hAnsi="Times New Roman"/>
          <w:sz w:val="28"/>
          <w:szCs w:val="28"/>
          <w:lang w:val="en-US" w:eastAsia="en-US"/>
        </w:rPr>
        <w:t xml:space="preserve">официального сайта </w:t>
      </w:r>
      <w:r>
        <w:rPr>
          <w:rFonts w:eastAsia="Times New Roman" w:cs="Times New Roman" w:ascii="Times New Roman" w:hAnsi="Times New Roman"/>
          <w:sz w:val="28"/>
          <w:szCs w:val="28"/>
          <w:lang w:val="ru-RU" w:eastAsia="en-US"/>
        </w:rPr>
        <w:t xml:space="preserve">консалтинговой компании </w:t>
      </w:r>
      <w:r>
        <w:rPr>
          <w:rFonts w:eastAsia="Times New Roman" w:cs="Times New Roman" w:ascii="Times New Roman" w:hAnsi="Times New Roman"/>
          <w:sz w:val="28"/>
          <w:szCs w:val="28"/>
          <w:lang w:val="en-US" w:eastAsia="en-US"/>
        </w:rPr>
        <w:t xml:space="preserve">ТЕКОРА // [Електронний ресурс] / </w:t>
      </w:r>
      <w:r>
        <w:rPr>
          <w:rFonts w:eastAsia="Times New Roman" w:cs="Times New Roman" w:ascii="Times New Roman" w:hAnsi="Times New Roman"/>
          <w:sz w:val="28"/>
          <w:szCs w:val="28"/>
          <w:lang w:val="ru-RU" w:eastAsia="en-US"/>
        </w:rPr>
        <w:t xml:space="preserve">Белозеров А.С. </w:t>
      </w:r>
      <w:r>
        <w:rPr>
          <w:rFonts w:eastAsia="Times New Roman" w:cs="Times New Roman" w:ascii="Times New Roman" w:hAnsi="Times New Roman"/>
          <w:sz w:val="28"/>
          <w:szCs w:val="28"/>
          <w:lang w:val="en-US" w:eastAsia="en-US"/>
        </w:rPr>
        <w:t xml:space="preserve">// Режим доступу: </w:t>
      </w:r>
      <w:r>
        <w:rPr>
          <w:rFonts w:eastAsia="Times New Roman" w:cs="Times New Roman" w:ascii="Times New Roman" w:hAnsi="Times New Roman"/>
          <w:sz w:val="28"/>
          <w:szCs w:val="28"/>
          <w:lang w:val="ru-RU" w:eastAsia="en-US"/>
        </w:rPr>
        <w:t>http://www.tekora.ru/info/present</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лошапка В.А. Стратегическое управление: принципы и международная практика. – Учебник/ Под ред. В.А. Белошапки. – Киев: Абсолют-В, 1998. – 352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гатирьов І.О. Управління розвитком підприємства (за матеріалами малих підприємств меблевої промисловості України) / Богатирьов І.О.// Автореф. дис. канд. екон. наук: 08.06.01 / Європейський ун–т фінансів, інформаційних систем, менеджменту і бізнесу. – К., 2004. – 22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Богатко А.Н. Система управления развитием предприятия (СУРП)</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Богатко А.Н. – М.: Финансы и статистика, 2006. – 240 с.</w:t>
      </w:r>
    </w:p>
    <w:p>
      <w:pPr>
        <w:pStyle w:val="Normal"/>
        <w:widowControl w:val="false"/>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Богомолов А.С. Идея развития в буржуазной философии ХІХ-ХХ вв. / Богомолов А.С. - М., 1962</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Бримсон Д. Процессно-ориентированное бюджетирование. Внедрение нового инструмента управления стоимостью компании </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 xml:space="preserve">Бримсон Д.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ер с англ. В.Д.Горюновой - М.: Вершина, 2007.</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Брікхем Є. Основи фінансового менеджменту / Брікхем Є. // Пер. с англ. – Київ: Молодь, 1997.</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урман К. Нематериальные организационные способности как компонент стоимости предприятия / Бурман К. // Проблемы теории и практики управления. – 2003. - №3.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Бушуєва Н.С. Матричні технології проактивного управління програмами організаційного розвитку / Бушуєва Н.С. // Автореф. дис. докт. техн. наук: 05.13.22 / </w:t>
      </w:r>
      <w:r>
        <w:rPr>
          <w:rFonts w:eastAsia="Times New Roman" w:cs="Times New Roman" w:ascii="Times New Roman" w:hAnsi="Times New Roman"/>
          <w:bCs/>
          <w:sz w:val="28"/>
          <w:szCs w:val="28"/>
          <w:lang w:eastAsia="ru-RU"/>
        </w:rPr>
        <w:t>Київський національний університет будівництва і архітектури</w:t>
      </w:r>
      <w:r>
        <w:rPr>
          <w:rFonts w:eastAsia="Times New Roman" w:cs="Times New Roman" w:ascii="Times New Roman" w:hAnsi="Times New Roman"/>
          <w:sz w:val="28"/>
          <w:szCs w:val="28"/>
          <w:lang w:val="en-US" w:eastAsia="en-US"/>
        </w:rPr>
        <w:t xml:space="preserve">. – К., 2008. – 38 с. </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асиленко В.А. Менеджмент устойчивого развития предприятий /Василенко В.А.// Монографи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К.: Центр учебной литературы, 2005. – 648 с.</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sz w:val="28"/>
          <w:szCs w:val="28"/>
          <w:lang w:val="en-US" w:eastAsia="en-US"/>
        </w:rPr>
        <w:t xml:space="preserve">Верба В.А. Концептуальні засади вимірювання розвитку компанії  / Верба В.А. //  Вісник НУ „Львівська політехніка”. </w:t>
      </w:r>
      <w:r>
        <w:rPr>
          <w:rFonts w:eastAsia="Times New Roman" w:cs="Times New Roman" w:ascii="Times New Roman" w:hAnsi="Times New Roman"/>
          <w:sz w:val="28"/>
          <w:szCs w:val="28"/>
          <w:lang w:val="ru-RU" w:eastAsia="en-US"/>
        </w:rPr>
        <w:t xml:space="preserve">«Проблеми економіки та управління». 2010.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66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17-23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 xml:space="preserve">Верба В.А. Проекти розвитку компанії: проблеми та ознаки ідентифікації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Електронний ресурс</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sz w:val="28"/>
          <w:szCs w:val="28"/>
          <w:lang w:val="ru-RU" w:eastAsia="en-US"/>
        </w:rPr>
        <w:t xml:space="preserve"> / Верба В.А. // Науковий журнал «Менеджер» Вісника ДДНУУ,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2009.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4(50), С.207-214 – </w:t>
      </w:r>
      <w:r>
        <w:rPr>
          <w:rFonts w:eastAsia="Times New Roman" w:cs="Times New Roman" w:ascii="Times New Roman" w:hAnsi="Times New Roman"/>
          <w:bCs/>
          <w:iCs/>
          <w:sz w:val="28"/>
          <w:szCs w:val="28"/>
          <w:lang w:val="en-US" w:eastAsia="en-US"/>
        </w:rPr>
        <w:t>Режим доступу</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sz w:val="28"/>
          <w:szCs w:val="28"/>
          <w:lang w:val="ru-RU" w:eastAsia="en-US"/>
        </w:rPr>
        <w:t>http://economica.org.ua/wp-content/uploads/2011/01/verba_projrozv.pdf</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ерба В.А. Проектний аналіз / Верба В.А., Загородніх О.А. // Підручник. – К.: КНЕУ, 2000. – 322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ерба В.А. Систематизація активів підприємства: стратегічний аспект  / Верба В.А. // Економіка: проблеми теорії та практики: збірник наукових праць. Випуск 220: Том ІІ.  – Дніпропетровськ: ДНУ, 2006. – С. 493-501.</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ерба В.А. Управління розвитком компанії: навч. посіб./Верб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А., Гребешко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М. – К.: КНЕУ, 2011. – 482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Винограй Э.Г. Общая теория организации и системно-организационный подход</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Винограй Э.Г.</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 Томск: Изд-во Том. Ун-та, 1989. – 336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сема Х. Стратегический менеджмент и предпринимательство: возможности для будущего процветания / Виссема Х. // Пер. с англ. – М.: Издательство «Финпресс», 2000. – 272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ханский О.С. «Другой менеджмент»: время перемен / Виханский О.С., Наумов А.И.// Российский журнал менеджмента -2004.- №3 - С.105-126</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Виханский О.С. Менеджмент</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Виханский О.С., Наумов А.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Учебник. – 3-е изд. М.: Гардарики, 2000. – 528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ласов М.В. Стратегия производства новых знаний / Власов М.В. // Обществ. науки и современность. – 2007. – №3. – С.18-22.</w:t>
      </w:r>
    </w:p>
    <w:p>
      <w:pPr>
        <w:pStyle w:val="Normal"/>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Воропаев В.И. Управление проектами в России / Воропаев В.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Атлан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995</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 22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тряков О.В. Стратегічний процес на підприємстві: навч. посіб. / О.В. Востряков, О.М. Гребешкова. – К.: КНЕУ, 2009. – 313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iCs/>
          <w:sz w:val="28"/>
          <w:szCs w:val="28"/>
          <w:lang w:val="ru-RU" w:eastAsia="en-US"/>
        </w:rPr>
        <w:t>Герасимчук В.Г.</w:t>
      </w:r>
      <w:r>
        <w:rPr>
          <w:rFonts w:eastAsia="Times New Roman" w:cs="Times New Roman" w:ascii="Times New Roman" w:hAnsi="Times New Roman"/>
          <w:sz w:val="28"/>
          <w:szCs w:val="28"/>
          <w:lang w:val="ru-RU" w:eastAsia="en-US"/>
        </w:rPr>
        <w:t xml:space="preserve"> Розвиток підприємства: діагностика, стратегія, ефективність / </w:t>
      </w:r>
      <w:r>
        <w:rPr>
          <w:rFonts w:eastAsia="Times New Roman" w:cs="Times New Roman" w:ascii="Times New Roman" w:hAnsi="Times New Roman"/>
          <w:bCs/>
          <w:iCs/>
          <w:sz w:val="28"/>
          <w:szCs w:val="28"/>
          <w:lang w:val="ru-RU" w:eastAsia="en-US"/>
        </w:rPr>
        <w:t xml:space="preserve">Герасимчук В.Г. – </w:t>
      </w:r>
      <w:r>
        <w:rPr>
          <w:rFonts w:eastAsia="Times New Roman" w:cs="Times New Roman" w:ascii="Times New Roman" w:hAnsi="Times New Roman"/>
          <w:sz w:val="28"/>
          <w:szCs w:val="28"/>
          <w:lang w:val="ru-RU" w:eastAsia="en-US"/>
        </w:rPr>
        <w:t>К.: Вища школа, 1995. – 167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бало Н.П. Теория информационной экономики в институциональной структуре интеллектуального капитала / Гибало Н.П. // Экономика образования. - 2000. - №1. - C.63-76.</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бсон Дж. Л. Организации: поведение, структура, процессы / Гибсон Дж. Л., Иванцевич Д.М., Доннелли Д.Х.-мл. // Пер. с англ. 8-е изд. – М.: ИНФРА-М, 2000. – 662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ьдштейн Г.Я. Глобальный стратегический инновационный менеджмент / Гольдштейн Г.Я. // Рабочие материалы. Таганрог: ТРТУ, 2001.</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Гребешкова О.М. Моделі й управлінські технології розвитку економічної організації: системний підхід </w:t>
      </w:r>
      <w:r>
        <w:rPr>
          <w:rFonts w:eastAsia="Times New Roman" w:cs="Times New Roman" w:ascii="Times New Roman" w:hAnsi="Times New Roman"/>
          <w:sz w:val="28"/>
          <w:szCs w:val="28"/>
          <w:lang w:val="en-US" w:eastAsia="en-US"/>
        </w:rPr>
        <w:t>/ Гребешкова О.М.</w:t>
      </w:r>
      <w:r>
        <w:rPr>
          <w:rFonts w:eastAsia="Times New Roman" w:cs="Times New Roman" w:ascii="Times New Roman" w:hAnsi="Times New Roman"/>
          <w:sz w:val="28"/>
          <w:szCs w:val="28"/>
          <w:lang w:eastAsia="ru-RU"/>
        </w:rPr>
        <w:t xml:space="preserve"> // Економіка і підприємництво: Зб. наук. пр. молодих учених та аспірантів. Вип. 19. – К.: Видавництво «Аспект-Поліграф», 2007. – С.74-80.</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Гребешкова О.М. Проблеми виявлення та оцінки синергійного ефекту стратегічної взаємодії підприємств [Електронний ресурс]/ Гребешкова О.М. // Режим доступу</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http://elgreb.at.ua/publ/strategicheskie_</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partnerstva/strategicheskie_partnerstva/sinergeticheskij_ehffekt_strategicheskogo_</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vzaimodejstvija_predprijatij/10-1-0-3</w:t>
      </w:r>
    </w:p>
    <w:p>
      <w:pPr>
        <w:pStyle w:val="Normal"/>
        <w:numPr>
          <w:ilvl w:val="0"/>
          <w:numId w:val="15"/>
        </w:numPr>
        <w:tabs>
          <w:tab w:val="clear" w:pos="708"/>
          <w:tab w:val="left" w:pos="1080" w:leader="none"/>
        </w:tabs>
        <w:spacing w:lineRule="auto" w:line="360" w:before="0" w:after="0"/>
        <w:ind w:left="0" w:right="-5" w:firstLine="540"/>
        <w:jc w:val="both"/>
        <w:textAlignment w:val="top"/>
        <w:rPr/>
      </w:pPr>
      <w:r>
        <w:rPr>
          <w:rFonts w:eastAsia="Times New Roman" w:cs="Times New Roman" w:ascii="Times New Roman" w:hAnsi="Times New Roman"/>
          <w:sz w:val="28"/>
          <w:szCs w:val="28"/>
          <w:lang w:val="ru-RU" w:eastAsia="en-US"/>
        </w:rPr>
        <w:t>Гребешкова О.М. Проекти розвитку компанії: специфіка визначення та класифікація [Електронний ресурс]/ Гребешкова О.М. // Режим доступу</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http://elgreb.at.ua/load/stati/proekty_razvitija_kompanii/2-1-0-39</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textAlignment w:val="top"/>
        <w:rPr/>
      </w:pPr>
      <w:r>
        <w:rPr>
          <w:rFonts w:eastAsia="Times New Roman" w:cs="Times New Roman" w:ascii="Times New Roman" w:hAnsi="Times New Roman"/>
          <w:sz w:val="28"/>
          <w:szCs w:val="28"/>
          <w:lang w:val="ru-RU" w:eastAsia="en-US"/>
        </w:rPr>
        <w:t>Грей К. Управление проектами / Грей К. Ларсон Э. // пе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 анг. Третье полн перераб издание/ Научная ред перевода/М.: Изд-во Дело, 200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60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ринберг А.С. Информационный менеджмент: Учеб. пособие для вузов. / Гринберг А.С., Король И.А. — М.: ЮНИТИ-ДАНА, 2003. - 415 с. </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kern w:val="2"/>
          <w:sz w:val="28"/>
          <w:szCs w:val="28"/>
          <w:lang w:val="ru-RU" w:eastAsia="en-US"/>
        </w:rPr>
        <w:t>Гринева В.Н. Предпринимательская деятельность: проблемы, пути решения</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kern w:val="2"/>
          <w:sz w:val="28"/>
          <w:szCs w:val="28"/>
          <w:lang w:val="ru-RU" w:eastAsia="en-US"/>
        </w:rPr>
        <w:t xml:space="preserve">Гринева В.Н.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kern w:val="2"/>
          <w:sz w:val="28"/>
          <w:szCs w:val="28"/>
          <w:lang w:val="ru-RU" w:eastAsia="en-US"/>
        </w:rPr>
        <w:t xml:space="preserve"> Симферополь: Анаюрт, 1995. – 302 с.</w:t>
      </w:r>
      <w:r>
        <w:rPr>
          <w:rFonts w:eastAsia="Times New Roman" w:cs="Times New Roman" w:ascii="Times New Roman" w:hAnsi="Times New Roman"/>
          <w:kern w:val="2"/>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Гринченко С.Н. Феномен оптимизации, адаптации и эволюции / Гринченко С.Н. //НТИ Сер.1. Орг. и методика информ. работы. - 1999. - №: 6. - С.20-30.</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риньов А.В.  Інноваційний розвиток промислових підприємств:  концепція,  методологія,  стратегічне  управління / Гриньов А.В.  – Харків: ІНЖЕК, 2003. – 308 с.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уияр Ф. Ж. Преобразование организации: Пер. с англ / Гуияр Ф. Ж., Келли Дж. Н. – М.: Дело, 2000. – 376 с.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fldChar w:fldCharType="begin"/>
      </w:r>
      <w:r>
        <w:rPr>
          <w:rStyle w:val="InternetLink"/>
          <w:sz w:val="28"/>
          <w:szCs w:val="28"/>
          <w:rFonts w:eastAsia="Times New Roman" w:cs="Times New Roman" w:ascii="Times New Roman" w:hAnsi="Times New Roman"/>
          <w:lang w:val="ru-RU" w:eastAsia="en-US"/>
        </w:rPr>
        <w:instrText xml:space="preserve"> HYPERLINK "http://www.ozon.ru/context/detail/id/1936403/" \l "persons"</w:instrText>
      </w:r>
      <w:r>
        <w:rPr>
          <w:rStyle w:val="InternetLink"/>
          <w:sz w:val="28"/>
          <w:szCs w:val="28"/>
          <w:rFonts w:eastAsia="Times New Roman" w:cs="Times New Roman" w:ascii="Times New Roman" w:hAnsi="Times New Roman"/>
          <w:lang w:val="ru-RU" w:eastAsia="en-US"/>
        </w:rPr>
        <w:fldChar w:fldCharType="separate"/>
      </w:r>
      <w:r>
        <w:rPr>
          <w:rStyle w:val="InternetLink"/>
          <w:rFonts w:eastAsia="Times New Roman" w:cs="Times New Roman" w:ascii="Times New Roman" w:hAnsi="Times New Roman"/>
          <w:sz w:val="28"/>
          <w:szCs w:val="28"/>
          <w:lang w:val="ru-RU" w:eastAsia="en-US"/>
        </w:rPr>
        <w:t>Дафт</w:t>
      </w:r>
      <w:r>
        <w:rPr>
          <w:rStyle w:val="InternetLink"/>
          <w:sz w:val="28"/>
          <w:szCs w:val="28"/>
          <w:rFonts w:eastAsia="Times New Roman" w:cs="Times New Roman" w:ascii="Times New Roman" w:hAnsi="Times New Roman"/>
          <w:lang w:val="ru-RU" w:eastAsia="en-US"/>
        </w:rPr>
        <w:fldChar w:fldCharType="end"/>
      </w:r>
      <w:r>
        <w:rPr>
          <w:rFonts w:eastAsia="Times New Roman" w:cs="Times New Roman" w:ascii="Times New Roman" w:hAnsi="Times New Roman"/>
          <w:sz w:val="28"/>
          <w:szCs w:val="28"/>
          <w:lang w:val="ru-RU" w:eastAsia="en-US"/>
        </w:rPr>
        <w:t xml:space="preserve"> Ричард Л. Менеджмен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fldChar w:fldCharType="begin"/>
      </w:r>
      <w:r>
        <w:rPr>
          <w:rStyle w:val="InternetLink"/>
          <w:sz w:val="28"/>
          <w:szCs w:val="28"/>
          <w:rFonts w:eastAsia="Times New Roman" w:cs="Times New Roman" w:ascii="Times New Roman" w:hAnsi="Times New Roman"/>
          <w:lang w:val="ru-RU" w:eastAsia="en-US"/>
        </w:rPr>
        <w:instrText xml:space="preserve"> HYPERLINK "http://www.ozon.ru/context/detail/id/1936403/" \l "persons"</w:instrText>
      </w:r>
      <w:r>
        <w:rPr>
          <w:rStyle w:val="InternetLink"/>
          <w:sz w:val="28"/>
          <w:szCs w:val="28"/>
          <w:rFonts w:eastAsia="Times New Roman" w:cs="Times New Roman" w:ascii="Times New Roman" w:hAnsi="Times New Roman"/>
          <w:lang w:val="ru-RU" w:eastAsia="en-US"/>
        </w:rPr>
        <w:fldChar w:fldCharType="separate"/>
      </w:r>
      <w:r>
        <w:rPr>
          <w:rStyle w:val="InternetLink"/>
          <w:rFonts w:eastAsia="Times New Roman" w:cs="Times New Roman" w:ascii="Times New Roman" w:hAnsi="Times New Roman"/>
          <w:sz w:val="28"/>
          <w:szCs w:val="28"/>
          <w:lang w:val="ru-RU" w:eastAsia="en-US"/>
        </w:rPr>
        <w:t>Дафт</w:t>
      </w:r>
      <w:r>
        <w:rPr>
          <w:rStyle w:val="InternetLink"/>
          <w:sz w:val="28"/>
          <w:szCs w:val="28"/>
          <w:rFonts w:eastAsia="Times New Roman" w:cs="Times New Roman" w:ascii="Times New Roman" w:hAnsi="Times New Roman"/>
          <w:lang w:val="ru-RU" w:eastAsia="en-US"/>
        </w:rPr>
        <w:fldChar w:fldCharType="end"/>
      </w:r>
      <w:r>
        <w:rPr>
          <w:rFonts w:eastAsia="Times New Roman" w:cs="Times New Roman" w:ascii="Times New Roman" w:hAnsi="Times New Roman"/>
          <w:sz w:val="28"/>
          <w:szCs w:val="28"/>
          <w:lang w:val="ru-RU" w:eastAsia="en-US"/>
        </w:rPr>
        <w:t xml:space="preserve"> Ричард Л</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6-е издание </w:t>
      </w:r>
      <w:r>
        <w:rPr>
          <w:rFonts w:eastAsia="Times New Roman" w:cs="Times New Roman" w:ascii="Times New Roman" w:hAnsi="Times New Roman"/>
          <w:sz w:val="28"/>
          <w:szCs w:val="28"/>
          <w:lang w:val="en-US" w:eastAsia="en-US"/>
        </w:rPr>
        <w:t>– СПб</w:t>
      </w:r>
      <w:r>
        <w:rPr>
          <w:rFonts w:eastAsia="Times New Roman" w:cs="Times New Roman" w:ascii="Times New Roman" w:hAnsi="Times New Roman"/>
          <w:sz w:val="28"/>
          <w:szCs w:val="28"/>
          <w:lang w:val="ru-RU" w:eastAsia="en-US"/>
        </w:rPr>
        <w:t xml:space="preserve">: </w:t>
      </w:r>
      <w:hyperlink r:id="rId6">
        <w:r>
          <w:rPr>
            <w:rStyle w:val="InternetLink"/>
            <w:rFonts w:eastAsia="Times New Roman" w:cs="Times New Roman" w:ascii="Times New Roman" w:hAnsi="Times New Roman"/>
            <w:sz w:val="28"/>
            <w:szCs w:val="28"/>
            <w:lang w:val="ru-RU" w:eastAsia="en-US"/>
          </w:rPr>
          <w:t>Питер</w:t>
        </w:r>
      </w:hyperlink>
      <w:r>
        <w:rPr>
          <w:rFonts w:eastAsia="Times New Roman" w:cs="Times New Roman" w:ascii="Times New Roman" w:hAnsi="Times New Roman"/>
          <w:sz w:val="28"/>
          <w:szCs w:val="28"/>
          <w:lang w:val="ru-RU" w:eastAsia="en-US"/>
        </w:rPr>
        <w:t>, 2007</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 864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Демьяненко В. Мировая аграрно-продовольственная система  / Демьяненко В., Рылько Д. // Мировая экономика и международные отношения. – 1998. – №8. – С. 31–37.</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Денисенко М.П. Особливості розвитку підприємств на інвестиційно-інноваційних засадах в умовах реформування відносин власності</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Денисенко М.П., Федоренко В.Г., Маршавін Ю.М., Гречан А.П., Денисенко О.М. – К.: ІПК ДСЗУ, 2006. – 360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женстер П. Анализ сильных и слабых сторон компании: определение стратегических возможностей / Дженстер П., Хасси Д. // Пер. с англ. – М.: Издательский дом «Вильямс», 2003. – 368 с. </w:t>
      </w:r>
    </w:p>
    <w:p>
      <w:pPr>
        <w:pStyle w:val="Normal"/>
        <w:numPr>
          <w:ilvl w:val="0"/>
          <w:numId w:val="15"/>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Дихтер С. Как руководить процессом преобразований / Дихтер С., Гэньон К., Александер 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Вестник McKincey. Теория и практика управления.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200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1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Доленко Л.Х. Теория стратегии предприяти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Доленко Л.Х.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xml:space="preserve"> Монография. – Одесса: «Астропринт», 1998. – 158 с.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рукер Питер Ф. Задачи менеджмента в ХХІ веке / Друкер Питер Ф. // Уч. пос. / Пер. с англ. – М. : Издательский дом «Вильямс», 2000. – 272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Ерохина Е.А. Теория экономического развития: системно-синергетический подход / Ерохина Е.А. // Монография </w:t>
      </w:r>
      <w:r>
        <w:rPr>
          <w:rFonts w:eastAsia="Times New Roman" w:cs="Times New Roman" w:ascii="Times New Roman" w:hAnsi="Times New Roman"/>
          <w:sz w:val="28"/>
          <w:szCs w:val="28"/>
          <w:lang w:val="ru-RU" w:eastAsia="en-US"/>
        </w:rPr>
        <w:t>– Томск: Изд-во Томского ун-та, 1999. – 160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фремов В.С. Ключевая компетенция организации как объект стратегического анализа / Ефремов В.С., Ханыков И.А. // Менеджмент в России и за рубежом. – 2002. - №2. – С.8-33.</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фремов В.С. Стратегическое планирование в бизнес-системах / Ефремов В.С. – М.: Издательство «Финпресс», 2001. – 240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Иванова Т.Ю. Теория организации / Ивано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Ю., Приходько В.И. – СПб.: Питер, 2004. – 269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Ілляшенко С.М. Управління інноваційним розвитком: проблеми, концепції, метод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Ілляшенко С.М.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Навч. посібник. - Суми: ВТД"Університетська книга", 2003. – 278 с.</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Казаков М.К. Управление проектами как инструмент реализации стратегии развития компании ОАО «СевЗап НТЦ»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Електронний ресурс</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sz w:val="28"/>
          <w:szCs w:val="28"/>
          <w:lang w:val="ru-RU" w:eastAsia="en-US"/>
        </w:rPr>
        <w:t xml:space="preserve"> / Казаков М.К. // </w:t>
      </w:r>
      <w:r>
        <w:rPr>
          <w:rFonts w:eastAsia="Times New Roman" w:cs="Times New Roman" w:ascii="Times New Roman" w:hAnsi="Times New Roman"/>
          <w:bCs/>
          <w:iCs/>
          <w:sz w:val="28"/>
          <w:szCs w:val="28"/>
          <w:lang w:val="en-US" w:eastAsia="en-US"/>
        </w:rPr>
        <w:t>Режим доступу</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hyperlink r:id="rId7">
        <w:r>
          <w:rPr>
            <w:rStyle w:val="InternetLink"/>
            <w:rFonts w:eastAsia="Times New Roman" w:cs="Times New Roman" w:ascii="Times New Roman" w:hAnsi="Times New Roman"/>
            <w:color w:val="0000FF"/>
            <w:sz w:val="28"/>
            <w:szCs w:val="28"/>
            <w:u w:val="single"/>
            <w:lang w:val="ru-RU" w:eastAsia="en-US"/>
          </w:rPr>
          <w:t>http://www.pmsoft.ru/</w:t>
        </w:r>
      </w:hyperlink>
      <w:r>
        <w:rPr>
          <w:rFonts w:eastAsia="Times New Roman" w:cs="Times New Roman" w:ascii="Times New Roman" w:hAnsi="Times New Roman"/>
          <w:sz w:val="28"/>
          <w:szCs w:val="28"/>
          <w:lang w:val="ru-RU" w:eastAsia="en-US"/>
        </w:rPr>
        <w:t>knowledgebase/detai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php?ID=1539&amp;print=Y</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Калихман С. Управление децентрализацией на предприятии / Калихман С., Хорькова Н. // Проблемы теории и практики управления. – 2000. – №4. – С.114 – 199</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Каплан Р. Стратегические карты. Трансформация нематериальных активов в реальные результаты / Каплан Р., Нортон Д. –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лимп-Бизнес, 2005.</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Каплан Р. Функционально-стоимостной анализ: практическое применение</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 xml:space="preserve">Каплан Р., Купер Р.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ер. с англ. - М.: Вильямс, 2008.-344с</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sz w:val="28"/>
          <w:szCs w:val="28"/>
          <w:lang w:val="ru-RU" w:eastAsia="en-US"/>
        </w:rPr>
        <w:t>Катькало В. Организационные факторы конкурентных преимуществ фирм [Электронный 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Катькало В. // Режим доступу</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http://kmsoft.ru/LD/C006/102/2445680012.html</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Кендалл И. Современные методы управления портфелями проектов и офис управления проектами: максимизация ROI / Кендалл И., Роллинз К. // Пер. с анг. М.: ЗАО «ПМСОФТ», 2004.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57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с. </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pPr>
      <w:r>
        <w:rPr>
          <w:rFonts w:eastAsia="Times New Roman" w:cs="Times New Roman" w:ascii="Times New Roman" w:hAnsi="Times New Roman"/>
          <w:sz w:val="28"/>
          <w:szCs w:val="28"/>
          <w:lang w:val="ru-RU" w:eastAsia="en-US"/>
        </w:rPr>
        <w:t>Керцнер Г. Стратегическое планирование для управления проектами с использованием модели зрелости / Керцнер Г. – М.: ДМК Прогресс, Компания АйТи, 2003.</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лейнер Г. Стратегический менеджмент: актуальные проблемы и новые направления / Клейн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 Проблемы теории и практики управления. - 2009.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 - С. 15-22.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лименко С.М. Концептуальні засади управління капіталізацією підприємств / Клименко С.М. </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існик Криворізького економічного інституту КНЕУ.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1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46-55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лименко С.М. Концептуальні засади формування механізму управління розвитком підприємств / Клименко С.М. </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кономика Крым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12.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Ковалев Д. Переоцененная синерги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Ковалев Д.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en-US" w:eastAsia="en-US"/>
        </w:rPr>
        <w:t xml:space="preserve">Журнал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bCs/>
          <w:iCs/>
          <w:sz w:val="28"/>
          <w:szCs w:val="28"/>
          <w:lang w:val="en-US" w:eastAsia="en-US"/>
        </w:rPr>
        <w:t>&amp;Стратеги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Cs/>
          <w:iCs/>
          <w:sz w:val="28"/>
          <w:szCs w:val="28"/>
          <w:lang w:val="en-US" w:eastAsia="en-US"/>
        </w:rPr>
        <w:t>. – 2006.</w:t>
      </w:r>
      <w:r>
        <w:rPr>
          <w:rFonts w:eastAsia="Times New Roman" w:cs="Times New Roman" w:ascii="Times New Roman" w:hAnsi="Times New Roman"/>
          <w:bCs/>
          <w:iCs/>
          <w:sz w:val="28"/>
          <w:szCs w:val="28"/>
          <w:lang w:val="en-US" w:eastAsia="en-US"/>
        </w:rPr>
        <w:t xml:space="preserve"> - №9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Кокинз Г. Управление результативностью: как  преодолеть разрыв между объявленной стратегией и реальными процессам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 xml:space="preserve">Кокинз Г.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М.: Альпина БизнесБукс, 2007.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ттер Джон П. Впереди перемен / Коттер Джон П. // Пер. с англ. – М.: ЗАО «Олимп-Бизнес», 2007. – 256 с.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оупленд Т. Стоимость компаний: оценка и управление / Коупле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Кол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Мур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 М.: ЗАО «Олимп-Бизнес», 1999. – 576 с.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Красовский Ю.Д. Организационное поведение</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Красовский Ю.Д. – М.:  ЮНИТИ, 2007 – 205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Круглов М.И. Стратегическое управление компанией</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Круглов М.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Учебник для ВУЗов. – М.: Русская Деловая Литература, 1998. – 128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Кучин Б.Л. Управление развитием экономических систем: технический прогресс, устойчивость</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Кучин Б.Л., Якушева Е.В. – М.: Экономика, 1990. – 157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шелевич Е.И. Модели жизненных циклов организаций / Кушелевич Е.И., Филонович С.Р. // В кн.: Менеджмент: век XX – век XXI. –  М.: Экономистъ, 2004 – С. 304-320.</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эмбел Д. Стратегический менеджмент / Кэмбел Д., Стоунхаус Дж.,  Хьюстон К. //  Учебник/ Пер. с англ. Н.И. Алмазовой. М: ООО «Издательство Проспект», 2003. – 336 с.</w:t>
      </w:r>
    </w:p>
    <w:p>
      <w:pPr>
        <w:pStyle w:val="Normal"/>
        <w:numPr>
          <w:ilvl w:val="0"/>
          <w:numId w:val="15"/>
        </w:numPr>
        <w:tabs>
          <w:tab w:val="clear" w:pos="708"/>
          <w:tab w:val="left" w:pos="1080" w:leader="none"/>
        </w:tabs>
        <w:spacing w:lineRule="auto" w:line="360" w:before="0" w:after="0"/>
        <w:ind w:left="0" w:right="-5" w:firstLine="540"/>
        <w:jc w:val="both"/>
        <w:textAlignment w:val="top"/>
        <w:rPr/>
      </w:pPr>
      <w:r>
        <w:rPr>
          <w:rFonts w:eastAsia="Times New Roman" w:cs="Times New Roman" w:ascii="Times New Roman" w:hAnsi="Times New Roman"/>
          <w:sz w:val="28"/>
          <w:szCs w:val="28"/>
          <w:lang w:val="ru-RU" w:eastAsia="en-US"/>
        </w:rPr>
        <w:t>Лапидус В.А. Проактивная компания. Модели менеджмента [Електронний ресурс] / Лапидус В.А. // Сервер «Центр «Приоритет» в Интернете</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 xml:space="preserve">Режим доступу: </w:t>
      </w:r>
      <w:hyperlink r:id="rId8">
        <w:r>
          <w:rPr>
            <w:rStyle w:val="InternetLink"/>
            <w:rFonts w:eastAsia="Times New Roman" w:cs="Times New Roman" w:ascii="Times New Roman" w:hAnsi="Times New Roman"/>
            <w:color w:val="0000FF"/>
            <w:sz w:val="28"/>
            <w:szCs w:val="28"/>
            <w:u w:val="single"/>
            <w:lang w:val="ru-RU" w:eastAsia="en-US"/>
          </w:rPr>
          <w:t>http://centr-prioritet.ru/ct/txt/168/99999999/</w:t>
        </w:r>
      </w:hyperlink>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Логинов В. Тенденции развития мясного рынка  / Логинов В. // Молочное и мясное скотоводство. – 2010. – №4. – С. 2–6.</w:t>
      </w:r>
      <w:r>
        <w:rPr>
          <w:rFonts w:eastAsia="Times New Roman" w:cs="Times New Roman" w:ascii="Times New Roman" w:hAnsi="Times New Roman"/>
          <w:sz w:val="28"/>
          <w:szCs w:val="28"/>
          <w:lang w:val="en-US" w:eastAsia="en-US"/>
        </w:rPr>
        <w:t xml:space="preserve"> </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en-US"/>
        </w:rPr>
        <w:t>Лысенко О.В. Применение методики оценки синергетического эффекта для определения эффективности образования интегрированных промышленных объединений  [Електронний ресурс] / Лысенко О.В. //  Режим доступу</w:t>
      </w:r>
      <w:r>
        <w:rPr>
          <w:rFonts w:eastAsia="Times New Roman" w:cs="Times New Roman" w:ascii="Times New Roman" w:hAnsi="Times New Roman"/>
          <w:sz w:val="28"/>
          <w:szCs w:val="28"/>
          <w:lang w:val="en-US" w:eastAsia="en-US"/>
        </w:rPr>
        <w:t xml:space="preserve">: </w:t>
      </w:r>
      <w:hyperlink r:id="rId9">
        <w:r>
          <w:rPr>
            <w:rStyle w:val="InternetLink"/>
            <w:rFonts w:eastAsia="Times New Roman" w:cs="Times New Roman" w:ascii="Times New Roman" w:hAnsi="Times New Roman"/>
            <w:color w:val="0000FF"/>
            <w:sz w:val="28"/>
            <w:szCs w:val="28"/>
            <w:u w:val="single"/>
            <w:lang w:val="ru-RU" w:eastAsia="en-US"/>
          </w:rPr>
          <w:t>http://www.anrb.ru/isei/cf2004/d776.doc</w:t>
        </w:r>
      </w:hyperlink>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ru-RU" w:eastAsia="en-US"/>
        </w:rPr>
      </w:pPr>
      <w:r>
        <w:rPr>
          <w:rFonts w:eastAsia="Times New Roman" w:cs="Times New Roman" w:ascii="Times New Roman" w:hAnsi="Times New Roman"/>
          <w:bCs/>
          <w:iCs/>
          <w:sz w:val="28"/>
          <w:szCs w:val="28"/>
          <w:lang w:val="ru-RU" w:eastAsia="en-US"/>
        </w:rPr>
        <w:t>Маевский В.И. Эволюционная теория и макроэкономика</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Маевский В.И. // Вопросы экономики.</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1997</w:t>
      </w:r>
      <w:r>
        <w:rPr>
          <w:rFonts w:eastAsia="Times New Roman" w:cs="Times New Roman" w:ascii="Times New Roman" w:hAnsi="Times New Roman"/>
          <w:bCs/>
          <w:iCs/>
          <w:sz w:val="28"/>
          <w:szCs w:val="28"/>
          <w:lang w:val="en-US" w:eastAsia="en-US"/>
        </w:rPr>
        <w:t>. -</w:t>
      </w:r>
      <w:r>
        <w:rPr>
          <w:rFonts w:eastAsia="Times New Roman" w:cs="Times New Roman" w:ascii="Times New Roman" w:hAnsi="Times New Roman"/>
          <w:bCs/>
          <w:iCs/>
          <w:sz w:val="28"/>
          <w:szCs w:val="28"/>
          <w:lang w:val="ru-RU" w:eastAsia="en-US"/>
        </w:rPr>
        <w:t xml:space="preserve"> №3.</w:t>
      </w:r>
      <w:r>
        <w:rPr>
          <w:rFonts w:eastAsia="Times New Roman" w:cs="Times New Roman" w:ascii="Times New Roman" w:hAnsi="Times New Roman"/>
          <w:bCs/>
          <w:iCs/>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Мазур</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sz w:val="28"/>
          <w:szCs w:val="28"/>
          <w:lang w:val="ru-RU" w:eastAsia="en-US"/>
        </w:rPr>
        <w:t xml:space="preserve">И.И. </w:t>
      </w:r>
      <w:r>
        <w:rPr>
          <w:rFonts w:eastAsia="Times New Roman" w:cs="Times New Roman" w:ascii="Times New Roman" w:hAnsi="Times New Roman"/>
          <w:bCs/>
          <w:sz w:val="28"/>
          <w:szCs w:val="28"/>
          <w:lang w:val="ru-RU" w:eastAsia="en-US"/>
        </w:rPr>
        <w:t>Управление проектами</w:t>
      </w:r>
      <w:r>
        <w:rPr>
          <w:rFonts w:eastAsia="Times New Roman" w:cs="Times New Roman" w:ascii="Times New Roman" w:hAnsi="Times New Roman"/>
          <w:sz w:val="28"/>
          <w:szCs w:val="28"/>
          <w:lang w:val="ru-RU" w:eastAsia="en-US"/>
        </w:rPr>
        <w:t>: Справочник для профессионалов  / Мазур</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sz w:val="28"/>
          <w:szCs w:val="28"/>
          <w:lang w:val="ru-RU" w:eastAsia="en-US"/>
        </w:rPr>
        <w:t>И.И., Шапиро</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sz w:val="28"/>
          <w:szCs w:val="28"/>
          <w:lang w:val="ru-RU" w:eastAsia="en-US"/>
        </w:rPr>
        <w:t>В.Д. - М. : Высш. шк., 2001. – 875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ченко В.М. Розвиток харчової промисловості в умовах мінливого зовнішнього середовища / Марченко В.М. // Цукор України. – 2010. – №4(60). – С. 28-33.</w:t>
      </w:r>
    </w:p>
    <w:p>
      <w:pPr>
        <w:pStyle w:val="Normal"/>
        <w:numPr>
          <w:ilvl w:val="0"/>
          <w:numId w:val="15"/>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rPr>
        <w:t>Марченко В.М. Синергетична концепція дослідження потенціалу злиття та поглинання / Марченко В.М. // Забезпечення соціально-економічного розвитку господарюючих систем в умовах транзитивної економіки: [кол. моногр.]; за заг. ред. Данилко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 , Тарасюк 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Житомир: ЖДТУ, 2010. – С. 90-106</w:t>
      </w:r>
    </w:p>
    <w:p>
      <w:pPr>
        <w:pStyle w:val="Normal"/>
        <w:numPr>
          <w:ilvl w:val="0"/>
          <w:numId w:val="15"/>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eastAsia="ru-RU"/>
        </w:rPr>
        <w:t xml:space="preserve">Марченко В.М. Становлення синергетичної концепції досліджень економічних  процесів / Марченко В.М. // Наук. пр. Нац. ун-ту харч. технологій. </w:t>
      </w:r>
      <w:r>
        <w:rPr>
          <w:rFonts w:eastAsia="Symbol" w:cs="Symbol" w:ascii="Symbol" w:hAnsi="Symbol"/>
          <w:sz w:val="28"/>
          <w:szCs w:val="28"/>
          <w:lang w:val="ru-RU" w:eastAsia="ru-RU"/>
        </w:rPr>
        <w:t></w:t>
      </w:r>
      <w:r>
        <w:rPr>
          <w:rFonts w:cs="Times New Roman" w:ascii="Times New Roman" w:hAnsi="Times New Roman"/>
          <w:sz w:val="28"/>
          <w:szCs w:val="28"/>
          <w:lang w:eastAsia="ru-RU"/>
        </w:rPr>
        <w:t xml:space="preserve"> 2009. </w:t>
      </w:r>
      <w:r>
        <w:rPr>
          <w:rFonts w:eastAsia="Symbol" w:cs="Symbol" w:ascii="Symbol" w:hAnsi="Symbol"/>
          <w:sz w:val="28"/>
          <w:szCs w:val="28"/>
          <w:lang w:val="ru-RU" w:eastAsia="ru-RU"/>
        </w:rPr>
        <w:t></w:t>
      </w:r>
      <w:r>
        <w:rPr>
          <w:rFonts w:cs="Times New Roman" w:ascii="Times New Roman" w:hAnsi="Times New Roman"/>
          <w:sz w:val="28"/>
          <w:szCs w:val="28"/>
          <w:lang w:eastAsia="ru-RU"/>
        </w:rPr>
        <w:t xml:space="preserve"> №30. </w:t>
      </w:r>
      <w:r>
        <w:rPr>
          <w:rFonts w:eastAsia="Symbol" w:cs="Symbol" w:ascii="Symbol" w:hAnsi="Symbol"/>
          <w:sz w:val="28"/>
          <w:szCs w:val="28"/>
          <w:lang w:val="ru-RU" w:eastAsia="ru-RU"/>
        </w:rPr>
        <w:t></w:t>
      </w:r>
      <w:r>
        <w:rPr>
          <w:rFonts w:cs="Times New Roman" w:ascii="Times New Roman" w:hAnsi="Times New Roman"/>
          <w:sz w:val="28"/>
          <w:szCs w:val="28"/>
          <w:lang w:eastAsia="ru-RU"/>
        </w:rPr>
        <w:t xml:space="preserve"> С. 83-86.</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Марченко М.М. Інтеграційні об’єднання як засіб підвищення ефективності підприємств м’ясопродуктового підкомплексу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ування ринкової економіки. Збірник наукових праць. Випуск 21 – К.: КНЕУ, 2009. – С. 166-174</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bCs/>
          <w:sz w:val="28"/>
          <w:szCs w:val="28"/>
          <w:lang w:val="ru-RU" w:eastAsia="en-US"/>
        </w:rPr>
      </w:pP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val="ru-RU" w:eastAsia="ru-RU"/>
        </w:rPr>
        <w:t xml:space="preserve">Корпоративна система управління проектами розвитку: сутність та процес створенн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атегія економічного розвитку України</w:t>
      </w:r>
      <w:r>
        <w:rPr>
          <w:rFonts w:eastAsia="Times New Roman" w:cs="Times New Roman" w:ascii="Times New Roman" w:hAnsi="Times New Roman"/>
          <w:bCs/>
          <w:sz w:val="28"/>
          <w:szCs w:val="28"/>
          <w:lang w:eastAsia="ru-RU"/>
        </w:rPr>
        <w:t xml:space="preserve">: Наук. зб. – Випуск 26-27  – К.: КНЕУ, 2010. – С.165-173 </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bCs/>
          <w:sz w:val="28"/>
          <w:szCs w:val="28"/>
          <w:lang w:val="ru-RU" w:eastAsia="en-US"/>
        </w:rPr>
      </w:pP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val="ru-RU" w:eastAsia="ru-RU"/>
        </w:rPr>
        <w:t>Методичні засади розробки та реалізації проектів розвитку підприємств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ормування ринкової економіки. Збірник наукових праць. Випуск 26 – К.: КНЕУ, 2011. – С.196-206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bCs/>
          <w:sz w:val="28"/>
          <w:szCs w:val="28"/>
          <w:lang w:val="ru-RU" w:eastAsia="en-US"/>
        </w:rPr>
        <w:t xml:space="preserve">Марченко М.М. Проблеми та перспективи розвитку підприємств м’ясної та м’ясопереробної промисловості / </w:t>
      </w:r>
      <w:r>
        <w:rPr>
          <w:rFonts w:eastAsia="Times New Roman" w:cs="Times New Roman" w:ascii="Times New Roman" w:hAnsi="Times New Roman"/>
          <w:sz w:val="28"/>
          <w:szCs w:val="28"/>
          <w:lang w:val="ru-RU" w:eastAsia="en-US"/>
        </w:rPr>
        <w:t xml:space="preserve">Марченко </w:t>
      </w:r>
      <w:r>
        <w:rPr>
          <w:rFonts w:eastAsia="Times New Roman" w:cs="Times New Roman" w:ascii="Times New Roman" w:hAnsi="Times New Roman"/>
          <w:sz w:val="28"/>
          <w:szCs w:val="28"/>
          <w:lang w:eastAsia="ru-RU"/>
        </w:rPr>
        <w:t xml:space="preserve">М.М. </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sz w:val="28"/>
          <w:szCs w:val="28"/>
          <w:lang w:val="ru-RU" w:eastAsia="en-US"/>
        </w:rPr>
        <w:t>Стратегія розвитку України (економіка, соціологія, право). – Наук. журнал. – К.: НАУ, 2009. –  № 1-2. – С.414-419</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bCs/>
          <w:sz w:val="28"/>
          <w:szCs w:val="28"/>
          <w:lang w:val="ru-RU" w:eastAsia="en-US"/>
        </w:rPr>
        <w:t>Марченко М.М. Розвиток підприємства</w:t>
      </w:r>
      <w:r>
        <w:rPr>
          <w:rFonts w:eastAsia="Times New Roman" w:cs="Times New Roman" w:ascii="Times New Roman" w:hAnsi="Times New Roman"/>
          <w:sz w:val="28"/>
          <w:szCs w:val="28"/>
          <w:lang w:val="ru-RU" w:eastAsia="en-US"/>
        </w:rPr>
        <w:t xml:space="preserve">: теоретичні концепції та сфери їх практичного застосування / Марченко </w:t>
      </w:r>
      <w:r>
        <w:rPr>
          <w:rFonts w:eastAsia="Times New Roman" w:cs="Times New Roman" w:ascii="Times New Roman" w:hAnsi="Times New Roman"/>
          <w:sz w:val="28"/>
          <w:szCs w:val="28"/>
          <w:lang w:eastAsia="ru-RU"/>
        </w:rPr>
        <w:t xml:space="preserve">М.М. </w:t>
      </w:r>
      <w:r>
        <w:rPr>
          <w:rFonts w:eastAsia="Times New Roman" w:cs="Times New Roman" w:ascii="Times New Roman" w:hAnsi="Times New Roman"/>
          <w:sz w:val="28"/>
          <w:szCs w:val="28"/>
          <w:lang w:val="ru-RU" w:eastAsia="en-US"/>
        </w:rPr>
        <w:t>// Економіка: проблеми теорії та практики. – Зб. наук. праць</w:t>
      </w:r>
      <w:r>
        <w:rPr>
          <w:rFonts w:eastAsia="Times New Roman" w:cs="Times New Roman" w:ascii="Times New Roman" w:hAnsi="Times New Roman"/>
          <w:bCs/>
          <w:sz w:val="28"/>
          <w:szCs w:val="28"/>
          <w:lang w:val="ru-RU" w:eastAsia="en-US"/>
        </w:rPr>
        <w:t xml:space="preserve">. – Дніпр.: ДНУ, </w:t>
      </w:r>
      <w:r>
        <w:rPr>
          <w:rFonts w:eastAsia="Times New Roman" w:cs="Times New Roman" w:ascii="Times New Roman" w:hAnsi="Times New Roman"/>
          <w:sz w:val="28"/>
          <w:szCs w:val="28"/>
          <w:lang w:val="ru-RU" w:eastAsia="en-US"/>
        </w:rPr>
        <w:t>2008. – Випуск 239. – С.855-864</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Марченко М.М. Сутнісна характеристика та типологія проектів розвитку підприємст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атегія економічного розвитку України</w:t>
      </w:r>
      <w:r>
        <w:rPr>
          <w:rFonts w:eastAsia="Times New Roman" w:cs="Times New Roman" w:ascii="Times New Roman" w:hAnsi="Times New Roman"/>
          <w:bCs/>
          <w:sz w:val="28"/>
          <w:szCs w:val="28"/>
          <w:lang w:eastAsia="ru-RU"/>
        </w:rPr>
        <w:t>: Наук. зб. – Випуск 22-23 – К.: КНЕУ, 2008. – С.130-137</w:t>
      </w:r>
      <w:r>
        <w:rPr>
          <w:rFonts w:eastAsia="Times New Roman" w:cs="Times New Roman" w:ascii="Times New Roman" w:hAnsi="Times New Roman"/>
          <w:sz w:val="28"/>
          <w:szCs w:val="28"/>
          <w:lang w:val="ru-RU"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сленикова Н.П. Управление развитием организации / Масленикова Н.П.  –  М.: Центр экономики маркетинга, 2002. – 304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ьник  Л.Г.  Тайны  развития / Мельник  Л.Г.  —  Сумы:  ИТД  «Университетская  книга»,  2005.  —  378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Мельник Л.Г. Экономика развития / Мельник Л.Г. // Учебное пособие. – Сумы: Университетская книга, 2000. – 450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Месель-Веселяк В.Я. Реформування аграрного виробництва.  / Месель-Веселяк В.Я. - К.: ІАН УААН, 1999. </w:t>
      </w:r>
      <w:r>
        <w:rPr>
          <w:rFonts w:eastAsia="Symbol" w:cs="Symbol" w:ascii="Symbol" w:hAnsi="Symbol"/>
          <w:sz w:val="28"/>
          <w:szCs w:val="28"/>
          <w:lang w:val="ru-RU" w:eastAsia="en-US"/>
        </w:rPr>
        <w:t></w:t>
      </w:r>
      <w:r>
        <w:rPr>
          <w:rFonts w:eastAsia="Times New Roman" w:cs="Times New Roman" w:ascii="Times New Roman" w:hAnsi="Times New Roman"/>
          <w:sz w:val="28"/>
          <w:szCs w:val="28"/>
          <w:lang w:val="ru-RU" w:eastAsia="en-US"/>
        </w:rPr>
        <w:t xml:space="preserve"> 272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Миклин А.М. Категория развития в марксистской диалектике / Миклин А.М., Подольский А.В. - М., 1980</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льнер Б.З. Управление знаниями в корпорациях: Учебное пособие / Мильнер Б.З., Румянцева З.П., Смирнова В.Г., Блинникова А.В. Под ред. Д-ра эконом. наук, проф. Б.З.Мильнера. – М.: Дело, 2006. – 304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нцберг Г. Стратегический процесс / Минцберг Г., Куинн Дж., Гошал С. // Пер. с англ. Под ред. Ю.Н. Каптуревского. — СПб.: Питер, 2001. – 688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нцберг Г. Школы стратегий / Минцберг Г., Альстрэнд Б., Лэмпел Дж. // Пер. с англ. Под ред. Ю.Н. Каптуревского. – СПб: Издательство «Питер», 2000. – 336 с.</w:t>
      </w:r>
    </w:p>
    <w:p>
      <w:pPr>
        <w:pStyle w:val="Normal"/>
        <w:numPr>
          <w:ilvl w:val="0"/>
          <w:numId w:val="15"/>
        </w:numPr>
        <w:tabs>
          <w:tab w:val="clear" w:pos="708"/>
          <w:tab w:val="left" w:pos="1080" w:leader="none"/>
        </w:tabs>
        <w:spacing w:lineRule="auto" w:line="360" w:before="0" w:after="0"/>
        <w:ind w:left="0" w:right="-5" w:firstLine="540"/>
        <w:jc w:val="both"/>
        <w:textAlignment w:val="top"/>
        <w:rPr/>
      </w:pPr>
      <w:r>
        <w:rPr>
          <w:rFonts w:eastAsia="Times New Roman" w:cs="Times New Roman" w:ascii="Times New Roman" w:hAnsi="Times New Roman"/>
          <w:bCs/>
          <w:sz w:val="28"/>
          <w:szCs w:val="28"/>
          <w:lang w:val="ru-RU" w:eastAsia="en-US"/>
        </w:rPr>
        <w:t xml:space="preserve">Наливайко А.П. Теорія стратегії підприємства. Сучасний стан та напрямки розвитку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en-US"/>
        </w:rPr>
        <w:t xml:space="preserve">Наливайко А.П.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en-US"/>
        </w:rPr>
        <w:t xml:space="preserve"> Монографі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en-US"/>
        </w:rPr>
        <w:t>– К.: КНЕУ, 2001. – 227 с.</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Николаев И.Г. Современные теоретические подходы к развитию организации: эволюционные теории [Електронний ресурс] / Николаев И.Г. // Режим доступу: </w:t>
      </w:r>
      <w:hyperlink r:id="rId10">
        <w:r>
          <w:rPr>
            <w:rStyle w:val="InternetLink"/>
            <w:rFonts w:eastAsia="Times New Roman" w:cs="Times New Roman" w:ascii="Times New Roman" w:hAnsi="Times New Roman"/>
            <w:sz w:val="28"/>
            <w:szCs w:val="28"/>
            <w:lang w:val="en-US" w:eastAsia="en-US"/>
          </w:rPr>
          <w:t>http://www.m-economy.ru/art.php3?artid=21240</w:t>
        </w:r>
      </w:hyperlink>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Ногачевський А. Кризисы роста / Ногачевський А. // &amp; Стратегии. – 2003. – №8 – С.23-27</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Норберт Т. Управление изменениями  / Норберт Т. // Проблемы теории и практики управления. – 1998. – № 1. –  С.68-74.</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Нуреев Р. Теория развития: кейнсианские модели становления рыночной экономик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Р. Нуреев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опр. экономики. - 2000. - №: 4. - С.173-157.</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Нуреев Р. Теория развития: неокласичние модели становления рыночной экономик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Нуреев Р.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опр. экономики. - 2000. - №: 5. - С.145-159.</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Ольве Н.-Г. Оценка эффективности деятельности компании. Практическое руководство по использованию сбалансированной системы показателей / Ольве Н.-Г, Рой Ж., Веттер М. // Пер с англ. – М.: Издательский дом «Вильямс», 2003.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304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мае К. Мышление стратега: Искусство бизнеса по-японски / Кеничи Омае // Пер. С англ. – М.: Альпина Бизнес Букс, 2007. – 215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птнер С.Л. Системный анализ для решения деловых и промышленных проблем / Оптнер С.Л. // Пер. с англ. – М., 1969. </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sz w:val="28"/>
          <w:szCs w:val="28"/>
          <w:lang w:val="ru-RU" w:eastAsia="en-US"/>
        </w:rPr>
        <w:t>Петухов Р.М. Оценка эффективности промышленного производства: методы и показатели / Петухов Р.М. – М.: Экономика, 1990. – 95 с.</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shd w:fill="FFFFFF" w:val="clear"/>
          <w:lang w:val="ru-RU" w:eastAsia="ru-RU"/>
        </w:rPr>
        <w:t>Плимак Е. Г.</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Наследие Карла Маркса и некоторые методологические проблемы исследования докапиталистических обществ и генезиса капитализма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Плимак Е. Г. // Принцип историзма в познании социальных явлений. М., 1972</w:t>
      </w:r>
      <w:r>
        <w:rPr>
          <w:rFonts w:eastAsia="Times New Roman" w:cs="Times New Roman" w:ascii="Times New Roman" w:hAnsi="Times New Roman"/>
          <w:sz w:val="28"/>
          <w:szCs w:val="28"/>
          <w:shd w:fill="FFFFFF" w:val="clear"/>
          <w:lang w:eastAsia="ru-RU"/>
        </w:rPr>
        <w:t>.</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кропивний С.Ф. Економіка підприємства: Підручник / За заг. ред. Покропивного С.Ф. – К.: КНЕУ, 2000. – 528 с. </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Пономаренко В.С. Стратегічне управління розвитком підприємст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Пономаренко В.С., Пушкар О.І., Тридід О.М.// Навчальний посібник. – Харків: ХДЕУ, 2002. – 640 с.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Попов Д. Эволюция показателей стратегии развития предприятия / Попов Д. // Журнал </w:t>
      </w:r>
      <w:hyperlink r:id="rId11" w:tgtFrame="_blank">
        <w:r>
          <w:rPr>
            <w:rStyle w:val="InternetLink"/>
            <w:rFonts w:eastAsia="Times New Roman" w:cs="Times New Roman" w:ascii="Times New Roman" w:hAnsi="Times New Roman"/>
            <w:sz w:val="28"/>
            <w:szCs w:val="28"/>
            <w:lang w:val="en-US" w:eastAsia="en-US"/>
          </w:rPr>
          <w:t>Управление компанией. – 2003. - №2</w:t>
        </w:r>
      </w:hyperlink>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Портер М.Е. Конкурентное преимущество: Как достичь высокого результата и обеспечить его устойчивость</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 xml:space="preserve">Портер М.Е.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ер. с англ. - М.: Альпина Бизнес Букс, 2005. – 715 с.</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Пригожин А.И. Методы развития организаций / Пригожин А.И. — М.: МЦФЭР, 2003. </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євнєва О.В. Управління розвитком підприємства: методологія, механізми, моделі / Раєвнєва О.В.// Монографія. – Х.: ВД «ІНЖЕК», 2006. – 496 с.</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Разу М.Л. Управление проектами. Основы проектного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ик/кол. авт. под ре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ф. Разу М.Л.. М.:КНОРУС, 2006. - 768 с. </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Рапопорт В.С. Развитие организационных форм управления научно-техническим прогрессом в промышленност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Рапопорт В.С. - М.: Экономика, 1979. – 232 с.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Рапопорт В.Ш. Диагностика управления: практический опыт и рекомендации / Рапопорт В.Ш.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М.: Экономика, 1988.</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ч В.А. </w:t>
      </w:r>
      <w:r>
        <w:rPr>
          <w:rFonts w:eastAsia="Times New Roman" w:cs="Times New Roman" w:ascii="Times New Roman" w:hAnsi="Times New Roman"/>
          <w:sz w:val="28"/>
          <w:szCs w:val="28"/>
          <w:lang w:val="ru-RU" w:eastAsia="ru-RU"/>
        </w:rPr>
        <w:t>Идентификация компетентности в сфере управления</w:t>
      </w:r>
      <w:r>
        <w:rPr>
          <w:rFonts w:eastAsia="Times New Roman" w:cs="Times New Roman" w:ascii="Times New Roman" w:hAnsi="Times New Roman"/>
          <w:sz w:val="28"/>
          <w:szCs w:val="28"/>
          <w:lang w:eastAsia="ru-RU"/>
        </w:rPr>
        <w:t xml:space="preserve"> проектам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Рач 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 Управління проектами та розвиток виробництва: Зб. наук. пр. Східноукр. держ. ун-т. – Луганськ, 2007.- №1(21). – С. 143-159.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ч В.А. Метод інваріантних показників опису стратегій розвитку як інструмент формування портфелю проекті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Рач 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 Управління проектами та розвиток виробництва: Зб. наук. пр. Східноукр. держ. ун-т. – Луганськ, 2009.- №2 (30). – С. 91-101.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ч В.А</w:t>
      </w:r>
      <w:r>
        <w:rPr>
          <w:rFonts w:eastAsia="Times New Roman" w:cs="Times New Roman" w:ascii="Times New Roman" w:hAnsi="Times New Roman"/>
          <w:sz w:val="28"/>
          <w:szCs w:val="28"/>
          <w:lang w:val="ru-RU" w:eastAsia="ru-RU"/>
        </w:rPr>
        <w:t xml:space="preserve">. Принципы системного похода в проектном менеджменте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Рач</w:t>
      </w:r>
      <w:r>
        <w:rPr>
          <w:rFonts w:eastAsia="Times New Roman" w:cs="Times New Roman" w:ascii="Times New Roman" w:hAnsi="Times New Roman"/>
          <w:sz w:val="28"/>
          <w:szCs w:val="28"/>
          <w:lang w:eastAsia="ru-RU"/>
        </w:rPr>
        <w:t xml:space="preserve"> 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 Управління проектами та розвиток виробництва: Зб. наук. пр. Східноукр. держ. ун-т. – Луганськ, 2000.- №1(1). – С. 7-9.  </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Руководство к своду знаний по управлению проектами (Руководство PMBOK) (A Guide to the Project Management Body of Knowledge (PMBOK Guide)). – М.: Институт Управления Проектами, Project Management Institute, 2004.</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Рюэгг-Штюрм Й. Системно-конструктивисткая «теория фирмы» и управление процессами глубоких изменений на предприятии / Рюэгг-Штюрм Й. // Проблемы теории и практики управления. – 1998. – № 6. – С.87-91.</w:t>
      </w:r>
    </w:p>
    <w:p>
      <w:pPr>
        <w:pStyle w:val="Normal"/>
        <w:numPr>
          <w:ilvl w:val="0"/>
          <w:numId w:val="15"/>
        </w:numPr>
        <w:tabs>
          <w:tab w:val="clear" w:pos="708"/>
          <w:tab w:val="left" w:pos="1080" w:leader="none"/>
        </w:tabs>
        <w:spacing w:lineRule="auto" w:line="360" w:before="0" w:after="0"/>
        <w:ind w:left="0" w:right="-5" w:firstLine="540"/>
        <w:jc w:val="both"/>
        <w:rPr/>
      </w:pPr>
      <w:r>
        <w:rPr>
          <w:rFonts w:eastAsia="Times New Roman" w:cs="Times New Roman" w:ascii="Times New Roman" w:hAnsi="Times New Roman"/>
          <w:bCs/>
          <w:iCs/>
          <w:sz w:val="28"/>
          <w:szCs w:val="28"/>
          <w:lang w:val="ru-RU" w:eastAsia="en-US"/>
        </w:rPr>
        <w:t>Самочкин В.Н. Гибкое развитие предприятия. Аализ и планирование</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Самочкин В.Н. –</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М.: Дело.</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 xml:space="preserve"> 1999.</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336 с</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ru-RU" w:eastAsia="en-US"/>
        </w:rPr>
        <w:t xml:space="preserve"> </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еменов В.М. Экономика предприятия / Семенов В.М., Баев И.А., Терехова С.А. и др.  – М.: Центр экономики и маркетинга, 1996. – 184 с.</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енге П. Пятая дисциплина. / Сенг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Пер. с англ. — М.: ЗАО "Олимп-Бизнес", 2003. - 408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kern w:val="2"/>
          <w:sz w:val="28"/>
          <w:szCs w:val="28"/>
          <w:lang w:val="ru-RU" w:eastAsia="en-US"/>
        </w:rPr>
        <w:t>Синк Д.С. Управление производительностью: планирование, контроль, измерение и оценка, контроль и повышение</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kern w:val="2"/>
          <w:sz w:val="28"/>
          <w:szCs w:val="28"/>
          <w:lang w:val="ru-RU" w:eastAsia="en-US"/>
        </w:rPr>
        <w:t>Синк Д.С.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kern w:val="2"/>
          <w:sz w:val="28"/>
          <w:szCs w:val="28"/>
          <w:lang w:val="ru-RU" w:eastAsia="en-US"/>
        </w:rPr>
        <w:t>М.: Прогресс. – 1989. – 528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мирнов Э.А.  Основы теории организации / Смирнов Э.А. - М.: Аудит, ЮНИТИ, 1998. – 375с.</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пивак М.А. Применение метода «6 Сигм» в реинжиниринге процесс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Електронний ресурс</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sz w:val="28"/>
          <w:szCs w:val="28"/>
          <w:lang w:val="ru-RU" w:eastAsia="en-US"/>
        </w:rPr>
        <w:t xml:space="preserve"> /Спивак М.А.// </w:t>
      </w:r>
      <w:r>
        <w:rPr>
          <w:rFonts w:eastAsia="Times New Roman" w:cs="Times New Roman" w:ascii="Times New Roman" w:hAnsi="Times New Roman"/>
          <w:bCs/>
          <w:iCs/>
          <w:sz w:val="28"/>
          <w:szCs w:val="28"/>
          <w:lang w:val="en-US" w:eastAsia="en-US"/>
        </w:rPr>
        <w:t>Режим доступу до журналу</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sz w:val="28"/>
          <w:szCs w:val="28"/>
          <w:lang w:val="ru-RU" w:eastAsia="en-US"/>
        </w:rPr>
        <w:t>http://education.kulichki.net/bsc/6sigma.htm</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Спицнадель В.Н. Основы системного анализа</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Спицнадель В.Н.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Учеб. пособие. – СПб: Изд. дом "Бизнесс-пресса", 2000. – 326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татистичний щорічник “Україна в цифрах у 2010 році” – Державний комітет статистики – К.- 2010</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ухов С.В. Развитие организаций: цели и эффективность</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Електронний ресурс] / Сухов С.В. // Режим доступу</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http://www.cfin.r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management/strategy/change/targets_n_effect.shtml</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Такеучи Х. Комп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здатель знания. Зарождение и развитие инноваций в японских фирмах / Такеу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 Нона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 М.: ЗАО "Олимп-Бизнес",2003. – 384 с. </w:t>
      </w:r>
    </w:p>
    <w:p>
      <w:pPr>
        <w:pStyle w:val="Normal"/>
        <w:numPr>
          <w:ilvl w:val="0"/>
          <w:numId w:val="15"/>
        </w:numPr>
        <w:tabs>
          <w:tab w:val="clear" w:pos="708"/>
          <w:tab w:val="left" w:pos="1080" w:leader="none"/>
        </w:tabs>
        <w:autoSpaceDE w:val="false"/>
        <w:spacing w:lineRule="auto" w:line="360" w:before="0" w:after="0"/>
        <w:ind w:left="0" w:right="-5" w:firstLine="540"/>
        <w:jc w:val="both"/>
        <w:rPr/>
      </w:pPr>
      <w:r>
        <w:rPr>
          <w:rFonts w:eastAsia="Times New Roman" w:cs="Times New Roman" w:ascii="Times New Roman" w:hAnsi="Times New Roman"/>
          <w:sz w:val="28"/>
          <w:szCs w:val="28"/>
          <w:lang w:val="ru-RU" w:eastAsia="en-US"/>
        </w:rPr>
        <w:t>Тернер Д. Родн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Руководство по проектно-ориентированному управлению / Тернер Д. Родни // Пер. с англ. Под общ ред. Воропаева В.И. М.: Издательский дом Гребенникова, 200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55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одаро М.П. Экономическое развитие. / Тодаро М.П. // Пер.с англ. – М.: ЮНИТИ, 1997. – 672 с.</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Тридід О.М. Організаційно-економічний механізм стратегічного розвитку підприємства / Тридід О.М.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Монографія— Х.: Вид-во «ХДЕУ», 2002.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36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Трифилова А.А.Управление инновационным развитием</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Трифилова А.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 М.: Финансы и статистика, 2003. – 176 с.</w:t>
      </w:r>
    </w:p>
    <w:p>
      <w:pPr>
        <w:pStyle w:val="Normal"/>
        <w:keepNext w:val="true"/>
        <w:numPr>
          <w:ilvl w:val="0"/>
          <w:numId w:val="15"/>
        </w:numPr>
        <w:tabs>
          <w:tab w:val="clear" w:pos="708"/>
          <w:tab w:val="left" w:pos="1080" w:leader="none"/>
        </w:tabs>
        <w:spacing w:lineRule="auto" w:line="360" w:before="0" w:after="0"/>
        <w:ind w:left="0" w:right="-5" w:firstLine="540"/>
        <w:jc w:val="both"/>
        <w:outlineLvl w:val="1"/>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Уляницкий Д. «Наша Ряба» наклевала треть миллиарда /</w:t>
      </w:r>
      <w:r>
        <w:rPr>
          <w:rFonts w:eastAsia="Times New Roman" w:cs="Times New Roman" w:ascii="Times New Roman" w:hAnsi="Times New Roman"/>
          <w:b/>
          <w:bCs/>
          <w:i/>
          <w:iCs/>
          <w:sz w:val="28"/>
          <w:szCs w:val="28"/>
          <w:lang w:val="ru-RU" w:eastAsia="en-US"/>
        </w:rPr>
        <w:t xml:space="preserve"> </w:t>
      </w:r>
      <w:r>
        <w:rPr>
          <w:rFonts w:eastAsia="Times New Roman" w:cs="Times New Roman" w:ascii="Times New Roman" w:hAnsi="Times New Roman"/>
          <w:bCs/>
          <w:iCs/>
          <w:sz w:val="28"/>
          <w:szCs w:val="28"/>
          <w:lang w:val="ru-RU" w:eastAsia="en-US"/>
        </w:rPr>
        <w:t xml:space="preserve">Уляницкий Д. </w:t>
      </w:r>
      <w:r>
        <w:rPr>
          <w:rFonts w:eastAsia="Times New Roman" w:cs="Times New Roman" w:ascii="Times New Roman" w:hAnsi="Times New Roman"/>
          <w:b/>
          <w:bCs/>
          <w:i/>
          <w:iCs/>
          <w:sz w:val="28"/>
          <w:szCs w:val="28"/>
          <w:lang w:val="ru-RU" w:eastAsia="en-US"/>
        </w:rPr>
        <w:t xml:space="preserve"> </w:t>
      </w:r>
      <w:r>
        <w:rPr>
          <w:rFonts w:eastAsia="Times New Roman" w:cs="Times New Roman" w:ascii="Times New Roman" w:hAnsi="Times New Roman"/>
          <w:bCs/>
          <w:iCs/>
          <w:sz w:val="28"/>
          <w:szCs w:val="28"/>
          <w:lang w:val="ru-RU" w:eastAsia="en-US"/>
        </w:rPr>
        <w:t xml:space="preserve"> // Эксперт – 2008 </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val="ru-RU" w:eastAsia="en-US"/>
        </w:rPr>
        <w:t>№20 (164)</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ие проектами: Основы профессиональных знаний, Национальные требования к компетенции специалистов. М.: "Консалтинговое агентство "КУБС Групп – Кооперация, Бизнес-Сервис",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5 с.</w:t>
      </w:r>
    </w:p>
    <w:p>
      <w:pPr>
        <w:pStyle w:val="Normal"/>
        <w:widowControl w:val="false"/>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іліпенко А.С. Економічний розвиток сучасної цивілізації / Філіпенко А.С.// Навч. посібник, К.: Знання, 2000 – 174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sz w:val="28"/>
          <w:szCs w:val="28"/>
          <w:lang w:val="ru-RU" w:eastAsia="en-US"/>
        </w:rPr>
        <w:t>Фунтов В.Н. Управление проектами в компании: Только активное обучение!  / Фунтов В.Н. // Бизнес-образование, 2004</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 №1.</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pPr>
      <w:r>
        <w:rPr>
          <w:rFonts w:eastAsia="Times New Roman" w:cs="Times New Roman" w:ascii="Times New Roman" w:hAnsi="Times New Roman"/>
          <w:sz w:val="28"/>
          <w:szCs w:val="28"/>
          <w:lang w:val="ru-RU" w:eastAsia="en-US"/>
        </w:rPr>
        <w:t>Фунтов В.Н. Управление проектами развития фирмы: теория и практика / Фунтов В.Н. – СПб.: Питер, 2009. – 496 с.</w:t>
      </w:r>
      <w:r>
        <w:rPr>
          <w:rFonts w:eastAsia="Times New Roman" w:cs="Times New Roman" w:ascii="Times New Roman" w:hAnsi="Times New Roman"/>
          <w:sz w:val="28"/>
          <w:szCs w:val="28"/>
          <w:lang w:val="en-US" w:eastAsia="en-US"/>
        </w:rPr>
        <w:t xml:space="preserve"> </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val="ru-RU" w:eastAsia="en-US"/>
        </w:rPr>
        <w:t>Хакен Г. Синергетика: иерархия неустойчивостей в самоорганизующихся системах / Хакен Г. - М: Мир, 1985.</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Хамел Г. Конкурируя за будущее. Создание рынков завтрашнего дн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Хамел Г., Прахалад К.К.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xml:space="preserve">Пер. с англ. – М.: ЗАО “Олимп-Бизнес”, 2002. – 288 с. </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ипес Г. Л., Товб А. С. Менеджмент проектов в практике современной компании/ Ципес Г. Л., Товб А. С. – М.: Изд-во Олимп-бизнес, 2006. - 304 с. </w:t>
      </w:r>
    </w:p>
    <w:p>
      <w:pPr>
        <w:pStyle w:val="Normal"/>
        <w:widowControl w:val="false"/>
        <w:numPr>
          <w:ilvl w:val="0"/>
          <w:numId w:val="15"/>
        </w:numPr>
        <w:tabs>
          <w:tab w:val="clear" w:pos="708"/>
          <w:tab w:val="left" w:pos="1080" w:leader="none"/>
        </w:tabs>
        <w:autoSpaceDE w:val="false"/>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Чернецов Г. Применение методов управления проектами при реализации программ реструктуризации  </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Електронний ресурс</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sz w:val="28"/>
          <w:szCs w:val="28"/>
          <w:lang w:val="ru-RU" w:eastAsia="en-US"/>
        </w:rPr>
        <w:t xml:space="preserve"> / Чернецов Г. //</w:t>
      </w:r>
      <w:r>
        <w:rPr>
          <w:rFonts w:eastAsia="Times New Roman" w:cs="Times New Roman" w:ascii="Times New Roman" w:hAnsi="Times New Roman"/>
          <w:bCs/>
          <w:iCs/>
          <w:sz w:val="28"/>
          <w:szCs w:val="28"/>
          <w:lang w:val="en-US" w:eastAsia="en-US"/>
        </w:rPr>
        <w:t>Режим доступу</w:t>
      </w:r>
      <w:r>
        <w:rPr>
          <w:rFonts w:eastAsia="Times New Roman" w:cs="Times New Roman" w:ascii="Times New Roman" w:hAnsi="Times New Roman"/>
          <w:bCs/>
          <w:iCs/>
          <w:sz w:val="28"/>
          <w:szCs w:val="28"/>
          <w:lang w:val="ru-RU" w:eastAsia="en-US"/>
        </w:rPr>
        <w:t>:</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sz w:val="28"/>
          <w:szCs w:val="28"/>
          <w:lang w:val="ru-RU" w:eastAsia="en-US"/>
        </w:rPr>
        <w:t>http://subcontract.ru/Docum/Docum</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Show_DocumID_201.html</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Шевчук О.В. Сучасні тенденції розвитку ринку продовольчих товарів в Україні  / Шевчук О.В. // Економіка АПК. – 2003. - №8. – С.146-152 </w:t>
      </w:r>
    </w:p>
    <w:p>
      <w:pPr>
        <w:pStyle w:val="Normal"/>
        <w:numPr>
          <w:ilvl w:val="0"/>
          <w:numId w:val="15"/>
        </w:numPr>
        <w:tabs>
          <w:tab w:val="clear" w:pos="708"/>
          <w:tab w:val="left" w:pos="1080" w:leader="none"/>
        </w:tabs>
        <w:spacing w:lineRule="auto" w:line="360" w:before="0" w:after="0"/>
        <w:ind w:left="0" w:right="-5" w:firstLine="540"/>
        <w:jc w:val="both"/>
        <w:textAlignment w:val="top"/>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Шершньова З.Є. Стратегічне управління: Підручник </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 xml:space="preserve">Шершньова З.Є. </w:t>
      </w:r>
      <w:r>
        <w:rPr>
          <w:rFonts w:eastAsia="Times New Roman" w:cs="Times New Roman" w:ascii="Times New Roman" w:hAnsi="Times New Roman"/>
          <w:sz w:val="28"/>
          <w:szCs w:val="28"/>
          <w:lang w:val="en-US" w:eastAsia="en-US"/>
        </w:rPr>
        <w:t>// – 2-ге вид., перероб. і доп. – К.: КНЕУ, 2004. – 699 с.</w:t>
      </w:r>
    </w:p>
    <w:p>
      <w:pPr>
        <w:pStyle w:val="Normal"/>
        <w:numPr>
          <w:ilvl w:val="0"/>
          <w:numId w:val="15"/>
        </w:numPr>
        <w:tabs>
          <w:tab w:val="clear" w:pos="708"/>
          <w:tab w:val="left" w:pos="1080" w:leader="none"/>
        </w:tabs>
        <w:spacing w:lineRule="auto" w:line="360" w:before="0" w:after="0"/>
        <w:ind w:left="0" w:right="-5"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ru-RU" w:eastAsia="en-US"/>
        </w:rPr>
        <w:t>Шумпетер Й. Теория экономического развития</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bCs/>
          <w:iCs/>
          <w:sz w:val="28"/>
          <w:szCs w:val="28"/>
          <w:lang w:val="ru-RU" w:eastAsia="en-US"/>
        </w:rPr>
        <w:t xml:space="preserve">Шумпетер Й.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iCs/>
          <w:sz w:val="28"/>
          <w:szCs w:val="28"/>
          <w:lang w:val="ru-RU" w:eastAsia="en-US"/>
        </w:rPr>
        <w:t>Общ. ред. Г. Милейковского.-М.: Прогресс, 1982.</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Аccentur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Electronic resource</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official site</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ode of access</w:t>
      </w:r>
      <w:r>
        <w:rPr>
          <w:rFonts w:eastAsia="Times New Roman" w:cs="Times New Roman" w:ascii="Times New Roman" w:hAnsi="Times New Roman"/>
          <w:sz w:val="28"/>
          <w:szCs w:val="28"/>
          <w:lang w:val="en-US" w:eastAsia="en-US"/>
        </w:rPr>
        <w:t xml:space="preserve"> : </w:t>
      </w:r>
      <w:hyperlink r:id="rId12">
        <w:r>
          <w:rPr>
            <w:rStyle w:val="InternetLink"/>
            <w:rFonts w:eastAsia="Times New Roman" w:cs="Times New Roman" w:ascii="Times New Roman" w:hAnsi="Times New Roman"/>
            <w:sz w:val="28"/>
            <w:szCs w:val="28"/>
            <w:lang w:val="en-US" w:eastAsia="en-US"/>
          </w:rPr>
          <w:t>http://www.accenture.com/Global/Research_and_Insights/Outlook/By_Alphabet/UncoverStrategy.htm</w:t>
        </w:r>
      </w:hyperlink>
      <w:r>
        <w:rPr>
          <w:rFonts w:eastAsia="Times New Roman" w:cs="Times New Roman" w:ascii="Times New Roman" w:hAnsi="Times New Roman"/>
          <w:sz w:val="28"/>
          <w:szCs w:val="28"/>
          <w:lang w:val="en-US" w:eastAsia="en-US"/>
        </w:rPr>
        <w:t>.</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Аdizes Institut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Electronic resourc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official site. —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ode of access</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hyperlink r:id="rId13">
        <w:r>
          <w:rPr>
            <w:rStyle w:val="InternetLink"/>
            <w:rFonts w:eastAsia="Times New Roman" w:cs="Times New Roman" w:ascii="Times New Roman" w:hAnsi="Times New Roman"/>
            <w:sz w:val="28"/>
            <w:szCs w:val="28"/>
            <w:lang w:val="en-US" w:eastAsia="en-US"/>
          </w:rPr>
          <w:t>http://www.adizes.com/institute_adizes.html</w:t>
        </w:r>
      </w:hyperlink>
      <w:r>
        <w:rPr>
          <w:rFonts w:eastAsia="Times New Roman" w:cs="Times New Roman" w:ascii="Times New Roman" w:hAnsi="Times New Roman"/>
          <w:sz w:val="28"/>
          <w:szCs w:val="28"/>
          <w:lang w:val="en-US" w:eastAsia="en-US"/>
        </w:rPr>
        <w:t>.</w:t>
      </w:r>
    </w:p>
    <w:p>
      <w:pPr>
        <w:pStyle w:val="Normal"/>
        <w:numPr>
          <w:ilvl w:val="0"/>
          <w:numId w:val="15"/>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z w:val="28"/>
          <w:szCs w:val="28"/>
          <w:lang w:val="en-US" w:eastAsia="en-US"/>
        </w:rPr>
        <w:t>Allee V</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val="en-US" w:eastAsia="en-US"/>
        </w:rPr>
        <w:t>The Knowledge Evolution: Expanding Organizational Intelligenc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Allee V</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 xml:space="preserve">Butterworth-Heinemann, Boston.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997</w:t>
      </w:r>
      <w:r>
        <w:rPr>
          <w:rFonts w:eastAsia="Times New Roman" w:cs="Times New Roman" w:ascii="Times New Roman" w:hAnsi="Times New Roman"/>
          <w:sz w:val="28"/>
          <w:szCs w:val="28"/>
          <w:lang w:val="en-US" w:eastAsia="en-US"/>
        </w:rPr>
        <w:t>. – 274 р.</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soff H.I., Corporate Strategy, revised edition / Ansoff H.I. // Penguin Books, 1987.</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 xml:space="preserve">Appelbaum S.H. Mentoring revisited: an organisational behaviour construct / Appelbaum S.H., Ritchie S., Shapiro B.T. // The International Journal of Career Management.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1994.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Vol. 6, No 3. — Р. 3–10.</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ackhard R. Organization development: Strategies and Models./ Backhard R. //  – Reading, Mass.: Addison-Wesley Publishing, 1969. – 128 p.</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ennis W. Organization development: Its nature, origins and prospects./ Bennis W. //  – Reading, Mass.: Addison-Wesley Publishing, 1969. – 87 p.</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GB" w:eastAsia="en-US"/>
        </w:rPr>
        <w:t>Hammer M. Reengineering the corporation: a manifesto for business revolutio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GB" w:eastAsia="en-US"/>
        </w:rPr>
        <w:t>Hammer M., Champy J.</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GB" w:eastAsia="en-US"/>
        </w:rPr>
        <w:t xml:space="preserve">New York, NY: HarperBusiness, 1993.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GB" w:eastAsia="en-US"/>
        </w:rPr>
        <w:t xml:space="preserve"> 223.</w:t>
      </w:r>
    </w:p>
    <w:p>
      <w:pPr>
        <w:pStyle w:val="Normal"/>
        <w:numPr>
          <w:ilvl w:val="0"/>
          <w:numId w:val="15"/>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iroyuki I., Thomas R.H. Mobilizing Invisible Assets, / Hiroyuki I., Thomas R.H. // Harvard University Press, Cambridge, Mass., 1987.</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Kipping M. Strategic Change in Top Management Consulting: Market Evolution and Current Challenges in a Knowledge-based Perspective</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Kipping</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M.,ArmbruesterT.</w:t>
      </w:r>
      <w:hyperlink r:id="rId14">
        <w:r>
          <w:rPr>
            <w:rStyle w:val="InternetLink"/>
            <w:rFonts w:eastAsia="Times New Roman" w:cs="Times New Roman" w:ascii="Times New Roman" w:hAnsi="Times New Roman"/>
            <w:color w:val="0000FF"/>
            <w:sz w:val="28"/>
            <w:szCs w:val="28"/>
            <w:u w:val="single"/>
            <w:lang w:val="en-US" w:eastAsia="en-US"/>
          </w:rPr>
          <w:t>http://www.econ.upf.edu/~penalva/seminar/01_3Fall/kipping.pdf</w:t>
        </w:r>
      </w:hyperlink>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ru-RU"/>
        </w:rPr>
        <w:t>Kitay J. Take the money and run? Organizational boundaries and consultants’ roles / Kitay J., Wright C. // Service Industries Journal. — 2004. — № 24 (3). – Р. 1–18 </w:t>
      </w:r>
    </w:p>
    <w:p>
      <w:pPr>
        <w:pStyle w:val="Normal"/>
        <w:numPr>
          <w:ilvl w:val="0"/>
          <w:numId w:val="15"/>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US" w:eastAsia="en-US"/>
        </w:rPr>
        <w:t>Norton D. "The Balanced Scorecard: translating strategy into actio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orton D., Kaplan 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Harvard Business Press,  1996.</w:t>
      </w:r>
    </w:p>
    <w:p>
      <w:pPr>
        <w:pStyle w:val="Normal"/>
        <w:numPr>
          <w:ilvl w:val="0"/>
          <w:numId w:val="15"/>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ichy </w:t>
      </w:r>
      <w:r>
        <w:rPr>
          <w:rFonts w:eastAsia="Times New Roman" w:cs="Times New Roman" w:ascii="Times New Roman" w:hAnsi="Times New Roman"/>
          <w:sz w:val="28"/>
          <w:szCs w:val="28"/>
          <w:lang w:val="en-GB" w:eastAsia="en-US"/>
        </w:rPr>
        <w:t xml:space="preserve">N.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 xml:space="preserve">The Transformational Leader./ Tichy </w:t>
      </w:r>
      <w:r>
        <w:rPr>
          <w:rFonts w:eastAsia="Times New Roman" w:cs="Times New Roman" w:ascii="Times New Roman" w:hAnsi="Times New Roman"/>
          <w:sz w:val="28"/>
          <w:szCs w:val="28"/>
          <w:lang w:val="en-GB" w:eastAsia="en-US"/>
        </w:rPr>
        <w:t xml:space="preserve">N.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 xml:space="preserve">Devanna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GB" w:eastAsia="en-US"/>
        </w:rPr>
        <w:t xml:space="preserve">. </w:t>
      </w:r>
      <w:r>
        <w:rPr>
          <w:rFonts w:eastAsia="Times New Roman" w:cs="Times New Roman" w:ascii="Times New Roman" w:hAnsi="Times New Roman"/>
          <w:sz w:val="28"/>
          <w:szCs w:val="28"/>
          <w:lang w:val="en-US" w:eastAsia="en-US"/>
        </w:rPr>
        <w:t xml:space="preserve">A. //  - New York, etc.: John Wiley </w:t>
      </w:r>
      <w:r>
        <w:rPr>
          <w:rFonts w:eastAsia="Times New Roman" w:cs="Times New Roman" w:ascii="Times New Roman" w:hAnsi="Times New Roman"/>
          <w:sz w:val="28"/>
          <w:szCs w:val="28"/>
          <w:lang w:val="en-GB" w:eastAsia="en-US"/>
        </w:rPr>
        <w:t xml:space="preserve">&amp; </w:t>
      </w:r>
      <w:r>
        <w:rPr>
          <w:rFonts w:eastAsia="Times New Roman" w:cs="Times New Roman" w:ascii="Times New Roman" w:hAnsi="Times New Roman"/>
          <w:sz w:val="28"/>
          <w:szCs w:val="28"/>
          <w:lang w:val="en-US" w:eastAsia="en-US"/>
        </w:rPr>
        <w:t xml:space="preserve">Sons, </w:t>
      </w:r>
      <w:r>
        <w:rPr>
          <w:rFonts w:eastAsia="Times New Roman" w:cs="Times New Roman" w:ascii="Times New Roman" w:hAnsi="Times New Roman"/>
          <w:sz w:val="28"/>
          <w:szCs w:val="28"/>
          <w:lang w:val="en-GB" w:eastAsia="en-US"/>
        </w:rPr>
        <w:t>1988.</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orthen B.R. Is evaluation a mature profession that warrants the preparation of evaluation professionals?  / Worthen B.R. // The preparation of professional evaluators : issues, perspectives, and programs / Altschuld J.W., Engle M. (Ed.). — San Francisco (CA) : Jossey-Bass, 1994.</w:t>
      </w:r>
    </w:p>
    <w:p>
      <w:pPr>
        <w:pStyle w:val="Normal"/>
        <w:numPr>
          <w:ilvl w:val="0"/>
          <w:numId w:val="15"/>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Zucker L.G. The role of institutionalization in cultural persistence / Zucker L.G. // American Sociological Review. — 1977. — Vol. 42, No 10. — Р. 726–743.</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15"/>
      <w:headerReference w:type="first" r:id="rId16"/>
      <w:type w:val="nextPage"/>
      <w:pgSz w:w="11906" w:h="16838"/>
      <w:pgMar w:left="1134"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press/zhuk/2005-7/12.shtml" TargetMode="External"/><Relationship Id="rId4" Type="http://schemas.openxmlformats.org/officeDocument/2006/relationships/hyperlink" Target="http://dis.ru/manag/" TargetMode="External"/><Relationship Id="rId5" Type="http://schemas.openxmlformats.org/officeDocument/2006/relationships/hyperlink" Target="" TargetMode="External"/><Relationship Id="rId6" Type="http://schemas.openxmlformats.org/officeDocument/2006/relationships/hyperlink" Target="http://www.ozon.ru/context/detail/id/856134/" TargetMode="External"/><Relationship Id="rId7" Type="http://schemas.openxmlformats.org/officeDocument/2006/relationships/hyperlink" Target="http://www.pmsoft.ru/" TargetMode="External"/><Relationship Id="rId8" Type="http://schemas.openxmlformats.org/officeDocument/2006/relationships/hyperlink" Target="http://centr-prioritet.ru/ct/txt/168/99999999/" TargetMode="External"/><Relationship Id="rId9" Type="http://schemas.openxmlformats.org/officeDocument/2006/relationships/hyperlink" Target="http://www.anrb.ru/isei/cf2004/d776.doc" TargetMode="External"/><Relationship Id="rId10" Type="http://schemas.openxmlformats.org/officeDocument/2006/relationships/hyperlink" Target="http://www.m-economy.ru/art.php3?artid=21240" TargetMode="External"/><Relationship Id="rId11" Type="http://schemas.openxmlformats.org/officeDocument/2006/relationships/hyperlink" Target="http://www.zhuk.net/" TargetMode="External"/><Relationship Id="rId12" Type="http://schemas.openxmlformats.org/officeDocument/2006/relationships/hyperlink" Target="http://www.accenture.com/Global/Research_and_Insights/Outlook/By_Alphabet/UncoverStrategy.htm" TargetMode="External"/><Relationship Id="rId13" Type="http://schemas.openxmlformats.org/officeDocument/2006/relationships/hyperlink" Target="http://www.adizes.com/institute_adizes.html" TargetMode="External"/><Relationship Id="rId14" Type="http://schemas.openxmlformats.org/officeDocument/2006/relationships/hyperlink" Target="http://www.econ.upf.edu/~penalva/seminar/01_3Fall/kipping.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0:57:00Z</dcterms:modified>
  <cp:revision>372</cp:revision>
  <dc:subject/>
  <dc:title/>
</cp:coreProperties>
</file>