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Юмова Цыренханда Жэмбэевна. Вычисление параметров функционалов погрешностей кубатурных формул с пограничным слоем в неизотропном пространстве : диссертация ... кандидата физико-математических наук : 01.01.07.- Улан-Удэ, 2006.- 127 с.: ил. РГБ ОД, 61 06-1/95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7:47:00Z</dcterms:modified>
  <cp:revision>535</cp:revision>
  <dc:subject/>
  <dc:title/>
</cp:coreProperties>
</file>