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рмистров Александр Васильевич. Оценка производных от решения стационарного диффузионного уравнения методом Монте-Карло : Дис. ... канд. физ.-мат. наук : 01.01.07 : Новосибирск, 2003 72 c. РГБ ОД, 61:04-1/9-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9:55:00Z</dcterms:modified>
  <cp:revision>572</cp:revision>
  <dc:subject/>
  <dc:title/>
</cp:coreProperties>
</file>