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ьинов Виталий Леонидович. Грузоподъемность и динамические характеристики радиальных подшипников скольжения, смазываемых водяным конденсатом : диссертация... кандидата технических наук : 01.02.06 Белгород, 2007 211 с. РГБ ОД, 61:07-5/26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54:00Z</dcterms:modified>
  <cp:revision>429</cp:revision>
  <dc:subject/>
  <dc:title/>
</cp:coreProperties>
</file>