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тников Алексей Игоревич. Порядковые свойства пространства конечно-аддитивных переходных функций : Дис. ... канд. физ.-мат. наук : 01.01.01 : Новосибирск, 2004 74 c. РГБ ОД, 61:04-1/117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11:00Z</dcterms:modified>
  <cp:revision>679</cp:revision>
  <dc:subject/>
  <dc:title>Баллад Евгений Маркович</dc:title>
</cp:coreProperties>
</file>