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jc w:val="center"/>
        <w:rPr>
          <w:lang w:val="en-US" w:eastAsia="en-US"/>
        </w:rPr>
      </w:pPr>
      <w:r>
        <w:rPr>
          <w:lang w:val="en-US" w:eastAsia="en-US"/>
        </w:rPr>
        <w:t>Міністерство освіти і науки України</w:t>
      </w:r>
    </w:p>
    <w:p>
      <w:pPr>
        <w:pStyle w:val="Normal"/>
        <w:jc w:val="center"/>
        <w:rPr>
          <w:lang w:val="en-US" w:eastAsia="en-US"/>
        </w:rPr>
      </w:pPr>
      <w:r>
        <w:rPr>
          <w:lang w:val="en-US" w:eastAsia="en-US"/>
        </w:rPr>
        <w:t>Харківський національний педагогічний університет імені Г. С. Сковороди</w:t>
      </w:r>
    </w:p>
    <w:p>
      <w:pPr>
        <w:pStyle w:val="Normal"/>
        <w:rPr>
          <w:bCs/>
          <w:szCs w:val="28"/>
          <w:lang w:val="en-US" w:eastAsia="en-US"/>
        </w:rPr>
      </w:pPr>
      <w:r>
        <w:rPr>
          <w:bCs/>
          <w:szCs w:val="28"/>
          <w:lang w:val="en-US" w:eastAsia="en-US"/>
        </w:rPr>
      </w:r>
    </w:p>
    <w:p>
      <w:pPr>
        <w:pStyle w:val="Normal"/>
        <w:rPr>
          <w:bCs/>
          <w:szCs w:val="28"/>
          <w:lang w:val="en-US" w:eastAsia="en-US"/>
        </w:rPr>
      </w:pPr>
      <w:r>
        <w:rPr>
          <w:bCs/>
          <w:szCs w:val="28"/>
          <w:lang w:val="en-US" w:eastAsia="en-US"/>
        </w:rPr>
      </w:r>
    </w:p>
    <w:p>
      <w:pPr>
        <w:pStyle w:val="Normal"/>
        <w:jc w:val="right"/>
        <w:rPr>
          <w:bCs/>
          <w:szCs w:val="28"/>
          <w:lang w:val="en-US" w:eastAsia="en-US"/>
        </w:rPr>
      </w:pPr>
      <w:r>
        <w:rPr>
          <w:bCs/>
          <w:szCs w:val="28"/>
          <w:lang w:val="en-US" w:eastAsia="en-US"/>
        </w:rPr>
        <w:t>На правах рукопису</w:t>
      </w:r>
    </w:p>
    <w:p>
      <w:pPr>
        <w:pStyle w:val="Normal"/>
        <w:rPr>
          <w:bCs/>
          <w:szCs w:val="28"/>
          <w:lang w:val="en-US" w:eastAsia="en-US"/>
        </w:rPr>
      </w:pPr>
      <w:r>
        <w:rPr>
          <w:bCs/>
          <w:szCs w:val="28"/>
          <w:lang w:val="en-US" w:eastAsia="en-US"/>
        </w:rPr>
      </w:r>
    </w:p>
    <w:p>
      <w:pPr>
        <w:pStyle w:val="Normal"/>
        <w:rPr>
          <w:bCs/>
          <w:szCs w:val="28"/>
          <w:lang w:val="en-US" w:eastAsia="en-US"/>
        </w:rPr>
      </w:pPr>
      <w:r>
        <w:rPr>
          <w:bCs/>
          <w:szCs w:val="28"/>
          <w:lang w:val="en-US" w:eastAsia="en-US"/>
        </w:rPr>
      </w:r>
    </w:p>
    <w:p>
      <w:pPr>
        <w:pStyle w:val="Normal"/>
        <w:jc w:val="center"/>
        <w:rPr>
          <w:b/>
          <w:b/>
          <w:bCs/>
          <w:caps/>
          <w:szCs w:val="28"/>
          <w:lang w:val="en-US" w:eastAsia="en-US"/>
        </w:rPr>
      </w:pPr>
      <w:r>
        <w:rPr>
          <w:b/>
          <w:bCs/>
          <w:caps/>
          <w:szCs w:val="28"/>
          <w:lang w:val="en-US" w:eastAsia="en-US"/>
        </w:rPr>
        <w:t>Горбачова Ольга Юріївна</w:t>
      </w:r>
    </w:p>
    <w:p>
      <w:pPr>
        <w:pStyle w:val="Normal"/>
        <w:rPr>
          <w:b/>
          <w:b/>
          <w:bCs/>
          <w:caps/>
          <w:szCs w:val="28"/>
          <w:lang w:val="en-US" w:eastAsia="en-US"/>
        </w:rPr>
      </w:pPr>
      <w:r>
        <w:rPr>
          <w:b/>
          <w:bCs/>
          <w:caps/>
          <w:szCs w:val="28"/>
          <w:lang w:val="en-US" w:eastAsia="en-US"/>
        </w:rPr>
      </w:r>
    </w:p>
    <w:p>
      <w:pPr>
        <w:pStyle w:val="Normal"/>
        <w:rPr>
          <w:b/>
          <w:b/>
          <w:bCs/>
          <w:szCs w:val="28"/>
          <w:lang w:val="en-US" w:eastAsia="en-US"/>
        </w:rPr>
      </w:pPr>
      <w:r>
        <w:rPr>
          <w:b/>
          <w:bCs/>
          <w:szCs w:val="28"/>
          <w:lang w:val="en-US" w:eastAsia="en-US"/>
        </w:rPr>
      </w:r>
    </w:p>
    <w:p>
      <w:pPr>
        <w:pStyle w:val="Normal"/>
        <w:jc w:val="right"/>
        <w:rPr>
          <w:bCs/>
          <w:szCs w:val="28"/>
          <w:lang w:val="en-US" w:eastAsia="en-US"/>
        </w:rPr>
      </w:pPr>
      <w:r>
        <w:rPr>
          <w:bCs/>
          <w:szCs w:val="28"/>
          <w:lang w:val="en-US" w:eastAsia="en-US"/>
        </w:rPr>
        <w:t>УДК 159.922.7 : 373.2</w:t>
      </w:r>
    </w:p>
    <w:p>
      <w:pPr>
        <w:pStyle w:val="Normal"/>
        <w:rPr>
          <w:b/>
          <w:b/>
          <w:bCs/>
          <w:szCs w:val="28"/>
          <w:lang w:val="en-US" w:eastAsia="en-US"/>
        </w:rPr>
      </w:pPr>
      <w:r>
        <w:rPr>
          <w:b/>
          <w:bCs/>
          <w:szCs w:val="28"/>
          <w:lang w:val="en-US" w:eastAsia="en-US"/>
        </w:rPr>
      </w:r>
    </w:p>
    <w:p>
      <w:pPr>
        <w:pStyle w:val="Normal"/>
        <w:rPr>
          <w:b/>
          <w:b/>
          <w:bCs/>
          <w:szCs w:val="28"/>
          <w:lang w:val="en-US" w:eastAsia="en-US"/>
        </w:rPr>
      </w:pPr>
      <w:r>
        <w:rPr>
          <w:b/>
          <w:bCs/>
          <w:szCs w:val="28"/>
          <w:lang w:val="en-US" w:eastAsia="en-US"/>
        </w:rPr>
      </w:r>
    </w:p>
    <w:p>
      <w:pPr>
        <w:pStyle w:val="Normal"/>
        <w:jc w:val="center"/>
        <w:rPr>
          <w:b/>
          <w:b/>
          <w:bCs/>
          <w:caps/>
          <w:szCs w:val="28"/>
          <w:lang w:val="en-US" w:eastAsia="en-US"/>
        </w:rPr>
      </w:pPr>
      <w:r>
        <w:rPr>
          <w:b/>
          <w:bCs/>
          <w:caps/>
          <w:szCs w:val="28"/>
          <w:lang w:val="en-US" w:eastAsia="en-US"/>
        </w:rPr>
        <w:t>Психологічні особливості</w:t>
        <w:br/>
        <w:t>становлення ціннісних орієнтацій дошкільника</w:t>
        <w:br/>
        <w:t>як чинник готовності до навчання</w:t>
      </w:r>
    </w:p>
    <w:p>
      <w:pPr>
        <w:pStyle w:val="Normal"/>
        <w:rPr>
          <w:b/>
          <w:b/>
          <w:bCs/>
          <w:caps/>
          <w:szCs w:val="28"/>
          <w:lang w:val="en-US" w:eastAsia="en-US"/>
        </w:rPr>
      </w:pPr>
      <w:r>
        <w:rPr>
          <w:b/>
          <w:bCs/>
          <w:caps/>
          <w:szCs w:val="28"/>
          <w:lang w:val="en-US" w:eastAsia="en-US"/>
        </w:rPr>
      </w:r>
    </w:p>
    <w:p>
      <w:pPr>
        <w:pStyle w:val="Normal"/>
        <w:jc w:val="center"/>
        <w:rPr>
          <w:bCs/>
          <w:szCs w:val="28"/>
          <w:lang w:val="en-US" w:eastAsia="en-US"/>
        </w:rPr>
      </w:pPr>
      <w:r>
        <w:rPr>
          <w:bCs/>
          <w:szCs w:val="28"/>
          <w:lang w:val="en-US" w:eastAsia="en-US"/>
        </w:rPr>
        <w:t>19.00.07 – педагогічна та вікова психологія</w:t>
      </w:r>
    </w:p>
    <w:p>
      <w:pPr>
        <w:pStyle w:val="Normal"/>
        <w:rPr>
          <w:b/>
          <w:b/>
          <w:bCs/>
          <w:szCs w:val="28"/>
          <w:lang w:val="en-US" w:eastAsia="en-US"/>
        </w:rPr>
      </w:pPr>
      <w:r>
        <w:rPr>
          <w:b/>
          <w:bCs/>
          <w:szCs w:val="28"/>
          <w:lang w:val="en-US" w:eastAsia="en-US"/>
        </w:rPr>
      </w:r>
    </w:p>
    <w:p>
      <w:pPr>
        <w:pStyle w:val="Normal"/>
        <w:jc w:val="center"/>
        <w:rPr>
          <w:bCs/>
          <w:szCs w:val="28"/>
          <w:lang w:val="en-US" w:eastAsia="en-US"/>
        </w:rPr>
      </w:pPr>
      <w:r>
        <w:rPr>
          <w:bCs/>
          <w:szCs w:val="28"/>
          <w:lang w:val="en-US" w:eastAsia="en-US"/>
        </w:rPr>
        <w:t>Дисертація на здобуття наукового ступеня</w:t>
        <w:br/>
        <w:t>кандидата психологічних наук</w:t>
      </w:r>
    </w:p>
    <w:p>
      <w:pPr>
        <w:pStyle w:val="Normal"/>
        <w:rPr>
          <w:b/>
          <w:b/>
          <w:bCs/>
          <w:szCs w:val="28"/>
          <w:lang w:val="en-US" w:eastAsia="en-US"/>
        </w:rPr>
      </w:pPr>
      <w:r>
        <w:rPr>
          <w:b/>
          <w:bCs/>
          <w:szCs w:val="28"/>
          <w:lang w:val="en-US" w:eastAsia="en-US"/>
        </w:rPr>
      </w:r>
    </w:p>
    <w:p>
      <w:pPr>
        <w:pStyle w:val="Normal"/>
        <w:rPr>
          <w:b/>
          <w:b/>
          <w:bCs/>
          <w:szCs w:val="28"/>
          <w:lang w:val="en-US" w:eastAsia="en-US"/>
        </w:rPr>
      </w:pPr>
      <w:r>
        <w:rPr>
          <w:b/>
          <w:bCs/>
          <w:szCs w:val="28"/>
          <w:lang w:val="en-US" w:eastAsia="en-US"/>
        </w:rPr>
      </w:r>
    </w:p>
    <w:p>
      <w:pPr>
        <w:pStyle w:val="Normal"/>
        <w:ind w:left="4820" w:hanging="0"/>
        <w:rPr>
          <w:bCs/>
          <w:szCs w:val="28"/>
          <w:lang w:val="en-US" w:eastAsia="en-US"/>
        </w:rPr>
      </w:pPr>
      <w:r>
        <w:rPr>
          <w:bCs/>
          <w:szCs w:val="28"/>
          <w:lang w:val="en-US" w:eastAsia="en-US"/>
        </w:rPr>
        <w:t>Науковий керівник:</w:t>
      </w:r>
    </w:p>
    <w:p>
      <w:pPr>
        <w:pStyle w:val="Normal"/>
        <w:ind w:left="4820" w:hanging="0"/>
        <w:rPr>
          <w:bCs/>
          <w:szCs w:val="28"/>
          <w:lang w:val="en-US" w:eastAsia="en-US"/>
        </w:rPr>
      </w:pPr>
      <w:r>
        <w:rPr>
          <w:bCs/>
          <w:szCs w:val="28"/>
          <w:lang w:val="en-US" w:eastAsia="en-US"/>
        </w:rPr>
        <w:t>Мірошник Зоя Михайлівна</w:t>
      </w:r>
    </w:p>
    <w:p>
      <w:pPr>
        <w:pStyle w:val="Normal"/>
        <w:ind w:left="4820" w:hanging="0"/>
        <w:rPr>
          <w:bCs/>
          <w:szCs w:val="28"/>
          <w:lang w:val="en-US" w:eastAsia="en-US"/>
        </w:rPr>
      </w:pPr>
      <w:r>
        <w:rPr>
          <w:bCs/>
          <w:szCs w:val="28"/>
          <w:lang w:val="en-US" w:eastAsia="en-US"/>
        </w:rPr>
        <w:t>доктор психологічних наук, доцент</w:t>
      </w:r>
    </w:p>
    <w:p>
      <w:pPr>
        <w:pStyle w:val="Normal"/>
        <w:rPr>
          <w:b/>
          <w:b/>
          <w:bCs/>
          <w:szCs w:val="28"/>
          <w:lang w:val="en-US" w:eastAsia="en-US"/>
        </w:rPr>
      </w:pPr>
      <w:r>
        <w:rPr>
          <w:b/>
          <w:bCs/>
          <w:szCs w:val="28"/>
          <w:lang w:val="en-US" w:eastAsia="en-US"/>
        </w:rPr>
      </w:r>
    </w:p>
    <w:p>
      <w:pPr>
        <w:pStyle w:val="Normal"/>
        <w:rPr>
          <w:b/>
          <w:b/>
          <w:bCs/>
          <w:szCs w:val="28"/>
          <w:lang w:val="en-US" w:eastAsia="en-US"/>
        </w:rPr>
      </w:pPr>
      <w:r>
        <w:rPr>
          <w:b/>
          <w:bCs/>
          <w:szCs w:val="28"/>
          <w:lang w:val="en-US" w:eastAsia="en-US"/>
        </w:rPr>
      </w:r>
    </w:p>
    <w:p>
      <w:pPr>
        <w:pStyle w:val="Normal"/>
        <w:rPr>
          <w:b/>
          <w:b/>
          <w:bCs/>
          <w:szCs w:val="28"/>
          <w:lang w:val="en-US" w:eastAsia="en-US"/>
        </w:rPr>
      </w:pPr>
      <w:r>
        <w:rPr>
          <w:b/>
          <w:bCs/>
          <w:szCs w:val="28"/>
          <w:lang w:val="en-US" w:eastAsia="en-US"/>
        </w:rPr>
      </w:r>
    </w:p>
    <w:p>
      <w:pPr>
        <w:pStyle w:val="Normal"/>
        <w:jc w:val="center"/>
        <w:rPr>
          <w:bCs/>
          <w:szCs w:val="28"/>
          <w:lang w:val="en-US" w:eastAsia="en-US"/>
        </w:rPr>
      </w:pPr>
      <w:r>
        <w:rPr>
          <w:bCs/>
          <w:szCs w:val="28"/>
          <w:lang w:val="en-US" w:eastAsia="en-US"/>
        </w:rPr>
        <w:t>Харків – 2013</w:t>
      </w:r>
      <w:r>
        <w:br w:type="page"/>
      </w:r>
    </w:p>
    <w:p>
      <w:pPr>
        <w:pStyle w:val="Normal"/>
        <w:jc w:val="center"/>
        <w:rPr>
          <w:bCs/>
          <w:szCs w:val="28"/>
          <w:lang w:val="en-US" w:eastAsia="en-US"/>
        </w:rPr>
      </w:pPr>
      <w:r>
        <w:rPr>
          <w:bCs/>
          <w:szCs w:val="28"/>
          <w:lang w:val="en-US" w:eastAsia="en-US"/>
        </w:rPr>
      </w:r>
    </w:p>
    <w:p>
      <w:pPr>
        <w:pStyle w:val="Normal"/>
        <w:jc w:val="center"/>
        <w:rPr>
          <w:b/>
          <w:b/>
          <w:caps/>
          <w:szCs w:val="28"/>
          <w:lang w:val="en-US" w:eastAsia="en-US"/>
        </w:rPr>
      </w:pPr>
      <w:r>
        <w:rPr>
          <w:b/>
          <w:caps/>
          <w:szCs w:val="28"/>
          <w:lang w:val="en-US" w:eastAsia="en-US"/>
        </w:rPr>
        <w:t>Зміст</w:t>
      </w:r>
    </w:p>
    <w:p>
      <w:pPr>
        <w:pStyle w:val="Normal"/>
        <w:jc w:val="center"/>
        <w:rPr>
          <w:b/>
          <w:b/>
          <w:caps/>
          <w:szCs w:val="28"/>
          <w:lang w:val="en-US" w:eastAsia="en-US"/>
        </w:rPr>
      </w:pPr>
      <w:r>
        <w:rPr>
          <w:b/>
          <w:caps/>
          <w:szCs w:val="28"/>
          <w:lang w:val="en-US" w:eastAsia="en-US"/>
        </w:rPr>
      </w:r>
    </w:p>
    <w:sdt>
      <w:sdtPr>
        <w:docPartObj>
          <w:docPartGallery w:val="Table of Contents"/>
          <w:docPartUnique w:val="true"/>
        </w:docPartObj>
      </w:sdtPr>
      <w:sdtContent>
        <w:p>
          <w:pPr>
            <w:pStyle w:val="Contents1"/>
            <w:rPr>
              <w:rFonts w:ascii="Calibri" w:hAnsi="Calibri" w:cs="Calibri"/>
              <w:b/>
              <w:b/>
              <w:sz w:val="22"/>
              <w:szCs w:val="22"/>
              <w:lang w:eastAsia="uk-UA"/>
            </w:rPr>
          </w:pPr>
          <w:r>
            <w:fldChar w:fldCharType="begin"/>
          </w:r>
          <w:r>
            <w:rPr>
              <w:rStyle w:val="IndexLink"/>
            </w:rPr>
            <w:instrText xml:space="preserve"> TOC \o "1-2" \h \z \u </w:instrText>
          </w:r>
          <w:r>
            <w:rPr>
              <w:rStyle w:val="IndexLink"/>
            </w:rPr>
            <w:fldChar w:fldCharType="separate"/>
          </w:r>
          <w:hyperlink w:anchor="__RefHeading___Toc365808934">
            <w:r>
              <w:rPr>
                <w:rStyle w:val="IndexLink"/>
              </w:rPr>
              <w:t>Вступ</w:t>
              <w:tab/>
              <w:t>3</w:t>
            </w:r>
          </w:hyperlink>
        </w:p>
        <w:p>
          <w:pPr>
            <w:pStyle w:val="Contents1"/>
            <w:rPr>
              <w:rFonts w:ascii="Calibri" w:hAnsi="Calibri" w:cs="Calibri"/>
              <w:b/>
              <w:b/>
              <w:sz w:val="22"/>
              <w:szCs w:val="22"/>
              <w:lang w:eastAsia="uk-UA"/>
            </w:rPr>
          </w:pPr>
          <w:hyperlink w:anchor="__RefHeading___Toc365808935">
            <w:r>
              <w:rPr>
                <w:rStyle w:val="IndexLink"/>
              </w:rPr>
              <w:t>Розділ 1 Теоретико-методологічні засади становлення смислової сфери дитини старшого дошкільного віку</w:t>
              <w:tab/>
              <w:t>12</w:t>
            </w:r>
          </w:hyperlink>
        </w:p>
        <w:p>
          <w:pPr>
            <w:pStyle w:val="Contents2"/>
            <w:rPr>
              <w:rFonts w:ascii="Calibri" w:hAnsi="Calibri" w:cs="Calibri"/>
              <w:sz w:val="22"/>
              <w:szCs w:val="22"/>
              <w:lang w:val="en-US" w:eastAsia="en-US"/>
            </w:rPr>
          </w:pPr>
          <w:hyperlink w:anchor="__RefHeading___Toc365808936">
            <w:r>
              <w:rPr>
                <w:rStyle w:val="IndexLink"/>
                <w:lang w:val="en-US" w:eastAsia="en-US"/>
              </w:rPr>
              <w:t>1.1 Ґенеза смислової сфери особистості</w:t>
              <w:tab/>
              <w:t>12</w:t>
            </w:r>
          </w:hyperlink>
        </w:p>
        <w:p>
          <w:pPr>
            <w:pStyle w:val="Contents2"/>
            <w:rPr>
              <w:rFonts w:ascii="Calibri" w:hAnsi="Calibri" w:cs="Calibri"/>
              <w:sz w:val="22"/>
              <w:szCs w:val="22"/>
              <w:lang w:val="en-US" w:eastAsia="en-US"/>
            </w:rPr>
          </w:pPr>
          <w:hyperlink w:anchor="__RefHeading___Toc365808937">
            <w:r>
              <w:rPr>
                <w:rStyle w:val="IndexLink"/>
                <w:lang w:val="en-US" w:eastAsia="en-US"/>
              </w:rPr>
              <w:t>1.2 Аксіологічний підхід до структури психологічної готовності дитини до школи</w:t>
              <w:tab/>
              <w:t>29</w:t>
            </w:r>
          </w:hyperlink>
        </w:p>
        <w:p>
          <w:pPr>
            <w:pStyle w:val="Contents2"/>
            <w:rPr>
              <w:rFonts w:ascii="Calibri" w:hAnsi="Calibri" w:cs="Calibri"/>
              <w:sz w:val="22"/>
              <w:szCs w:val="22"/>
              <w:lang w:val="en-US" w:eastAsia="en-US"/>
            </w:rPr>
          </w:pPr>
          <w:hyperlink w:anchor="__RefHeading___Toc365808938">
            <w:r>
              <w:rPr>
                <w:rStyle w:val="IndexLink"/>
                <w:lang w:val="en-US" w:eastAsia="en-US"/>
              </w:rPr>
              <w:t>1.3 Психолого-педагогічні детермінанти розвитку ціннісних орієнтацій дошкільника</w:t>
              <w:tab/>
              <w:t>49</w:t>
            </w:r>
          </w:hyperlink>
        </w:p>
        <w:p>
          <w:pPr>
            <w:pStyle w:val="Contents2"/>
            <w:rPr>
              <w:rFonts w:ascii="Calibri" w:hAnsi="Calibri" w:cs="Calibri"/>
              <w:sz w:val="22"/>
              <w:szCs w:val="22"/>
              <w:lang w:val="en-US" w:eastAsia="en-US"/>
            </w:rPr>
          </w:pPr>
          <w:hyperlink w:anchor="__RefHeading___Toc365808939">
            <w:r>
              <w:rPr>
                <w:rStyle w:val="IndexLink"/>
                <w:lang w:val="en-US" w:eastAsia="en-US"/>
              </w:rPr>
              <w:t>Висновки до розділу 1</w:t>
              <w:tab/>
              <w:t>60</w:t>
            </w:r>
          </w:hyperlink>
        </w:p>
        <w:p>
          <w:pPr>
            <w:pStyle w:val="Contents1"/>
            <w:rPr>
              <w:rFonts w:ascii="Calibri" w:hAnsi="Calibri" w:cs="Calibri"/>
              <w:b/>
              <w:b/>
              <w:sz w:val="22"/>
              <w:szCs w:val="22"/>
              <w:lang w:eastAsia="uk-UA"/>
            </w:rPr>
          </w:pPr>
          <w:hyperlink w:anchor="__RefHeading___Toc365808940">
            <w:r>
              <w:rPr>
                <w:rStyle w:val="IndexLink"/>
              </w:rPr>
              <w:t>Розділ 2 Емпіричне дослідження психологічних особливостей смислової сфери дошкільника</w:t>
              <w:tab/>
              <w:t>64</w:t>
            </w:r>
          </w:hyperlink>
        </w:p>
        <w:p>
          <w:pPr>
            <w:pStyle w:val="Contents2"/>
            <w:rPr>
              <w:rFonts w:ascii="Calibri" w:hAnsi="Calibri" w:cs="Calibri"/>
              <w:sz w:val="22"/>
              <w:szCs w:val="22"/>
              <w:lang w:val="en-US" w:eastAsia="en-US"/>
            </w:rPr>
          </w:pPr>
          <w:hyperlink w:anchor="__RefHeading___Toc365808941">
            <w:r>
              <w:rPr>
                <w:rStyle w:val="IndexLink"/>
                <w:lang w:val="en-US" w:eastAsia="en-US"/>
              </w:rPr>
              <w:t>2.1 Методика та організація дослідження ціннісних орієнтацій старшого дошкільника</w:t>
              <w:tab/>
              <w:t>64</w:t>
            </w:r>
          </w:hyperlink>
        </w:p>
        <w:p>
          <w:pPr>
            <w:pStyle w:val="Contents2"/>
            <w:rPr>
              <w:rFonts w:ascii="Calibri" w:hAnsi="Calibri" w:cs="Calibri"/>
              <w:sz w:val="22"/>
              <w:szCs w:val="22"/>
              <w:lang w:val="en-US" w:eastAsia="en-US"/>
            </w:rPr>
          </w:pPr>
          <w:hyperlink w:anchor="__RefHeading___Toc365808942">
            <w:r>
              <w:rPr>
                <w:rStyle w:val="IndexLink"/>
                <w:lang w:val="en-US" w:eastAsia="en-US"/>
              </w:rPr>
              <w:t>2.2 Дослідження особливостей становлення ціннісних орієнтацій дитини та їхнього зв’язку з готовністю до школи</w:t>
              <w:tab/>
              <w:t>79</w:t>
            </w:r>
          </w:hyperlink>
        </w:p>
        <w:p>
          <w:pPr>
            <w:pStyle w:val="Contents2"/>
            <w:rPr>
              <w:rFonts w:ascii="Calibri" w:hAnsi="Calibri" w:cs="Calibri"/>
              <w:sz w:val="22"/>
              <w:szCs w:val="22"/>
              <w:lang w:val="en-US" w:eastAsia="en-US"/>
            </w:rPr>
          </w:pPr>
          <w:hyperlink w:anchor="__RefHeading___Toc365808943">
            <w:r>
              <w:rPr>
                <w:rStyle w:val="IndexLink"/>
                <w:lang w:val="en-US" w:eastAsia="en-US"/>
              </w:rPr>
              <w:t>2.3 Методика дослідження ціннісно-смислової готовності до навчання</w:t>
              <w:tab/>
              <w:t>109</w:t>
            </w:r>
          </w:hyperlink>
        </w:p>
        <w:p>
          <w:pPr>
            <w:pStyle w:val="Contents2"/>
            <w:rPr>
              <w:rFonts w:ascii="Calibri" w:hAnsi="Calibri" w:cs="Calibri"/>
              <w:sz w:val="22"/>
              <w:szCs w:val="22"/>
              <w:lang w:val="en-US" w:eastAsia="en-US"/>
            </w:rPr>
          </w:pPr>
          <w:hyperlink w:anchor="__RefHeading___Toc365808944">
            <w:r>
              <w:rPr>
                <w:rStyle w:val="IndexLink"/>
                <w:lang w:val="en-US" w:eastAsia="en-US"/>
              </w:rPr>
              <w:t>Висновки до розділу 2</w:t>
              <w:tab/>
              <w:t>129</w:t>
            </w:r>
          </w:hyperlink>
        </w:p>
        <w:p>
          <w:pPr>
            <w:pStyle w:val="Contents1"/>
            <w:rPr>
              <w:rFonts w:ascii="Calibri" w:hAnsi="Calibri" w:cs="Calibri"/>
              <w:b/>
              <w:b/>
              <w:sz w:val="22"/>
              <w:szCs w:val="22"/>
              <w:lang w:eastAsia="uk-UA"/>
            </w:rPr>
          </w:pPr>
          <w:hyperlink w:anchor="__RefHeading___Toc365808945">
            <w:r>
              <w:rPr>
                <w:rStyle w:val="IndexLink"/>
              </w:rPr>
              <w:t>Розділ 3 Програма розвитку ціннісно-смислової готовності дитини до навчання</w:t>
              <w:tab/>
              <w:t>132</w:t>
            </w:r>
          </w:hyperlink>
        </w:p>
        <w:p>
          <w:pPr>
            <w:pStyle w:val="Contents2"/>
            <w:rPr>
              <w:rFonts w:ascii="Calibri" w:hAnsi="Calibri" w:cs="Calibri"/>
              <w:sz w:val="22"/>
              <w:szCs w:val="22"/>
              <w:lang w:val="en-US" w:eastAsia="en-US"/>
            </w:rPr>
          </w:pPr>
          <w:hyperlink w:anchor="__RefHeading___Toc365808946">
            <w:r>
              <w:rPr>
                <w:rStyle w:val="IndexLink"/>
                <w:lang w:val="en-US" w:eastAsia="en-US"/>
              </w:rPr>
              <w:t>3.1 Методичне обґрунтування корекційно-розвивальної роботи формування комплексу ціннісних орієнтацій дошкільника</w:t>
              <w:tab/>
              <w:t>132</w:t>
            </w:r>
          </w:hyperlink>
        </w:p>
        <w:p>
          <w:pPr>
            <w:pStyle w:val="Contents2"/>
            <w:rPr>
              <w:rFonts w:ascii="Calibri" w:hAnsi="Calibri" w:cs="Calibri"/>
              <w:sz w:val="22"/>
              <w:szCs w:val="22"/>
              <w:lang w:val="en-US" w:eastAsia="en-US"/>
            </w:rPr>
          </w:pPr>
          <w:hyperlink w:anchor="__RefHeading___Toc365808947">
            <w:r>
              <w:rPr>
                <w:rStyle w:val="IndexLink"/>
                <w:lang w:val="en-US" w:eastAsia="en-US"/>
              </w:rPr>
              <w:t>3.2 Експериментальна методика формування ціннісно-смислової готовності до навчання</w:t>
              <w:tab/>
              <w:t>144</w:t>
            </w:r>
          </w:hyperlink>
        </w:p>
        <w:p>
          <w:pPr>
            <w:pStyle w:val="Contents2"/>
            <w:rPr>
              <w:rFonts w:ascii="Calibri" w:hAnsi="Calibri" w:cs="Calibri"/>
              <w:sz w:val="22"/>
              <w:szCs w:val="22"/>
              <w:lang w:val="en-US" w:eastAsia="en-US"/>
            </w:rPr>
          </w:pPr>
          <w:hyperlink w:anchor="__RefHeading___Toc365808948">
            <w:r>
              <w:rPr>
                <w:rStyle w:val="IndexLink"/>
                <w:lang w:val="en-US" w:eastAsia="en-US"/>
              </w:rPr>
              <w:t>3.3 Аналіз результатів формувального експерименту та оцінка ефективності впровадженої програми</w:t>
              <w:tab/>
              <w:t>165</w:t>
            </w:r>
          </w:hyperlink>
        </w:p>
        <w:p>
          <w:pPr>
            <w:pStyle w:val="Contents2"/>
            <w:rPr>
              <w:rFonts w:ascii="Calibri" w:hAnsi="Calibri" w:cs="Calibri"/>
              <w:sz w:val="22"/>
              <w:szCs w:val="22"/>
              <w:lang w:val="en-US" w:eastAsia="en-US"/>
            </w:rPr>
          </w:pPr>
          <w:hyperlink w:anchor="__RefHeading___Toc365808949">
            <w:r>
              <w:rPr>
                <w:rStyle w:val="IndexLink"/>
                <w:lang w:val="en-US" w:eastAsia="en-US"/>
              </w:rPr>
              <w:t>Висновки до розділу 3</w:t>
              <w:tab/>
              <w:t>179</w:t>
            </w:r>
          </w:hyperlink>
        </w:p>
        <w:p>
          <w:pPr>
            <w:pStyle w:val="Contents1"/>
            <w:rPr>
              <w:rFonts w:ascii="Calibri" w:hAnsi="Calibri" w:cs="Calibri"/>
              <w:b/>
              <w:b/>
              <w:sz w:val="22"/>
              <w:szCs w:val="22"/>
              <w:lang w:eastAsia="uk-UA"/>
            </w:rPr>
          </w:pPr>
          <w:hyperlink w:anchor="__RefHeading___Toc365808950">
            <w:r>
              <w:rPr>
                <w:rStyle w:val="IndexLink"/>
              </w:rPr>
              <w:t>Висновки</w:t>
              <w:tab/>
              <w:t>182</w:t>
            </w:r>
          </w:hyperlink>
        </w:p>
        <w:p>
          <w:pPr>
            <w:pStyle w:val="Contents1"/>
            <w:rPr>
              <w:rFonts w:ascii="Calibri" w:hAnsi="Calibri" w:cs="Calibri"/>
              <w:b/>
              <w:b/>
              <w:sz w:val="22"/>
              <w:szCs w:val="22"/>
              <w:lang w:eastAsia="uk-UA"/>
            </w:rPr>
          </w:pPr>
          <w:hyperlink w:anchor="__RefHeading___Toc365808951">
            <w:r>
              <w:rPr>
                <w:rStyle w:val="IndexLink"/>
              </w:rPr>
              <w:t>Список використаних джерел</w:t>
              <w:tab/>
              <w:t>186</w:t>
            </w:r>
          </w:hyperlink>
        </w:p>
        <w:p>
          <w:pPr>
            <w:pStyle w:val="Contents1"/>
            <w:rPr>
              <w:rFonts w:ascii="Calibri" w:hAnsi="Calibri" w:cs="Calibri"/>
              <w:b/>
              <w:b/>
              <w:sz w:val="22"/>
              <w:szCs w:val="22"/>
              <w:lang w:eastAsia="uk-UA"/>
            </w:rPr>
          </w:pPr>
          <w:hyperlink w:anchor="__RefHeading___Toc365808952">
            <w:r>
              <w:rPr>
                <w:rStyle w:val="IndexLink"/>
              </w:rPr>
              <w:t>Додатки</w:t>
              <w:tab/>
              <w:t>208</w:t>
            </w:r>
          </w:hyperlink>
          <w:r>
            <w:rPr>
              <w:rStyle w:val="IndexLink"/>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numPr>
          <w:ilvl w:val="0"/>
          <w:numId w:val="4"/>
        </w:numPr>
        <w:rPr>
          <w:lang w:val="en-US" w:eastAsia="en-US"/>
        </w:rPr>
      </w:pPr>
      <w:bookmarkStart w:id="2" w:name="__RefHeading___Toc365808934"/>
      <w:bookmarkEnd w:id="2"/>
      <w:r>
        <w:rPr>
          <w:lang w:val="en-US" w:eastAsia="en-US"/>
        </w:rPr>
        <w:t>Вступ</w:t>
      </w:r>
    </w:p>
    <w:p>
      <w:pPr>
        <w:pStyle w:val="Normal"/>
        <w:rPr/>
      </w:pPr>
      <w:r>
        <w:rPr>
          <w:b/>
          <w:szCs w:val="28"/>
          <w:lang w:val="uk-UA"/>
        </w:rPr>
        <w:t>Актуальність теми.</w:t>
      </w:r>
      <w:r>
        <w:rPr>
          <w:szCs w:val="28"/>
          <w:lang w:val="uk-UA"/>
        </w:rPr>
        <w:t xml:space="preserve"> </w:t>
      </w:r>
      <w:r>
        <w:rPr>
          <w:lang w:val="uk-UA"/>
        </w:rPr>
        <w:t xml:space="preserve">Розвиток України, вихід її на міжнародну арену вимагають перебудови всіх сфер життєдіяльності людини. Сучасне суспільство потребує людини не лише компетентної, але й здатної швидко адаптуватися до нових умов. </w:t>
      </w:r>
      <w:r>
        <w:rPr/>
        <w:t>Пристосування до нових умов є основою формування стійких способів реагування на труднощі. Особистість ХХІ століття повинна відповідати таким вимогам: активність і спрямованість діяльності; ініціативність у всіх сферах життєдіяльності; освіченість і компетентність, гнучкість у вирішенні буденних проблем, твердість волі та рішучість у відстоюванні власних поглядів і переконань. Усе вище згадане допомагає їй краще функціонувати в новому для неї середовищі.</w:t>
      </w:r>
    </w:p>
    <w:p>
      <w:pPr>
        <w:pStyle w:val="Normal"/>
        <w:rPr/>
      </w:pPr>
      <w:r>
        <w:rPr/>
        <w:t>Перехід від дошкільного освітнього простору до шкільного є одним з кризових періодів, що переживає дитина. Успішність пристосування до нових умов навчального середовища визначається ефективністю процесу адаптації вчорашнього дошкільника. Процес адаптації є джерелом накопичення способів реагування організму на зміни умов життя, тому важливо забезпечити швидке й безболісне пристосування дитини до школи. Усе це має забезпечити в близькій перспективі успішність навчання, а в далекій – набуття досвіду подолання перешкод. Основним чинником успішного проходження адаптаційного процесу є психологічна готовність до школи.</w:t>
      </w:r>
    </w:p>
    <w:p>
      <w:pPr>
        <w:pStyle w:val="Normal"/>
        <w:rPr>
          <w:b/>
          <w:b/>
          <w:spacing w:val="2"/>
        </w:rPr>
      </w:pPr>
      <w:r>
        <w:rPr>
          <w:spacing w:val="2"/>
        </w:rPr>
        <w:t>Останнім часом проблема підготовки дітей до школи займає одне з провідних місць у сучасній психологічній і педагогічній науці. Адже освітня система України передбачає початок навчання дітей і з 6, і з 7 років, що висуває вимоги до побудови не лише навчально-виховного процесу в школі чи дошкільному навчальному закладі, а й узгодженості цих двох ланок освіти. Дошкільна освіта повинна орієнтуватися на ті вимоги і умови, які висуває шкільна освіта, а початкова школа повинна виходити з того максимального рівня досягнень розвитку дітей, якого вони досягають протягом дошкільного дитинства</w:t>
      </w:r>
      <w:r>
        <w:rPr>
          <w:b/>
          <w:spacing w:val="2"/>
        </w:rPr>
        <w:t>.</w:t>
      </w:r>
    </w:p>
    <w:p>
      <w:pPr>
        <w:pStyle w:val="Normal"/>
        <w:ind w:firstLine="540"/>
        <w:rPr/>
      </w:pPr>
      <w:r>
        <w:rPr>
          <w:spacing w:val="2"/>
          <w:szCs w:val="28"/>
        </w:rPr>
        <w:t>Психологічна готовність передбачає розвинуту здатність дитини до прийняття нової соціальної позиції школяра, здатність управляти своєю поведінкою, своєю розумовою діяльністю, певний світогляд, готовність до оволодіння провідною в молодшому шкільному віці навчальною діяльністю; важливим показником такої готовності є позитивне ставлення дошкільника до навчання та школи (</w:t>
      </w:r>
      <w:r>
        <w:rPr>
          <w:szCs w:val="28"/>
        </w:rPr>
        <w:t>Л. І. Божович, Л. А. Венгер, Л. С. Виготський, Н. Й. Гуткіна, І. В. Дубровіна, Д. Б. Ельконін, О. В. Запорожець, Т. Д. Кондратенко, Я. Л. Коломинський, О. Л. Кононко, В. К. Котирло, О. Є. Кравцова, С. О. Ладивір, М. І. Лісіна, В. С. Мухіна, Н. В. Ніжегородцева, Є. О. Панько, О. В. Проскура, О. О. Смирнова, В. Д. Шадріков та ін.</w:t>
      </w:r>
      <w:r>
        <w:rPr>
          <w:spacing w:val="2"/>
          <w:szCs w:val="28"/>
        </w:rPr>
        <w:t>).</w:t>
      </w:r>
    </w:p>
    <w:p>
      <w:pPr>
        <w:pStyle w:val="Normal"/>
        <w:rPr/>
      </w:pPr>
      <w:r>
        <w:rPr>
          <w:spacing w:val="2"/>
        </w:rPr>
        <w:t>Дані наших досліджень говорять про недостатню готовність до школи дітей 6–7 років. Так, 40–50 % дітей цього віку після діагностики відносять до групи дітей, не готових до шкільного навчання. Існує багато підходів до діагностики готовності до навчання, з якими можуть працювати практичні психологи та педагоги (вихователі й учителі) дошкільних і шкільних освітніх установ. Однак проблема діагностичних засобів вивчення готовності дитини до школи не лише у вільному виборі діагностичних комплексів, що вимагає компетентності психолога, а й у їхній однобічності. Адже більшість діагностичних підходів спрямовані на вивчення одного або декількох компонентів готовності до школи. Таким чином, вивчення всіх компонентів потребує використання батареї методик</w:t>
      </w:r>
      <w:r>
        <w:rPr>
          <w:b/>
          <w:spacing w:val="2"/>
        </w:rPr>
        <w:t>.</w:t>
      </w:r>
    </w:p>
    <w:p>
      <w:pPr>
        <w:pStyle w:val="Normal"/>
        <w:rPr>
          <w:spacing w:val="2"/>
        </w:rPr>
      </w:pPr>
      <w:r>
        <w:rPr>
          <w:spacing w:val="2"/>
        </w:rPr>
        <w:t>Сучасні дослідження показують розбіжності в показниках готовності до школи й адаптації дитини до шкільного життя. Звичайно, причин цьому безліч, і вони наштовхують на думку, що діагностика готовності дитини до школи не враховує деяких показників, які суттєво впливають на готовність дитини до першої соціальної ролі та зміни організації свого життя. Усе це висуває перед теоретиками й практиками ще одну проблему – створення діагностичного комплексу, спрямованого на цілісне вивчення психологічної готовності до школи, і дослідження тих психічних явищ, які можуть бути її структурними компонентами.</w:t>
      </w:r>
    </w:p>
    <w:p>
      <w:pPr>
        <w:pStyle w:val="Normal"/>
        <w:rPr/>
      </w:pPr>
      <w:r>
        <w:rPr/>
        <w:t>У період старшого дошкільного віку, коли помітний перехід від егоцентрації до децентрації, дитина вже здатна об’єктивно сприймати дійсність, логічно мислити. Дитина 5–6 років уміє свідомо, обмірковано діяти. Вона в змозі обрати правильний шлях у ситуації морального вибору без певного тиску дорослих, навіть якщо він не відповідає її бажанням та інтересам (В. С. Мухіна, Є. В. Суботський, О. М. Леонтьєв). Усе це дає великі можливості для розвитку смислової сфери особистості дитини. Ціннісне ставлення до себе й оточуючого, що допомагає зробити правильний моральний вибір, закладається ще в дошкільні роки. Саме тому цей період є сензитивним для виховання та розвитку моральних якостей особистості, її ціннісних орієнтацій.</w:t>
      </w:r>
    </w:p>
    <w:p>
      <w:pPr>
        <w:pStyle w:val="Normal"/>
        <w:rPr/>
      </w:pPr>
      <w:r>
        <w:rPr/>
        <w:t>Будь-яка свідома активність, діяльність особистості детермінована її ціннісними орієнтаціями, а зміна провідної діяльності потребує ціннісного ставлення до тієї сфери активності, яка її реалізує. Можна припустити, що зміна ігрової діяльності старшого дошкільника на навчальну пройде комфортніше, з психологічної токи зору, за умови ціннісного ставлення дитини до «шкільного життя». У такому разі можна говорити про необхідність формування ціннісно-смислового компонента готовності до навчання, який у нерозривній єдності з інтелектуальним, вольовим, емоційним, мотиваційним і соціальним складниками становить цілісне утворення – психологічну готовність до навчання.</w:t>
      </w:r>
    </w:p>
    <w:p>
      <w:pPr>
        <w:pStyle w:val="Normal"/>
        <w:rPr/>
      </w:pPr>
      <w:r>
        <w:rPr/>
        <w:t>Методологічною базою сучасного освітнього простору дошкілля є програма «Я у Світі», яка відображає спрямованість його на розвиток особистості шляхом набуття життєвих компетентностей за всіма лініями розвитку: фізичного, соціально-морального, емоційно-ціннісного, пізнавального, мовленнєвого, художньо-естетичного, креативного. Підкреслимо, що емоційно-ціннісний розвиток особистості посідає одне з перших місць серед визначальних чинників становлення здорової особистості дитини дошкільного віку.</w:t>
      </w:r>
    </w:p>
    <w:p>
      <w:pPr>
        <w:pStyle w:val="Normal"/>
        <w:rPr/>
      </w:pPr>
      <w:r>
        <w:rPr/>
        <w:t>Проблемі ціннісних орієнтації особистості, як одній з провідних для циклу гуманітарних наук, що вивчають людину й суспільство, приділяли увагу багато вчених різних галузей, адже цінності виступають інтегративною основою як для окремо взятої особистості, так і для будь-якої малої або великої соціальної групи, нації. Так, філософський контекст питання висвітлено в працях С. Ф. Анісімова, Л. М. Архангельського, В. О. Василенко, В. Віндельбанда, Дж. Дьюї, В. П. Тугаринова, М. С. Кагана, М. С. Кузнєцова, М. О. Лоського, Т. Парсонса, Р. Б. Перрі, Д. Пролла, Г. С. Сковороди, Л. Н. Столовича, П. Сорокіна, У. Томаса, У. Ербана й ін.; соціальний – у дослідженнях М. Вебера, А. Г. Здравомислова, М. І. Лапіна, Д. Кікнадзе та ін. Проблема становлення смислової сфери особистості є однією з центральних у психології. Дослідженням сутності понять «цінність» і «ціннісна орієнтація», психологічних механізмів їх становлення займалися О. Г. Асмолов, Л. І. Божович, Б. С. Братусь, Г. Л. </w:t>
      </w:r>
      <w:r>
        <w:rPr>
          <w:bCs/>
        </w:rPr>
        <w:t xml:space="preserve">Будінайте, </w:t>
      </w:r>
      <w:r>
        <w:rPr/>
        <w:t xml:space="preserve">І. О. Васильєв, Л. С. Виготський, М. Ф. Добринін, </w:t>
      </w:r>
      <w:r>
        <w:rPr>
          <w:bCs/>
        </w:rPr>
        <w:t>Т. В. Корнилова</w:t>
      </w:r>
      <w:r>
        <w:rPr/>
        <w:t>, А. Ленгле, О. М. Леонтьєв, В. М. М’ясищев, Є. А. Подольська, В. Л. Поплужний, О. К. Тихомиров, В. Франкл, В. Е. Чудновський. Сучасні дослідження окресленої проблеми в психологічній науці пов’язані з іменами І. М. Галяна, С. О. Ладивір, Д. О. Леонтьєва, А. В. Сєрого, М. С. Яницького.</w:t>
      </w:r>
    </w:p>
    <w:p>
      <w:pPr>
        <w:pStyle w:val="Normal"/>
        <w:rPr/>
      </w:pPr>
      <w:r>
        <w:rPr/>
        <w:t>Значна увага останніх досліджень цього напрямку приділялась різним аспектам психологічних механізмів становлення смислової сфери молодшого школяра (О. М. Кормило, В. П. Кутішенко, С. М. Лушнович, К. О. Островська), ціннісних орієнтацій дітей підліткового віку (Н. І. Іванцев, В. І. Сметаняк, Т. Л. Ткачук, Н. В. Юнг), особливостям ціннісних орієнтацій студентської молоді (Н. О. Антонова, Н. І. Іванцев, Т. А. Кадикова, Л. О. Коберник, Н. П. Максимчук, М. В. Шевчук).</w:t>
      </w:r>
    </w:p>
    <w:p>
      <w:pPr>
        <w:pStyle w:val="Normal"/>
        <w:rPr/>
      </w:pPr>
      <w:r>
        <w:rPr/>
        <w:t xml:space="preserve">Дослідженням особливостей смислової сфери старшого дошкільника займалися Н. І. Непомняща, М. Є. Каневська, онтогенез ціннісних орієнтацій дітей дошкільного-підліткового віку вивчали В. Д. Єрмолєнко, В. Д. Сайко, гендерні особливості ціннісних орієнтацій дошкільника описані Т. О. Рєпіною. </w:t>
      </w:r>
      <w:r>
        <w:rPr>
          <w:szCs w:val="28"/>
        </w:rPr>
        <w:t>Але слід зазначити, що проблема становлення</w:t>
      </w:r>
      <w:r>
        <w:rPr>
          <w:i/>
          <w:szCs w:val="28"/>
        </w:rPr>
        <w:t xml:space="preserve"> </w:t>
      </w:r>
      <w:r>
        <w:rPr>
          <w:szCs w:val="28"/>
        </w:rPr>
        <w:t>ціннісних орієнтацій, яке відбувається на етапі дошкільного дитинства, не отримала достатнього наукового висвітлення.</w:t>
      </w:r>
      <w:r>
        <w:rPr/>
        <w:t xml:space="preserve"> Поза увагою науковців залишилося питання особливостей взаємозв’язку ціннісних орієнтацій і готовності дитини старшого дошкільного віку до навчання в школі. Ми пропонуємо розглядати психологічну готовність до школи крізь призму смислової сфери та виокремлюємо з-поміж інших такі цінності: пізнання, активне й продуктивне життя, здоров’я, освіченість, вихованість, твердість волі.</w:t>
      </w:r>
    </w:p>
    <w:p>
      <w:pPr>
        <w:pStyle w:val="Normal"/>
        <w:rPr/>
      </w:pPr>
      <w:r>
        <w:rPr/>
        <w:t xml:space="preserve">Отже, соціальна значущість проблеми та її недостатня наукова розробленість зумовили вибір </w:t>
      </w:r>
      <w:r>
        <w:rPr>
          <w:bCs/>
        </w:rPr>
        <w:t>теми</w:t>
      </w:r>
      <w:r>
        <w:rPr/>
        <w:t xml:space="preserve"> дисертаційного дослідження: </w:t>
      </w:r>
      <w:r>
        <w:rPr>
          <w:i/>
        </w:rPr>
        <w:t>«Психологічні особливості становлення ціннісних орієнтацій дошкільника як чинник готовності до навчання».</w:t>
      </w:r>
    </w:p>
    <w:p>
      <w:pPr>
        <w:pStyle w:val="Normal"/>
        <w:rPr/>
      </w:pPr>
      <w:r>
        <w:rPr>
          <w:b/>
        </w:rPr>
        <w:t xml:space="preserve">Зв’язок роботи з науковими програмами, планами, темами. </w:t>
      </w:r>
      <w:r>
        <w:rPr/>
        <w:t>Тема дисертаційного дослідження пов’язана з комплексною науково-дослідною темою кафедри практичної психології Харківського національного педагогічного університету імені Г. С. Сковороди «Розвиток новітніх педагогічних технологій навчання та виховання цілісної творчої особистості» (номер державної реєстрації 0103U000499), що координується Міністерством освіти і науки України. Тему дисертаційного дослідження затверджено вченою радою Харківського національного педагогічного університету імені Г. С. Сковороди (протокол № 3 від 19.02.2011) та узгоджено в раді з координації наукових досліджень у галузі педагогічних і психологічних наук в України (протокол № 3 від 29.03.2011).</w:t>
      </w:r>
    </w:p>
    <w:p>
      <w:pPr>
        <w:pStyle w:val="Normal"/>
        <w:rPr/>
      </w:pPr>
      <w:r>
        <w:rPr>
          <w:b/>
          <w:szCs w:val="28"/>
        </w:rPr>
        <w:t xml:space="preserve">Мета і задачі дослідження. </w:t>
      </w:r>
      <w:r>
        <w:rPr>
          <w:szCs w:val="28"/>
        </w:rPr>
        <w:t>Мета дослідження полягає у теоретичному обґрунтуванні й експериментальному вивченні психологічних особливостей становлення комплексу ціннісних орієнтацій старшого дошкільника, який є основою ціннісно-смислового компонента психологічної готовості дитини до навчання.</w:t>
      </w:r>
    </w:p>
    <w:p>
      <w:pPr>
        <w:pStyle w:val="Normal"/>
        <w:rPr/>
      </w:pPr>
      <w:r>
        <w:rPr>
          <w:szCs w:val="28"/>
        </w:rPr>
        <w:t xml:space="preserve">Відповідно до поставленої мети дослідження визначено низку теоретичних і прикладних </w:t>
      </w:r>
      <w:r>
        <w:rPr>
          <w:b/>
          <w:szCs w:val="28"/>
        </w:rPr>
        <w:t>задач дослідження</w:t>
      </w:r>
      <w:r>
        <w:rPr>
          <w:szCs w:val="28"/>
        </w:rPr>
        <w:t>:</w:t>
      </w:r>
    </w:p>
    <w:p>
      <w:pPr>
        <w:pStyle w:val="Normal"/>
        <w:rPr/>
      </w:pPr>
      <w:r>
        <w:rPr>
          <w:szCs w:val="28"/>
        </w:rPr>
        <w:t>1. Визначити понятійно-термінологічний апарат дослідження, розкрити сутність основних дефініцій, а саме: «смислова сфера», «динамічна смислова система», «смисл», «цінність», «ціннісна орієнтація», «психологічна готовність до навчання», «ціннісно-смислова готовність до навчання».</w:t>
      </w:r>
    </w:p>
    <w:p>
      <w:pPr>
        <w:pStyle w:val="Normal"/>
        <w:rPr>
          <w:szCs w:val="28"/>
        </w:rPr>
      </w:pPr>
      <w:r>
        <w:rPr>
          <w:szCs w:val="28"/>
        </w:rPr>
        <w:t>2. На основі теоретичного аналізу проблеми виокремити й проаналізувати чинники становлення ціннісних орієнтацій у дошкільному віці.</w:t>
      </w:r>
    </w:p>
    <w:p>
      <w:pPr>
        <w:pStyle w:val="Normal"/>
        <w:rPr/>
      </w:pPr>
      <w:r>
        <w:rPr>
          <w:szCs w:val="28"/>
        </w:rPr>
        <w:t>3. </w:t>
      </w:r>
      <w:r>
        <w:rPr/>
        <w:t xml:space="preserve"> </w:t>
      </w:r>
      <w:r>
        <w:rPr>
          <w:szCs w:val="28"/>
        </w:rPr>
        <w:t>Визначити психологічні особливості ціннісних орієнтацій дітей старшого дошкільного віку.</w:t>
      </w:r>
    </w:p>
    <w:p>
      <w:pPr>
        <w:pStyle w:val="Normal"/>
        <w:rPr/>
      </w:pPr>
      <w:r>
        <w:rPr>
          <w:szCs w:val="28"/>
        </w:rPr>
        <w:t>4. Виявити характер взаємозв’язку між ціннісними орієнтаціями дитини старшого дошкільного віку і готовністю до навчання в школі.</w:t>
      </w:r>
    </w:p>
    <w:p>
      <w:pPr>
        <w:pStyle w:val="Normal"/>
        <w:rPr>
          <w:szCs w:val="28"/>
        </w:rPr>
      </w:pPr>
      <w:r>
        <w:rPr>
          <w:szCs w:val="28"/>
        </w:rPr>
        <w:t>5. Розробити методику діагностики ціннісно-смислової готовності дитини до навчання в школі.</w:t>
      </w:r>
    </w:p>
    <w:p>
      <w:pPr>
        <w:pStyle w:val="Normal"/>
        <w:rPr/>
      </w:pPr>
      <w:r>
        <w:rPr>
          <w:szCs w:val="28"/>
        </w:rPr>
        <w:t>6. Розробити програму розвитку</w:t>
      </w:r>
      <w:r>
        <w:rPr>
          <w:color w:val="FF0000"/>
          <w:szCs w:val="28"/>
        </w:rPr>
        <w:t xml:space="preserve"> </w:t>
      </w:r>
      <w:r>
        <w:rPr>
          <w:szCs w:val="28"/>
        </w:rPr>
        <w:t>ціннісно-смислової готовості дошкільників до навчання та експериментально перевірити її ефективність.</w:t>
      </w:r>
    </w:p>
    <w:p>
      <w:pPr>
        <w:pStyle w:val="Normal"/>
        <w:rPr/>
      </w:pPr>
      <w:r>
        <w:rPr>
          <w:b/>
          <w:szCs w:val="28"/>
        </w:rPr>
        <w:t>Об’єкт дослідження</w:t>
      </w:r>
      <w:r>
        <w:rPr>
          <w:szCs w:val="28"/>
        </w:rPr>
        <w:t xml:space="preserve"> – психологічна готовність дитини дошкільного віку до навчання в школі.</w:t>
      </w:r>
    </w:p>
    <w:p>
      <w:pPr>
        <w:pStyle w:val="Normal"/>
        <w:rPr/>
      </w:pPr>
      <w:r>
        <w:rPr>
          <w:b/>
          <w:szCs w:val="28"/>
        </w:rPr>
        <w:t>Предмет дослідження</w:t>
      </w:r>
      <w:r>
        <w:rPr>
          <w:szCs w:val="28"/>
        </w:rPr>
        <w:t xml:space="preserve"> – становлення ціннісних орієнтацій старшого дошкільника як чинник психологічної готовості до шкільного навчання.</w:t>
      </w:r>
    </w:p>
    <w:p>
      <w:pPr>
        <w:pStyle w:val="Normal"/>
        <w:rPr/>
      </w:pPr>
      <w:r>
        <w:rPr>
          <w:b/>
        </w:rPr>
        <w:t>Теоретико-методологічною основою дослідження</w:t>
      </w:r>
      <w:r>
        <w:rPr/>
        <w:t xml:space="preserve"> вбачаємо положення психології про особливості психічного розвитку дитини (Б. Г. Ананьєв, І. Д. Бех, Л. С. Виготський, Е. Еріксон, О. М. Леонтьєв, Г. С. Костюк, О. Г. Солодухова, Ж. Піаже, Т. Б. Хомуленко), про закономірності становлення особистості дитини дошкільного віку (В. В. Абраменкова, Л. І. Божович, Д. Б. Ельконін, О. В. Запорожець, О. Л. Кононко, В. С. Мухіна, Н. І. Непомняща), дослідження смислової сфери особистості (О. Г. Асмолов, Б. С. Братусь, Л. С. Виготський, М. Ф. Добринін, А. Г. Здравомислов, О. М. Леонтьєв, Д. О. Леонтьєв, С. Д. Максименко, В. М. М’ясищев, В. Франкл, В. Е. Чудновський).</w:t>
      </w:r>
    </w:p>
    <w:p>
      <w:pPr>
        <w:pStyle w:val="Normal"/>
        <w:rPr/>
      </w:pPr>
      <w:r>
        <w:rPr>
          <w:b/>
        </w:rPr>
        <w:t>Методи дослідження</w:t>
      </w:r>
      <w:r>
        <w:rPr/>
        <w:t xml:space="preserve">. Для досягнення мети й розв’язання завдань дослідження використовувався комплекс методів дослідження, а саме: </w:t>
      </w:r>
      <w:r>
        <w:rPr>
          <w:i/>
        </w:rPr>
        <w:t>теоретичних:</w:t>
      </w:r>
      <w:r>
        <w:rPr/>
        <w:t xml:space="preserve"> аналізу, синтезу й узагальнення філософської та психолого-педагогічної літератури з проблеми дослідження; </w:t>
      </w:r>
      <w:r>
        <w:rPr>
          <w:i/>
        </w:rPr>
        <w:t>емпіричних:</w:t>
      </w:r>
      <w:r>
        <w:rPr/>
        <w:t xml:space="preserve"> анкетування, тестування, експертного оцінювання, спостереження, бесіди, психолого-педагогічного експерименту; </w:t>
      </w:r>
      <w:r>
        <w:rPr>
          <w:i/>
        </w:rPr>
        <w:t>статистичних:</w:t>
      </w:r>
      <w:r>
        <w:rPr/>
        <w:t xml:space="preserve"> кореляційного аналізу за Пірсоном, дисперсійного аналізу за Фішером, Краскелом–Уолесом, критерію χ</w:t>
      </w:r>
      <w:r>
        <w:rPr>
          <w:vertAlign w:val="superscript"/>
        </w:rPr>
        <w:t>2</w:t>
      </w:r>
      <w:r>
        <w:rPr/>
        <w:t xml:space="preserve">, t-критерію Стьюдента (за допомогою ЕОМ, пакет STATISTIСA 8.0). </w:t>
      </w:r>
    </w:p>
    <w:p>
      <w:pPr>
        <w:pStyle w:val="Normal"/>
        <w:rPr/>
      </w:pPr>
      <w:r>
        <w:rPr>
          <w:b/>
        </w:rPr>
        <w:t xml:space="preserve">Наукова новизна </w:t>
      </w:r>
      <w:r>
        <w:rPr>
          <w:b/>
          <w:szCs w:val="28"/>
        </w:rPr>
        <w:t>одержаних результатів</w:t>
      </w:r>
      <w:r>
        <w:rPr>
          <w:szCs w:val="28"/>
        </w:rPr>
        <w:t xml:space="preserve"> </w:t>
      </w:r>
      <w:r>
        <w:rPr/>
        <w:t>визначається тим, що в роботі:</w:t>
      </w:r>
    </w:p>
    <w:p>
      <w:pPr>
        <w:pStyle w:val="Normal"/>
        <w:rPr/>
      </w:pPr>
      <w:r>
        <w:rPr>
          <w:szCs w:val="28"/>
        </w:rPr>
        <w:t>– </w:t>
      </w:r>
      <w:r>
        <w:rPr>
          <w:i/>
          <w:szCs w:val="28"/>
        </w:rPr>
        <w:t>уперше</w:t>
      </w:r>
      <w:r>
        <w:rPr>
          <w:szCs w:val="28"/>
        </w:rPr>
        <w:t xml:space="preserve"> систематизовано індивідуально-психологічні та соціально-психологічні чинники становлення ціннісних орієнтацій особистості, яке припадає на дошкільні роки; </w:t>
      </w:r>
    </w:p>
    <w:p>
      <w:pPr>
        <w:pStyle w:val="Normal"/>
        <w:rPr/>
      </w:pPr>
      <w:r>
        <w:rPr>
          <w:szCs w:val="28"/>
        </w:rPr>
        <w:t>– </w:t>
      </w:r>
      <w:r>
        <w:rPr>
          <w:i/>
          <w:szCs w:val="28"/>
        </w:rPr>
        <w:t>уперше</w:t>
      </w:r>
      <w:r>
        <w:rPr>
          <w:szCs w:val="28"/>
        </w:rPr>
        <w:t xml:space="preserve"> введено до структури психологічної готовності дитини до школи ціннісно-смисловий компонент;</w:t>
      </w:r>
    </w:p>
    <w:p>
      <w:pPr>
        <w:pStyle w:val="Normal"/>
        <w:rPr/>
      </w:pPr>
      <w:r>
        <w:rPr>
          <w:szCs w:val="28"/>
        </w:rPr>
        <w:t>– </w:t>
      </w:r>
      <w:r>
        <w:rPr>
          <w:i/>
          <w:szCs w:val="28"/>
        </w:rPr>
        <w:t>поглиблено</w:t>
      </w:r>
      <w:r>
        <w:rPr>
          <w:szCs w:val="28"/>
        </w:rPr>
        <w:t xml:space="preserve"> уявлення про ціннісні орієнтації дошкільників шляхом визначення змісту даного поняття, що розуміється як провідна модель діяльності, яка проявляється в усвідомленому, вибірковому ставленні дитини до об’єктивної дійсності, детермінуючи її активність у всіх сферах життєдіяльності;</w:t>
      </w:r>
    </w:p>
    <w:p>
      <w:pPr>
        <w:pStyle w:val="Normal"/>
        <w:rPr/>
      </w:pPr>
      <w:r>
        <w:rPr>
          <w:szCs w:val="28"/>
        </w:rPr>
        <w:t>– </w:t>
      </w:r>
      <w:r>
        <w:rPr>
          <w:i/>
          <w:szCs w:val="28"/>
        </w:rPr>
        <w:t>розширено</w:t>
      </w:r>
      <w:r>
        <w:rPr>
          <w:szCs w:val="28"/>
        </w:rPr>
        <w:t xml:space="preserve"> уявлення про психологічну готовність дітей до школи у двох аспектах: феноменологічному та діагностичному;</w:t>
      </w:r>
    </w:p>
    <w:p>
      <w:pPr>
        <w:pStyle w:val="Normal"/>
        <w:rPr/>
      </w:pPr>
      <w:r>
        <w:rPr>
          <w:szCs w:val="28"/>
        </w:rPr>
        <w:t>– </w:t>
      </w:r>
      <w:r>
        <w:rPr>
          <w:i/>
          <w:szCs w:val="28"/>
        </w:rPr>
        <w:t>дістали подальшого розвитку</w:t>
      </w:r>
      <w:r>
        <w:rPr>
          <w:szCs w:val="28"/>
        </w:rPr>
        <w:t xml:space="preserve"> діагностичні процедури дослідження ціннісних орієнтацій та смислової сфери дітей дошкільного віку шляхом створення комплексу методів для виявлення психологічних особливостей ціннісних орієнтацій дошкільників, домінантності та якісної представленості динамічних смислових систем у смисловій сфері дитини;</w:t>
      </w:r>
    </w:p>
    <w:p>
      <w:pPr>
        <w:pStyle w:val="Normal"/>
        <w:rPr/>
      </w:pPr>
      <w:r>
        <w:rPr>
          <w:szCs w:val="28"/>
        </w:rPr>
        <w:t>– </w:t>
      </w:r>
      <w:r>
        <w:rPr>
          <w:i/>
          <w:szCs w:val="28"/>
        </w:rPr>
        <w:t>удосконалено</w:t>
      </w:r>
      <w:r>
        <w:rPr>
          <w:szCs w:val="28"/>
        </w:rPr>
        <w:t xml:space="preserve"> засоби психодіагностики психологічної готовності дитини до школи шляхом розробки авторської методики «Вивчення ціннісно-смислової готовності до навчання»;</w:t>
      </w:r>
    </w:p>
    <w:p>
      <w:pPr>
        <w:pStyle w:val="Normal"/>
        <w:rPr/>
      </w:pPr>
      <w:r>
        <w:rPr>
          <w:szCs w:val="28"/>
        </w:rPr>
        <w:t>– </w:t>
      </w:r>
      <w:r>
        <w:rPr>
          <w:i/>
          <w:szCs w:val="28"/>
        </w:rPr>
        <w:t xml:space="preserve">удосконалено </w:t>
      </w:r>
      <w:r>
        <w:rPr>
          <w:szCs w:val="28"/>
        </w:rPr>
        <w:t xml:space="preserve"> засоби формування психологічної готовності до школи шляхом створення програми розвитку ціннісно-смислової готовості дошкільників до навчання.</w:t>
      </w:r>
    </w:p>
    <w:p>
      <w:pPr>
        <w:pStyle w:val="Normal"/>
        <w:rPr>
          <w:szCs w:val="28"/>
        </w:rPr>
      </w:pPr>
      <w:r>
        <w:rPr>
          <w:b/>
        </w:rPr>
        <w:t xml:space="preserve">Практичне значення одержаних результатів </w:t>
      </w:r>
      <w:r>
        <w:rPr/>
        <w:t xml:space="preserve">полягає в тому, що </w:t>
      </w:r>
      <w:r>
        <w:rPr>
          <w:bCs/>
        </w:rPr>
        <w:t xml:space="preserve">розроблена й експериментально перевірена </w:t>
      </w:r>
      <w:r>
        <w:rPr/>
        <w:t xml:space="preserve">проективна </w:t>
      </w:r>
      <w:r>
        <w:rPr>
          <w:bCs/>
        </w:rPr>
        <w:t xml:space="preserve">методика </w:t>
      </w:r>
      <w:r>
        <w:rPr/>
        <w:t>діагностики ціннісно-смислової готовності до навчання і корекційно-розвивальна програма можуть бути використані психологами, педагогічними працівниками дошкільних навчальних закладів</w:t>
      </w:r>
      <w:r>
        <w:rPr>
          <w:szCs w:val="28"/>
        </w:rPr>
        <w:t xml:space="preserve"> результати дослідження можуть використовуватись у ході професійної підготовки студентів спеціальностей «Дошкільна освіта» і «Психологія» при викладанні навчальних курсів «Вікова психологія», «Педагогічна психологія», «Психодіагностика», «Психологія дитяча».</w:t>
      </w:r>
    </w:p>
    <w:p>
      <w:pPr>
        <w:pStyle w:val="Normal"/>
        <w:rPr/>
      </w:pPr>
      <w:r>
        <w:rPr>
          <w:b/>
          <w:bCs/>
        </w:rPr>
        <w:t>Результати дослідження</w:t>
      </w:r>
      <w:r>
        <w:rPr/>
        <w:t xml:space="preserve"> впроваджено в навчально-виховний процес Комбінованого дошкільного навчального закладу № 133 (довідка № 769 від 09.04.2013), Комбінованого дошкільного навчального закладу № 238 (довідка № 50 від 09.04.2013), Комбінованого дошкільного навчального закладу № 259 (довідка № 80 від 27.03.2013), Комбінованого дошкільного навчального закладу № 261 (довідка № 107 від 26.03.2013) м. Кривого Рогу; у навчальний процес психолого-педагогічного факультету Криворізького педагогічного інституту Державного вищого навчального закладу «Криворізький національний університет» (довідка № 02/16-127/3 від 12.04.13).</w:t>
      </w:r>
    </w:p>
    <w:p>
      <w:pPr>
        <w:pStyle w:val="Normal"/>
        <w:rPr/>
      </w:pPr>
      <w:r>
        <w:rPr>
          <w:b/>
          <w:bCs/>
        </w:rPr>
        <w:t>Апробація результатів дисертаційного дослідження</w:t>
      </w:r>
      <w:r>
        <w:rPr/>
        <w:t xml:space="preserve"> здійснювалася на</w:t>
      </w:r>
      <w:r>
        <w:rPr>
          <w:bCs/>
          <w:iCs/>
        </w:rPr>
        <w:t xml:space="preserve"> міжнародних науково-практичних конференціях: </w:t>
      </w:r>
      <w:r>
        <w:rPr/>
        <w:t xml:space="preserve">«Актуальні проблеми психології особистості та міжособистісних взаємин» (м. Кам’янець-Подільський, 2010–2011 рр.); </w:t>
      </w:r>
      <w:r>
        <w:rPr>
          <w:bCs/>
          <w:iCs/>
        </w:rPr>
        <w:t xml:space="preserve">«Харківська школа психології: наукова спадщина і сучасність» (м. Харків, 19–20.10.2012 р.); </w:t>
      </w:r>
      <w:r>
        <w:rPr/>
        <w:t>«</w:t>
      </w:r>
      <w:r>
        <w:rPr>
          <w:rStyle w:val="StrongEmphasis"/>
          <w:b w:val="false"/>
          <w:iCs/>
          <w:szCs w:val="28"/>
        </w:rPr>
        <w:t>Сучасне дошкілля: реалії та перспективи</w:t>
      </w:r>
      <w:r>
        <w:rPr/>
        <w:t>» – інтернет-формат (м. Київ</w:t>
      </w:r>
      <w:r>
        <w:rPr>
          <w:bCs/>
          <w:iCs/>
        </w:rPr>
        <w:t>,</w:t>
      </w:r>
      <w:r>
        <w:rPr/>
        <w:t xml:space="preserve"> 18–31.10.2012 р.); Всеукраїнському психологічному конгресі, присвяченому 110 річниці від дня народження Г. С. Костюка (м. Київ, 19–20.04.2010 р.), всеукраїнських науково-практичних конференціях: «Формування особистості дошкільника засобами освітніх технологій» (м. Кривий Ріг, 11–12.10.2012 р.); «Професійна підготовка фахівців соціально-педагогічної сфери в умовах інтеграції України до європейського освітнього простору» (м. Ніжин, 29.10.2012 р.); Міжрегіональній науково-практичній конференції «Сучасна психологія: актуальні проблеми і тенденції розвитку» (м. Запоріжжя, 28.01.2011 р.); Регіональній конференції «Обов’язкова передшкільна освіта як важлива умова у забезпеченні наступності» (м. Кривий Ріг, 10.02.2011 р.); Методологічному семінарі, присвяченому пам’яті Віри Кіндратівни Котирло (м. Київ, 19.09.2011 р.); на засіданні міської методичної асоціації практичних психологів та соціальних педагогів закладів освіти міста (м. Кривий Ріг, січень 2013 р.); на засіданнях науково-методичного семінару кафедри дошкільної освіти Криворізького педагогічного інституту Державного вищого навчального закладу «Криворізький національний університет» (упродовж 2010–2013 рр.) і на засіданнях кафедри практичної психології Харківського національного педагогічного університету ім. Г. С. Сковороди (упродовж 2010–2013 рр.).</w:t>
      </w:r>
    </w:p>
    <w:p>
      <w:pPr>
        <w:pStyle w:val="Normal"/>
        <w:rPr/>
      </w:pPr>
      <w:r>
        <w:rPr>
          <w:b/>
          <w:bCs/>
        </w:rPr>
        <w:t>Публікації.</w:t>
      </w:r>
      <w:r>
        <w:rPr/>
        <w:t xml:space="preserve"> Основні положення дисертації відображено в 16 одноосібних публікаціях, з яких 9 статей – у наукових фахових виданнях України з психології.</w:t>
      </w:r>
    </w:p>
    <w:p>
      <w:pPr>
        <w:pStyle w:val="Normal"/>
        <w:rPr/>
      </w:pPr>
      <w:r>
        <w:rPr>
          <w:b/>
          <w:bCs/>
        </w:rPr>
        <w:t>Структура дисертації.</w:t>
      </w:r>
      <w:r>
        <w:rPr/>
        <w:t xml:space="preserve"> Дисертація складається зі вступу, трьох розділів, висновків, списку використаних джерел (246 </w:t>
      </w:r>
      <w:r>
        <w:rPr>
          <w:lang w:eastAsia="uk-UA"/>
        </w:rPr>
        <w:t>позицій, 12 з яких іноземними мовами) та 11 </w:t>
      </w:r>
      <w:r>
        <w:rPr/>
        <w:t>додатків і містить 32 таблиці і 52 рисунки (з них у додатках відповідно 4 і 35). Загальний обсяг – 271 сторінки, основний зміст викладено на 185 сторінках.</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1"/>
        <w:numPr>
          <w:ilvl w:val="0"/>
          <w:numId w:val="4"/>
        </w:numPr>
        <w:rPr/>
      </w:pPr>
      <w:bookmarkStart w:id="3" w:name="__RefHeading___Toc365808950"/>
      <w:bookmarkEnd w:id="3"/>
      <w:r>
        <w:rPr/>
        <w:t>Висновки</w:t>
      </w:r>
    </w:p>
    <w:p>
      <w:pPr>
        <w:pStyle w:val="Normal"/>
        <w:rPr/>
      </w:pPr>
      <w:r>
        <w:rPr>
          <w:szCs w:val="28"/>
          <w:lang w:val="uk-UA"/>
        </w:rPr>
        <w:t xml:space="preserve">У дисертації здійснено теоретичне узагальнення і нове вирішення актуального </w:t>
      </w:r>
      <w:r>
        <w:rPr>
          <w:spacing w:val="-4"/>
          <w:szCs w:val="28"/>
          <w:lang w:val="uk-UA"/>
        </w:rPr>
        <w:t>наукового завдання, що полягає у теоретичному обґрунтуванні й експериментальному</w:t>
      </w:r>
      <w:r>
        <w:rPr>
          <w:szCs w:val="28"/>
          <w:lang w:val="uk-UA"/>
        </w:rPr>
        <w:t xml:space="preserve"> вивченні психологічних особливостей становлення ціннісних орієнтацій старшого дошкільника та у визначенні шляхів формування діяльнісної динамічної смислової системи «учіння», яка є основою ціннісно-смислового компонента психологічної готовності дитини до школи.</w:t>
      </w:r>
    </w:p>
    <w:p>
      <w:pPr>
        <w:pStyle w:val="Normal"/>
        <w:rPr>
          <w:szCs w:val="28"/>
        </w:rPr>
      </w:pPr>
      <w:r>
        <w:rPr>
          <w:szCs w:val="28"/>
        </w:rPr>
        <w:t>Отримані в ході дослідження результати дозволили сформулювати такі висновки:</w:t>
      </w:r>
    </w:p>
    <w:p>
      <w:pPr>
        <w:pStyle w:val="Normal"/>
        <w:rPr/>
      </w:pPr>
      <w:r>
        <w:rPr>
          <w:szCs w:val="28"/>
        </w:rPr>
        <w:t>1. Смислова сфера розглядається у психологічних дослідженнях як ядро особистості. Вона детермінує цільове наповнення життєдіяльності людини і починає формуватись з дошкільного віку, характеризуючись появою новоутворення – супідрядності мотивів. До складу смислової сфери входять особистісні й діяльнісні динамічні смислові системи – відносно стійкі цілісні утворення. Складниками динамічних смислових систем є смислові структури: особистісний смисл, смислова установка, мотив, смислова диспозиція, смисловий конструкт, особистісні цінності. Останні відносяться до найвищого рівня організації смислової сфери та тлумачаться як значущість для людини певних матеріальних і духовних явищ. Поняття «ціннісні орієнтації», будучи похідним від поняття «цінності», трактується як реалізація окремою особистістю типу поведінки (моделі діяльності), в основі якого закладені певні цінності. Цінності й смисли утворюють функціональну єдність. Ціннісна орієнтація старшого дошкільника – це провідна модель діяльності, що проявляється в усвідомленому, вибірковому ставленні дитини до об’єктивної дійсності, детермінуючи її активність у всіх сферах життєдіяльності.</w:t>
      </w:r>
    </w:p>
    <w:p>
      <w:pPr>
        <w:pStyle w:val="Normal"/>
        <w:rPr/>
      </w:pPr>
      <w:r>
        <w:rPr>
          <w:szCs w:val="28"/>
        </w:rPr>
        <w:t>2. Теоретичний аналіз проблеми дав можливість визначити, що у старшому дошкільному віці перебування дитини в дитячому садку починає втрачати для неї смисл. І лише зміна вимог і завдань, що відповідатимуть новим можливостям дитини, створюють умови для подальшого її розвитку, утворення нових смислових систем, зокрема особистісної динамічної смислової системи</w:t>
      </w:r>
      <w:r>
        <w:rPr>
          <w:i/>
          <w:szCs w:val="28"/>
        </w:rPr>
        <w:t xml:space="preserve"> «</w:t>
      </w:r>
      <w:r>
        <w:rPr>
          <w:szCs w:val="28"/>
        </w:rPr>
        <w:t xml:space="preserve">учіння», яка буде реалізована та розкрита відповідно в діяльнісній динамічній смисловій системі «учіння». Остання є основою формування ціннісно-смислової готовності до навчання, яку ми визначаємо як складник психологічної готовності до школи, який забезпечує свідоме ставлення дитини до школи як до ідеальної моделі власного майбутнього життя. З урахуванням характеру навчальної діяльності, як провідної діяльності наступного відносно дошкільного віку періоду розвитку – молодшого шкільного віку, виокремлено комплекс ціннісних орієнтацій (пізнання, освіченості, твердості волі, вихованості, здоров’я, активне і продуктивне життя), які є основою діяльнісної динамічної смислової системи «учіння». </w:t>
      </w:r>
    </w:p>
    <w:p>
      <w:pPr>
        <w:pStyle w:val="Normal"/>
        <w:rPr/>
      </w:pPr>
      <w:r>
        <w:rPr>
          <w:szCs w:val="28"/>
        </w:rPr>
        <w:t xml:space="preserve">3. Становлення ціннісних орієнтацій старшого дошкільника відбувається під впливом соціально-психологічних (вільного виховання, психологічного комфорту дитини вдома та в дошкільному навчальному закладі, сформованості смислової сфери батьків, сформованості емоційно-ціннісної компетентності вихователів, незалежності виховання дітей від гендерних стереотипів, сформованості елементів навчальної діяльності) та індивідуально-психологічних (сформованості уявлень про моральні норми, адекватної самооцінки, високих адаптаційних можливостей) чинниками. Агентами становлення ціннісних орієнтацій дошкільника виокремлено батьків, вихователів і групу однолітків за умови її «ціннісно-орієнтаційної єдності». </w:t>
      </w:r>
    </w:p>
    <w:p>
      <w:pPr>
        <w:pStyle w:val="Normal"/>
        <w:rPr/>
      </w:pPr>
      <w:r>
        <w:rPr>
          <w:szCs w:val="28"/>
        </w:rPr>
        <w:t>4. Установлено, що найбільш значущими параметрами, пов’язаними з ціннісними орієнтаціями старшого дошкільника, які забезпечують високий рівень сформованості смислової сфери та передбачають утворення діяльнісної динамічної смислової системи «учіння», є середня за рівнем самооцінка, низькі показники тривожності у стосунках з дітьми, за характером фрустраційних реакцій – проблемно-вирішувальна імпунітивного напрямку, сформованість таких ціннісних орієнтацій у батьків, як «активне і продуктивне життя», «пізнання», «освіченість», «вихованість»; відсутність надмірної емоційної дистанції у батьківсько-дитячих стосунках або концентрації на дитині зі сторони батьків.</w:t>
      </w:r>
    </w:p>
    <w:p>
      <w:pPr>
        <w:pStyle w:val="Normal"/>
        <w:rPr/>
      </w:pPr>
      <w:r>
        <w:rPr>
          <w:szCs w:val="28"/>
        </w:rPr>
        <w:t>5. Виявлено прямий зв’язок між діяльнісною динамічною смисловою системою «учіння», ціннісними орієнтаціями, які було виокремлено в комплекс, і показниками психологічної готовності до школи.</w:t>
      </w:r>
      <w:r>
        <w:rPr/>
        <w:t xml:space="preserve"> </w:t>
      </w:r>
      <w:r>
        <w:rPr>
          <w:szCs w:val="28"/>
        </w:rPr>
        <w:t xml:space="preserve">Найбільш тісні зв’язки спостерігаються між комплексом ціннісних орієнтацій і показником психологічної готовності до школи «внутрішня позиція школяра», яка вважається новоутворенням дошкільного віку. Експериментально встановлено структуру ціннісно-смислової готовності до навчання, до якої входять афективний і когнітивний компоненти. Афективний компонент являє собою ціннісне ставлення до процесу учіння, когнітивний – виокремлений комплекс ціннісних орієнтацій. </w:t>
      </w:r>
    </w:p>
    <w:p>
      <w:pPr>
        <w:pStyle w:val="Normal"/>
        <w:rPr/>
      </w:pPr>
      <w:r>
        <w:rPr>
          <w:szCs w:val="28"/>
        </w:rPr>
        <w:t xml:space="preserve">6. Розроблено та апробовано проективну методику «Вивчення ціннісно-смислової готовності до навчання». Уявлення щодо сутності ціннісних орієнтацій дошкільника і структури ціннісно-смислової готовності до навчання покладені в основу створення методики для її дослідження. Процес створення методики передбачав застосування кореляційного аналізу, перевірку її валідності та надійності і стандартизацію. Структура методики включає три шкали, які дають можливість визначити загальний показник сформованості ціннісно-смислової готовності до навчання та показники сформованості її компонентів – афективного і когнітивного. </w:t>
      </w:r>
    </w:p>
    <w:p>
      <w:pPr>
        <w:pStyle w:val="Normal"/>
        <w:rPr/>
      </w:pPr>
      <w:r>
        <w:rPr>
          <w:szCs w:val="28"/>
        </w:rPr>
        <w:t xml:space="preserve">7. Розроблено систему засобів формування </w:t>
      </w:r>
      <w:r>
        <w:rPr>
          <w:iCs/>
          <w:szCs w:val="28"/>
        </w:rPr>
        <w:t>ціннісно-смислової готовності дошкільників до навчання</w:t>
      </w:r>
      <w:r>
        <w:rPr>
          <w:szCs w:val="28"/>
        </w:rPr>
        <w:t xml:space="preserve">, яка може бути втілена в корекційно-розвивальній програмі, що передбачає роботу зі старшими дошкільниками, вихователями дошкільних навчальних закладів і батьками. Робота з референтними дорослими представлена інформаційним та ціннісно-смисловим блоками, робота з дошкільниками – мотиваційно-цільовим, операційним, ціннісно-смисловим, регулятивним блоками. Основне навантаження припадає на ціннісно-смисловий блок, спрямований на формування компонентів ціннісно-смислової готовності до навчання через проведення тренінгу смислового вибору. Перевірка ефективності запропонованої корекційно-розвивальної програми підтвердила необхідність комплексного корекційно-розвивального впливу, спрямованого на розвиток як афективного, так і когнітивного компонентів ціннісно-смислової готовності до навчання. Саме такий характер впливу найбільшим чином сприяє підвищенню інших показників психологічної готовності до шкільного навчання, але позитивні зміни в окремих показниках психологічної готовності до навчання відбуваються і при розвивальному впливі тільки на когнітивний або афективний компонент ціннісно-смислової готовності. Узагальнення матеріалів дослідження, аналіз результатів корекційно-розвивальної роботи підтверджують правомірність уведення до складу психологічної готовності до шкільного навчання ціннісно-смислового компонента. </w:t>
      </w:r>
    </w:p>
    <w:p>
      <w:pPr>
        <w:pStyle w:val="Normal"/>
        <w:rPr>
          <w:szCs w:val="28"/>
        </w:rPr>
      </w:pPr>
      <w:r>
        <w:rPr>
          <w:szCs w:val="28"/>
        </w:rPr>
        <w:t>Проведене дослідження не вичерпує всіх аспектів проблеми зв’язку ціннісних орієнтацій особистості та психологічної готовності до навчання. Перспективи подальших досліджень ми вбачаємо у виявленні впливу ціннісно-смислової готовності до навчання на його успішність у молодших школярів, а також у розробці засобів психологічного супроводу розвитку ціннісно-смислової готовності дошкільників до навчання.</w:t>
      </w:r>
    </w:p>
    <w:p>
      <w:pPr>
        <w:pStyle w:val="Normal"/>
        <w:ind w:firstLine="426"/>
        <w:rPr>
          <w:szCs w:val="28"/>
        </w:rPr>
      </w:pPr>
      <w:r>
        <w:rPr>
          <w:szCs w:val="28"/>
        </w:rPr>
      </w:r>
    </w:p>
    <w:p>
      <w:pPr>
        <w:pStyle w:val="Heading1"/>
        <w:numPr>
          <w:ilvl w:val="0"/>
          <w:numId w:val="4"/>
        </w:numPr>
        <w:rPr/>
      </w:pPr>
      <w:bookmarkStart w:id="4" w:name="__RefHeading___Toc365808951"/>
      <w:bookmarkEnd w:id="4"/>
      <w:r>
        <w:rPr/>
        <w:t>Список використаних джерел</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bCs/>
          <w:szCs w:val="28"/>
        </w:rPr>
      </w:pPr>
      <w:r>
        <w:rPr>
          <w:bCs/>
          <w:szCs w:val="28"/>
        </w:rPr>
        <w:t xml:space="preserve">Абраменкова В. В. </w:t>
      </w:r>
      <w:r>
        <w:rPr>
          <w:szCs w:val="28"/>
        </w:rPr>
        <w:t xml:space="preserve">Развитие гуманных отношений ребенка и социальная психология детства / В. В.Абраменкова // Вопросы психологии. – 1986. </w:t>
      </w:r>
      <w:r>
        <w:rPr>
          <w:rFonts w:eastAsia="Times New Roman"/>
          <w:szCs w:val="28"/>
        </w:rPr>
        <w:t xml:space="preserve">– </w:t>
      </w:r>
      <w:r>
        <w:rPr>
          <w:szCs w:val="28"/>
        </w:rPr>
        <w:t xml:space="preserve">№ 4. – С. 27–36.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Абраменкова В. В. Совместная деятельность дошкольников как условие гуманного отношения к сверстнику / В.В.Абраменкова // Вопросы психологии. – 1980. – № 5. – С. 60–70.</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 xml:space="preserve">Анастази А. Психологическое </w:t>
      </w:r>
      <w:r>
        <w:rPr/>
        <w:t>тестирование / Анна Анастази, Сьюзан Урбина.</w:t>
      </w:r>
      <w:r>
        <w:rPr>
          <w:szCs w:val="28"/>
        </w:rPr>
        <w:t xml:space="preserve"> – 7</w:t>
        <w:noBreakHyphen/>
        <w:t>е изд. – СПб.: Питер, 2009. – 68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Базова програма розвитку дитини дошкільного віку «Я у Світі» / наук. кер. та заг. ред. О. Л. Кононко. –3-тє вид., випр. – К.: Світич, 2009. – 43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Байденко В. И. </w:t>
      </w:r>
      <w:r>
        <w:rPr>
          <w:rStyle w:val="Hl"/>
          <w:szCs w:val="28"/>
        </w:rPr>
        <w:t>Компетентностный</w:t>
      </w:r>
      <w:r>
        <w:rPr>
          <w:szCs w:val="28"/>
        </w:rPr>
        <w:t xml:space="preserve"> подход к проектированию государственных образовательных стандартов высшего профессионального </w:t>
      </w:r>
      <w:r>
        <w:rPr>
          <w:spacing w:val="-2"/>
          <w:szCs w:val="28"/>
        </w:rPr>
        <w:t xml:space="preserve">образования (методологические и </w:t>
      </w:r>
      <w:r>
        <w:rPr>
          <w:rStyle w:val="Hl"/>
          <w:spacing w:val="-2"/>
          <w:szCs w:val="28"/>
        </w:rPr>
        <w:t>методические</w:t>
      </w:r>
      <w:r>
        <w:rPr>
          <w:spacing w:val="-2"/>
          <w:szCs w:val="28"/>
        </w:rPr>
        <w:t xml:space="preserve"> вопросы): методическое пособие /</w:t>
      </w:r>
      <w:r>
        <w:rPr/>
        <w:t xml:space="preserve">Валентин Иванович </w:t>
      </w:r>
      <w:r>
        <w:rPr>
          <w:szCs w:val="28"/>
        </w:rPr>
        <w:t xml:space="preserve">Байденко. – М.: Исследовательский центр проблем качества подготовки специалистов, 2005. – 114 с.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rStyle w:val="StrongEmphasis"/>
          <w:b w:val="false"/>
          <w:szCs w:val="28"/>
        </w:rPr>
        <w:t xml:space="preserve">Байер О. М. </w:t>
      </w:r>
      <w:r>
        <w:rPr>
          <w:szCs w:val="28"/>
        </w:rPr>
        <w:t xml:space="preserve">Використання казкотерапії із футбол-гімнастикою як здоров’язбережувальної технології (на матеріалі роботи експериментальних майданчиків) / </w:t>
      </w:r>
      <w:r>
        <w:rPr>
          <w:rStyle w:val="StrongEmphasis"/>
          <w:b w:val="false"/>
          <w:szCs w:val="28"/>
        </w:rPr>
        <w:t xml:space="preserve">О. М. Байер, К. Л.Крутій </w:t>
      </w:r>
      <w:r>
        <w:rPr>
          <w:szCs w:val="28"/>
        </w:rPr>
        <w:t>//</w:t>
      </w:r>
      <w:r>
        <w:rPr>
          <w:rStyle w:val="StrongEmphasis"/>
          <w:b w:val="false"/>
          <w:szCs w:val="28"/>
        </w:rPr>
        <w:t>Дошкільна освіта. – 2008. – № 1. – С. 13–17.</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rStyle w:val="StrongEmphasis"/>
          <w:b w:val="false"/>
          <w:szCs w:val="28"/>
        </w:rPr>
        <w:t>Байєр О. М.</w:t>
      </w:r>
      <w:r>
        <w:rPr>
          <w:szCs w:val="28"/>
        </w:rPr>
        <w:t xml:space="preserve"> Емоційне здоров’я дитини дошкільного віку (акмеологічний підхід до професійного самовдосконалення педагога)</w:t>
      </w:r>
      <w:r>
        <w:rPr>
          <w:rStyle w:val="StrongEmphasis"/>
          <w:b w:val="false"/>
          <w:szCs w:val="28"/>
        </w:rPr>
        <w:t>/ О. М. Байєр // Дошкільна освіта. – 2003. – № 2. – С.19–23.</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pacing w:val="-2"/>
          <w:szCs w:val="28"/>
        </w:rPr>
        <w:t xml:space="preserve">Бакиров В. С. Ценностное сознание и активизация человеческого фактора / </w:t>
      </w:r>
      <w:r>
        <w:rPr>
          <w:szCs w:val="28"/>
        </w:rPr>
        <w:t>Виль Савбанович Бакиров. – Х.: Вища школа ;Изд-во при ХГУ, 1988. – 152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Бендас Т. В.</w:t>
      </w:r>
      <w:r>
        <w:rPr/>
        <w:t> </w:t>
      </w:r>
      <w:r>
        <w:rPr>
          <w:szCs w:val="28"/>
        </w:rPr>
        <w:t>Гендерная психология: учебное пособие / Татьяна Владимировна Бендас. – СПб.: Питер, 2005. – 431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Бех І. Науковий підхід – запорука виховного успіху педагога / І. Бех // Початкова школа. – 2000. – № 11. – С. 1–5.</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Бех І. Д. Психологічні джерела виховної майстерності: навч. посіб. / Іван Дмитрович Бех. – К.:Академвидав, 2009. – 24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Бех І. Д. Теоретико-прикладний сенс компетентнісного підходу в педагогіці / І. Д. Бех //Педагогіка і психологія. – 2009. – №2. – С.26–31.</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Бех І. Формувати у дитини почуття цінності іншої людини / І. Бех // Педагогіка толерантності. – 2001. – № 2 (16). – С. 16–21.</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Бехтерев В. М. Мозг: структура, функция, патология, психика / Владимир Михайлович Бехтерев; под ред. и с предисл. А. Г. Чучалина; коммент. В. С. Воробьева. – М.: Поматур, 1994. – 75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Бинсвангер Л. Бытие в мире / Людвиг Бинсвангер. – СПб.: «КСП+» ; «Ювента», 1999. – 30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Fonts w:eastAsia="Times New Roman"/>
          <w:szCs w:val="28"/>
        </w:rPr>
        <w:t xml:space="preserve">Божович Л. И. Избранные психологические труды. Проблемы формирования личности: для психологов и педагогов/ </w:t>
      </w:r>
      <w:r>
        <w:rPr/>
        <w:t xml:space="preserve">Лидия Ильинична </w:t>
      </w:r>
      <w:r>
        <w:rPr>
          <w:rFonts w:eastAsia="Times New Roman"/>
          <w:szCs w:val="28"/>
        </w:rPr>
        <w:t>Божович; под ред. и вступ. ст. Д. И. Фельдштейна. – М.: Междунар.пед.акад., 1995. – 209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rFonts w:eastAsia="Times New Roman"/>
          <w:bCs/>
          <w:szCs w:val="28"/>
        </w:rPr>
        <w:t xml:space="preserve">Божович Л. И. Личность и её формирование в детском возрасте. Психологическое исследование / </w:t>
      </w:r>
      <w:r>
        <w:rPr/>
        <w:t xml:space="preserve">Лидия Ильинична </w:t>
      </w:r>
      <w:r>
        <w:rPr>
          <w:rFonts w:eastAsia="Times New Roman"/>
          <w:bCs/>
          <w:szCs w:val="28"/>
        </w:rPr>
        <w:t>Божович. – М.: Просвещение, 1968. – 46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Божович Л. И. Проблемы развития мотивационной сферы ребенка// Изучение мотивации поведения детей и подростков / под ред. Л. И. Божович, Л. Р. Благонадежина. – М.: Педагогика, 1972. – 352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Божович Л. И. Психическое развитие школьника и его воспитание / </w:t>
      </w:r>
      <w:r>
        <w:rPr/>
        <w:t xml:space="preserve">Лидия Ильинична </w:t>
      </w:r>
      <w:r>
        <w:rPr>
          <w:szCs w:val="28"/>
        </w:rPr>
        <w:t>Божович, Лия Соломоновна Славина. – М.: Знание, 1979. – 9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Божович Л. И. Психологические вопросы готовности ребёнка к школьному обучению / Л. И. Божович // Вопросы психологи ребенка дошкольного </w:t>
      </w:r>
      <w:r>
        <w:rPr>
          <w:spacing w:val="-2"/>
          <w:szCs w:val="28"/>
        </w:rPr>
        <w:t>возраста / под ред. А. Н. Леонтьева, А. В. Запорожца. – М.: Акад.пед.наук РСФСР,</w:t>
      </w:r>
      <w:r>
        <w:rPr>
          <w:szCs w:val="28"/>
        </w:rPr>
        <w:t xml:space="preserve"> 1961. – С. 122–131.</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caps/>
          <w:szCs w:val="28"/>
        </w:rPr>
      </w:pPr>
      <w:r>
        <w:rPr>
          <w:rFonts w:eastAsia="Times-Roman;MS Mincho"/>
          <w:szCs w:val="28"/>
        </w:rPr>
        <w:t xml:space="preserve">Божович Л. И. Развитие воли в онтогенезе / Л. И. Божович // Формирование личности в онтогенезе: сб. науч. тр. / под ред. И. В. Дубровиной. – М.: Изд.АПН СССР, 1991. – </w:t>
      </w:r>
      <w:r>
        <w:rPr/>
        <w:t>С. 104–142.</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Божович Л. И. Этапы формирования личности в онтогенезе / Л. И. Божович // Вопросы психологии. –1978. – № 4. – С. 23–35.</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Божович Л. И. Этапы формирования личности в онтогенезе / Л. И. Божович // Хрестоматия по возрастной и педагогической психологии. Работы советских психологов периода 1946–1980 гг. / под ред. И. И. Ильясова, В. Я. Ляудис. – М.: Изд-во Моск. ун-та, 1981. – С. 129–138.</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Большой психологический словарь / сост. и общ. ред. Б. Мещеряков, В. Зинченко. – СПб.: Прайм-ЕВРОЗНАК, 2003. – 672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pacing w:val="-2"/>
          <w:szCs w:val="28"/>
        </w:rPr>
        <w:t xml:space="preserve">Большой энциклопедический словарь: в 2-х т. / гл. ред. А. М. Прохоров. </w:t>
      </w:r>
      <w:r>
        <w:rPr>
          <w:szCs w:val="28"/>
        </w:rPr>
        <w:t>– Т. 2. – М.: Сов. энциклопедия, 1991. – 767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rFonts w:eastAsia="Times New Roman"/>
          <w:bCs/>
          <w:szCs w:val="28"/>
        </w:rPr>
        <w:t xml:space="preserve">Бондаренко Н. Б. Особливості формування духовних цінностей у старших дошкільників засобами регіональної культурно-історичної спадщини / Н. Б. Бондаренко // Дошкільна освіта. – 2010. – № 1. – С. 75–83.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rFonts w:eastAsia="Times New Roman"/>
          <w:bCs/>
          <w:szCs w:val="28"/>
        </w:rPr>
        <w:t>БондаренкоН. Б. Формування основ духовних цінностей у старших дошкільників засобами регіональної культурно-історичної спадщини / Н. Б. Бондаренко // Дошкільна освіта. – 2004. – № 1. – С.10–15.</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rFonts w:eastAsia="Times New Roman"/>
          <w:bCs/>
          <w:szCs w:val="28"/>
        </w:rPr>
        <w:t xml:space="preserve">Братусь Б. С. Аномалии личности / </w:t>
      </w:r>
      <w:r>
        <w:rPr/>
        <w:t xml:space="preserve">Борис Сергеевич </w:t>
      </w:r>
      <w:r>
        <w:rPr>
          <w:rFonts w:eastAsia="Times New Roman"/>
          <w:bCs/>
          <w:szCs w:val="28"/>
        </w:rPr>
        <w:t>Братусь. – М.: Мысль, 1988. – 301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bCs/>
          <w:szCs w:val="28"/>
        </w:rPr>
        <w:t xml:space="preserve">Будинайте Г. Л. </w:t>
      </w:r>
      <w:r>
        <w:rPr>
          <w:szCs w:val="28"/>
        </w:rPr>
        <w:t xml:space="preserve">Личностные ценности и личностные предпочтения </w:t>
      </w:r>
      <w:r>
        <w:rPr>
          <w:spacing w:val="-2"/>
          <w:szCs w:val="28"/>
        </w:rPr>
        <w:t>субъекта / Г. Л. </w:t>
      </w:r>
      <w:r>
        <w:rPr>
          <w:bCs/>
          <w:spacing w:val="-2"/>
          <w:szCs w:val="28"/>
        </w:rPr>
        <w:t xml:space="preserve">Будинайте, Т. В. Корнилова </w:t>
      </w:r>
      <w:r>
        <w:rPr>
          <w:spacing w:val="-2"/>
          <w:szCs w:val="28"/>
        </w:rPr>
        <w:t xml:space="preserve">// Вопросы психологии. – 1993. – № 5. – </w:t>
      </w:r>
      <w:r>
        <w:rPr>
          <w:szCs w:val="28"/>
        </w:rPr>
        <w:t xml:space="preserve">С. </w:t>
      </w:r>
      <w:r>
        <w:rPr>
          <w:bCs/>
          <w:szCs w:val="28"/>
        </w:rPr>
        <w:t>99–105.</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Style w:val="Hl"/>
          <w:szCs w:val="28"/>
        </w:rPr>
        <w:t xml:space="preserve">Бурлачук Л. Ф. Психодиагностика: учебник для вузов / </w:t>
      </w:r>
      <w:r>
        <w:rPr/>
        <w:t xml:space="preserve">Леонид Фокич </w:t>
      </w:r>
      <w:r>
        <w:rPr>
          <w:rStyle w:val="Hl"/>
          <w:szCs w:val="28"/>
        </w:rPr>
        <w:t>Бурлачук. – СПб.: Питер, 2005.– 351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Бурлачук Л. Ф. Словарь-справочник по психодиагностике / </w:t>
      </w:r>
      <w:r>
        <w:rPr/>
        <w:t xml:space="preserve">Леонид Фокич </w:t>
      </w:r>
      <w:r>
        <w:rPr>
          <w:szCs w:val="28"/>
        </w:rPr>
        <w:t>Бурлачук, Сергей Маратович Морозов. – СПб.: Питер, 2001. – 52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pacing w:val="-2"/>
          <w:szCs w:val="28"/>
        </w:rPr>
        <w:t>Бурменская Г. В. Возрастно-психологический подход в консультировании де</w:t>
      </w:r>
      <w:r>
        <w:rPr/>
        <w:t>тей и подростков: уч.пособие для студ. высш.уч.завед. / Галина Васильевна Б</w:t>
      </w:r>
      <w:r>
        <w:rPr>
          <w:spacing w:val="-2"/>
          <w:szCs w:val="28"/>
        </w:rPr>
        <w:t>урменская. – М.:</w:t>
      </w:r>
      <w:r>
        <w:rPr>
          <w:szCs w:val="28"/>
        </w:rPr>
        <w:t xml:space="preserve"> Академия, 2002. – 41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t>Василюк Ф. Е.</w:t>
      </w:r>
      <w:r>
        <w:rPr>
          <w:b/>
          <w:szCs w:val="28"/>
        </w:rPr>
        <w:t xml:space="preserve">Психология переживаний </w:t>
      </w:r>
      <w:r>
        <w:rPr/>
        <w:t>/ Федор Ефимович Василюк. –</w:t>
      </w:r>
      <w:r>
        <w:rPr>
          <w:b/>
          <w:szCs w:val="28"/>
        </w:rPr>
        <w:t>М. : Изд-во МГУ, 1984. – 24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Венгер Л. А. Психологическая готовность к обучению в школе / Л. А. Венгер, В. С. Мухина // Дошкольное воспитание. – 1974. – № 8. – С.57–60.</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Венгер Л. А. Психология: учеб.пособие для учащихся пед.уч-щ по спец. №2002 «Дошк. воспитание» и №2010 «Воспитание в дошк. учреждениях» / Леонид Абрамович Венгер, Валерия Сергеевна Мухина. – М.: Просвещение, 1988. – 33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 xml:space="preserve">Выготский Л. С.Психология развития человека / Лев Семенович Выготский. – М.: Изд-во Смысл; Изд-во Эксмо, 2005. – 1136 с.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 xml:space="preserve">ВыготскийЛ. С. Собрание сочинений: в 6 т. / Лев Семенович Выготский.– Т. 4 : Детская психология. – М.: Педагогика, 1984. – 432 с.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rFonts w:eastAsia="Times New Roman"/>
          <w:bCs/>
          <w:szCs w:val="28"/>
        </w:rPr>
        <w:t>Высоцкий А. И. Динамика волевой активности в школьных коллективах / А. И. Высоцкий // Вопросы психологии волевой активности личности и коллектива. – Рязань, 1984. – С. 22–32.</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Style w:val="StrongEmphasis"/>
          <w:b w:val="false"/>
          <w:szCs w:val="28"/>
        </w:rPr>
        <w:t>Галян І. М.</w:t>
      </w:r>
      <w:r>
        <w:rPr>
          <w:szCs w:val="28"/>
        </w:rPr>
        <w:t xml:space="preserve"> Психодіагностика:навч.посіб.</w:t>
      </w:r>
      <w:r>
        <w:rPr/>
        <w:t xml:space="preserve">/ Ігор Михайлович </w:t>
      </w:r>
      <w:r>
        <w:rPr>
          <w:szCs w:val="28"/>
        </w:rPr>
        <w:t>Галян. – К. : Академвидав, 2009. – 46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bCs/>
          <w:szCs w:val="28"/>
          <w:lang w:val="en-US" w:eastAsia="en-US"/>
        </w:rPr>
      </w:pPr>
      <w:r>
        <w:rPr>
          <w:rFonts w:eastAsia="Times New Roman"/>
          <w:bCs/>
          <w:szCs w:val="28"/>
        </w:rPr>
        <w:t xml:space="preserve">Гнатюк У. Яким повинен бути першокласник? </w:t>
      </w:r>
      <w:r>
        <w:rPr>
          <w:szCs w:val="28"/>
        </w:rPr>
        <w:t xml:space="preserve">Круглий стіл за участі вихователів, батьків та вчителів </w:t>
      </w:r>
      <w:r>
        <w:rPr>
          <w:rFonts w:eastAsia="Times New Roman"/>
          <w:bCs/>
          <w:szCs w:val="28"/>
        </w:rPr>
        <w:t>/ У. Гнатюк, О. Савіцька // Психолог дошкілля. – №1. – С.39–45.</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bCs/>
          <w:szCs w:val="28"/>
        </w:rPr>
      </w:pPr>
      <w:r>
        <w:rPr>
          <w:bCs/>
          <w:szCs w:val="28"/>
        </w:rPr>
        <w:t xml:space="preserve">Годовикова Д. Б. </w:t>
      </w:r>
      <w:r>
        <w:rPr>
          <w:szCs w:val="28"/>
        </w:rPr>
        <w:t>Общение и познавательная активность у дошкольников / Д. Б. Годовикова // Вопросы психологии. – 19</w:t>
      </w:r>
      <w:r>
        <w:rPr>
          <w:bCs/>
          <w:szCs w:val="28"/>
        </w:rPr>
        <w:t>84. – № 1. – С. 34–40.</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iCs/>
          <w:szCs w:val="28"/>
        </w:rPr>
        <w:t>Горбачева В. А.</w:t>
      </w:r>
      <w:r>
        <w:rPr>
          <w:szCs w:val="28"/>
        </w:rPr>
        <w:t xml:space="preserve"> Опыт изучения индивидуально-типологических особенностей детей трехлетнего возраста / А. В. Горбачева //Известия АПН РСФСР. – 1954. – Вып. 52. – С. 6–39.</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Fonts w:eastAsia="Times New Roman"/>
          <w:bCs/>
          <w:szCs w:val="28"/>
        </w:rPr>
        <w:t>Гордєєва Ж. В. Розвиток регулятивної функції самооцінки у дітей дошкільного і молодшого шкільного віку</w:t>
      </w:r>
      <w:r>
        <w:rPr>
          <w:rFonts w:eastAsia="Times New Roman"/>
          <w:szCs w:val="28"/>
        </w:rPr>
        <w:t xml:space="preserve">: автореф. дис. на здобуття наук. ступеня канд. психол. наук: 19.00.07 / </w:t>
      </w:r>
      <w:r>
        <w:rPr/>
        <w:t>Жанна Вікторівна</w:t>
      </w:r>
      <w:r>
        <w:rPr>
          <w:rFonts w:eastAsia="Times New Roman"/>
          <w:szCs w:val="28"/>
        </w:rPr>
        <w:t xml:space="preserve"> Гордєєва. </w:t>
      </w:r>
      <w:r>
        <w:rPr>
          <w:szCs w:val="28"/>
        </w:rPr>
        <w:t>–</w:t>
      </w:r>
      <w:r>
        <w:rPr>
          <w:rFonts w:eastAsia="Times New Roman"/>
          <w:szCs w:val="28"/>
        </w:rPr>
        <w:t xml:space="preserve"> К., 2007. </w:t>
      </w:r>
      <w:r>
        <w:rPr>
          <w:szCs w:val="28"/>
        </w:rPr>
        <w:t>–</w:t>
      </w:r>
      <w:r>
        <w:rPr>
          <w:rFonts w:eastAsia="Times New Roman"/>
          <w:szCs w:val="28"/>
        </w:rPr>
        <w:t xml:space="preserve"> 21 с.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Готовность детей к школе. Диагностика психического развития и коррекция его неблагоприятных вариантов: методические разработки для школьного психолога / Е. А. Бугрименко, А. Л. Венгер, К. Н. Поливанова, Е. Ю. Сушкова. – М.: ВНИК «Школа»,1989. – 88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Готовность к школе: развивающие программы / под ред. И. В. Дубровиной. – 6-е изд. – М.: Академический проект, 2001. – 9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Даль В. Толковый словарь живого русского языка: в 4 т / Владимир Даль. – Т. 4. – М.: Рус. яз., 1980. – 683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Детская практическая психология: учебник / под ред. проф. Т. Д. Марцинковской. – М.: Гардарики, 2000. – 255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Детская психология: учеб. пособие / Я. Л. Коломинский, Е. А. Панько, А. Н. Белоус и др.; под ред. Я. Л. Коломинского, Е. А. Панько. – Минск: Университетское, 1988. – 399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Fonts w:eastAsia="Times New Roman"/>
          <w:szCs w:val="28"/>
        </w:rPr>
        <w:t xml:space="preserve">Диагностика и коррекция психического развития дошкольника / </w:t>
      </w:r>
      <w:r>
        <w:rPr>
          <w:szCs w:val="28"/>
        </w:rPr>
        <w:t xml:space="preserve">Я. Л. Коломинский, Е. А. Панько, А. Н. Белоус и др.; </w:t>
      </w:r>
      <w:r>
        <w:rPr>
          <w:rFonts w:eastAsia="Times New Roman"/>
          <w:szCs w:val="28"/>
        </w:rPr>
        <w:t>под ред. Я. А. Коломинского, Е. А. Панько. – Минск: Университетское, 1997. – 237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 xml:space="preserve">Добрынин Н. Ф. Об активности сознания. Проблемы сознания / Николай Федорович Добрынин. – М.: Просвещение, 1966. – 216 с.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 xml:space="preserve">Дьяченко М. И. Психологический словарь-справочник /Михаил Иванович Дьяченко, Лев Александрович Кандыбович. – Минск : Харвест ; М.: АСТ, 2001. – 576с.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Елисеев О. П. Практикум по психологии личности / Олег Павлович Елисеев. – СПб.: Питер, 2008. – 512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Ермоленко В. Д. Психологические особенности развития ценностных ориентаций детей в периоды перехода в младший школьный и подростковый периоды: автореф. дис. на соиск. уч. степ. канд.психол.наук: спец. 19.00.07 «Педагогическая и возрастная психология» / Виктория Давидовна Ермоленко. – М., 1984. – 23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Запорожец А. В. О психологии детей раннего и дошкольного возраста / Александр Владимирович Запорожец. – М.: Учебное телевидение, 1969. – 2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Fonts w:eastAsia="Times New Roman"/>
          <w:iCs/>
          <w:szCs w:val="28"/>
        </w:rPr>
        <w:t xml:space="preserve">Захарова А. В. </w:t>
      </w:r>
      <w:r>
        <w:rPr>
          <w:rFonts w:eastAsia="Times New Roman"/>
          <w:szCs w:val="28"/>
        </w:rPr>
        <w:t>Особенности рефлексии как психического новообразования в учебной деятельности / А. В. Захарова, М. Э. Боцманова // Формирование учебной деятельности школьников / под ред. В. В. Давыдова, И. Ломпмера, А. К. Марковой. – М.: Педагогика, 1982. – С. 107–114.</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Здравомыслов А. Г. Потребности. Интересы. Ценности / Андрей Григорьевич Здравомыслов. – М.: Политиздат, 1986. – 223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Зоткин Н. В. Смыслополагание в ситуации неопределенности: автореф. дис. на соискание уч. степени канд. психол. наук/ Николай Васильевич Зоткин. – М., 2000. – 23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 xml:space="preserve">Ильин Е. П. Мотивация и мотивы / Евгений Павлович Ильин. – СПб.: Питер, 2004. – 509 с.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Ильин Е. П. Эмоции и чувства / Евгений Павлович Ильин. – СПб.: Питер, 2007. – 783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bCs/>
          <w:szCs w:val="28"/>
        </w:rPr>
        <w:t>Каган В. Е.</w:t>
      </w:r>
      <w:r>
        <w:rPr>
          <w:szCs w:val="28"/>
        </w:rPr>
        <w:t>Когнитивные и эмоциональные аспекты гендерных установок у детей 3–7 лет / В. Е. Каган // Вопросы психологи. – 2000. – № 2. – С. 65–69.</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iCs/>
          <w:szCs w:val="28"/>
        </w:rPr>
      </w:pPr>
      <w:r>
        <w:rPr>
          <w:rFonts w:eastAsia="Times New Roman"/>
          <w:szCs w:val="28"/>
        </w:rPr>
        <w:t xml:space="preserve">Калинина Р. Р. </w:t>
      </w:r>
      <w:r>
        <w:rPr>
          <w:szCs w:val="28"/>
        </w:rPr>
        <w:t xml:space="preserve">Тренинг развития личности дошкольника: занятия, игры, упражнения </w:t>
      </w:r>
      <w:r>
        <w:rPr/>
        <w:t>/ Румия Рашидовна К</w:t>
      </w:r>
      <w:r>
        <w:rPr>
          <w:bCs/>
          <w:szCs w:val="28"/>
        </w:rPr>
        <w:t>алинина</w:t>
      </w:r>
      <w:r>
        <w:rPr>
          <w:szCs w:val="28"/>
        </w:rPr>
        <w:t>. – 2-е изд., доп. и перераб. – СПб.: Речь, 2001. – 16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bCs/>
          <w:szCs w:val="28"/>
        </w:rPr>
      </w:pPr>
      <w:r>
        <w:rPr>
          <w:rFonts w:eastAsia="Times New Roman"/>
          <w:bCs/>
          <w:szCs w:val="28"/>
        </w:rPr>
        <w:t>Каплуновська О. М. Духовне становлення особистості дитини в умовах сучасного дошкільного навчального закладу / О.М. Каплуновська // Дошкільна освіта. – 2004. – №2. – С. 17–22.</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 xml:space="preserve">Карабанова О. А. Игра в коррекции психического развития ребенка / Ольга Александровна Карабанова. – М.: Российское педагогическое общество. – 1997. – 190 с.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pacing w:val="-2"/>
          <w:szCs w:val="28"/>
        </w:rPr>
        <w:t>Коган І. Виховання волі у дошкільників / І. Коган // Психолог дошкілля. –</w:t>
      </w:r>
      <w:r>
        <w:rPr>
          <w:szCs w:val="28"/>
        </w:rPr>
        <w:t xml:space="preserve"> 2012. – № 4. – С. 10–13.</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Коган І. Розвиток волі у різні вікові періоди / І. Коган // Психолог дошкілля. – 2012. – № 6. – С. 7–11.</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Колмогорова Л. С. Диагностика психологической культуры школьников: практ. пособие для шк. психологов / Людмила Степановна Колмогорова. – М.: Изд-во ВЛАДОС-ПРЕСС, 2002. – 36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Коломинский Я. Л. Психическое развитие детей в норме и патологии: психологическая диагностика, профилактика и коррекция / Я. Л. Коломинский, Е. А. Панько, С. А. Игумнов. – СПб.: Питер, 2004. – 48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pacing w:val="-2"/>
          <w:szCs w:val="28"/>
        </w:rPr>
        <w:t xml:space="preserve">Коломинский Я. Л. Учителю о психологии детей шестилетнего возраста: </w:t>
      </w:r>
      <w:r>
        <w:rPr>
          <w:szCs w:val="28"/>
        </w:rPr>
        <w:t xml:space="preserve">кн.для учителя / </w:t>
      </w:r>
      <w:r>
        <w:rPr/>
        <w:t xml:space="preserve">Яков Львович </w:t>
      </w:r>
      <w:r>
        <w:rPr>
          <w:szCs w:val="28"/>
        </w:rPr>
        <w:t>Коломинский, Елизавета Александровна Панько. – М.: Просвещение, 1988. – 19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Кон И. С. Открытие «Я» / Игорь Семенович Кон. – М.: Политиздат, 1978. – 367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Кон И. С. Ребенок и общество: учеб. пособие для студ. высш. учеб. заведений / Игорь Семенович Кон. – М.: Академия, 2003. – 33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Кондратенко Т. Д. Обучение старших дошкольников / Т. Д. Кондратенко, В. К. Котырло, С. А. Ладывир. – К.: Рад. шк., 1986. – 152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Кононко Е. Л. Чтобы личность состоялась / Елена Леонтьевна Кононко. – К.: Рад.шк., 1991. – 221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Кормило О. М. Емоційно-ціннісні чинники учіння молодших школярів: автореф. дис. на здобуття наук. ступеня канд. психол. наук: спец. 19.00.07 «Педагогічна та вікова психологія» / Оксана Михайлівна Кормило. – Івано-Франківськ, 2004. – 21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Корчак Я. Как любить детей / Януш Корчак. – Мн.: Нар. асвета, 1980. – 8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rFonts w:eastAsia="Times New Roman"/>
          <w:spacing w:val="-6"/>
          <w:szCs w:val="28"/>
        </w:rPr>
        <w:t xml:space="preserve">Котова М. Е. Выявление объективно-содержательной стороны ценностности с помощью методики «Картинки предметные» (КП) / М. Е. Котова // Методы изучения </w:t>
      </w:r>
      <w:r>
        <w:rPr>
          <w:rFonts w:eastAsia="Times New Roman"/>
          <w:szCs w:val="28"/>
        </w:rPr>
        <w:t>и диагностики психического развития ребенка / под ред. Н. И. Непомнящей. – М.: Науч.-исслед. ин-т общей пед. АПН СССР, 1975. – С. 29–48.</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Котырло В. К. Развитие волевого поведения у дошкольников / </w:t>
      </w:r>
      <w:r>
        <w:rPr/>
        <w:t>Вера Кондратьевна Котыр</w:t>
      </w:r>
      <w:r>
        <w:rPr>
          <w:szCs w:val="28"/>
        </w:rPr>
        <w:t>ло. – К.: Рад.шк., 1971. – 199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Кот</w:t>
      </w:r>
      <w:r>
        <w:rPr>
          <w:bCs/>
          <w:szCs w:val="28"/>
        </w:rPr>
        <w:t>ы</w:t>
      </w:r>
      <w:r>
        <w:rPr>
          <w:szCs w:val="28"/>
        </w:rPr>
        <w:t xml:space="preserve">рло В. К. Роль дошкольного воспитания в формировании личности / Вера Кондратьевна Котырло, </w:t>
      </w:r>
      <w:r>
        <w:rPr/>
        <w:t xml:space="preserve">Татьяна Михайловна </w:t>
      </w:r>
      <w:r>
        <w:rPr>
          <w:szCs w:val="28"/>
        </w:rPr>
        <w:t>Титаренко. – К.: Об-во «Знание» УССР, 1977. – 4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bCs/>
          <w:szCs w:val="28"/>
        </w:rPr>
        <w:t xml:space="preserve">Котырло В. К. </w:t>
      </w:r>
      <w:r>
        <w:rPr>
          <w:szCs w:val="28"/>
        </w:rPr>
        <w:t>Роль совместной деятельности в формировании познавательной активности дошкольников / В. К. Котырло, Т. В. Дуткевич // Вопросы психологии. – 1991. – № 2. – С. 50–60.</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 xml:space="preserve">Кочубей Б. Детские тревоги: в школе и дома / Б. Кочубей, Е. Новикова // Семья и школа. – 1988. – № 7. – С.15–16.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 xml:space="preserve">Кочубей Б. Детские тревоги: что, откуда, почему? / Б. Кочубей, Е. Новикова // Семья и школа. – 1988. – № 8. – С.18–20.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 xml:space="preserve">Кочубей Б. Как «лечить» тревожность? / Б. Кочубей, Е. Новикова // Семья и школа. – 1988. – №11. – С. 22–25.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 xml:space="preserve">Кочубей Б. Снимем маску с тревоги / Б. Кочубей, Е. Новикова // Семья и школа. – 1988. – № 9. – С.11–13.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Кочубей Б. И. Эмоциональная устойчивость школьника / Борис Иосифович Кочубей, Елена Владимировна Новикова. – М.: Сфера, 1998. – 9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 xml:space="preserve">Кочубей Б. Ярлыки для тревоги / Б. Кочубей, Е. Новикова // Семья и школа. – 1988. – №10. – С.8–10.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Fonts w:eastAsia="Times New Roman"/>
          <w:szCs w:val="28"/>
        </w:rPr>
        <w:t xml:space="preserve">Кравцова Е. Е. Психологические проблемы готовности детей к обучению </w:t>
      </w:r>
      <w:r>
        <w:rPr>
          <w:rFonts w:eastAsia="Times New Roman"/>
          <w:spacing w:val="4"/>
          <w:szCs w:val="28"/>
        </w:rPr>
        <w:t xml:space="preserve">в школе / </w:t>
      </w:r>
      <w:r>
        <w:rPr>
          <w:spacing w:val="4"/>
        </w:rPr>
        <w:t>Елена Евгеньевна</w:t>
      </w:r>
      <w:r>
        <w:rPr>
          <w:rFonts w:eastAsia="Times New Roman"/>
          <w:spacing w:val="4"/>
          <w:szCs w:val="28"/>
        </w:rPr>
        <w:t>Кравцова ; НИИ дошкольного воспитания АПН</w:t>
      </w:r>
      <w:r>
        <w:rPr>
          <w:rFonts w:eastAsia="Times New Roman"/>
          <w:szCs w:val="28"/>
        </w:rPr>
        <w:t>СССР. – М.: Педагогика, 1991. – 152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КузіковаС. Б. Теорія і практика вікової психокорекції: навч.посібник / Світлана Борисівна Кузікова. – 2-ге вид., стер. – Суми: ВТД «Університетська книга», 2008. – 38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Кузнецов Н. С. Человек: потребности и ценности / Николай Степанович Кузнецов. – Свердловск: Изд-во Урал. ун-та, 1992. – 152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Кулачківська С. Є. Я – дошкільник (вікові та індивідуальні аспекти психічного розвитк</w:t>
      </w:r>
      <w:r>
        <w:rPr/>
        <w:t>у) / Світлана Євгенівна Кулачківська, Світлана Олексіївна</w:t>
      </w:r>
      <w:r>
        <w:rPr>
          <w:rFonts w:eastAsia="Times New Roman"/>
          <w:szCs w:val="28"/>
        </w:rPr>
        <w:t xml:space="preserve"> Ладивір. – </w:t>
      </w:r>
      <w:r>
        <w:rPr>
          <w:rStyle w:val="St"/>
          <w:szCs w:val="28"/>
        </w:rPr>
        <w:t>К.: Нора-прінт, 1996. – 10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Кун Д. Основы психологи. Все тайны поведения человека / Деннис Кун. – СПб.: Прайм-ЕВРОЗНАК, 2003. – 86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iCs/>
          <w:spacing w:val="-1"/>
          <w:szCs w:val="28"/>
        </w:rPr>
        <w:t xml:space="preserve">Кунявский М. Б. </w:t>
      </w:r>
      <w:r>
        <w:rPr>
          <w:spacing w:val="-1"/>
          <w:szCs w:val="28"/>
        </w:rPr>
        <w:t>Сознание и трудовая дея</w:t>
        <w:softHyphen/>
      </w:r>
      <w:r>
        <w:rPr>
          <w:spacing w:val="3"/>
          <w:szCs w:val="28"/>
        </w:rPr>
        <w:t xml:space="preserve">тельность: ценностные аспекты сознания, вербального и фактического </w:t>
      </w:r>
      <w:r>
        <w:rPr>
          <w:szCs w:val="28"/>
        </w:rPr>
        <w:t xml:space="preserve">поведения в сфере труда / </w:t>
      </w:r>
      <w:r>
        <w:rPr>
          <w:iCs/>
          <w:spacing w:val="-1"/>
          <w:szCs w:val="28"/>
        </w:rPr>
        <w:t>М. Б. Кунявский, В. Б. Моин, И. М. Попова. –</w:t>
      </w:r>
      <w:r>
        <w:rPr>
          <w:szCs w:val="28"/>
        </w:rPr>
        <w:t xml:space="preserve"> К. ; Одесса: Вища школа, 1985. – 187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Курчатова А. Скоро до школи: забезпечення наступності між дошкільною та початковою освітою / А. Курчатова, С. Медведєва // Дошкільне виховання. – 2012. – №8. – С.23–24.</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Fonts w:eastAsia="Times New Roman"/>
          <w:szCs w:val="28"/>
        </w:rPr>
        <w:t>Кутішенко В. П. Динаміка емоційно-ціннісного ставлення молодших школярів до учбової діяльності: автореф. дис. на здобуття наук. ступеня канд. психол. на</w:t>
      </w:r>
      <w:r>
        <w:rPr/>
        <w:t>ук:спец. 19.00.07 «Педагогічна та вікова психологія» / Валентина Петрівна К</w:t>
      </w:r>
      <w:r>
        <w:rPr>
          <w:rFonts w:eastAsia="Times New Roman"/>
          <w:szCs w:val="28"/>
        </w:rPr>
        <w:t xml:space="preserve">утішенко. – К., 2003. – 18 с.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Ладивір С.О. Родинні джерела духовності / С. О.Ладивір //Дошкільне виховання. – 2012. – № 5. – С. 9–13.</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Лапченко І. О. Емоційне ставлення до себе та ровесників як чинник особистісного розвитку дитини дошкільного віку: автореф. дис. на здобуття наук. ступеня канд. психо</w:t>
      </w:r>
      <w:r>
        <w:rPr/>
        <w:t xml:space="preserve">л наук: спец. 19.00.07 «Педагогічна та вікова психологія» / Інна Олександрівна </w:t>
      </w:r>
      <w:r>
        <w:rPr>
          <w:szCs w:val="28"/>
        </w:rPr>
        <w:t>Лапченко. – К., 2006. – 2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Леонтьев А. Н. Проблемы развития психики / Алексей Николаевич Леонтьев.– 3-е изд. – М.: Издательство МГУ, 1972. – 575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 xml:space="preserve">Леонтьев Д. А. </w:t>
      </w:r>
      <w:r>
        <w:rPr>
          <w:spacing w:val="5"/>
          <w:szCs w:val="28"/>
        </w:rPr>
        <w:t xml:space="preserve">Психология смысла: природа, строение и динамика смысловой </w:t>
      </w:r>
      <w:r>
        <w:rPr>
          <w:spacing w:val="-1"/>
          <w:szCs w:val="28"/>
        </w:rPr>
        <w:t xml:space="preserve">реальности / </w:t>
      </w:r>
      <w:r>
        <w:rPr/>
        <w:t xml:space="preserve">Дмитрий Алексеевич </w:t>
      </w:r>
      <w:r>
        <w:rPr>
          <w:spacing w:val="-1"/>
          <w:szCs w:val="28"/>
        </w:rPr>
        <w:t xml:space="preserve">Леонтьев. – 2-е, испр. изд. </w:t>
      </w:r>
      <w:r>
        <w:rPr>
          <w:szCs w:val="28"/>
        </w:rPr>
        <w:t>–</w:t>
      </w:r>
      <w:r>
        <w:rPr>
          <w:spacing w:val="-1"/>
          <w:szCs w:val="28"/>
        </w:rPr>
        <w:t xml:space="preserve"> М.: Смысл, 2003. </w:t>
      </w:r>
      <w:r>
        <w:rPr>
          <w:szCs w:val="28"/>
        </w:rPr>
        <w:t>–</w:t>
      </w:r>
      <w:r>
        <w:rPr>
          <w:spacing w:val="-1"/>
          <w:szCs w:val="28"/>
        </w:rPr>
        <w:t xml:space="preserve"> 487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Леонтьев Д. А. Ценность как междисциплинарное понятие: опыт многомерной реконструкции / Д. А.Леонтьев // Вопросы философии. – 1996. – № 4.– С.15–25.</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Леонтьев Д. А. Ценностные представления в индивидуальном и групповом сознании: виды, детерминанты и изменения во времени / Д. А. Леонтьев // Психологическое обозрение. </w:t>
      </w:r>
      <w:r>
        <w:rPr>
          <w:rFonts w:eastAsia="Times New Roman"/>
          <w:szCs w:val="28"/>
        </w:rPr>
        <w:t xml:space="preserve">– </w:t>
      </w:r>
      <w:r>
        <w:rPr>
          <w:szCs w:val="28"/>
        </w:rPr>
        <w:t xml:space="preserve">1998. </w:t>
      </w:r>
      <w:r>
        <w:rPr>
          <w:rFonts w:eastAsia="Times New Roman"/>
          <w:szCs w:val="28"/>
        </w:rPr>
        <w:t xml:space="preserve">– </w:t>
      </w:r>
      <w:r>
        <w:rPr>
          <w:szCs w:val="28"/>
        </w:rPr>
        <w:t>№ 1. – С.13–25.</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Лешли Д. Работать с маленькими детьми, поощрять их развитие и решать проблемы: кн.для воспитателя дет.сада : пер. с англ. / </w:t>
      </w:r>
      <w:r>
        <w:rPr/>
        <w:t xml:space="preserve">Джени </w:t>
      </w:r>
      <w:r>
        <w:rPr>
          <w:szCs w:val="28"/>
        </w:rPr>
        <w:t>Лешли. – М.: Просвещение, 1991. – 223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Fonts w:eastAsia="Times New Roman"/>
          <w:iCs/>
          <w:szCs w:val="28"/>
        </w:rPr>
        <w:t>Лисина М. И.</w:t>
      </w:r>
      <w:r>
        <w:rPr>
          <w:rFonts w:eastAsia="Times New Roman"/>
          <w:szCs w:val="28"/>
        </w:rPr>
        <w:t xml:space="preserve">Общение детей со взрослыми и сверстниками: общее и различное / М. И. Лисина // Исследования по проблемам возрастной и педагогической психологии ; </w:t>
      </w:r>
      <w:r>
        <w:rPr>
          <w:rStyle w:val="Grame"/>
          <w:szCs w:val="28"/>
        </w:rPr>
        <w:t>п</w:t>
      </w:r>
      <w:r>
        <w:rPr>
          <w:szCs w:val="28"/>
        </w:rPr>
        <w:t>од ред. М. И. Лисиной</w:t>
      </w:r>
      <w:r>
        <w:rPr>
          <w:rFonts w:eastAsia="Times New Roman"/>
          <w:szCs w:val="28"/>
        </w:rPr>
        <w:t>. –М.: Просвещение, 1980. –С. 3–32.</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Лисина М. И. Общение со взрослыми и психологическая подготовка детей к школе / Майя Ивановна Лисина</w:t>
      </w:r>
      <w:r>
        <w:rPr/>
        <w:t xml:space="preserve">, Григорий Иосифович </w:t>
      </w:r>
      <w:r>
        <w:rPr>
          <w:szCs w:val="28"/>
        </w:rPr>
        <w:t>Капчеля. – Кишинёв: Штиинца, 1987. – 13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Лосский Н. О. Ценность и бытие Бог и мировое зло / Николай Онуфриевич Лосский ; сост. А. П. Поляков и др. – М.: Республика, 1994. – 431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Лэнгле А. Жизнь, наполненная смыслом. Прикладная логотерапия / Альфрид Лэнгле. – М.: Генезис, 2008. – 16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Люблінська Г. О. Дитяча психологія / </w:t>
      </w:r>
      <w:r>
        <w:rPr/>
        <w:t xml:space="preserve">Ганна Олександрівна </w:t>
      </w:r>
      <w:r>
        <w:rPr>
          <w:szCs w:val="28"/>
        </w:rPr>
        <w:t>Люблінська. – К.: Вища школа, 1974. – 355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Мадди С. Р. Теории личности: сравнительный анализ : пер. с англ. / Сальваторе Р. Мадди. – СПб.: Речь, 2002. – 539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Максименко С. Д. Ґенеза здійснення особистості / </w:t>
      </w:r>
      <w:r>
        <w:rPr/>
        <w:t xml:space="preserve">Сергій Дмитрович </w:t>
      </w:r>
      <w:r>
        <w:rPr>
          <w:szCs w:val="28"/>
        </w:rPr>
        <w:t xml:space="preserve">Максименко.– К.: ТОВ «КММ», 2006. – 240 с.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Fonts w:eastAsia="Times New Roman"/>
          <w:szCs w:val="28"/>
        </w:rPr>
        <w:t xml:space="preserve">Маралов В. Г. К проблеме генезиса социальной активности личности дошкольника </w:t>
      </w:r>
      <w:r>
        <w:rPr/>
        <w:t>/ В. Г. Маралов //</w:t>
      </w:r>
      <w:r>
        <w:rPr>
          <w:rFonts w:eastAsia="Times New Roman"/>
          <w:szCs w:val="28"/>
        </w:rPr>
        <w:t xml:space="preserve"> Психолого-педагогические механизмы формирования качеств социальной активности личности у детей дошкольного и младшего школьного возраста: сборник научных трудов. – М.: МГПУ имени В. И. Ленина, 1986. –</w:t>
      </w:r>
      <w:r>
        <w:rPr/>
        <w:t>С.3–6.</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bCs/>
          <w:szCs w:val="28"/>
        </w:rPr>
        <w:t>Маслоу А. Г.Мотивация и личность /</w:t>
      </w:r>
      <w:r>
        <w:rPr/>
        <w:t xml:space="preserve">Абрахам Гарольд </w:t>
      </w:r>
      <w:r>
        <w:rPr>
          <w:bCs/>
          <w:szCs w:val="28"/>
        </w:rPr>
        <w:t>Маслоу ; п</w:t>
      </w:r>
      <w:r>
        <w:rPr>
          <w:szCs w:val="28"/>
        </w:rPr>
        <w:t>ер. с англ. А. М. Татлыбаевой.– СПб.: Евразия, 1999. – 47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Матейчек З. Некоторые психологические проблемы воспитания детей в неполной семье / З. Матейчек //Воспитание детей в неполной семье. – М.: Прогресс, 1980. –</w:t>
      </w:r>
      <w:r>
        <w:rPr/>
        <w:t>С. 3–120.</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rFonts w:eastAsia="Times New Roman"/>
          <w:iCs/>
          <w:szCs w:val="28"/>
        </w:rPr>
        <w:t>Матюшкин А. М.</w:t>
      </w:r>
      <w:r>
        <w:rPr>
          <w:rFonts w:eastAsia="Times New Roman"/>
          <w:szCs w:val="28"/>
        </w:rPr>
        <w:t xml:space="preserve"> Психологическая структура, динамика и развитие познавательной активности / А. М. Матюшкин // Вопросы психологи. </w:t>
      </w:r>
      <w:r>
        <w:rPr>
          <w:szCs w:val="28"/>
        </w:rPr>
        <w:t>–</w:t>
      </w:r>
      <w:r>
        <w:rPr>
          <w:rFonts w:eastAsia="Times New Roman"/>
          <w:szCs w:val="28"/>
        </w:rPr>
        <w:t xml:space="preserve">1982. </w:t>
      </w:r>
      <w:r>
        <w:rPr>
          <w:szCs w:val="28"/>
        </w:rPr>
        <w:t xml:space="preserve">– </w:t>
      </w:r>
      <w:r>
        <w:rPr>
          <w:rFonts w:eastAsia="Times New Roman"/>
          <w:szCs w:val="28"/>
        </w:rPr>
        <w:t xml:space="preserve">№ 4. </w:t>
      </w:r>
      <w:r>
        <w:rPr>
          <w:szCs w:val="28"/>
        </w:rPr>
        <w:t>–</w:t>
      </w:r>
      <w:r>
        <w:rPr>
          <w:rFonts w:eastAsia="Times New Roman"/>
          <w:szCs w:val="28"/>
        </w:rPr>
        <w:t xml:space="preserve"> С. 5–17.</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Методичні аспекти реалізації Базової програми розвитку дитини </w:t>
      </w:r>
      <w:r>
        <w:rPr>
          <w:spacing w:val="-4"/>
          <w:szCs w:val="28"/>
        </w:rPr>
        <w:t>дошкільного віку «Я у Світі» / О. Л. Кононко, З. П. Плохій, А. М. Гончаренко та ін. –</w:t>
      </w:r>
      <w:r>
        <w:rPr>
          <w:szCs w:val="28"/>
        </w:rPr>
        <w:t xml:space="preserve"> К.: Світич, 2009. – 20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Методы психодиагностики / отв. ред. В. Н. Дружинин, Т. В. Галкина. – М.: ИП РАН,1993. – Вып. 1. – 123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Fonts w:eastAsia="Times New Roman"/>
          <w:spacing w:val="-2"/>
          <w:szCs w:val="28"/>
        </w:rPr>
        <w:t xml:space="preserve">Миллер А. Вначале было воспитание: пер. с англ. / Алис Миллер. – М.: </w:t>
      </w:r>
      <w:r>
        <w:rPr>
          <w:rFonts w:eastAsia="Times New Roman"/>
          <w:szCs w:val="28"/>
        </w:rPr>
        <w:t>Академический проект, 2003. – 46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Мірошник З. М. Структура особистості вчителя початкових класів: рольовий підхід : монографія / Зоя Михайлівна Мірошник. – Харків: ФО-П О. В. Шейніна ; ХНПУ, 2011. – 30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iCs/>
          <w:szCs w:val="28"/>
        </w:rPr>
      </w:pPr>
      <w:r>
        <w:rPr>
          <w:iCs/>
          <w:szCs w:val="28"/>
        </w:rPr>
        <w:t>Моргун В. Ф. Основи психологічної діагностики: навчальний посібник для студентів вищих навчальних закладів / Володимир Федорович Моргун, Іван Геннадійович Тітов. – 2-е вид. – К.: Видавничий Дім «Слово», 2012. – 46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Муздыбаев К. Психология ответственности / Куанышбек Муздыбаев.– Л.: Наука, 1983. – 24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Fonts w:eastAsia="Times New Roman"/>
          <w:iCs/>
          <w:szCs w:val="28"/>
        </w:rPr>
        <w:t>Мухина В. С.</w:t>
      </w:r>
      <w:r>
        <w:rPr>
          <w:rFonts w:eastAsia="Times New Roman"/>
          <w:szCs w:val="28"/>
        </w:rPr>
        <w:t>К проблеме социального развития ребенка / В. С. Мухина // Психологический журнал. – 1980. –Т. 1. –№ 5. – С. 46–53.</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 xml:space="preserve">Мясищев В. Н.Личность и неврозы / Владимир Николаевич Мясищев. – Л.: ЛГУ, 1960. – 416 с.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Мухина В. С. Шестилетний ребёнок в школе: кн.для учителя нач. классов / Валерия Сергеевна Мухина. – М.: Просвещение, 1986. – 14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Нежнова</w:t>
      </w:r>
      <w:r>
        <w:rPr>
          <w:szCs w:val="28"/>
          <w:lang w:val="en-US"/>
        </w:rPr>
        <w:t> </w:t>
      </w:r>
      <w:r>
        <w:rPr>
          <w:szCs w:val="28"/>
        </w:rPr>
        <w:t xml:space="preserve">Т. А. Динамика «внутренней позиции» при переходе от дошкольного к младшему школьному возрасту / Т. А. Нежнова // Вестник МГУ. Сер.14 «Психология». </w:t>
      </w:r>
      <w:r>
        <w:rPr>
          <w:rFonts w:eastAsia="Times New Roman"/>
          <w:szCs w:val="28"/>
        </w:rPr>
        <w:t xml:space="preserve">– </w:t>
      </w:r>
      <w:r>
        <w:rPr>
          <w:szCs w:val="28"/>
        </w:rPr>
        <w:t xml:space="preserve">1988. </w:t>
      </w:r>
      <w:r>
        <w:rPr>
          <w:rFonts w:eastAsia="Times New Roman"/>
          <w:szCs w:val="28"/>
        </w:rPr>
        <w:t>–</w:t>
      </w:r>
      <w:r>
        <w:rPr>
          <w:szCs w:val="28"/>
        </w:rPr>
        <w:t xml:space="preserve">№1. </w:t>
      </w:r>
      <w:r>
        <w:rPr>
          <w:rFonts w:eastAsia="Times New Roman"/>
          <w:szCs w:val="28"/>
        </w:rPr>
        <w:t>– С</w:t>
      </w:r>
      <w:r>
        <w:rPr>
          <w:szCs w:val="28"/>
        </w:rPr>
        <w:t>.50–61.</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Немов Р. С. Психология: учеб. для ст. высш.пед.учеб.заведений: в 3 кн. / Роберт Семенович Немов. – 3-е изд.– Кн. 2 : Психология образования. –М.: Гуманит.изд.центр ВЛАДОС, 1998. – 60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Немов Р. С. Психология: учеб. для ст. высш.пед.учеб.заведений: в 3 кн. / Роберт Семенович Немов. – 3-е изд.– Кн. 3 : Психодиагностика. Введение в </w:t>
      </w:r>
      <w:r>
        <w:rPr>
          <w:spacing w:val="-2"/>
          <w:szCs w:val="28"/>
        </w:rPr>
        <w:t>научное психологическое исследование с элементами математической статистики. –</w:t>
      </w:r>
      <w:r>
        <w:rPr>
          <w:szCs w:val="28"/>
        </w:rPr>
        <w:t>М.: Гуманит.изд.центр ВЛАДОС, 1998. – 632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Немов Р. С. Психология: словарь-справочник: в 2 ч. / Роберт Семенович Немов. – Ч. 1. – М.: ВЛАДОС-ПРЕСС, 2003. – 30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Немов Р. С. Психология: словарь-справочник: в 2 ч. / Роберт Семенович Немов. – Ч. 2. – М.: ВЛАДОС-ПРЕСС, 2003. – 352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Непомнящая Н. И. Психодиагностика личности: теория и практика: учеб. пособие для студ. высш. учеб. заведений / Нинель Ионтельевна Непомнящая. – М.: ВЛАДОС, 2004. – 192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Нижегородцева Н. В. Психолого-педагогическая готовность ребёнка к школе: пособие для практ. психологов, педагогов и родителей </w:t>
      </w:r>
      <w:r>
        <w:rPr/>
        <w:t>/ Надежда Викторовна Н</w:t>
      </w:r>
      <w:r>
        <w:rPr>
          <w:szCs w:val="28"/>
        </w:rPr>
        <w:t>ижегородцева, Владимир Дмитриевич Шадриков. – М.: ВЛАДОС, 2001. – 25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rFonts w:eastAsia="Times-Bold;MS Mincho"/>
          <w:bCs/>
          <w:szCs w:val="28"/>
        </w:rPr>
        <w:t xml:space="preserve">Нюттен Ж. Н. </w:t>
      </w:r>
      <w:r>
        <w:rPr>
          <w:rFonts w:eastAsia="Times-Roman;MS Mincho"/>
          <w:szCs w:val="28"/>
        </w:rPr>
        <w:t xml:space="preserve">Мотивация, действие и перспектива будущего / </w:t>
      </w:r>
      <w:r>
        <w:rPr>
          <w:rFonts w:eastAsia="Times-Bold;MS Mincho"/>
          <w:bCs/>
          <w:szCs w:val="28"/>
        </w:rPr>
        <w:t>Жозеф Н. Нюттен;</w:t>
      </w:r>
      <w:r>
        <w:rPr>
          <w:rFonts w:eastAsia="Times-Roman;MS Mincho"/>
          <w:szCs w:val="28"/>
        </w:rPr>
        <w:t xml:space="preserve"> под </w:t>
      </w:r>
      <w:r>
        <w:rPr>
          <w:rFonts w:eastAsia="Times-Bold;MS Mincho"/>
          <w:bCs/>
          <w:szCs w:val="28"/>
        </w:rPr>
        <w:t xml:space="preserve">ред. </w:t>
      </w:r>
      <w:r>
        <w:rPr>
          <w:rFonts w:eastAsia="Times-Roman;MS Mincho"/>
          <w:szCs w:val="28"/>
        </w:rPr>
        <w:t xml:space="preserve">Д. А. Леонтьева. </w:t>
      </w:r>
      <w:r>
        <w:rPr>
          <w:szCs w:val="28"/>
        </w:rPr>
        <w:t>–</w:t>
      </w:r>
      <w:r>
        <w:rPr>
          <w:rFonts w:eastAsia="Times-Roman;MS Mincho"/>
          <w:szCs w:val="28"/>
        </w:rPr>
        <w:t xml:space="preserve"> М.: Смысл, 2004. </w:t>
      </w:r>
      <w:r>
        <w:rPr>
          <w:szCs w:val="28"/>
        </w:rPr>
        <w:t>–</w:t>
      </w:r>
      <w:r>
        <w:rPr>
          <w:rFonts w:eastAsia="Times-Roman;MS Mincho"/>
          <w:szCs w:val="28"/>
        </w:rPr>
        <w:t xml:space="preserve"> 60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 xml:space="preserve">Общение и его влияние на развитие психики дошкольника / под ред. М. И. Лисиной. – М.: Просвещение, 1974. – 207 с.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Овчинникова Т. Н. Особенности осознания себя детьми 6-летнего возраста / Т. Н. Овчинникова // Вопросы психологии. – 1986. – № 4. – С. 43–49.</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Ожегов С. И. Словарь русского языка: 70000 слов / С. И. Ожегов ; под ред. Н. Ю. Шведовой. – 23 изд., испр. – М.: Рус. яз., 1990. – 917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bCs/>
          <w:szCs w:val="28"/>
        </w:rPr>
        <w:t>Олійник О. О.</w:t>
      </w:r>
      <w:r>
        <w:rPr>
          <w:szCs w:val="28"/>
        </w:rPr>
        <w:t xml:space="preserve"> Психологічні умови формування самооцінки у старших дошкільників: автореф. дис. на здобуття наук. ступеня канд. психол. наук: спец. 19.00.07 «Педагогічна та вікова психологія» /</w:t>
      </w:r>
      <w:r>
        <w:rPr/>
        <w:t xml:space="preserve"> Оксана Олексіївна </w:t>
      </w:r>
      <w:r>
        <w:rPr>
          <w:bCs/>
          <w:szCs w:val="28"/>
        </w:rPr>
        <w:t>Олійник</w:t>
      </w:r>
      <w:r>
        <w:rPr>
          <w:szCs w:val="28"/>
        </w:rPr>
        <w:t>. – Х., 2010. – 21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Особенности психического развития детей 6–7-летнего возраста / под ред. Д. Б. Эльконина, А. Л. Венгера. – М.: Педагогика, 1988. – 13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Fonts w:eastAsia="Times New Roman"/>
          <w:szCs w:val="28"/>
        </w:rPr>
        <w:t xml:space="preserve">Островська К. О. Взаємозв’язок образу «Я», самооцінки і ціннісних орієнтацій молодших школярів : автореферат дисертації на здобуття наук. ступ. канд. психол. наук </w:t>
      </w:r>
      <w:r>
        <w:rPr>
          <w:szCs w:val="28"/>
        </w:rPr>
        <w:t>: спец. 19.00.07 «Педагогічна та вікова психологія»/ Катерина Олексіївна Островська.</w:t>
      </w:r>
      <w:r>
        <w:rPr>
          <w:rFonts w:eastAsia="Times New Roman"/>
          <w:szCs w:val="28"/>
        </w:rPr>
        <w:t>– К., 2003. – 14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Отношения между сверстниками в группе детского сада / под ред. Т. А. Репиной. –М.: Педагогика, 1978. –20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Пауэлл Дж. Полнота человеческой жизни / Дж. Пауэлл // Психология человеческих проблем: хрестоматия / сост. К. В. Сельченок. – Минск, 1998. – С. 34–42.</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Пенская А. В. Понимание дошкольниками качества личности сверстника / А. В. Пенская // Психологические проблемы развития нравственных убеждений: межвузовский сборник научных трудов. – Л., 1987. – С. 95–97.</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Первин Л. Психология личности: теория и исследования / Лоуренс </w:t>
      </w:r>
      <w:r>
        <w:rPr>
          <w:spacing w:val="-2"/>
          <w:szCs w:val="28"/>
        </w:rPr>
        <w:t>Первин, Оливер Джон; пер. с англ. М. С. Жамкочьян; под ред. В. С. Магуна. – М.:</w:t>
      </w:r>
      <w:r>
        <w:rPr>
          <w:szCs w:val="28"/>
        </w:rPr>
        <w:t xml:space="preserve"> Аспект Пресс, 2000. – 607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Петровский А. В. Проблема развития личности с позиций социальной психологии / А. В. Петровский // Вопросы психологии. – 1984. – № 4. – С. 15–30.</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Пиаже Ж. Моральное суждение у ребенка / Жан Пиаже; пер. с фр. В. Большакова. – М.: Академический Проект, 2006. – 48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Подольская Е. А. Ценностные ориентации и проблема активности личности / Елизавета Ананьевна Подольская. – Харьков: Основа, 1991. – 16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Помиткін Е. О. Психологічні закономірності та механізми духовного розвитку дітей і молоді :автореф. дис. на здобуття наук. ступеня д</w:t>
        <w:noBreakHyphen/>
        <w:t>ра психол. наук: спец. 19.00.07 «Педагогічна та вікова психологія» / Едуард Олександрович Помиткін. – К., 2009. – 4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pacing w:val="-2"/>
          <w:szCs w:val="28"/>
        </w:rPr>
        <w:t>Почеревина Л. П. Психологические условия соблюдения дошкольниками</w:t>
      </w:r>
      <w:r>
        <w:rPr>
          <w:szCs w:val="28"/>
        </w:rPr>
        <w:t xml:space="preserve"> норм в ситуации морального выбора: автореф. дис. на соиск. уч. степени канд. психол. наук: спец. 19.00.07 «Педагогическая и возрастная психология»/ Л. П. Почеревина. – М., 1984. – 21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Практикум по возрастной психологии: учеб. пособие / под ред. Л. А. Головей, Е. Ф.Рыбалко. – СПб.: Речь, 2002. – 69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Практическая психология образования: учебное пособие / под ред. И. В. Дубровиной. – 4-е изд. – СПб.: Питер, 2004. – 592</w:t>
      </w:r>
      <w:r>
        <w:rPr>
          <w:szCs w:val="28"/>
          <w:lang w:val="en-US"/>
        </w:rPr>
        <w:t> </w:t>
      </w:r>
      <w:r>
        <w:rPr>
          <w:szCs w:val="28"/>
        </w:rPr>
        <w:t>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bCs/>
          <w:szCs w:val="28"/>
        </w:rPr>
      </w:pPr>
      <w:r>
        <w:rPr>
          <w:bCs/>
          <w:szCs w:val="28"/>
        </w:rPr>
        <w:t xml:space="preserve">Прихожан А. М. </w:t>
      </w:r>
      <w:r>
        <w:rPr>
          <w:szCs w:val="28"/>
        </w:rPr>
        <w:t xml:space="preserve">О возрастном подходе в нравственном воспитании детей / А. М. Прихожан // Вопросы психологии. </w:t>
      </w:r>
      <w:r>
        <w:rPr>
          <w:rFonts w:eastAsia="Times New Roman"/>
          <w:szCs w:val="28"/>
        </w:rPr>
        <w:t>– 1981. – №</w:t>
      </w:r>
      <w:r>
        <w:rPr>
          <w:rFonts w:eastAsia="Times New Roman"/>
          <w:szCs w:val="28"/>
          <w:lang w:val="en-US"/>
        </w:rPr>
        <w:t> </w:t>
      </w:r>
      <w:r>
        <w:rPr>
          <w:rFonts w:eastAsia="Times New Roman"/>
          <w:szCs w:val="28"/>
        </w:rPr>
        <w:t>2. – С.143–149.</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rFonts w:eastAsia="Times New Roman"/>
          <w:szCs w:val="28"/>
        </w:rPr>
        <w:t xml:space="preserve">Прокопьев И. И. </w:t>
      </w:r>
      <w:r>
        <w:rPr>
          <w:rFonts w:eastAsia="Times New Roman"/>
          <w:iCs/>
          <w:szCs w:val="28"/>
        </w:rPr>
        <w:t>О</w:t>
      </w:r>
      <w:r>
        <w:rPr>
          <w:rFonts w:eastAsia="Times New Roman"/>
          <w:szCs w:val="28"/>
        </w:rPr>
        <w:t xml:space="preserve"> ценностных ориентациях в общении подростков / И. И. Прокопьев // Психологические условия и механизмы воспитания подростков. –М.: Просвещение, 1983. – C. 75–83.</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Психологические механизмы целеобразования / отв. ред. О. К. Тихомиров. – М.: Наука, 1977. – 259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Психологические проблемы развития нравственных убеждений: межвузовский сборник научных трудов. – Л., 1987. – 133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Психология личности в трудах отечественных психологов / сост. и общ. ред. Л. В. Куликова. – СПб.: Питер, 2001. – 48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Психология личности и деятельности дошкольника / под ред. А. В. Запорожца, Д. Б. Эльконина. – М.: Просвещение, 1965. – 295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Психология личности: тесты, опросники, методики / с</w:t>
      </w:r>
      <w:r>
        <w:rPr>
          <w:rStyle w:val="St"/>
          <w:szCs w:val="28"/>
        </w:rPr>
        <w:t>остав. Н. В. Киршева, Н. В. Рябчикова</w:t>
      </w:r>
      <w:r>
        <w:rPr>
          <w:szCs w:val="28"/>
        </w:rPr>
        <w:t>. – М.: Геликон, 1995. – 236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Психология личности: учебное пособие / под ред. проф. М. Н. Ермакова, проф. В. А. Лабунской. – М.: Эксмо, 2007. – 653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bCs/>
          <w:szCs w:val="28"/>
        </w:rPr>
        <w:t xml:space="preserve">Психология человека от рождения до смерти / под общ. ред. А. А. Реана. </w:t>
      </w:r>
      <w:r>
        <w:rPr>
          <w:rFonts w:eastAsia="Times New Roman"/>
          <w:szCs w:val="28"/>
        </w:rPr>
        <w:t xml:space="preserve">– </w:t>
      </w:r>
      <w:r>
        <w:rPr>
          <w:szCs w:val="28"/>
        </w:rPr>
        <w:t xml:space="preserve">СПб.: </w:t>
      </w:r>
      <w:r>
        <w:rPr/>
        <w:t>Прайм-</w:t>
      </w:r>
      <w:r>
        <w:rPr>
          <w:smallCaps/>
          <w:szCs w:val="28"/>
        </w:rPr>
        <w:t xml:space="preserve">ЕВРОЗНАК, </w:t>
      </w:r>
      <w:r>
        <w:rPr>
          <w:szCs w:val="28"/>
        </w:rPr>
        <w:t xml:space="preserve">2002. </w:t>
      </w:r>
      <w:r>
        <w:rPr>
          <w:rFonts w:eastAsia="Times New Roman"/>
          <w:szCs w:val="28"/>
        </w:rPr>
        <w:t xml:space="preserve">– </w:t>
      </w:r>
      <w:r>
        <w:rPr>
          <w:szCs w:val="28"/>
        </w:rPr>
        <w:t>65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Психология: учебник для гуманитарных вузов / под общ. ред. В. Н. Дружинина. – СПб.: Питер, 2002. – 656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Психологічна енциклопедія / авт.-упор. О. М. Степанов. – К.: Академвидав, 2006. – 424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Рабочая книга школьного психолога / под ред. И. В. Дубровиной. – М.: Просвещение, 1991. – 303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Равен Дж. Педагогическое тестирование: проблемы, заблуждения, перспективы: пер. с англ. / Джон Равен.– 2-е изд., испр. – М.: «Когито-Центр», 2001. – 142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Развивающие программы в работе психолога системы образования: деятельностный подход / отв.ред. проф. Т. Б. Хомуленко. – Х.: СО-Ф Шейнина О. В., ХНПУ, 2012. – 399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Развитие социальных эмоций у детей дошкольного возраста. Психологические исследования / под ред. А. В. Запорожца, Я. З. Неверович; НИИ дошк. воспитания АПН СССР. – М.: Педагогика, 1986. – 17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pacing w:val="-2"/>
          <w:szCs w:val="28"/>
        </w:rPr>
        <w:t xml:space="preserve">Репина Т. А. Проблема полоролевой социализации детей / Татьяна Александровна Репина. – </w:t>
      </w:r>
      <w:r>
        <w:rPr>
          <w:szCs w:val="28"/>
        </w:rPr>
        <w:t>М.: Изд-во Моск. психолого-соц.ин-та; Воронеж: НПО «МОДЭК», 2004. – 28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Репина Т. А. Социально-психологическая характеристика группы детского сада / </w:t>
      </w:r>
      <w:r>
        <w:rPr>
          <w:spacing w:val="-2"/>
          <w:szCs w:val="28"/>
        </w:rPr>
        <w:t xml:space="preserve">Татьяна Александровна </w:t>
      </w:r>
      <w:r>
        <w:rPr>
          <w:szCs w:val="28"/>
        </w:rPr>
        <w:t>Репина. – М.: Педагогика, 1988. – 231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Рогов Е. И. Настольная книга практического психолога: учеб. пособие: в 2 кн. / Евгений Иванович Рогов.–Кн. 1: Система работы психолога с детьми разного возраста. – М.: ВЛАДОС-ПРЕСС, 2003. – 38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Родигіна І. В. Компетентнісно орієнтований підхід до навчання / Ірина Вікторівна Родигіна. – Х.: Вид.група «Основа», 2005. – 9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Романова Е. С. Графические методы в практической психологии / Евгения Сергеевна Романова. – СПб.: Речь, 2001. – 41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Романова Е. С. Графические методы в психологической диагностике / Евгения Сергеевна Романова, Ольга Федоровна Потемкина. – М.: Дидакт, 1992. – 25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rFonts w:eastAsia="Times New Roman"/>
          <w:bCs/>
          <w:szCs w:val="28"/>
        </w:rPr>
        <w:t>Роменкова В. Формирование идентичности ребенка дошкольного возраста: вербальная репрезентация содержания образа мира / В. Роменкова // Дошкільна освіта. – 2007. – № 4. – С. 7–13.</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Рояк А. А. Психологическая характеристика трудностей взаимоотношений со сверстниками детей дошкольного возраста / А. А. Рояк // Вопросы психологии. – 1974. – № 4. – С. 17–25.</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Руссо Ж.-Ж. Эмиль, или О воспитании / Жан-ЖакРуссо ; пер с франц. М. А. Энгельгардта. – СПб.: Школа и жизнь, 1912. – 489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Савенков О. Пробудити дослідника в дитині / О. Савенков // Дошкільне виховання. – 2013. – №2. – С.2–8.</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bCs/>
          <w:szCs w:val="28"/>
        </w:rPr>
        <w:t>Савінова</w:t>
      </w:r>
      <w:r>
        <w:rPr>
          <w:rFonts w:eastAsia="Times New Roman"/>
          <w:szCs w:val="28"/>
        </w:rPr>
        <w:t> </w:t>
      </w:r>
      <w:r>
        <w:rPr>
          <w:rFonts w:eastAsia="Times New Roman"/>
          <w:bCs/>
          <w:szCs w:val="28"/>
        </w:rPr>
        <w:t>Н. Джерела духовного виховання дітей дошкільного віку / Н. Савінова // Дошкільна освіта. – 2006. – № 1. – С. 19–23.</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Fonts w:eastAsia="Times New Roman"/>
          <w:bCs/>
          <w:szCs w:val="28"/>
        </w:rPr>
        <w:t xml:space="preserve">Сайко В. Д. Ценностные ориентации детей при переходе в младший школьный и подростковый возраст / В. Д. Сайко // Вопросы психологии. – </w:t>
      </w:r>
      <w:r>
        <w:rPr>
          <w:rFonts w:eastAsia="Times New Roman"/>
          <w:szCs w:val="28"/>
        </w:rPr>
        <w:t>1986.– № 2. – С. 67–74.</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rFonts w:eastAsia="Times New Roman"/>
          <w:bCs/>
          <w:szCs w:val="28"/>
        </w:rPr>
        <w:t xml:space="preserve">Салмина Н. Г. Знак и символ в обучении / </w:t>
      </w:r>
      <w:r>
        <w:rPr/>
        <w:t xml:space="preserve">Нина Гавриловна </w:t>
      </w:r>
      <w:r>
        <w:rPr>
          <w:rFonts w:eastAsia="Times New Roman"/>
          <w:bCs/>
          <w:szCs w:val="28"/>
        </w:rPr>
        <w:t xml:space="preserve">Салмина. – М.: </w:t>
      </w:r>
      <w:r>
        <w:rPr>
          <w:rStyle w:val="St"/>
          <w:szCs w:val="28"/>
        </w:rPr>
        <w:t>Изд-во Моск. ун-та, 1988. – 28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Саморегуляция и прогнозирование социального поведения личности / под ред. В. А. Ядова. </w:t>
      </w:r>
      <w:r>
        <w:rPr>
          <w:rFonts w:eastAsia="Times New Roman"/>
          <w:szCs w:val="28"/>
        </w:rPr>
        <w:t xml:space="preserve">– </w:t>
      </w:r>
      <w:r>
        <w:rPr>
          <w:szCs w:val="28"/>
        </w:rPr>
        <w:t>Л.: Наука, 1979. – 26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bCs/>
          <w:szCs w:val="28"/>
        </w:rPr>
      </w:pPr>
      <w:r>
        <w:rPr>
          <w:bCs/>
          <w:szCs w:val="28"/>
        </w:rPr>
        <w:t xml:space="preserve">Сапогова Е. Е. </w:t>
      </w:r>
      <w:r>
        <w:rPr>
          <w:szCs w:val="28"/>
        </w:rPr>
        <w:t xml:space="preserve">Своеобразие переходного периода у детей 6–7-летнего возраста / Е. Е. Сапогова // Вопросы психологии. </w:t>
      </w:r>
      <w:r>
        <w:rPr>
          <w:rFonts w:eastAsia="Times New Roman"/>
          <w:szCs w:val="28"/>
        </w:rPr>
        <w:t xml:space="preserve">– 1986. – № 4. – С. 36–43.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MS Mincho;ＭＳ 明朝"/>
          <w:szCs w:val="28"/>
        </w:rPr>
      </w:pPr>
      <w:r>
        <w:rPr>
          <w:szCs w:val="28"/>
        </w:rPr>
        <w:t>Сартр Ж.</w:t>
        <w:noBreakHyphen/>
        <w:t>П. Экзистенциализм – это гуманизм/ Ж.</w:t>
        <w:noBreakHyphen/>
        <w:t xml:space="preserve">П. Сартр // Сумерки богов / сост. и общ. ред. А. А. Яковлева. – М.: Политиздат, 1990. – С.319–344.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bCs/>
          <w:iCs/>
          <w:szCs w:val="28"/>
        </w:rPr>
        <w:t xml:space="preserve">Сафиуллина Л. З. Проявление ценностных ориентаций личности на осознаваемом и неосознаваемом уровнях / Л. З. Сафиуллина, Н. В. Зоткин </w:t>
      </w:r>
      <w:r>
        <w:rPr>
          <w:bCs/>
          <w:szCs w:val="28"/>
        </w:rPr>
        <w:t xml:space="preserve">// </w:t>
      </w:r>
      <w:r>
        <w:rPr>
          <w:szCs w:val="28"/>
        </w:rPr>
        <w:t>Психологические исследования: сб. науч. тр. – Самара: Универс-групп, 2007. –Вып. 4. – С. 155–162.</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bCs/>
          <w:szCs w:val="28"/>
        </w:rPr>
      </w:pPr>
      <w:r>
        <w:rPr>
          <w:bCs/>
          <w:szCs w:val="28"/>
        </w:rPr>
        <w:t xml:space="preserve">Сенько Т. В. </w:t>
      </w:r>
      <w:r>
        <w:rPr>
          <w:szCs w:val="28"/>
        </w:rPr>
        <w:t xml:space="preserve">Статусная психотерапия как метод коррекции положения </w:t>
      </w:r>
      <w:r>
        <w:rPr>
          <w:spacing w:val="-2"/>
          <w:szCs w:val="28"/>
        </w:rPr>
        <w:t xml:space="preserve">ребенка в группе детского сада / Т. В. Сенько // Вопросы психологи. </w:t>
      </w:r>
      <w:r>
        <w:rPr>
          <w:rFonts w:eastAsia="Times New Roman"/>
          <w:spacing w:val="-2"/>
          <w:szCs w:val="28"/>
        </w:rPr>
        <w:t xml:space="preserve">– 1989. – № 1. – </w:t>
      </w:r>
      <w:r>
        <w:rPr>
          <w:rFonts w:eastAsia="Times New Roman"/>
          <w:szCs w:val="28"/>
        </w:rPr>
        <w:t>С.76–82.</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Серый А. В. Ценностно-смысловая сфера личности: учебное пособие / Андрей Викторович Серый, Михаил Сергеевич Яницкий. – Кемерово: Кемеровский гос. ун-т, 1999. – 92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Слободчиков В. Самостоянию ребенок учится именно в детском сообществе / В. Слободчиков // Дошкільна освіта. – 2011. – № 1. – С. 102–106.</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Словарь современного русского литературного языка: в 18 т. / редколлегия: Ф. П. Филин (пред.) и др. – Т. 13. – М.; Л.: АН СССР, Ленинград. отд-ние, 1962. – 157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Словник із психології проблем виховання: навч.-метод. посібник / укл. І. О. Шишова. – Кіровоград: РВВ КДПУ ім. В. Винниченка, 2006. – 30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Смирнов Л. М. Анализ опыта разработки экспериментальных методов изучения ценностей / Л. М. Смирнов // Психологический журнал. </w:t>
      </w:r>
      <w:r>
        <w:rPr>
          <w:rFonts w:eastAsia="Times New Roman"/>
          <w:szCs w:val="28"/>
        </w:rPr>
        <w:t xml:space="preserve">– </w:t>
      </w:r>
      <w:r>
        <w:rPr>
          <w:szCs w:val="28"/>
        </w:rPr>
        <w:t xml:space="preserve">1996. </w:t>
      </w:r>
      <w:r>
        <w:rPr>
          <w:rFonts w:eastAsia="Times New Roman"/>
          <w:szCs w:val="28"/>
        </w:rPr>
        <w:t xml:space="preserve">– </w:t>
      </w:r>
      <w:r>
        <w:rPr>
          <w:szCs w:val="28"/>
        </w:rPr>
        <w:t xml:space="preserve">Т. 17. </w:t>
      </w:r>
      <w:r>
        <w:rPr>
          <w:rFonts w:eastAsia="Times New Roman"/>
          <w:szCs w:val="28"/>
        </w:rPr>
        <w:t xml:space="preserve">– </w:t>
      </w:r>
      <w:r>
        <w:rPr>
          <w:szCs w:val="28"/>
        </w:rPr>
        <w:t>№ 1. – С.157–168.</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Смирнова Е. О. Влияние формы общения со взрослыми на </w:t>
      </w:r>
      <w:r>
        <w:rPr>
          <w:spacing w:val="-2"/>
          <w:szCs w:val="28"/>
        </w:rPr>
        <w:t xml:space="preserve">эффективность обучения дошкольников / Е. О. Смирнова //Вопросы психологии. – </w:t>
      </w:r>
      <w:r>
        <w:rPr>
          <w:szCs w:val="28"/>
        </w:rPr>
        <w:t>1980. – № 5. – С. 105–111.</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bCs/>
          <w:szCs w:val="28"/>
        </w:rPr>
      </w:pPr>
      <w:r>
        <w:rPr>
          <w:bCs/>
          <w:szCs w:val="28"/>
        </w:rPr>
        <w:t>Смирнова Е. О. Межличностные отношения дошкольников: диагностика, проблемы, коррекция / Елена Олеговна Смирнова, Виктория Михайловна Холмогорова. – М.: ВЛАДОС, 2005. – 15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bCs/>
          <w:szCs w:val="28"/>
        </w:rPr>
      </w:pPr>
      <w:r>
        <w:rPr>
          <w:szCs w:val="28"/>
        </w:rPr>
        <w:t xml:space="preserve">Смирнова Е. О. </w:t>
      </w:r>
      <w:r>
        <w:rPr>
          <w:rFonts w:eastAsia="Times New Roman"/>
          <w:bCs/>
          <w:szCs w:val="28"/>
        </w:rPr>
        <w:t>Общение со взрослым как фактор формирования готовности к школе / Е. О. Смирнова // Психолого-педагогические проблемы обучения и воспитания детей шестилетнего возраста (круглый стол) // Вопросы психологии. – 1984. – № 4. – С. 41–43.</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bCs/>
          <w:szCs w:val="28"/>
        </w:rPr>
      </w:pPr>
      <w:r>
        <w:rPr>
          <w:bCs/>
          <w:szCs w:val="28"/>
        </w:rPr>
        <w:t xml:space="preserve">Смирнова Е. О. </w:t>
      </w:r>
      <w:r>
        <w:rPr>
          <w:szCs w:val="28"/>
        </w:rPr>
        <w:t>Отношение популярных и непопулярных дошкольников к сверстникам / Е. О. Смирнова, Е. В. Калягина // Вопросы психологии. – 19</w:t>
      </w:r>
      <w:r>
        <w:rPr>
          <w:bCs/>
          <w:szCs w:val="28"/>
        </w:rPr>
        <w:t xml:space="preserve">98. </w:t>
      </w:r>
      <w:r>
        <w:rPr>
          <w:szCs w:val="28"/>
        </w:rPr>
        <w:t>– № 3. – С. 50–61.</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bCs/>
          <w:szCs w:val="28"/>
        </w:rPr>
        <w:t xml:space="preserve">Смирнова Е. О. </w:t>
      </w:r>
      <w:r>
        <w:rPr>
          <w:szCs w:val="28"/>
        </w:rPr>
        <w:t xml:space="preserve">Соотношение непосредственных и опосредствованных побудителей нравственного поведения детей / Е. О. Смирнова, В. М. Холмогорова // Вопросы психологии. </w:t>
      </w:r>
      <w:r>
        <w:rPr>
          <w:rFonts w:eastAsia="Times New Roman"/>
          <w:szCs w:val="28"/>
        </w:rPr>
        <w:t>–2001. – № 1. – С. 26–37.</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bCs/>
          <w:szCs w:val="28"/>
        </w:rPr>
      </w:pPr>
      <w:r>
        <w:rPr>
          <w:bCs/>
          <w:szCs w:val="28"/>
        </w:rPr>
        <w:t>Смирнова Е. О. Структура и динамика родительского отношения в онтогенезе ребенка / Е. О. Смирнова, М. В. Соколова // Вопросы психологии. – 2007. – № 2. – С. 57–68.</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Style w:val="Hl"/>
          <w:szCs w:val="28"/>
        </w:rPr>
        <w:t>Соколова</w:t>
      </w:r>
      <w:r>
        <w:rPr>
          <w:szCs w:val="28"/>
        </w:rPr>
        <w:t xml:space="preserve"> Е. Т. Особенности личности при пограничных расстройствах и соматических заболеваниях /</w:t>
      </w:r>
      <w:r>
        <w:rPr>
          <w:rStyle w:val="Hl"/>
          <w:szCs w:val="28"/>
        </w:rPr>
        <w:t xml:space="preserve"> Елена Теодоровна Соколова</w:t>
      </w:r>
      <w:r>
        <w:rPr>
          <w:szCs w:val="28"/>
        </w:rPr>
        <w:t>, Валентина Васильевна Николаева. – М.: SVR-Аргус, 1995. – 359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pacing w:val="-2"/>
          <w:szCs w:val="28"/>
        </w:rPr>
        <w:t xml:space="preserve">Солодухова О. Г.Становлення самооцінки в молодшому шкільному віці / </w:t>
      </w:r>
      <w:r>
        <w:rPr>
          <w:szCs w:val="28"/>
        </w:rPr>
        <w:t xml:space="preserve">О. Г. Солодухова // </w:t>
      </w:r>
      <w:r>
        <w:rPr>
          <w:rFonts w:eastAsia="Times New Roman"/>
          <w:szCs w:val="28"/>
        </w:rPr>
        <w:t>Вісник СевНТУ. Серія «Педагогіка» : зб. наук. пр.– Севастополь, 2011. – Вип. 124/2011.– С.168–171.</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Соломин И. Л. Психосемантическая диагностика скрытой мотивации: методическое руководство / Игорь Леонидович Соломин.</w:t>
      </w:r>
      <w:r>
        <w:rPr>
          <w:rFonts w:eastAsia="Times New Roman"/>
          <w:szCs w:val="28"/>
        </w:rPr>
        <w:t>–</w:t>
      </w:r>
      <w:r>
        <w:rPr>
          <w:szCs w:val="28"/>
        </w:rPr>
        <w:t>СПб.: ИМАТОН, 2001. – 112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Социальная психология: учеб.пособие для студентов пед.ин-тов / А. В. Петровский, В. В. Абраменкова, М. Е. Зеленова  и др.; под ред. А. В. Петровского. – М.: Просвещение, 1987. – 22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Fonts w:eastAsia="Times New Roman"/>
          <w:iCs/>
          <w:spacing w:val="-2"/>
          <w:szCs w:val="28"/>
        </w:rPr>
        <w:t xml:space="preserve">Столин В. В. </w:t>
      </w:r>
      <w:r>
        <w:rPr>
          <w:rFonts w:eastAsia="Times New Roman"/>
          <w:spacing w:val="-2"/>
          <w:szCs w:val="28"/>
        </w:rPr>
        <w:t>Самосознание личности / Владимир Викторович Столин. –М.:</w:t>
      </w:r>
      <w:r>
        <w:rPr>
          <w:spacing w:val="-2"/>
          <w:szCs w:val="28"/>
        </w:rPr>
        <w:t xml:space="preserve"> МГУ,</w:t>
      </w:r>
      <w:r>
        <w:rPr>
          <w:rFonts w:eastAsia="Times New Roman"/>
          <w:spacing w:val="-2"/>
          <w:szCs w:val="28"/>
        </w:rPr>
        <w:t xml:space="preserve"> 1983. –</w:t>
      </w:r>
      <w:r>
        <w:rPr>
          <w:rFonts w:eastAsia="Times New Roman"/>
          <w:szCs w:val="28"/>
        </w:rPr>
        <w:t>28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Стрельцова В. П. В. Н. Мясищев – создатель «концепции психологии отношений личности» / В. П. Стрельцова // Психология отношений :материалы региональной научно-практической конференции. – Владимир, 2001. – С.36–38.</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pacing w:val="-4"/>
          <w:szCs w:val="28"/>
        </w:rPr>
        <w:t>Субботский Е. В. Генезис личностного поведения у дошкольников и стиль</w:t>
      </w:r>
      <w:r>
        <w:rPr>
          <w:szCs w:val="28"/>
        </w:rPr>
        <w:t xml:space="preserve"> общения / Е. В. Субботский // Вопросы психологии. – 1981. – № 2. – С. 68–79.</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iCs/>
          <w:szCs w:val="28"/>
        </w:rPr>
        <w:t xml:space="preserve">Субботский Е. В. </w:t>
      </w:r>
      <w:r>
        <w:rPr>
          <w:rFonts w:eastAsia="Times New Roman"/>
          <w:szCs w:val="28"/>
        </w:rPr>
        <w:t xml:space="preserve">Изучение у ребенка смысловых образований / </w:t>
      </w:r>
      <w:r>
        <w:rPr>
          <w:rFonts w:eastAsia="Times New Roman"/>
          <w:spacing w:val="-4"/>
          <w:szCs w:val="28"/>
        </w:rPr>
        <w:t>Е. В. Субботский // Вестник МГУ. Серия 14 «Психология». – 1977. – № 1. – С. 62–72.</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pacing w:val="-2"/>
          <w:szCs w:val="28"/>
        </w:rPr>
        <w:t xml:space="preserve">Субботский Е. В. Ребёнок открывает мир: кн. для воспитателя дет. сада / </w:t>
      </w:r>
      <w:r>
        <w:rPr>
          <w:szCs w:val="28"/>
        </w:rPr>
        <w:t>Евгений Васильевич Субботский.– М.: Просвещение, 1991. – 207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Style w:val="Hl"/>
          <w:szCs w:val="28"/>
        </w:rPr>
        <w:t>Татур</w:t>
      </w:r>
      <w:r>
        <w:rPr>
          <w:szCs w:val="28"/>
        </w:rPr>
        <w:t xml:space="preserve"> Ю. Г. Компетентность в структуре модели качества подготовки специалист / Ю. Г. Татур // Высшее образование. – 2004. – №3. – С. 20–26.</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rFonts w:eastAsia="Times New Roman"/>
          <w:bCs/>
          <w:szCs w:val="28"/>
        </w:rPr>
        <w:t>Терещенко І. Роль сім’ї у вихованні національно-духовних цінностей дошкільника / І. Терещенко // Дошкільна освіта. – 2007. – №3. – С.21–25.</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pacing w:val="-2"/>
          <w:szCs w:val="28"/>
        </w:rPr>
        <w:t xml:space="preserve">Тугаринов В. П. Избранные философские труды/ Василий Петрович Тугаринов. – Л.: </w:t>
      </w:r>
      <w:r>
        <w:rPr>
          <w:szCs w:val="28"/>
        </w:rPr>
        <w:t>Издательство Ленинградского университета. 1988. – 34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Урунтаева Г. А. Практикум по дошкольной психологии: пособие для студ. высш. и сред. пед. учеб. заведений </w:t>
      </w:r>
      <w:r>
        <w:rPr/>
        <w:t>/ Галина Анатольевна У</w:t>
      </w:r>
      <w:r>
        <w:rPr>
          <w:szCs w:val="28"/>
        </w:rPr>
        <w:t>рунтаева, Юлия Александровна Афонькина. – 2</w:t>
        <w:noBreakHyphen/>
        <w:t>е изд., стереотип. – М.: Академия, 2000. – 30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Усова А. П. Обучение в детском саду </w:t>
      </w:r>
      <w:r>
        <w:rPr/>
        <w:t xml:space="preserve">/ Александра Платоновна </w:t>
      </w:r>
      <w:r>
        <w:rPr>
          <w:szCs w:val="28"/>
        </w:rPr>
        <w:t>Усова ; под ред. А. В. Запорожца. – 3-е изд., испр. – М.: Просвещение , 1981. – 17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Флоренская Т. А.Проблемы психологи гармонической личности / Т. А. Флоренская // Некоторые актуальные психолого-педагогические проблемы воспитания и воспитывающего обучения. – М.: Просвещение, 1976.– С. 26–37.</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Формирование личности в онтогенезе: сб. науч. трудов / под ред. И. В. Дубровиной. – М.: Изд-во АПН СССР, 1991. – 159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 xml:space="preserve">Франкл В. Воля к смыслу / Виктор Франкл. – М.: Апрель-Пресс ; Изд-во ЭКСМО-Пресс, 2000. – 368 с.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Франкл В. Психотерапия на практике / Виктор Франкл. – СПб.: «Ювента», 1999. – 25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iCs/>
          <w:szCs w:val="28"/>
        </w:rPr>
        <w:t xml:space="preserve">Франкл В. </w:t>
      </w:r>
      <w:r>
        <w:rPr>
          <w:szCs w:val="28"/>
        </w:rPr>
        <w:t>Человек в поисках смысла / Виктор Франкл. – М.: Прогресс, 1990. – 367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Фридман Л. М. Психологический справочник учителя / Лев Моисеевич Фридман, Ирина Юрьевна Кулагина. – М.: Просвещение, 1991. – 287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Фромм Э. Человек для себя / Эрих Фромм; пер. с англ. и послесл. Л. А. Чернышевой. – Мн.: Коллегиум, 1992. – 253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Хоментаускас Г. Т. Использование детского рисунка для исследования внутрисемейных отношений / Г. Т. Хоментаусас // Вопросы психологии. – 1986. – № 1. – С.165–171.</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Хомуленко Т. Б. Вікова та педагогічна психологія: навч.-метод. посібник / Т. Б. Хомуленко, Л. М. Лисенко, Н. С. Моргунова. – Харків: ХНА ДУ, 2009. – 14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Style w:val="Hl"/>
          <w:szCs w:val="28"/>
        </w:rPr>
        <w:t>Хуторской</w:t>
      </w:r>
      <w:r>
        <w:rPr>
          <w:szCs w:val="28"/>
        </w:rPr>
        <w:t xml:space="preserve"> A. B. Ключевые компетенции как компонент </w:t>
      </w:r>
      <w:r>
        <w:rPr>
          <w:rStyle w:val="Hl"/>
          <w:szCs w:val="28"/>
        </w:rPr>
        <w:t>личностно</w:t>
      </w:r>
      <w:r>
        <w:rPr>
          <w:szCs w:val="28"/>
        </w:rPr>
        <w:t xml:space="preserve">-ориентированной парадигмы образования / А. В. Хуторской // Народное образование. – 2003. – № 2. – С. 58–64.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 xml:space="preserve">Хуторской A. B. Ключевые компетенции. Технология конструирования / А. В. Хуторской // Народное образование. 2003. – № 5. – С. 55–61.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zCs w:val="28"/>
        </w:rPr>
        <w:t xml:space="preserve">Хьелл Л. Теории личности / </w:t>
      </w:r>
      <w:r>
        <w:rPr>
          <w:spacing w:val="-2"/>
          <w:szCs w:val="28"/>
        </w:rPr>
        <w:t xml:space="preserve">Ларри </w:t>
      </w:r>
      <w:r>
        <w:rPr>
          <w:szCs w:val="28"/>
        </w:rPr>
        <w:t>Хьелл, Дэниел Зиглер. – 3-е изд. – СПб.: Питер, 2008. – 607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bCs/>
          <w:szCs w:val="28"/>
        </w:rPr>
      </w:pPr>
      <w:r>
        <w:rPr>
          <w:bCs/>
          <w:szCs w:val="28"/>
        </w:rPr>
        <w:t xml:space="preserve">Цукерман Г. А. </w:t>
      </w:r>
      <w:r>
        <w:rPr>
          <w:szCs w:val="28"/>
        </w:rPr>
        <w:t>Условия развития рефлексии у шестилеток / Г. А. Цукерман // Вопросы психологии. – 1989. – № 2. – С. 39–46.</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Чейни Дж. Готовность к школе. Как родители могут подготовить детей к успешному обучению в школе / Джеральдина Чейни; пер. с англ. Н. В. Елизаровой. – М.: Педагогика-Пресс, 1992. – 12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Fonts w:eastAsia="Times New Roman"/>
          <w:iCs/>
          <w:szCs w:val="28"/>
        </w:rPr>
        <w:t xml:space="preserve">Чеснокова И. И. </w:t>
      </w:r>
      <w:r>
        <w:rPr>
          <w:rFonts w:eastAsia="Times New Roman"/>
          <w:szCs w:val="28"/>
        </w:rPr>
        <w:t>Проблема самосознания в психологии / Ирина Ивановна Чеснокова. –М.: Наука, 1977. –14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Чистякова М. И. Психогимнастика / Маргарита Ивановна Чистякова; под ред. М. И. Буянова. – М.: Просвещение, 1990. – 12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Шадриков В. Д. Происхождение человечности: учебное пособие для высших учебных заведений / Владимир Дмитриевич Шадриков. – 2-е изд., перераб. и доп. – М.: Логос, 2001. – 29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pacing w:val="-2"/>
          <w:szCs w:val="28"/>
        </w:rPr>
        <w:t>Шапарь В. Б.Практическая психология. Инструментарий / В. Б. Шапарь,</w:t>
      </w:r>
      <w:r>
        <w:rPr>
          <w:szCs w:val="28"/>
        </w:rPr>
        <w:t xml:space="preserve"> А. В. Тимченко, В. Н. Швыдченко. – Ростов н/Д: Феникс, 2002. – 68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rFonts w:eastAsia="Times New Roman"/>
          <w:szCs w:val="28"/>
        </w:rPr>
        <w:t>Шевандрин Н. И. Психодиагностика, коррекция и развитие личности: учеб.для студ.высш.учеб.заведений / Николай Иванович Шевандрин. – 2-е изд. – М.: ВЛАДОС, 2001. – 512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Style w:val="Hl"/>
          <w:szCs w:val="28"/>
        </w:rPr>
        <w:t>Шишов</w:t>
      </w:r>
      <w:r>
        <w:rPr>
          <w:szCs w:val="28"/>
        </w:rPr>
        <w:t xml:space="preserve"> С. Е. Понятие компетенции в контексте качества образования / С. Е.Шишов // Стандарты и мониторинг в образовании. – 1999. – № 2. – С. 30–34.</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Шода І. Готовність дітей до школи – наша спільна турбота / І. Шода // Психолог дошкілля. – 2012. – №12. – С.25–31.</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Шпрангер Э. Основные идеальные типы индивидуальности / Э. Шпрангер // Психология личности / под ред. Ю. Б. Гиппенрейтер, А. А. Пузырея. – М.: МГУ, 1982. – С. 55–60.</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Эльконин Д. Б. Детская психология (Развитие ребенка от рождения до семи лет) / Даниил Борисович Эльконин. – М.: Учпедгиз, 1960. – 328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Эльконин Д. Б. Избранные психологические труды. Проблемы возрастной и педагогической психологии / Даниил Борисович Эльконин ; под ред. Д. И. Фельдштейна ;вступ. статья Д. И. Фельдштейна. – М.: Международная пед. акад., 1995. – 22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Эмоциональное развитие дошкольника: пособие для воспитателей дет. сада / А. В. Запорожец, Я. З. Неверович, А. Д. Кошелева и др.; под ред. А. Д. Кошелевой. – М.: Просвещение, 1985. – 176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Эриксон Э. Г. Детство и общество / Эрик Г. Эриксон; пер. с англ. А. А. Алексеев. – 2-е изд., перераб. и доп. – СПб.: Ленато ; ACT ; Фонд «Университетская книга», 1996. – 592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pacing w:val="-4"/>
          <w:szCs w:val="28"/>
        </w:rPr>
        <w:t>Якименко Л. Дитина в колективі однолітків: соціальний аспект підготовки</w:t>
      </w:r>
      <w:r>
        <w:rPr>
          <w:szCs w:val="28"/>
        </w:rPr>
        <w:t xml:space="preserve"> до школи / Л. Якименко // Дошкільне виховання. – 2012. – № 6. – С. 8–11.</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bCs/>
          <w:szCs w:val="28"/>
        </w:rPr>
        <w:t xml:space="preserve">Якобсон С. Г. </w:t>
      </w:r>
      <w:r>
        <w:rPr>
          <w:szCs w:val="28"/>
        </w:rPr>
        <w:t>Адекватная самооценка как условие нравственного воспитания дошкольников / С. Г. Якобсон, Г. И. Морева // Вопросы психологии. – 19</w:t>
      </w:r>
      <w:r>
        <w:rPr>
          <w:bCs/>
          <w:szCs w:val="28"/>
        </w:rPr>
        <w:t xml:space="preserve">85. </w:t>
      </w:r>
      <w:r>
        <w:rPr>
          <w:rFonts w:eastAsia="Times New Roman"/>
          <w:szCs w:val="28"/>
        </w:rPr>
        <w:t xml:space="preserve">– </w:t>
      </w:r>
      <w:r>
        <w:rPr>
          <w:bCs/>
          <w:szCs w:val="28"/>
        </w:rPr>
        <w:t xml:space="preserve">№ 3. </w:t>
      </w:r>
      <w:r>
        <w:rPr>
          <w:rFonts w:eastAsia="Times New Roman"/>
          <w:szCs w:val="28"/>
        </w:rPr>
        <w:t>– С. 55–61.</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Якобсон С. Г. Особенности моральных требований и оценок сверстников у дошкольников / С. Г. Якобсон, Р. А. Курбанова // Вопросы психологии. – 1983. – № 4. – С.39–45.</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rPr>
      </w:pPr>
      <w:r>
        <w:rPr>
          <w:szCs w:val="28"/>
        </w:rPr>
        <w:t>Якобсон С. Г. Психологические принципы формирования начальных форм учебной деятельности у дошкольников / С. Г. Якобсон, Т. Н. Доронова // Вопросы психологии. – 1988. – № 3. – С. 30–36.</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rFonts w:eastAsia="Times New Roman"/>
          <w:iCs/>
          <w:szCs w:val="28"/>
        </w:rPr>
        <w:t xml:space="preserve">Якобсон С. Г. </w:t>
      </w:r>
      <w:r>
        <w:rPr>
          <w:rFonts w:eastAsia="Times New Roman"/>
          <w:szCs w:val="28"/>
        </w:rPr>
        <w:t xml:space="preserve">Психологические проблемы этического развития детей / </w:t>
      </w:r>
      <w:r>
        <w:rPr/>
        <w:t xml:space="preserve">Софья Густавовна </w:t>
      </w:r>
      <w:r>
        <w:rPr>
          <w:rFonts w:eastAsia="Times New Roman"/>
          <w:szCs w:val="28"/>
        </w:rPr>
        <w:t>Якобсон. –М.: Педагогика, 1984. – 144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rPr>
      </w:pPr>
      <w:r>
        <w:rPr>
          <w:szCs w:val="28"/>
        </w:rPr>
        <w:t>Ялом И. Экзистенциальная психотерапия / Ирвин Ялом ; пер. с англ. Т. С. Драбкиной. – М.: Независимая фирма «Класс», 1999. – 579 с.</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iCs/>
          <w:szCs w:val="28"/>
          <w:lang w:val="en-US"/>
        </w:rPr>
        <w:t xml:space="preserve">Adler A. </w:t>
      </w:r>
      <w:r>
        <w:rPr>
          <w:szCs w:val="28"/>
          <w:lang w:val="en-US"/>
        </w:rPr>
        <w:t xml:space="preserve">Der Sinn des Lebens / </w:t>
      </w:r>
      <w:r>
        <w:rPr>
          <w:lang w:val="en-US"/>
        </w:rPr>
        <w:t>Alfred</w:t>
      </w:r>
      <w:r>
        <w:rPr>
          <w:iCs/>
          <w:szCs w:val="28"/>
          <w:lang w:val="en-US"/>
        </w:rPr>
        <w:t> Adler.</w:t>
      </w:r>
      <w:r>
        <w:rPr>
          <w:szCs w:val="28"/>
          <w:lang w:val="en-US"/>
        </w:rPr>
        <w:t>– Frankfurt am Main: Fischer Taschenbucn Verlag, 1973. – 192 S.</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iCs/>
          <w:szCs w:val="28"/>
          <w:lang w:val="en-US"/>
        </w:rPr>
        <w:t xml:space="preserve">Bandura A. </w:t>
      </w:r>
      <w:r>
        <w:rPr>
          <w:szCs w:val="28"/>
          <w:lang w:val="en-US"/>
        </w:rPr>
        <w:t xml:space="preserve">Social learning theory of identificatory processes / </w:t>
      </w:r>
      <w:r>
        <w:rPr>
          <w:iCs/>
          <w:szCs w:val="28"/>
          <w:lang w:val="en-US"/>
        </w:rPr>
        <w:t xml:space="preserve">A. Bandura </w:t>
      </w:r>
      <w:r>
        <w:rPr>
          <w:szCs w:val="28"/>
          <w:lang w:val="en-US"/>
        </w:rPr>
        <w:t>// Handbook of socialization theory and research / D. A. Goslin (ed.). – Chicago, 1969. – P. 213–263.</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iCs/>
          <w:szCs w:val="28"/>
          <w:lang w:val="en-US"/>
        </w:rPr>
        <w:t>Cross S. E. Models of the self: self-construals and gender / S. E. Cross, L. Madson// Psychological bulletin. – 1997. – Vol. 122. – № 1. – Р. 5–37.</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iCs/>
          <w:szCs w:val="28"/>
          <w:lang w:val="en-US"/>
        </w:rPr>
      </w:pPr>
      <w:r>
        <w:rPr>
          <w:iCs/>
          <w:szCs w:val="28"/>
          <w:lang w:val="en-US"/>
        </w:rPr>
        <w:t>Kelly G. The psychology of personal constructs / George Kelly. –Vol. 1 : A theory of personality ; Vol. 2 : Clinical diagnosis and psychotherapy. – New York: Norton, 1955. – XXVIII, 1288 p.</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lang w:val="en-US"/>
        </w:rPr>
      </w:pPr>
      <w:r>
        <w:rPr>
          <w:szCs w:val="28"/>
          <w:lang w:val="en-US"/>
        </w:rPr>
        <w:t>Kohlberg L. The development of children’s orientations toward a moral order / Lawrence Kohlberg. –USA: The University of Chicago, 1963. – 215 p. </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lang w:val="en-US"/>
        </w:rPr>
      </w:pPr>
      <w:r>
        <w:rPr>
          <w:szCs w:val="28"/>
          <w:lang w:val="en-US"/>
        </w:rPr>
        <w:t xml:space="preserve">Kohlberg L. The cognitive-developmental approach to moral development / </w:t>
      </w:r>
      <w:r>
        <w:rPr>
          <w:spacing w:val="-2"/>
          <w:szCs w:val="28"/>
          <w:lang w:val="en-US"/>
        </w:rPr>
        <w:t>Lawrence Kohlberg //Phi Delta Kappan. – 1975.– Vol. 56. – № 10 (June). – Р. 670–677.</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spacing w:val="-4"/>
          <w:szCs w:val="28"/>
          <w:lang w:val="en-US"/>
        </w:rPr>
        <w:t xml:space="preserve">Maccoby E. E. The psychology of sex differences / Eleanor Emmons Maccoby, </w:t>
      </w:r>
      <w:r>
        <w:rPr>
          <w:szCs w:val="28"/>
          <w:lang w:val="en-US"/>
        </w:rPr>
        <w:t>Carol Nagy Jacklin. – Stanford, CA: Stanford University Press, 1974.– 278 р.</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pPr>
      <w:r>
        <w:rPr>
          <w:iCs/>
          <w:szCs w:val="28"/>
          <w:lang w:val="en-US"/>
        </w:rPr>
        <w:t xml:space="preserve">Phenix P. </w:t>
      </w:r>
      <w:r>
        <w:rPr>
          <w:szCs w:val="28"/>
          <w:lang w:val="en-US"/>
        </w:rPr>
        <w:t xml:space="preserve">Realms of meaning: a philosophy of the curriculum for general education / Phillip </w:t>
      </w:r>
      <w:r>
        <w:rPr>
          <w:iCs/>
          <w:szCs w:val="28"/>
          <w:lang w:val="en-US"/>
        </w:rPr>
        <w:t>Phenix. –</w:t>
      </w:r>
      <w:r>
        <w:rPr>
          <w:szCs w:val="28"/>
          <w:lang w:val="en-US"/>
        </w:rPr>
        <w:t>New York: McGraw-Hill, 1964. – 391 p.</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szCs w:val="28"/>
          <w:lang w:val="en-US"/>
        </w:rPr>
      </w:pPr>
      <w:r>
        <w:rPr>
          <w:szCs w:val="28"/>
          <w:lang w:val="en-US"/>
        </w:rPr>
        <w:t>Rogers C. R. A theory of therapy, personality and interpersonal relationships, as developed in the client-centered framework / C. R. Rogers // Psychology: A study of a science / S. Koch (ed.). – New York: McGraw-Hill, 1959. – Vol. 3. – Р. 184–256.</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lang w:val="en-US"/>
        </w:rPr>
      </w:pPr>
      <w:r>
        <w:rPr>
          <w:rFonts w:eastAsia="Times New Roman"/>
          <w:szCs w:val="28"/>
          <w:lang w:val="en-US"/>
        </w:rPr>
        <w:t>Rokeach M. The Nature of Human Values / Milton Rokeach. – New York: Free Press, 1973. – 438 р.</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200"/>
        <w:ind w:left="0" w:right="0" w:firstLine="709"/>
        <w:contextualSpacing/>
        <w:rPr>
          <w:rFonts w:eastAsia="Times New Roman"/>
          <w:szCs w:val="28"/>
          <w:lang w:val="en-US"/>
        </w:rPr>
      </w:pPr>
      <w:r>
        <w:rPr>
          <w:rFonts w:eastAsia="Times New Roman"/>
          <w:szCs w:val="28"/>
          <w:lang w:val="en-US"/>
        </w:rPr>
        <w:t>Woltman A. G. The use of puppetry as a projective method in therapy / A. G. Woltman // An introduction to projective techniques / H. H. Anderson, G. L. Anderson (eds.). – N. Y., 1951. – 611 p.</w:t>
      </w:r>
    </w:p>
    <w:p>
      <w:pPr>
        <w:pStyle w:val="Style122"/>
        <w:widowControl w:val="false"/>
        <w:numPr>
          <w:ilvl w:val="0"/>
          <w:numId w:val="33"/>
        </w:numPr>
        <w:tabs>
          <w:tab w:val="clear" w:pos="708"/>
          <w:tab w:val="left" w:pos="993" w:leader="none"/>
          <w:tab w:val="left" w:pos="1134" w:leader="none"/>
          <w:tab w:val="left" w:pos="1276" w:leader="none"/>
        </w:tabs>
        <w:suppressAutoHyphens w:val="false"/>
        <w:spacing w:before="0" w:after="0"/>
        <w:ind w:left="0" w:right="0" w:firstLine="709"/>
        <w:contextualSpacing/>
        <w:rPr>
          <w:iCs/>
          <w:szCs w:val="28"/>
          <w:lang w:val="en-US"/>
        </w:rPr>
      </w:pPr>
      <w:r>
        <w:rPr>
          <w:rFonts w:eastAsia="Times New Roman"/>
          <w:szCs w:val="28"/>
          <w:lang w:val="en-US"/>
        </w:rPr>
        <w:t xml:space="preserve">Zazzo R. The person: Objective approaches / R.Zazzo // Review of child </w:t>
      </w:r>
      <w:r>
        <w:rPr>
          <w:rFonts w:eastAsia="Times New Roman"/>
          <w:spacing w:val="-4"/>
          <w:szCs w:val="28"/>
          <w:lang w:val="en-US"/>
        </w:rPr>
        <w:t>development research / W. W. Hartup (ed.). –Chicago: Chicago University Press, 1982. –</w:t>
      </w:r>
      <w:r>
        <w:rPr>
          <w:rFonts w:eastAsia="Times New Roman"/>
          <w:szCs w:val="28"/>
          <w:lang w:val="en-US"/>
        </w:rPr>
        <w:t xml:space="preserve">Vol. 6. – Р. 247–290. </w:t>
      </w:r>
    </w:p>
    <w:p>
      <w:pPr>
        <w:pStyle w:val="Normal"/>
        <w:autoSpaceDE w:val="false"/>
        <w:rPr>
          <w:iCs/>
          <w:szCs w:val="28"/>
          <w:lang w:val="en-US"/>
        </w:rPr>
      </w:pPr>
      <w:r>
        <w:rPr>
          <w:iCs/>
          <w:szCs w:val="28"/>
          <w:lang w:val="en-US"/>
        </w:rPr>
      </w:r>
    </w:p>
    <w:p>
      <w:pPr>
        <w:pStyle w:val="Normal"/>
        <w:jc w:val="both"/>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5" w:name="_PictureBullets"/>
      <w:bookmarkStart w:id="6" w:name="_PictureBullets"/>
      <w:bookmarkEnd w:id="6"/>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0"/>
        </w:tabs>
        <w:ind w:left="1429" w:hanging="360"/>
      </w:pPr>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cs="Times New Roman"/>
    </w:rPr>
  </w:style>
  <w:style w:type="character" w:styleId="WW8Num71z0">
    <w:name w:val="WW8Num71z0"/>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4:32:00Z</dcterms:modified>
  <cp:revision>1152</cp:revision>
  <dc:subject/>
  <dc:title>РОЗДІЛ І</dc:title>
</cp:coreProperties>
</file>