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ЦИОНАЛЬНАЯ МЕТАЛЛУРГИЧЕСКАЯ АКАДЕМИЯ УКРАИНЫ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ях Сергей Иванович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74.0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И ТЕХНОЛОГИЧЕСКИЕ  ОСНОВ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 ТОЧНОСТИ  ОТЛИВОК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О  ОТВЕТСТВЕННОГО НАЗНАЧЕНИЯ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ГОТАВЛИВАЕМЫХ  ПО  ВЫПЛАВЛЯЕМЫМ  МОДЕЛЯ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16.04 – литей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 доктора технических наук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учный консультант: 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ктор технических наук, профессор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Хрычиков Валерий Евгеньевич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петровск, 201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УСЛОВНЫХ ОБОЗНАЧЕНИЙ                                                         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 xml:space="preserve">СОСТОЯНИЕ ВОПРОС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ТАНОВКА ЦЕЛИ И ЗАДАЧ ИССЛЕДОВАНИЙ         </w:t>
      </w:r>
      <w:r>
        <w:rPr>
          <w:sz w:val="28"/>
          <w:szCs w:val="28"/>
        </w:rPr>
        <w:t xml:space="preserve">        19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и анализ современных технологических сх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а отливок особо ответственного назначения                         1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нализ брака неохлаждаемых турбинных лопаток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равноосной макроструктурой по параметрам их точности                       24</w:t>
      </w:r>
    </w:p>
    <w:p>
      <w:pPr>
        <w:pStyle w:val="Heading"/>
        <w:spacing w:lineRule="auto" w:line="360"/>
        <w:ind w:left="540" w:hanging="540"/>
        <w:jc w:val="left"/>
        <w:rPr>
          <w:b/>
          <w:b/>
        </w:rPr>
      </w:pPr>
      <w:r>
        <w:rPr>
          <w:b/>
        </w:rPr>
        <w:t>1.3. Современные представления о формировании точности отливок              27</w:t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Точность размеров и массы отливки                                                   27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Точность формы отливки                                                                     43</w:t>
      </w:r>
    </w:p>
    <w:p>
      <w:pPr>
        <w:pStyle w:val="TextBody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Шероховатость поверхности отливки                                                 54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 xml:space="preserve">Трещины, утяжины и сколы в выплавляемых моделях отливок                 </w:t>
      </w:r>
      <w:r>
        <w:rPr>
          <w:sz w:val="28"/>
          <w:szCs w:val="28"/>
        </w:rPr>
        <w:t>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Анализ свойств современных модельных составов                                      64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Цель и задачи исследований                                                                            6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ыводы                                                                                                              70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ТЕОРЕТИЧЕСКИЕ ИССЛЕДОВАНИЯ ПРОЦЕССОВ </w:t>
      </w:r>
    </w:p>
    <w:p>
      <w:pPr>
        <w:pStyle w:val="Normal"/>
        <w:autoSpaceDE w:val="false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ЗАКОНОМЕРНОСТЕЙ  ФОРМИРОВАНИЯ</w:t>
      </w:r>
    </w:p>
    <w:p>
      <w:pPr>
        <w:pStyle w:val="Normal"/>
        <w:autoSpaceDE w:val="false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ОЧНОСТИ ОТЛИВОК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2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2.1. Уточнение расчёта размеров рабочих полостей пресс-форм                      72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2. Допустимые интервалы изменения коэффициентов линейных усадок 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вляемой модели и отливки, коэффициента линейного 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ения керамической оболочковой формы                                           74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</w:rPr>
        <w:t>2.3. Аналитические зависимости для прогнозир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мерной 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очности отливок особо ответственного назначения, изготавливаемых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</w:rPr>
        <w:t xml:space="preserve">       </w:t>
      </w:r>
      <w:r>
        <w:rPr>
          <w:sz w:val="28"/>
        </w:rPr>
        <w:t>методом литья по выплавляемым моделям                                                   78</w:t>
      </w:r>
    </w:p>
    <w:p>
      <w:pPr>
        <w:pStyle w:val="TextBody"/>
        <w:spacing w:lineRule="auto" w:line="360"/>
        <w:ind w:left="540" w:hanging="540"/>
        <w:rPr/>
      </w:pPr>
      <w:r>
        <w:rPr>
          <w:sz w:val="28"/>
          <w:szCs w:val="28"/>
        </w:rPr>
        <w:t>2.4. Равноточность размеров (размерная равноточность) отливок                    7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>Критерий оценки склонности модельного состава к короб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плавляемой модели                                                                                  91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ценка склонности модельного состава к образованию трещин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плавляемой модели                                                                                 1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лияние наполнителя модельного состава на трещиноустойчив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вляемой модели                                                                                    109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ритерий оценки склонности модельного состава к образованию 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яжин в выплавляемой модели                                                                   116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2.9. Выводы                                                                                                            1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МЕТОДЫ, МЕТОДИКИ ИССЛЕДОВА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ОБРАБОТКИ ЭКСПЕРИМЕНТАЛЬНЫХ ДАННЫХ</w:t>
      </w:r>
      <w:r>
        <w:rPr>
          <w:sz w:val="28"/>
          <w:szCs w:val="28"/>
        </w:rPr>
        <w:t xml:space="preserve">            129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3.1. Стандартные и типовые методы и методики исследований                      130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Коэффициент линейной усадки                                                          130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2. Определение предела прочности модельного состава 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статическом изгибе при 1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                                                131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Коэффициент термического линейного расширения                        132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4. Определение теплоустойчивости модельного состава                     135 </w:t>
      </w:r>
    </w:p>
    <w:p>
      <w:pPr>
        <w:pStyle w:val="Normal"/>
        <w:tabs>
          <w:tab w:val="clear" w:pos="708"/>
          <w:tab w:val="left" w:pos="3953" w:leader="none"/>
        </w:tabs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5. Определение числа градусов </w:t>
      </w:r>
      <w:r>
        <w:rPr>
          <w:bCs/>
          <w:sz w:val="28"/>
          <w:szCs w:val="28"/>
        </w:rPr>
        <w:t xml:space="preserve">Энглера и кинематической </w:t>
      </w:r>
    </w:p>
    <w:p>
      <w:pPr>
        <w:pStyle w:val="Normal"/>
        <w:tabs>
          <w:tab w:val="clear" w:pos="708"/>
          <w:tab w:val="left" w:pos="3953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язкости жидкого модельного состава                                              135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Механическая обрабатываемость выплавляемых моделей              135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7. Определение удельной плотности модельного состава 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го твёрдых компонентов при 2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                                          136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8. Определение зольности, теплофизических свойств 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дельных составов и их компонентов, 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ператур фазовых переходов                                                          136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. Модуль упругости модельного состава при растяжении                 139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0. Определение содержания влаги в керамических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лочковых формах и сыпучих материалах                                  139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1. Оценка морфологии частиц пылевидных материалов                    140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2. Шероховатость поверхности отливки                                              140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3.2. Определение текучести и жидкотекучести модельного состава               140</w:t>
      </w:r>
    </w:p>
    <w:p>
      <w:pPr>
        <w:pStyle w:val="Style187"/>
        <w:spacing w:lineRule="auto" w:line="360"/>
        <w:ind w:left="540" w:right="-34" w:hanging="540"/>
        <w:rPr>
          <w:szCs w:val="28"/>
        </w:rPr>
      </w:pPr>
      <w:r>
        <w:rPr>
          <w:szCs w:val="28"/>
        </w:rPr>
        <w:t xml:space="preserve">3.3. Оценка склонности модельного состава </w:t>
      </w:r>
    </w:p>
    <w:p>
      <w:pPr>
        <w:pStyle w:val="Style187"/>
        <w:spacing w:lineRule="auto" w:line="360"/>
        <w:ind w:left="540" w:right="-34" w:hanging="540"/>
        <w:rPr/>
      </w:pPr>
      <w:r>
        <w:rPr>
          <w:szCs w:val="28"/>
        </w:rPr>
        <w:t xml:space="preserve">       </w:t>
      </w:r>
      <w:r>
        <w:rPr>
          <w:szCs w:val="28"/>
        </w:rPr>
        <w:t>к образованию утяжин в выплавляемых моделях                                       142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3.4. Коробление выплавляемой модели                                                              144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ценка склонности материала к короблению в литом состоянии  144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Методика исследования кинетики коробления литых деталей       145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3.5. Температура перехода модельного состава из жидкого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стообразное (вязкопластичное) состояние                                            147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пределение коэффициента объёмной усадки компонентов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льного состава при их переходе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жидкого в твёрдое состояние                                                                   147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пределение коэффициента линейного расширения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амической оболочковой формы                                                              14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пределение величины прогиба керамической оболочковой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при температуре прокаливания                                                       151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равнительная оценка размерной точности отливок,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готовленных в керамических оболочковых формах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различных материалов                                                                             153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счёт кривой нормального распределения, минимального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а образцов для проведения испытаний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пределения ошибки эксперимента                                                         155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3.11. Выводы                                                                                                          157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КСПЕРИМЕНТАЛЬНЫХ ИССЛЕДОВАНИЙ</w:t>
      </w:r>
      <w:r>
        <w:rPr>
          <w:sz w:val="28"/>
          <w:szCs w:val="28"/>
        </w:rPr>
        <w:t xml:space="preserve">                          158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. Влияние наполнителя модельного состава на прочность,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бильность и длительность стабилизации размеов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вляемых моделей                                                                                  158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2. Влияние количества твёрдого наполнителя в модельном составе 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инимальную температуру его запрессовки в пресс-форму                 162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4.3. Влияние содержания воздуха в модельном составе на глубину утяжин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плавляемой модели                                                                                 163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лияние твёрдого наполнителя в модельном составе и давления  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 xml:space="preserve">запрессовки модельного состава в пресс-форму на глубину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утяжин в</w:t>
      </w:r>
      <w:r>
        <w:rPr>
          <w:sz w:val="28"/>
          <w:szCs w:val="28"/>
        </w:rPr>
        <w:t xml:space="preserve"> выплавляемой модели                                                                  164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5. Влияние диаметра запрессовочного отверстия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длительности  охлаждения выплавляемой модели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сс-форме на глубину утяжины                                                             165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6. Влияние содержания твёрдого наполнителя в модельном составе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еличину его условно свободной линейной усадки и коэффициент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ческого линейного расширения                                                         167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4.7. </w:t>
      </w:r>
      <w:r>
        <w:rPr>
          <w:spacing w:val="10"/>
          <w:sz w:val="28"/>
          <w:szCs w:val="28"/>
        </w:rPr>
        <w:t xml:space="preserve">Коэффициенты линейной и объёмной усадки, </w:t>
      </w:r>
      <w:r>
        <w:rPr>
          <w:sz w:val="28"/>
          <w:szCs w:val="28"/>
        </w:rPr>
        <w:t xml:space="preserve">термического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нейного расширения материалов выплавляемых моделей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ливок                                                                                                         169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8. Зависимость линейной усадки выплавляемой модели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длительности её охлаждения в форме (пресс-форме)                            171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9. Влияние степени торможения линейной усадки выплавляемой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ел её прочности при статическом изгибе                          172                               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0. Влияние размеров отливки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её условно свободную линейную усадку                                              173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1. Влияние давления запрессовки модельного состава в пресс-форму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личину коробления и размеры выплавляемой модели                     182</w:t>
      </w:r>
    </w:p>
    <w:p>
      <w:pPr>
        <w:pStyle w:val="Normal"/>
        <w:tabs>
          <w:tab w:val="clear" w:pos="708"/>
          <w:tab w:val="left" w:pos="8056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4.12. Связь между критер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 w:val="28"/>
          <w:szCs w:val="28"/>
        </w:rPr>
        <w:t xml:space="preserve"> и величиной коробления </w:t>
      </w:r>
    </w:p>
    <w:p>
      <w:pPr>
        <w:pStyle w:val="Normal"/>
        <w:tabs>
          <w:tab w:val="clear" w:pos="708"/>
          <w:tab w:val="left" w:pos="8056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вок балочного типа несимметричного таврового сечения               183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4.13. Исследование процесса  коробления отливок из материалов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</w:rPr>
        <w:t xml:space="preserve">         </w:t>
      </w:r>
      <w:r>
        <w:rPr>
          <w:sz w:val="28"/>
        </w:rPr>
        <w:t>органического происхождения и их сплавов                                             184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клонность модельного материала к короблению и образованию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щин в выплавляемой модели                                                                 194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4.15. Кинетика коробления выплавляемых моделей                                         200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6. Коробление выплавляемых моделей и текучесть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дельных составов марок КС-107-Б, Салют-3, ЗГВ-103,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omocast</w:t>
      </w:r>
      <w:r>
        <w:rPr>
          <w:sz w:val="28"/>
          <w:szCs w:val="28"/>
        </w:rPr>
        <w:t xml:space="preserve">-400, </w:t>
      </w:r>
      <w:r>
        <w:rPr>
          <w:sz w:val="28"/>
          <w:szCs w:val="28"/>
          <w:lang w:val="en-US"/>
        </w:rPr>
        <w:t>Parac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W</w:t>
      </w:r>
      <w:r>
        <w:rPr>
          <w:sz w:val="28"/>
          <w:szCs w:val="28"/>
        </w:rPr>
        <w:t>-352                                                                    207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7. Теплофизические свойства компонентов модельных составов               208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8. Влияние типа растворителя на величину понижения начальной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пературы выплавляемой модели при её поверхностной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стке и сушке на ней огнеупорного покрытия                                      211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19. Влияние огнеупорных материалов и связующего вещества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амической оболочковой формы на размерную точность отливок    217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4.20. Коэффициент линейного расширения керамической оболочковой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                                                                                                           218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21. Влияние длительности прокаливания на коробление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амических оболочковых форм                                                               227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4.22. Влияние способа очистки поверхности отливки на величину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роховатости её поверхности                                                                   228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23. Влияние температуры заливки расплава ЖС-6К  на коэффициент </w:t>
      </w:r>
    </w:p>
    <w:p>
      <w:pPr>
        <w:pStyle w:val="Normal"/>
        <w:spacing w:lineRule="auto" w:line="360"/>
        <w:ind w:left="540" w:hanging="540"/>
        <w:rPr>
          <w:sz w:val="84"/>
          <w:szCs w:val="8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о свободной линейной усадки отливки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35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24. Зависимость прогиба консольно-закреплённых образцов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ьного состава от  его теплоустойчивости                                       235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4.25. Выводы                                                                                                          236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 xml:space="preserve">РАЗРАБОТКА РЕЦЕПТУРЫ И ИССЛЕДОВАНИЕ 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ВОЙСТВ  МОДЕЛЬНЫХ СОСТАВОВ                                      </w:t>
      </w:r>
      <w:r>
        <w:rPr>
          <w:sz w:val="28"/>
          <w:szCs w:val="28"/>
        </w:rPr>
        <w:t xml:space="preserve"> 23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ребования к модельным составам, используемым в производстве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вок особо ответственного назначения                                                 23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чёт максимально допустимой величины коэффициента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бодной линейной усадки модельного состава и интервала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изменения                                                                                                  245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5.3. Исходные материалы для модельных составов                                           246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5.4. Оптимизация рецептуры модельных составов                                            248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5. Общая характеристика модельных составов типа КС-111                         258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6. Прочность клеевого соединения выплавляемых моделей                          263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лияние числа переплавов модельных составов типа КС-111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х физико-технологические и литейные свойства                               265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войства модельного состава марки КС-111-Н,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ненного карбамидом                                                                            266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Исследования модельных составов марок КС-111 и КС-107-Б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ом дифференциальной сканирующей калориметрии                       269</w:t>
      </w:r>
    </w:p>
    <w:p>
      <w:pPr>
        <w:pStyle w:val="Style187"/>
        <w:spacing w:lineRule="auto" w:line="360"/>
        <w:ind w:left="540" w:right="0" w:hanging="540"/>
        <w:rPr/>
      </w:pPr>
      <w:r>
        <w:rPr>
          <w:szCs w:val="28"/>
        </w:rPr>
        <w:t>5.10. Длительность выдержки выплавляемой модели в пресс-форме</w:t>
      </w:r>
      <w:r>
        <w:rPr>
          <w:b/>
          <w:szCs w:val="28"/>
        </w:rPr>
        <w:t xml:space="preserve">           </w:t>
      </w:r>
      <w:r>
        <w:rPr>
          <w:szCs w:val="28"/>
        </w:rPr>
        <w:t xml:space="preserve">  272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лияние цикличности запрессовки модельного состава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сс-форму на величину условно свободной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ейной усадки выплавляемой модели                                                    274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12. Влияние материала пресс-формы на величину условно свободной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нейной усадки вплавляемых моделей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одельного состава марки КС-111                                                         276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13. Расчёт величины коробления литой детали балочного типа 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имметричного таврового сечения                                                         276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5.14. Выводы                                                                                                          286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Глава 6. </w:t>
      </w:r>
      <w:r>
        <w:rPr>
          <w:b/>
          <w:sz w:val="28"/>
          <w:szCs w:val="28"/>
        </w:rPr>
        <w:t xml:space="preserve">РЕАЛИЗАЦИЯ ПОЛУЧЕННЫХ РЕЗУЛЬТАТОВ 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 ПРОМЫШЛЕННЫХ УСЛОВИЯХ                                           </w:t>
      </w:r>
      <w:r>
        <w:rPr>
          <w:sz w:val="28"/>
          <w:szCs w:val="28"/>
        </w:rPr>
        <w:t xml:space="preserve">    2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ышленное опробование результатов работ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отливок особо ответственного назначения                      288</w:t>
      </w:r>
    </w:p>
    <w:p>
      <w:pPr>
        <w:pStyle w:val="Style12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Влияние количества возврата в первичном модельном составе </w:t>
      </w:r>
    </w:p>
    <w:p>
      <w:pPr>
        <w:pStyle w:val="Style124"/>
        <w:spacing w:lineRule="auto" w:line="36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усадку выплавляемых моделей и длительность их охлаждения </w:t>
      </w:r>
    </w:p>
    <w:p>
      <w:pPr>
        <w:pStyle w:val="Style124"/>
        <w:spacing w:lineRule="auto" w:line="36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есс-форме                                                                                                 302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Выводы                                                                                                            307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ЫВОДЫ                                                                                          </w:t>
      </w:r>
      <w:r>
        <w:rPr>
          <w:sz w:val="28"/>
          <w:szCs w:val="28"/>
        </w:rPr>
        <w:t xml:space="preserve">   309</w:t>
      </w:r>
    </w:p>
    <w:p>
      <w:pPr>
        <w:pStyle w:val="TextBody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                                           314</w:t>
      </w:r>
    </w:p>
    <w:p>
      <w:pPr>
        <w:pStyle w:val="TextBody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>ПРИЛОЖЕНИЕ А. Расчёт погрешности массы отливки                                  36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Расчёт времени выдержки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выплавляемой модели в пресс-форме                                                                 378</w:t>
      </w:r>
    </w:p>
    <w:p>
      <w:pPr>
        <w:pStyle w:val="Normal"/>
        <w:spacing w:lineRule="auto" w:line="360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ПРИЛОЖЕНИЕ В. Погрешности размеров отливок случайного </w:t>
      </w:r>
    </w:p>
    <w:p>
      <w:pPr>
        <w:pStyle w:val="Normal"/>
        <w:spacing w:lineRule="auto" w:line="360"/>
        <w:ind w:left="1980" w:hanging="1980"/>
        <w:rPr>
          <w:sz w:val="28"/>
          <w:szCs w:val="28"/>
        </w:rPr>
      </w:pPr>
      <w:r>
        <w:rPr>
          <w:sz w:val="28"/>
          <w:szCs w:val="28"/>
        </w:rPr>
        <w:t>характера                                                                                                                386</w:t>
      </w:r>
    </w:p>
    <w:p>
      <w:pPr>
        <w:pStyle w:val="Normal"/>
        <w:spacing w:lineRule="auto" w:line="360"/>
        <w:ind w:left="1980" w:hanging="1980"/>
        <w:rPr/>
      </w:pPr>
      <w:r>
        <w:rPr>
          <w:sz w:val="28"/>
          <w:szCs w:val="28"/>
        </w:rPr>
        <w:t xml:space="preserve">ПРИЛОЖЕНИЕ Г. Экспериментальные данные, экспериментальны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теоретические кривые распределения величин длин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для отли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тали 15Х23Н18Л                                                                                             39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Д. Технические условия – ТУ У 24.1-31183073-004:2005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ставы модельные типа “КС-111” и лигатуры типа “Л-111”)                       40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Е. Акт внедрения модельного состава КС-111-С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хе точного литья открытого акционерного обществ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риворожский турбинный завод “КОНСТАР” (г. Кривой Рог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5.03.07 г.                                                                                                           41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Ж. Акт внедрения модельного состава КС-111-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хе точного литья №5 предприятия “Государственное предприят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учно-производственный комплекс газотурбостро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оря” - “Машпроект” (г. Николаев) от 18.10.07 г.                                            4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ЛОЖЕНИЕ З. Акт опытно-промышленных испытаний модельных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ов  КС-111-С и КС-111-В в литейном цехе предприят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сударственное предприятие “Запорожское машиностроительно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кое бюро “Прогресс” имени академика А.Г. Ивченк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г. Запорожье) от  04.05.07 г.                                                                                4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ЛОЖЕНИЕ И. Акт опытно-промышленных испытаний модельног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КС-111 в цехе точного литья №610 на Запорожско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ашиностроительном заводе им. В.И. Омельченко открыт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кционерного общества “Мотор Сич” (г. Запорожье) от  11.09.07 г.               4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К. </w:t>
      </w:r>
      <w:r>
        <w:rPr>
          <w:sz w:val="28"/>
          <w:szCs w:val="28"/>
          <w:lang w:val="uk-UA"/>
        </w:rPr>
        <w:t xml:space="preserve">Акт про впровадження результатів докторськ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сертації Реп’яха Сергія Івановича «</w:t>
      </w:r>
      <w:r>
        <w:rPr>
          <w:iCs/>
          <w:sz w:val="28"/>
          <w:szCs w:val="28"/>
          <w:lang w:val="uk-UA"/>
        </w:rPr>
        <w:t xml:space="preserve">Теоретичні та технологічні основи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 xml:space="preserve">формування точності виливків особливо відповідального призначення,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>що виготовляються за витоплюваними  моделям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ому процесі                                                                                          41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ОВНЫХ ОБОЗНАЧ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3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ое предприят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едеральное государственное унитарное предприят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ПП 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осковское</w:t>
            </w:r>
            <w:r>
              <w:rPr>
                <w:sz w:val="28"/>
                <w:szCs w:val="28"/>
              </w:rPr>
              <w:t xml:space="preserve"> машиностроительное производственное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едприят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ое акционерное общество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З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порожский машиностроительный заво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. В.И. Омельченко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КБ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порожское машиностроительное конструкторское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ро имени   академика А.Г. Ивченко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З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иворожский турбинный завод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Г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учно-производственный комплекс газотурбострое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ПП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ное научно-производственное предприят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В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од горного воск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Ц РФ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научный центр Российской Федерац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ТАвтопром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учно-исследовательский институт технологи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мобильной промышленности (Россия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государственный стандарт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слевой стандарт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Д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отурбинный двигател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У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отурбинная установк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лавляемая модел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дельный состав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ерамическая оболочковая форм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С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тилсиликат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ЭТС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идролизованный раствор этилсиликат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С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тниково-питающая систем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ЛР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термического линейного расшире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Ч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имически чистый материал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ола нефтеполимерна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СК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ифференциальная сканирующая калориметр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фицит пита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Д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ительность выдержки и хранения соответственно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 шероховат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термического линейного расшире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ind w:left="142" w:hanging="18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линейной усадки, расширения, угол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объёмной усадк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асширения,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емости, </w:t>
            </w:r>
            <w:r>
              <w:rPr>
                <w:bCs/>
                <w:sz w:val="28"/>
                <w:szCs w:val="28"/>
              </w:rPr>
              <w:t>коэффициент регресс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а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х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мер;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ункция, стрела прогиб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аметр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ём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уск, деформац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носительная погрешност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Т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реднее квадратическое отклон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ел прочности, напряж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ел прочности при растяжен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ел прочности при статическом изгиб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ответственно, касательные  и тангенциальные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яже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</w:rPr>
              <w:t>ТУ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пряжение, возникающее при полном торможени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адк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ерхностное натяжение расплав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дуль упруг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Пуассон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мент инерц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мент действующей силы, масс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казатель степени, соотнош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еденная толщин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вина толщины стенки отливки, радиус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>, 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лщина стенки отливки и формы соответственно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енно, относительная деформация и удлин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ание натурального логарифм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иметр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КО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истость керамической оболочковой формы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z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ероховатость поверхн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, р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давл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сила трени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металлостатический напор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>, Вл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енно, краевой угол смачивания и влажност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oMath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соответственно, работа</w:t>
            </w:r>
            <w:r>
              <w:rPr>
                <w:sz w:val="28"/>
                <w:szCs w:val="28"/>
              </w:rPr>
              <w:t xml:space="preserve"> изотермического отделения слоя  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гезива с единицы поверхности субстрата и скорост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</w:t>
            </w:r>
            <w:r>
              <w:rPr>
                <w:bCs/>
                <w:sz w:val="28"/>
                <w:szCs w:val="28"/>
                <w:vertAlign w:val="subscript"/>
              </w:rPr>
              <w:t>ЖГ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Times New Roman"/>
                <w:sz w:val="28"/>
                <w:szCs w:val="28"/>
              </w:rPr>
              <w:t>поверхностное натяжение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енно, удельная плотность и теплоёмкость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теплопроводн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оэффициент температуропроводн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оэффициент теплоаккумулирующей способност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24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6pt" filled="f" o:ole="">
                  <v:imagedata r:id="rId4" o:title=""/>
                </v:shape>
                <o:OLEObject Type="Embed" ProgID="" ShapeID="ole_rId3" DrawAspect="Content" ObjectID="_1656003963" r:id="rId3"/>
              </w:objec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енно, удельная теплота и количество теплоты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носительное количество, относительный объём, доля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 замеров (измерений, образцов, повторений опыта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эффициент вариац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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результат опыта в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-той точке симплексной решётк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войство материал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настоящее время наибольшую долю литья особо ответственного назначения, изготавливаемого по выплавляемым моделям, составляют отливки из жаропрочных никелевых сплавов. В значительно меньшем количестве производится отливок из высоколегированных хромоникелевых сталей и титановых сплавов. Эти отливки работают в составе газотурбинных двигателей и установок, двигателей автомобилей, тракторов и т. п. В числе прочих требований к качеству отливок этой группы – требования по параметрам точности, что обусловлено отсутствием механической обработки большей части их рабочих поверх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ую долю отливок особо ответственного назначения составляют турбинные лопатки, из которых, в части стабильности параметров точности, наиболее проблемными являются неохлаждаемые турбинные лопатки. Нестабильность параметров точности этих отливок приводит к тому, что в условиях серийного производства, по большей части вследствие их искривления и изменения линейных размеров при формировании и охлаждении, до 80 % изготовленных лопаток рихтуют, а их окончательный брак  по параметрам точности эпизодически повышается с 3 ... 5 до 100 %. Нестабильность параметров точности литья увеличивает цикл и себестоимость производства, снижает надежность и долговечность литых деталей, поскольку после рихтования в их теле возникают неконтролируемые по величине и знаку локальные напряжения. Наиболее остро вопрос точности стоит для отливок из хрупких сплавов, рихтовка которых недопустима, и фасонных отливок, брак которых по параметрам точности достигает 12 ... 15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Изучению проблемы точности отливок</w:t>
      </w:r>
      <w:r>
        <w:rPr>
          <w:sz w:val="28"/>
          <w:szCs w:val="28"/>
        </w:rPr>
        <w:t xml:space="preserve"> посвящены</w:t>
      </w:r>
      <w:r>
        <w:rPr>
          <w:sz w:val="28"/>
          <w:szCs w:val="28"/>
          <w:lang w:val="uk-UA"/>
        </w:rPr>
        <w:t xml:space="preserve"> работы многих ученых и исследователей среди которых Н.Г. Гиршович, Ю.А. Нехендзи, А.П. Трухов, Л.С. Куликов Константинов,  О.Ю. Коцюбинский, А.О. Волкомич, П. В. Черногоров, Л.П. Каширцев, П.П. Берг, Г.А. Корольков и др. Однако, на</w:t>
      </w:r>
      <w:r>
        <w:rPr>
          <w:sz w:val="28"/>
          <w:szCs w:val="28"/>
        </w:rPr>
        <w:t xml:space="preserve"> сегодняшний</w:t>
      </w:r>
      <w:r>
        <w:rPr>
          <w:sz w:val="28"/>
          <w:szCs w:val="28"/>
          <w:lang w:val="uk-UA"/>
        </w:rPr>
        <w:t xml:space="preserve"> день, сведения о закономерностях формирования точности как ВМ, так и их  отливок особо ответственного назначения носят</w:t>
      </w:r>
      <w:r>
        <w:rPr>
          <w:sz w:val="28"/>
          <w:szCs w:val="28"/>
        </w:rPr>
        <w:t xml:space="preserve"> фрагментарный</w:t>
      </w:r>
      <w:r>
        <w:rPr>
          <w:sz w:val="28"/>
          <w:szCs w:val="28"/>
          <w:lang w:val="uk-UA"/>
        </w:rPr>
        <w:t xml:space="preserve"> характер,</w:t>
      </w:r>
      <w:r>
        <w:rPr>
          <w:sz w:val="28"/>
          <w:szCs w:val="28"/>
        </w:rPr>
        <w:t xml:space="preserve"> отсутствуют данные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 xml:space="preserve"> влиянии</w:t>
      </w:r>
      <w:r>
        <w:rPr>
          <w:sz w:val="28"/>
          <w:szCs w:val="28"/>
          <w:lang w:val="uk-UA"/>
        </w:rPr>
        <w:t xml:space="preserve"> на точность отливки свойств МС и способов изготовления из него ВМ, материала КО и способа ее подготови к заливке, не исследована кинетика и механизм искривления ВМ и т. 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ессистемность подхода в изучении</w:t>
      </w:r>
      <w:r>
        <w:rPr>
          <w:sz w:val="28"/>
          <w:szCs w:val="28"/>
        </w:rPr>
        <w:t xml:space="preserve"> процесс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ормирующих</w:t>
      </w:r>
      <w:r>
        <w:rPr>
          <w:sz w:val="28"/>
          <w:szCs w:val="28"/>
          <w:lang w:val="uk-UA"/>
        </w:rPr>
        <w:t xml:space="preserve"> точность отливок особо ответственного назначения, и</w:t>
      </w:r>
      <w:r>
        <w:rPr>
          <w:sz w:val="28"/>
          <w:szCs w:val="28"/>
        </w:rPr>
        <w:t xml:space="preserve"> отсутствие данных</w:t>
      </w:r>
      <w:r>
        <w:rPr>
          <w:sz w:val="28"/>
          <w:szCs w:val="28"/>
          <w:lang w:val="uk-UA"/>
        </w:rPr>
        <w:t xml:space="preserve"> о большинстве</w:t>
      </w:r>
      <w:r>
        <w:rPr>
          <w:sz w:val="28"/>
          <w:szCs w:val="28"/>
        </w:rPr>
        <w:t xml:space="preserve"> соответствующих закономерностей</w:t>
      </w:r>
      <w:r>
        <w:rPr>
          <w:sz w:val="28"/>
          <w:szCs w:val="28"/>
          <w:lang w:val="uk-UA"/>
        </w:rPr>
        <w:t>, стали причиной отсутствия научно</w:t>
      </w:r>
      <w:r>
        <w:rPr>
          <w:sz w:val="28"/>
          <w:szCs w:val="28"/>
          <w:lang w:val="ru-MD"/>
        </w:rPr>
        <w:t xml:space="preserve"> обоснованных</w:t>
      </w:r>
      <w:r>
        <w:rPr>
          <w:sz w:val="28"/>
          <w:szCs w:val="28"/>
          <w:lang w:val="uk-UA"/>
        </w:rPr>
        <w:t xml:space="preserve"> требований к свойствам</w:t>
      </w:r>
      <w:r>
        <w:rPr>
          <w:sz w:val="28"/>
          <w:szCs w:val="28"/>
        </w:rPr>
        <w:t xml:space="preserve"> современны</w:t>
      </w:r>
      <w:r>
        <w:rPr>
          <w:sz w:val="28"/>
          <w:szCs w:val="28"/>
          <w:lang w:val="uk-UA"/>
        </w:rPr>
        <w:t>х МС, ответственных за уровень точности отливок этой группы. Как результат, из</w:t>
      </w:r>
      <w:r>
        <w:rPr>
          <w:sz w:val="28"/>
          <w:szCs w:val="28"/>
        </w:rPr>
        <w:t xml:space="preserve"> множества известных</w:t>
      </w:r>
      <w:r>
        <w:rPr>
          <w:sz w:val="28"/>
          <w:szCs w:val="28"/>
          <w:lang w:val="uk-UA"/>
        </w:rPr>
        <w:t xml:space="preserve"> МС на отечественных предприятиях используют дорогие одноразовые МС зарубежного производства, которые также не лишены ряда существенных недостатков, что повышает себестоимость и, соответственно, снижает конкурентную способность отечественной проду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Исходя из неуклонно возрастающих требований к отливкам особо ответственного назначения по параметрам их точности, надежности и долговечности, высокой себестоимости, энергоемкости и длительности производства, робота, посвящённая научно-практической проблеме по изучению закономерностей формирования точности отливок особо ответственного назначения с целью  повышения и стабилизации их точности, является актуаль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вязь</w:t>
      </w:r>
      <w:r>
        <w:rPr>
          <w:b/>
          <w:sz w:val="28"/>
          <w:szCs w:val="28"/>
          <w:lang w:val="uk-UA"/>
        </w:rPr>
        <w:t xml:space="preserve"> работы с</w:t>
      </w:r>
      <w:r>
        <w:rPr>
          <w:b/>
          <w:sz w:val="28"/>
          <w:szCs w:val="28"/>
        </w:rPr>
        <w:t xml:space="preserve"> научными</w:t>
      </w:r>
      <w:r>
        <w:rPr>
          <w:b/>
          <w:sz w:val="28"/>
          <w:szCs w:val="28"/>
          <w:lang w:val="uk-UA"/>
        </w:rPr>
        <w:t xml:space="preserve"> программами, планами, темами.</w:t>
      </w:r>
      <w:r>
        <w:rPr>
          <w:sz w:val="28"/>
          <w:szCs w:val="28"/>
          <w:lang w:val="uk-UA"/>
        </w:rPr>
        <w:t xml:space="preserve"> Работа является результатом выполнения государственных научно-исследовательских работ  № 0210U001444, № 0110U003236, выполненных кафедрой литейного производства Национальной металлургической академии Украины. Автор диссертации был</w:t>
      </w:r>
      <w:r>
        <w:rPr>
          <w:sz w:val="28"/>
          <w:szCs w:val="28"/>
        </w:rPr>
        <w:t xml:space="preserve"> исполнителем</w:t>
      </w:r>
      <w:r>
        <w:rPr>
          <w:sz w:val="28"/>
          <w:szCs w:val="28"/>
          <w:lang w:val="uk-UA"/>
        </w:rPr>
        <w:t xml:space="preserve"> эт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Цель и задачи исследования.</w:t>
      </w:r>
      <w:r>
        <w:rPr>
          <w:sz w:val="28"/>
          <w:szCs w:val="28"/>
          <w:lang w:val="uk-UA"/>
        </w:rPr>
        <w:t xml:space="preserve"> Целью работы является определение</w:t>
      </w:r>
      <w:r>
        <w:rPr>
          <w:sz w:val="28"/>
          <w:szCs w:val="28"/>
        </w:rPr>
        <w:t xml:space="preserve"> закономерностей кинетики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результата формирования отливок</w:t>
      </w:r>
      <w:r>
        <w:rPr>
          <w:sz w:val="28"/>
          <w:szCs w:val="28"/>
          <w:lang w:val="uk-UA"/>
        </w:rPr>
        <w:t xml:space="preserve"> особо ответственного назначения, изготавливаемых по выплавляемым моделям, с повышенной точ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тижения поставленной цели были сформулированы следующие задач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элементы</w:t>
      </w:r>
      <w:r>
        <w:rPr>
          <w:sz w:val="28"/>
          <w:szCs w:val="28"/>
          <w:lang w:val="uk-UA"/>
        </w:rPr>
        <w:t xml:space="preserve"> технологии, предопределяющие уровень точности отливок особо ответственного назнач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сследовать влияние параметров изготовления ВМ на ее линейную усадку, коробление и образование в ней утяжин,  исследовать кинетику и создать описание механизма коробления ВМ, определить теплофизические свойства МС и материалов, входящих в их соста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работать количественные критерии оценки МС по равноточности размеров и формы ВМ, склонности к образованию в ВМ трещин и утяжин; </w:t>
      </w:r>
    </w:p>
    <w:p>
      <w:pPr>
        <w:pStyle w:val="Normal"/>
        <w:autoSpaceDE w:val="false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требования к МС, используемому в производстве ВМ отливок особо ответственного назначения, разработать и оптимизировать его состав, исследовать его свой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ь влияние условий и технологии изготовления, подготовки КО к заливке на их линейное расширение и высокотемпературное искривление, точность размеров отливок;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аналитические зависимости по расчёту размеров рабочих полостей пресс-форм, допустимых интервалов изменения коэффициентов линейных усадок ВМ и отливки, КТЛР КО, точности размеров отливок;</w:t>
      </w:r>
    </w:p>
    <w:p>
      <w:pPr>
        <w:pStyle w:val="Normal"/>
        <w:autoSpaceDE w:val="false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бовать и реализовать в промышленных условиях результаты исследова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дрить науч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е и технологические разработки в ученый проце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 исследования.</w:t>
      </w:r>
      <w:r>
        <w:rPr>
          <w:sz w:val="28"/>
          <w:szCs w:val="28"/>
        </w:rPr>
        <w:t xml:space="preserve"> Процесс изготовления отливок по выплавляемым мод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едмет исследования.</w:t>
      </w:r>
      <w:r>
        <w:rPr>
          <w:sz w:val="28"/>
          <w:szCs w:val="28"/>
        </w:rPr>
        <w:t xml:space="preserve"> Закономерности формирования точности отлив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Методы исследования.</w:t>
      </w:r>
      <w:r>
        <w:rPr>
          <w:sz w:val="28"/>
          <w:szCs w:val="28"/>
          <w:lang w:val="uk-UA"/>
        </w:rPr>
        <w:t xml:space="preserve"> В работе были использованы стандартные методы и аппаратура, типовые и оригинальные методики, которые позволили установить объективную связь между исследуемыми параметрами,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етоды определения: предела прочности на изгиб; теплостойкости; текучести; жидкотекучести; зольности; температуры плавления, каплепадения, перехода из жидкого в пастообразное состояние; содержания воздуха в МС; склонности МС к образованию утяжин и искривлению ВМ; шероховатости поверхности; содержания влаги в КО; вязкости жидкости; плотности; метод: термогрирования; дифференциальной сканирующей калоримет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Научная новизна.</w:t>
      </w:r>
      <w:r>
        <w:rPr>
          <w:sz w:val="28"/>
          <w:szCs w:val="28"/>
          <w:lang w:val="uk-UA"/>
        </w:rPr>
        <w:t xml:space="preserve"> В результате теоретических и экспериментальных исследований в области технологии литья по выплавляемым моделям и теории формирования отливок были найдены новые научные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1. Впервые</w:t>
      </w:r>
      <w:r>
        <w:rPr>
          <w:i/>
          <w:sz w:val="28"/>
          <w:szCs w:val="28"/>
          <w:lang w:val="uk-UA"/>
        </w:rPr>
        <w:t xml:space="preserve"> определены закономерности кинетики с соответствующим  направлением искривления выплавляемой модели в зависимости от времени ее охлаждения в форме (пресс-форм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2. Впервые </w:t>
      </w:r>
      <w:r>
        <w:rPr>
          <w:i/>
          <w:sz w:val="28"/>
          <w:szCs w:val="28"/>
          <w:lang w:val="uk-UA"/>
        </w:rPr>
        <w:t xml:space="preserve">определены закономерности окончательного искривления </w:t>
      </w:r>
      <w:r>
        <w:rPr>
          <w:i/>
          <w:sz w:val="28"/>
          <w:szCs w:val="28"/>
        </w:rPr>
        <w:t xml:space="preserve">выплавляемой </w:t>
      </w:r>
      <w:r>
        <w:rPr>
          <w:i/>
          <w:sz w:val="28"/>
          <w:szCs w:val="28"/>
          <w:lang w:val="uk-UA"/>
        </w:rPr>
        <w:t xml:space="preserve">модели, охлаждённой в неподатливой форме (пресс-форме) до комнатной температуры, в зависимости от свойств ее модельного состава и размер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первые</w:t>
      </w:r>
      <w:r>
        <w:rPr>
          <w:i/>
          <w:sz w:val="28"/>
          <w:szCs w:val="28"/>
          <w:lang w:val="uk-UA"/>
        </w:rPr>
        <w:t xml:space="preserve"> установлены закономерности комплексного влияния свойств модельного состава и условий изготовления из него выплавляемых моделей на их трещиноустойчивочть, точность размеров, склонность к короблению и образованию утяж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4. Впервые</w:t>
      </w:r>
      <w:r>
        <w:rPr>
          <w:i/>
          <w:sz w:val="28"/>
          <w:szCs w:val="28"/>
          <w:lang w:val="uk-UA"/>
        </w:rPr>
        <w:t xml:space="preserve"> установлено и на уровне гипотезы объяснено явление влияния воска полиэтиленового, входящего в рецептуру модельного состава, изготовленного на основе смолоподобного материала, на величину и направление коробления выплавляемой мо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5. Впервые</w:t>
      </w:r>
      <w:r>
        <w:rPr>
          <w:i/>
          <w:sz w:val="28"/>
          <w:szCs w:val="28"/>
          <w:lang w:val="uk-UA"/>
        </w:rPr>
        <w:t xml:space="preserve"> установлены закономерности комплексного влияния свойств материала  модельного состава, керамической оболочковой формы, отливки и условий их изготовления на параметры точности отли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6. Впервые</w:t>
      </w:r>
      <w:r>
        <w:rPr>
          <w:i/>
          <w:sz w:val="28"/>
          <w:szCs w:val="28"/>
          <w:lang w:val="uk-UA"/>
        </w:rPr>
        <w:t xml:space="preserve"> при изготовлении отливки особо ответственного назначения определенно, что основным фактором, влияющим на точность её размеров, формы и массы, является свободная линейная усадка материала её выплавляемой модели, установлено её максимально допустимое значение и пределы  изме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основанность и достоверность научных положений. </w:t>
      </w:r>
      <w:r>
        <w:rPr>
          <w:sz w:val="28"/>
          <w:szCs w:val="28"/>
          <w:lang w:val="uk-UA"/>
        </w:rPr>
        <w:t>Научные положения, выводы и рекомендации, сформулированные в дисертации, базируются на современных фундаментальных теоретических основах литейного производства, а также на широком обзоре, анализе и обобщении концепций ведущих отечественных и зарубежных авторов по теме диссертационной работы. Обоснованность и достоверность полученных научных результатов подтверждается корректностью постановки методик и проведением экспериментов, использованием в работе стандартного поверенного оборудования и приборов, использованием статистических методов обработки экспериментальных данных, согласованностью результатов теоретических исследований с экспериментальными данными, соответствием полученных теоретических положений явлениям, сопутствующим производству отливок, позитивными результатами, полученными патентами на изобретения и внедрением основных результатов исследования в производств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180" w:firstLine="540"/>
        <w:jc w:val="both"/>
        <w:rPr/>
      </w:pPr>
      <w:r>
        <w:rPr>
          <w:b/>
          <w:sz w:val="28"/>
          <w:szCs w:val="28"/>
        </w:rPr>
        <w:t>Научное значение работы.</w:t>
      </w:r>
      <w:r>
        <w:rPr>
          <w:sz w:val="28"/>
          <w:szCs w:val="28"/>
        </w:rPr>
        <w:t xml:space="preserve"> Получены новые научные положения и данные, которые дополняют фундаментальные знания в области научной проблемы формирования отливок в части их усадочных деформаций и трещин</w:t>
      </w:r>
      <w:r>
        <w:rPr>
          <w:sz w:val="28"/>
          <w:szCs w:val="28"/>
          <w:lang w:val="uk-UA"/>
        </w:rPr>
        <w:t>оустойчивости</w:t>
      </w:r>
      <w:r>
        <w:rPr>
          <w:sz w:val="28"/>
          <w:szCs w:val="28"/>
        </w:rPr>
        <w:t>.</w:t>
      </w:r>
    </w:p>
    <w:p>
      <w:pPr>
        <w:pStyle w:val="Style187"/>
        <w:spacing w:lineRule="auto" w:line="360"/>
        <w:ind w:left="0" w:right="-58" w:firstLine="540"/>
        <w:rPr/>
      </w:pPr>
      <w:r>
        <w:rPr>
          <w:b/>
          <w:szCs w:val="28"/>
        </w:rPr>
        <w:t xml:space="preserve">Практическое значение полученных результатов. </w:t>
      </w:r>
      <w:r>
        <w:rPr>
          <w:szCs w:val="28"/>
        </w:rPr>
        <w:t>Практическая ценность работы заключается в решении важной проблемы повышения и стабилизации параметров точности отливок особо ответственного назначения, изготавливаемх по выплавляемым моделям.</w:t>
      </w:r>
    </w:p>
    <w:p>
      <w:pPr>
        <w:pStyle w:val="Style187"/>
        <w:spacing w:lineRule="auto" w:line="360"/>
        <w:ind w:left="0" w:right="-58" w:firstLine="540"/>
        <w:rPr>
          <w:szCs w:val="28"/>
        </w:rPr>
      </w:pPr>
      <w:r>
        <w:rPr>
          <w:szCs w:val="28"/>
        </w:rPr>
        <w:t xml:space="preserve">На основании полученных результатов: </w:t>
      </w:r>
    </w:p>
    <w:p>
      <w:pPr>
        <w:pStyle w:val="Style187"/>
        <w:spacing w:lineRule="auto" w:line="360"/>
        <w:ind w:left="0" w:right="-58" w:firstLine="540"/>
        <w:rPr/>
      </w:pPr>
      <w:r>
        <w:rPr>
          <w:szCs w:val="28"/>
        </w:rPr>
        <w:t xml:space="preserve">– </w:t>
      </w:r>
      <w:r>
        <w:rPr>
          <w:szCs w:val="28"/>
        </w:rPr>
        <w:t>разработаны МС типа КС- 111(ТУ В 24.1-31183073-004: 2005 "Составы модельные типа "КС-111" и лигатуры типа "Л-111"), использование которых позволяет получать турбинные лопатки и фасонные отливки из жаропрочных никелевых сплавов, отвечающие современным требованиям по параметрам их точности. Промышленный выпуск МС типа КС-111 в соответствии с ТУ У 24.1-31183073-004: 2005 осуществляет  ЧНПП "Карион-Сервис" г. Днепропетровск.</w:t>
      </w:r>
    </w:p>
    <w:p>
      <w:pPr>
        <w:pStyle w:val="Style187"/>
        <w:spacing w:lineRule="auto" w:line="360"/>
        <w:ind w:left="0" w:right="-58" w:firstLine="540"/>
        <w:rPr>
          <w:szCs w:val="28"/>
        </w:rPr>
      </w:pPr>
      <w:r>
        <w:rPr>
          <w:szCs w:val="28"/>
        </w:rPr>
      </w:r>
    </w:p>
    <w:p>
      <w:pPr>
        <w:pStyle w:val="Style187"/>
        <w:spacing w:lineRule="auto" w:line="360"/>
        <w:ind w:left="0" w:right="-58"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одельный состав марки КС-111-С внедрен в производство турбинных лопаток и фасонных отливок в цехе точного литья ОАО "КТЗ "КОНСТАР" г. Кривой Рог (акт внедрения от 05.03.07 г.). </w:t>
      </w:r>
    </w:p>
    <w:p>
      <w:pPr>
        <w:pStyle w:val="Style187"/>
        <w:spacing w:lineRule="auto" w:line="360"/>
        <w:ind w:left="0" w:right="-58" w:firstLine="540"/>
        <w:rPr/>
      </w:pPr>
      <w:r>
        <w:rPr>
          <w:szCs w:val="28"/>
        </w:rPr>
        <w:t xml:space="preserve">– </w:t>
      </w:r>
      <w:r>
        <w:rPr>
          <w:szCs w:val="28"/>
        </w:rPr>
        <w:t>модельный состав марки КС-111-В внедрен в производство отливок вставок для комплектации изделий ДГ-90 и ДН-80, а также лопатки соплового аппарата первой степени для комплектации изделия ДТ-59 в цехе точного литья ДП "НПКГ "Зоря"-"Машпроект" г. Николаев (акт внедрения от 18.10.07 г.).</w:t>
      </w:r>
    </w:p>
    <w:p>
      <w:pPr>
        <w:pStyle w:val="Style187"/>
        <w:spacing w:lineRule="auto" w:line="360"/>
        <w:ind w:left="0" w:right="-58" w:firstLine="540"/>
        <w:rPr/>
      </w:pPr>
      <w:r>
        <w:rPr>
          <w:szCs w:val="28"/>
        </w:rPr>
        <w:t xml:space="preserve">– </w:t>
      </w:r>
      <w:r>
        <w:rPr>
          <w:szCs w:val="28"/>
        </w:rPr>
        <w:t>разработанные теоретические и технологические основы формирования точности отливокк используются в учебном процессе в соответствующих разделах лекционных курсов по дисциплинам "Теоретические основы литейного производства", "Специальные и особые способы литья черных металлов и сплавов" (акт внедрения от 12.09.12 г.).</w:t>
      </w:r>
    </w:p>
    <w:p>
      <w:pPr>
        <w:pStyle w:val="Style187"/>
        <w:spacing w:lineRule="auto" w:line="360"/>
        <w:ind w:left="0" w:right="-58" w:firstLine="540"/>
        <w:rPr/>
      </w:pPr>
      <w:r>
        <w:rPr>
          <w:szCs w:val="28"/>
        </w:rPr>
        <w:t>Выполненные исследования позволяют: рассчитывать размеры рабочих полостей пресс-форм с повышенной точностью; увеличить достоверность определения допустимых интервалов изменений коэффициентов линейных усадок ВМ, КО, сплава отливки; повысить уровень прогнозирования точности линейных размеров отливок; определять условия получения литых деталей с повышенным уровнем точности (точности размеров, формы, массы), прогнозировать уровень этих свой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чный вклад соискателя.</w:t>
      </w:r>
      <w:r>
        <w:rPr>
          <w:sz w:val="28"/>
          <w:szCs w:val="28"/>
        </w:rPr>
        <w:t xml:space="preserve"> Все научные результаты, полученные в диссертации, базируются на исследованиях, проведенных автором. В процессе выполнения работы соискатель провел экспериментальные и теоретические исследования, а также анализ и обобщение результатов. Публикации отображают исследования, выполненные автор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ичный вклад соискателя в совместных публикациях (в порядке, представленном в автореферате): разработана и реализована методика точного расчета линейных размеров рабочих полостей пресс-форм [1], разработана и реализована методика оценки влияния основных факторов на размерную точность отливок [19], разработана и реализована методика оценки влияния основных факторов на точность массы отливок [20], разработан состав МС [29] и клея [30], разработана и реализована методика, проведены теоретические исследования по оценке влияния основных факторов на точность отливок [36], разработано описание и графическая зависимость определения минимального количества повторений экспериментов [50]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и. </w:t>
      </w:r>
      <w:r>
        <w:rPr>
          <w:sz w:val="28"/>
          <w:szCs w:val="28"/>
        </w:rPr>
        <w:t>Основные результаты диссертационной работы докладывались, обсуждались и получили позитивную оценку 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международных научно-практических конференциях и выставках-конференциях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</w:rPr>
        <w:t xml:space="preserve"> “50 лет Академии наук Украины: ИЛП, ИПЛ, ФТИМС – прошлое, настоящее, будущее” (Киев, 22–26 сентября 2008 г.), “Литьё - 2009” (Запорожье, 24–26 марта 2009 г), “Литьё – 2010 (Запорожье, 21–23 апреля 2010 г.) “Перспективные технологии, материалы и оборудование в литейной индустрии”</w:t>
      </w:r>
      <w:r>
        <w:rPr>
          <w:sz w:val="28"/>
          <w:szCs w:val="28"/>
          <w:lang w:val="uk-UA"/>
        </w:rPr>
        <w:t xml:space="preserve"> (Киев, </w:t>
      </w:r>
      <w:r>
        <w:rPr>
          <w:sz w:val="28"/>
          <w:szCs w:val="28"/>
        </w:rPr>
        <w:t>19–21 октября 2010 г.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Репях С.И. О короблении выплавляемых моделей отливок / С.И. Репях – Промышленный инвестиционный форум. Литьё 2011. науч.-практ. конф., 17–21 мая 2011 г. – Запорожье: ЗНТУ, 2011. – С. 156–158,  “Перспективные технологии, материалы и оборудование в литейном производстве”</w:t>
      </w:r>
      <w:r>
        <w:rPr>
          <w:sz w:val="28"/>
          <w:szCs w:val="28"/>
          <w:lang w:val="uk-UA"/>
        </w:rPr>
        <w:t xml:space="preserve"> (Краматорск, </w:t>
      </w:r>
      <w:r>
        <w:rPr>
          <w:sz w:val="28"/>
          <w:szCs w:val="28"/>
        </w:rPr>
        <w:t>12–15 сентября 2011 г.</w:t>
      </w:r>
      <w:r>
        <w:rPr>
          <w:sz w:val="28"/>
          <w:szCs w:val="28"/>
          <w:lang w:val="uk-UA"/>
        </w:rPr>
        <w:t>), научном семинаре кафедры литейного производства НМетАУ (г. Днепропетровск, 10</w:t>
      </w:r>
      <w:r>
        <w:rPr>
          <w:sz w:val="28"/>
          <w:szCs w:val="28"/>
        </w:rPr>
        <w:t>.10</w:t>
      </w:r>
      <w:r>
        <w:rPr>
          <w:sz w:val="28"/>
          <w:szCs w:val="28"/>
          <w:lang w:val="uk-UA"/>
        </w:rPr>
        <w:t>.2012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убликации.</w:t>
      </w:r>
      <w:r>
        <w:rPr>
          <w:sz w:val="28"/>
          <w:szCs w:val="28"/>
          <w:lang w:val="uk-UA"/>
        </w:rPr>
        <w:t xml:space="preserve"> Основные результаты диссертации опубликованы в 52 печатных работах, в том числе в 1 монографии, 28 изданиях, которые входят в перечень МОНмолодьспорту Украины, как специализированные, 2 патентах Украины на изобретения, и 21в других изд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казанные публикации не содержат материалов кандидатской диссертации соискателя и не связаны с 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Структура и объем диссертационной работы.</w:t>
      </w:r>
      <w:r>
        <w:rPr>
          <w:sz w:val="28"/>
          <w:szCs w:val="28"/>
          <w:lang w:val="uk-UA"/>
        </w:rPr>
        <w:t xml:space="preserve"> Диссертация состоит из вступления, шести разделов, общих выводов и приложений. Диссертация изложена на 415 страницах, содержит 143 рисунка и 61 таблицу, список использованных источников из 508 наименований, 10 </w:t>
      </w:r>
      <w:r>
        <w:rPr>
          <w:sz w:val="28"/>
          <w:szCs w:val="28"/>
        </w:rPr>
        <w:t>прилож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диссертации приведены теоретические и технологические обобщения в рамках решения научно-технической проблемы по повышению и стабилизации точности отливок особо ответственного назначения, изготовливаем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uk-UA"/>
        </w:rPr>
        <w:t>по выплавляемых моделям, путем определения закономерностей кинетики коробления и изменений линейных размеров выплавляемой модели, керамической оболочковой формы и отливки, что предопределяет повышение и стабилизацию точности литья и, соответственно, сокращение длительности и объёма последующих технологических опер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результате теоретических и экспериментальных исследований в области технологии литья по выплавляемым моделям и теории формирования отливок были найдены новые научные решения, получены новые практические результаты и сделаны следующие выво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Анализ современных технологий производства и качества отливок особо ответственного назначения, научно-технической и патентной литературы  показал, что работа, направленная </w:t>
      </w:r>
      <w:r>
        <w:rPr>
          <w:sz w:val="28"/>
          <w:szCs w:val="28"/>
        </w:rPr>
        <w:t>на решение проблемы по повышению и стабилизации точности отливок данной категории,  актуаль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азработаны</w:t>
      </w:r>
      <w:r>
        <w:rPr>
          <w:sz w:val="28"/>
          <w:szCs w:val="28"/>
        </w:rPr>
        <w:t xml:space="preserve"> аналитические зависимости для расчёта размеров рабочих полостей пресс-форм, прогнозирования точности линейных размеров отливок</w:t>
      </w:r>
      <w:r>
        <w:rPr>
          <w:sz w:val="28"/>
        </w:rPr>
        <w:t>, определения д</w:t>
      </w:r>
      <w:r>
        <w:rPr>
          <w:sz w:val="28"/>
          <w:szCs w:val="28"/>
        </w:rPr>
        <w:t>опустимых интервалов изменения коэффициентов линейных усадок ВМ и отливки, коэффициента линейного расширения КО. Получены аналитические выражения, для расчёта времени затвердевания и охлаждения ВМ в пресс-форме, коэффициента условно свободной линейной усадки отливки балочного типа, коэффициента линейного расширения КО, температуры перехода МС из пластичного в упругое состояние (теплоустойчивость МС), минимальной температуры извлечения ВМ из пресс-формы и  минимального количества твёрдого наполнителя в МС с целью предупреждения образования трещин в ВМ, относительного содержания воздуха в МС для предупреждения образования утяжин в ВМ. Предложена новая классификация линейной усадки ВМ и отливок, в соответствии с которой различают свободную усадку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, условно свободную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>), затруднённую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и абсолютно затруднённую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АЗ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ределено, что р</w:t>
      </w:r>
      <w:r>
        <w:rPr>
          <w:sz w:val="28"/>
          <w:szCs w:val="28"/>
        </w:rPr>
        <w:t xml:space="preserve">азмерную точность, точность формы и массы ВМ и, соответственно, отливок, а также трещиноустойчивость ВМ, предопределяет абсолютная величина коэффициента свободной линейной усадки материала ВМ. </w:t>
      </w:r>
      <w:r>
        <w:rPr>
          <w:bCs/>
          <w:sz w:val="28"/>
          <w:szCs w:val="28"/>
        </w:rPr>
        <w:t xml:space="preserve">Чем меньше </w:t>
      </w:r>
      <w:r>
        <w:rPr>
          <w:sz w:val="28"/>
          <w:szCs w:val="28"/>
        </w:rPr>
        <w:t>коэффициент свободной линейной усадки ВМ</w:t>
      </w:r>
      <w:r>
        <w:rPr>
          <w:bCs/>
          <w:sz w:val="28"/>
          <w:szCs w:val="28"/>
        </w:rPr>
        <w:t xml:space="preserve">, тем ниже и стабильней линейная усадка, выше равноточность и меньше коробление ВМ и, соответственно, отливки, ниже склонность МС к образованию трещин в ВМ. </w:t>
      </w:r>
      <w:r>
        <w:rPr>
          <w:sz w:val="28"/>
          <w:szCs w:val="28"/>
        </w:rPr>
        <w:t xml:space="preserve">Для </w:t>
      </w:r>
      <w:r>
        <w:rPr>
          <w:sz w:val="28"/>
        </w:rPr>
        <w:t>литого материала величины коэффициентов свободной линейной усадки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С</w:t>
      </w:r>
      <w:r>
        <w:rPr>
          <w:sz w:val="28"/>
        </w:rPr>
        <w:t>) и абсолютно затруднённой линейной усадки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АЗ</w:t>
      </w:r>
      <w:r>
        <w:rPr>
          <w:sz w:val="28"/>
        </w:rPr>
        <w:t xml:space="preserve">) – индивидуальны и постоянны. Величин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УС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З</w:t>
      </w:r>
      <w:r>
        <w:rPr>
          <w:sz w:val="28"/>
        </w:rPr>
        <w:t xml:space="preserve"> находятся в пределах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АЗ</w:t>
      </w:r>
      <w:r>
        <w:rPr>
          <w:sz w:val="28"/>
          <w:szCs w:val="28"/>
        </w:rPr>
        <w:t xml:space="preserve"> д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</w:t>
      </w:r>
      <w:r>
        <w:rPr>
          <w:sz w:val="28"/>
          <w:szCs w:val="28"/>
        </w:rPr>
        <w:t>зависят от степени и не зависят от способа торможения линейной усадки отливки в форме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становлено, что п</w:t>
      </w:r>
      <w:r>
        <w:rPr>
          <w:sz w:val="28"/>
          <w:szCs w:val="28"/>
        </w:rPr>
        <w:t xml:space="preserve">редел прочности при статическом изгибе литых ВМ из материалов с аморфной структурой, в отличие от ВМ из материалов с кристаллической структурой, не зависит от торможения линейной усадки при их затвердевании и охлаждении. При этом для ряда литых МС и материалов органического происхожд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С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о результатам определенных закономерностей формирования точности ВМ и отливок разработан критерий их равноточности (К</w:t>
      </w:r>
      <w:r>
        <w:rPr>
          <w:spacing w:val="-2"/>
          <w:sz w:val="28"/>
          <w:szCs w:val="28"/>
          <w:vertAlign w:val="subscript"/>
        </w:rPr>
        <w:t>Р</w:t>
      </w:r>
      <w:r>
        <w:rPr>
          <w:spacing w:val="-2"/>
          <w:sz w:val="28"/>
          <w:szCs w:val="28"/>
        </w:rPr>
        <w:t xml:space="preserve">), величина которого к ВМ для условий производства данной группы отливок должна быть не более 0,7 % при величине свободной линейной усадки МС до 1,2 %. </w:t>
      </w:r>
      <w:r>
        <w:rPr>
          <w:sz w:val="28"/>
          <w:szCs w:val="28"/>
        </w:rPr>
        <w:t>Наибольшей стабильностью размеров характеризуются отливки, полученные в КО, изготовленные на основе материалов со стабильными свойствами во времени и в интервале рабочих температур КО (связующее – кремнезоль; зернистые материалы с низкими значениями КТЛР – плавленый кварц, белый электрокорунд, высокоглиноземистый шамо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тяжины в ВМ не образуются, если у её материала отношение коэффициента объёмной усадки при переходе из жидкого в твёрдое состояние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 к коэффициенту сжимаемости жидкого МС при температуре затвердевания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>) будет меньше или равно давлению запрессовки МС в пресс-форму (р</w:t>
      </w:r>
      <w:r>
        <w:rPr>
          <w:sz w:val="28"/>
          <w:szCs w:val="28"/>
          <w:vertAlign w:val="subscript"/>
        </w:rPr>
        <w:t>ЗПС</w:t>
      </w:r>
      <w:r>
        <w:rPr>
          <w:sz w:val="28"/>
          <w:szCs w:val="28"/>
        </w:rPr>
        <w:t xml:space="preserve">), либо есл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0. То есть, в составе МС должно преобладать вещество или вещества с аморфной структурой. Установлен ступенчатый характер влияния диаметра литникового хода пресс-формы </w:t>
      </w:r>
      <w:r>
        <w:rPr>
          <w:sz w:val="28"/>
          <w:szCs w:val="28"/>
          <w:lang w:val="uk-UA"/>
        </w:rPr>
        <w:t>на величину утяжин в В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цессы и закономерности формирования точности размеров и формы отливок из неметаллических и металлических материалов – подобны. Условно свободная линейная усадка ВМ повышается с увеличением толщины её стенки, уменьшением её длины и длительности выдержки  в пресс-форме, с понижением давления прессования. Повышение давления запрессовки МС в пресс-форму и уменьшение продолжительности охлаждения ВМ в пресс-форме снижает вероятность образования в ней утяжин. В тоже время уменьшение продолжительности охлаждения ВМ приводит к увеличению её линейной усадки и коробления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Для МС использование воздуха в качестве их наполнителя является фактором, дестабилизирующим размерную точность ВМ, но предупреждающим образование утяжин. Применение твёрдого наполнителя не предупреждает образование утяжин в ВМ, однако стабилизирует её размерную точность. В связи с этим МС для производства ВМ отливок особо ответственного назначения должен быть без наполнителя. </w:t>
      </w:r>
    </w:p>
    <w:p>
      <w:pPr>
        <w:pStyle w:val="Style187"/>
        <w:spacing w:lineRule="auto" w:line="360"/>
        <w:ind w:left="0" w:right="0" w:firstLine="540"/>
        <w:rPr/>
      </w:pPr>
      <w:r>
        <w:rPr>
          <w:szCs w:val="28"/>
        </w:rPr>
        <w:t>9. Исследована кинетика коробления и создано описание механизма коробления ВМ. Разработан метод расчёта величины коробления литых деталей (ВМ, отливок) балочного типа несимметричного таврового сечения в условиях их формирования в неподатливой формы и охлаждении в ней до комнатной температуры. Разработаны параметрические критерии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KR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) оценки склонности МС к короблению в ВМ. В соответствии с разработанными критериями, величина коробления ВМ снижается, если у М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1 и отсутствует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Cs w:val="28"/>
        </w:rPr>
        <w:t xml:space="preserve">= 1, а также при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0,4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10. Для оценки склонности МС к образованию трещин в ВМ разработан критер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между которым и величиной коробления литых ВМ установлена прямая связь. Трещины в ВМ не образуются,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5. Склонность МС к образованию трещин охлаждении ВМ в пресс-форме тем выше, чем ближе температура перехода МС из пластичного в упругое состояние к температуре кристаллизации МС и чем ниже температура ВМ при её извлечении из пресс-формы.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8"/>
          <w:szCs w:val="28"/>
        </w:rPr>
        <w:t xml:space="preserve">11. У КО характер изменения и величина коэффициента линейного расширения, в основном, предопределяется аналогичными параметрами  зернистого материала, используемого для обсыпки слоёв КО. Величина линейного расширения КО на основе белого электрокорунда при нагреве от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950 … 9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табильна,  зависит от технологии производства КО и находится в пределах от 0,78 до 0,98 %. Повторный нагрев прокалённой КО до 950 … 9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иводит к повышению коэффициента линейного расширения на 0,05 … 0,07 % от его первоначального значения. Нарушение температурного режима гидролиза ЭТС понижает коэффициент линейного расширения КО при её первом нагреве до 0,70 %, повторном нагреве – до 0,44 %, а также изменяет прочность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 прокалённой КО, которая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нижается с 9 … 12 до 3 … 5 МПа.  Изотермическая выдержка КО при температуре 950 … 9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олее 4 ч может привести к её деформации обусловленной крип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Разработаны требования к МС и на их основе рецептура МС (МС типа КС-111) в состав которого входит (по массе):  </w:t>
      </w:r>
      <w:r>
        <w:rPr>
          <w:bCs/>
          <w:sz w:val="28"/>
          <w:szCs w:val="28"/>
        </w:rPr>
        <w:t xml:space="preserve">смола нефтеполимерная – 55 … 60 %, церезин марки 80 – 35 … 37 %, воск полиэтиленовый марки ПВ-200 – 3 … 5 %, </w:t>
      </w:r>
      <w:r>
        <w:rPr>
          <w:sz w:val="28"/>
          <w:szCs w:val="28"/>
        </w:rPr>
        <w:t xml:space="preserve">буроугольный воск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о 5 %, дибутилфталат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0,2 … 2,5 %. По своим физическим, технологическим и потребительским свойствам МС типа КС-111 находятся на уровне современных МС зарубежного производства, но в отличие от них являются материалами многоразового использования и не содержат наполнителей. Отсутствие наполнителя в МС типа КС-111 позволяет изготавливать из него ВМ на прессовом оборудовании любого типа без доработки существющей в литейных цехах оснастки. Сочетание такого комплекса свойств в МС типа КС-111 позволило не только повысить точность отливок на 30 ... 70 %, но и стабилизировать ее, что по сравнению с отливками, изготовленными по ВМ из МС КС-107-Б, позволило сократить длительность последующей доработки отливок в 1,4 ... 2,7 раза.</w:t>
      </w:r>
    </w:p>
    <w:p>
      <w:pPr>
        <w:pStyle w:val="Style187"/>
        <w:spacing w:lineRule="auto" w:line="360"/>
        <w:ind w:left="0" w:right="0" w:firstLine="540"/>
        <w:rPr/>
      </w:pPr>
      <w:r>
        <w:rPr>
          <w:szCs w:val="28"/>
        </w:rPr>
        <w:t xml:space="preserve">13. Модельный состав в твёрдом состоянии представляют собой сплавы, механическую смесь его твёрдых и жидких компонентов в пастообразном состоянии и истинные растворы в жидком состоянии, что позволяет зольность, удельную плотность и удельную теплоёмкость в твёрдом состоянии, а также удельную теплоту плавления (затвердевания) рассчитывать по правилу аддитивности. </w:t>
      </w:r>
    </w:p>
    <w:p>
      <w:pPr>
        <w:pStyle w:val="Style187"/>
        <w:spacing w:lineRule="auto" w:line="360"/>
        <w:ind w:left="0" w:right="0" w:firstLine="540"/>
        <w:rPr/>
      </w:pPr>
      <w:r>
        <w:rPr>
          <w:szCs w:val="28"/>
        </w:rPr>
        <w:t>14. Использование возврата (вторичного) МС типа КС-111 для производства ВМ повышает технологические свойства свежего (первичного) МС. С увеличением доли возврата в первичном МС возрастает линейная усадка ВМ и снижается склонность к образованию утяжин. Рекомендованное содержание возврата в первичном МС – от 20 до 55 % (по масс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На МС группы КС-111 разработаны технические условия – ТУ У 24.1-31183073-004:2005 “Составы модельные типа “КС-111” и лигатуры типа “Л-111”. Модельные составы марок КС-111-С и КС-111-В внедрены в производство ВМ отливок особо ответственного назначения. Результаты промышленного опробования и внедрения в производство МС группы КС-111 свидетельствуют о том, что цель, поставленная в настоящей работе, достигну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6. Научные и технологические результаты работы используются в учебном процессе студентов на кафедре литейного производства Национальной металлургической академии Украины при изложении соответствующих разделов лекционных курсов в дисциплинах: "Теоретические основы литейного производства", "Специальные и особенные способы литья черных металлов и сплавов" (См. Приложение К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пях С.И. Технологические основы литья по выплавляемым моделям / С.И. Репях. – Днепропетровск: Лира, 2006. – 1056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Литьё по вплавляемым моделям / В.Н. Иванов, С.А. Казённов, Б.С. Курчман и др.; под общ. ред. Я.И. Шкленника, В.А. Озерова. – 3-изд., перераб. и доп. – М.: Машиностроение, 1984. – 40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шкарж Й. Точное литьё в керамические формы / Дошкарж Йозеф, О. Валихрах, Я. Габриель, О. Каштанек. – Пер. с чешского А.А. Жукова под ред. Я.Г. Полякова. – М.: Машгиз, 1962 – 296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 Королёв В.М. Фасонное литьё по выплавляемым моделям / Василий Михайлович Королёв, В.М. Степанов. – М.: Оборонгиз, 1962. – 15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Руссиян С.В. Производство точного литья по выплавляемым моделям / Станислав Владиславович Руссиян, Н.Н. Голованов. – Л.: Судпромгиз, 1958. – 34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. 2285576 Российская Федерация, МКИ В 22 С 9/04. Способ обработки форм для жаропрочного стального литья выплавляемым моделям / Серебряков С.П., Ларионов А.Я., Берстнев А.А. и др.; заявитель и патентообладатель ОАО "Научно-производственное объединение "Сатурн". – №  2004128797/02 ; заявл. 29.09.04; опубл. 20.10.06, Бюл. № 2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 Пат. 2231414 Российская Федерация, МКИ В 22 С 9/04. Способ получения крупногабаритной отливки с внутренними полостями сложной конфигурации по выплавляемым моделям. / Миникес Б.Э., Миникес М.Б., Заболотский А.П; – № 2002121569/02 ; заявл. 05.08.2002; опубл. 27.06.2004, Бюл. № 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 Производство высокотемпературных литых лопаток авиационных ГТД / Борис Егорович Карасёв, В.В. Аппилинский, А.К. Белявский, А.В. Крючков и др.  Под ред. С.И. Яцыка. – М.: Машиностроение. 1995. – 2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Чернов Н.М. Технологические методы повышения качество отливок по выплавляемым моделям из хромоникелевых сталей / Н.М. Чернов, К.А. Медведев, Л.А. Оборин, В.Ю. Никитин // Ползуновский альманах. – 2008. – №3. – С. 89–9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. Чулкова А.Д. Использование кремнезоля для изготовления форм по выплавляемым моделям / А.Д. Чулкова, Н.А. Шабанова, Ю.И. Растегин, В.Н. Иванов // Литейное производство. – 1981. –  №11. – С. 16–17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1. Никифоров С.А. Теоретические аспекты химического упрочнения жидкостекольных суспензий при формировании оболочек в литье по выплавляемым моделям / С.А. Никифоров, Е.П. Роот, А.П. Никифоров // Известия вузов. Черная металлургия, 2006. – № 4. – С. 45–49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. Левандовский С.Н. Изготовление точных отливок в турбинном производстве /  С.Н. Левандовский // Литейное производство. – 1956. – Приложение к №2 – С. 21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. Гречко В.Н. Производство крупногабаритных отливок по выплавляемым моделям /  В.Н. Гречко, И.Я. Леонов, В.И. Томилов  // Литейное производство. – 1982. – №7. – С. 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. Лучко С.Т. Получение отливок в шамотных электрофоретических формах без опорного наполнителя / С.Т. Лучко, Б.И. Сыч, Б.П. Коваленко // Литейное производство. – 1981. – №2. – С. 18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. Болотаева И.С. Поведение при нагреве оболочковых форм, изготовленных электрофоретическим способом / И.С. Болотаева, В.А. Васильев, В.А. Рыбкин, В.И. Крестьянов // Литейное производство. – 1980. – №11. – С. 14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. Болотаева Н.С. Быстротвердеющие форетические смеси для форм, изготовляемых по выплавляемым моделям / Н.С. Болотаева, В.И. Крестьянов // Литейное производство. – 1980. –  №5. – С. 17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. Рыжков И.В. Структуры плёнок кальцийалюмохромфосфатного связующего и прочность электрофоретических оболочек / И.В. Рыжков, В.С. Толстой, А.П.  Некрасов // Литейное производство. – 1978. –  №2. – С. 23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. Озеров В.А. Изготовление форм по выплавляемым моделям с использованием готовых этилсиликатных связующих / В.А. Озеров, В.Ф. Гаранин, А.С. Муркина, Ю.А. Никишин, А.В. Лоханкин // Литейное производство. – 1990. –  №7. – С. 18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. Селиванов Ю.А. Изготовление двухслойных оболочковых форм / Ю.А. Селиванов // Литейное производство. – 1990. –  №7. – С. 22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. Калмыков В.Ф. Ускоренный способ изготовления оболочек форм по выплавляемым моделям /  В.Ф. Калмыков // Литейное производство. –1986. –  №1. – С. 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. Селиванов Ю.А. Особенности изготовления оболочковых форм на основе водного шликера /  Ю.А. Селиванов, Л.А. Иванова, В.П. Кирилишин // Литейное производство. – 1988. –  №9. – С. 22 – 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. Иванова Т.В. Интенсификация отверждения этилсиликатного связующего без органических растворителей / Т.В. Иванова, Л.А. Соловьёва, Л.А. Вавинская, Б.Ш. Танкелевич // Литейное производство. – 1988. –  №12. – С. 26–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. Кулаков Б.А. Повышение качества отливок из жаропрочных сплавов /  Б.А. Кулаков, В.М. Александров, В.И. Стадничук // Литейное производство. – 1989. –  №2. – С. 6–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4. Клемчук Л.В. Сушка оболочковых форм с фосфатным связующим /  Л.В. Клемчук, Л.В., М. Муляк, Ю.Г. Акарцев // Литейное производство. – 1987. –  №12. – С. 14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. Бочаров Л.А. Этилсиликатные суспензии с пониженным расходом этилсиликата и органического растворителя / Л.А. Бочаров, В.Е. Конотопов, А.А. Семененко // Литейное производство. – 1986. –  №5. – С. 17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. Конотопов В.С. Использование метилэтилкетона в качестве растворителя в этилсиликатных суспензиях /  В.С. Конотопов, С.И. Кулагина, Л.А. Черкасова // Литейное производство. – 1986. –  №1. – С. 20 – 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. Максимов В.Н. Гидролиз этилсиликата без органического растворителя и выбор гелеобразователя /  В.Н. Максимов, О.А. Корнюшкин, А.В. Кузин // Литейное производство. – 1986. –  №2. – С. 26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. Бажал А.И. Волновое воздействие на отливки, получаемые литьём по выплавляемым моделям / А.И. Бажал, В.А. Чигрин // Литейное производство. – 1990. –  №4. – С.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. Голенков Ю.В. Силовое взаимодействие опорного материала с оболочковой формой при литье по выплавляемым моделям /  Ю.В. Голенков, В.Н. Рыбкин, Р.Ф. Юсипов // Литейное производство. – 1988. –  №2. – С. 14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0. Рабинович Б.В. Усадка чугунных отливо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образных блоков цилиндров / Б.В. Рабинович, А.М. Бродский // Литейное производство. – 1990. –  №1. – С. 8–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. Константинов Л.С. Н.В. Влияние внешнего трения на образование горячих трещин в отливках / Л.С.  Константинов, Н.В. Карпов // Литейное производство. – 1970. – №11. – С. 3–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2. </w:t>
      </w:r>
      <w:r>
        <w:rPr>
          <w:sz w:val="28"/>
          <w:szCs w:val="28"/>
        </w:rPr>
        <w:t>Габибов И.А. Влияние конструкции литьевых изделий на их свойства / И.А. Габибов, Г.В. Сагалаев, А.М. Рагимов // Пластические  массы. – 1990. –  № 9. – С. 35 – 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. Барвинский И.А. Особенности литья крупногабаритных корпусных деталей с тонкостенными решетками / И.А. Барвинский, И.Е. Барвинская // Пластические массы. – 2003. – № 2   С. 3–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. Курчман Б.С. Особенности отливки деталей из жаропрочных сплавов методом точного литья по выплавляемым моделям / Б.С. Курчман. – Сб. Методы получения отливок повышенной точности – М.: Машгиз, 1958. – С. 79–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5. Андреев Н.И. О применении пульвербакелита при литье по выплавляемым моделям / Н.И. Андреев, М.Г. Глаз, Н.Я. Лепилов, Г.И. Черняк. – Сб. Методы получения отливок повышенной точности – М.: Машгиз, 1958. – С. 44–4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. Пат. 2146983 Российская Федерация, МКИ В 22 С 1/16. Суспензия для изготовления оболочковых форм в литье по выплавляемым моделям / Никифоров С. А.,Терентьев Н. Н., Гилевич И. Б., Никифорова М. В.; заявитель и патентообладатель Южно-Уральский государственный университет. – № 99101162/02 ; заявл. 18.01.99 ; опубл. 27.03.00, Бюл. № 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7. Пат. 2151017. Российская Федерация, МКИ В 22 С 1/00. Суспензии для изготовления литейных керамических форм / Каблов Е.Н., Чубаров В.Г.; заявитель и патентообладатель ВНИИ авиационных материалов. – № 98114785/02 ; заявл. 29.07.98 ; опубл. 20.06.00, Бюл. № 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8. Пат. 2152841 Российская Федерация, МКИ В 22 С 1/00. Суспензия для изготовления литейных керамических форм и стержней / Никифоров С.А., Афонаскин А.В., Никифорова М.В., Никифорова Е.П.; заявитель и патентообладатель Южно-Уральский государственный университет. – № 99105897/02 ; заявл. 23.03.99 ; опубл. 20.07.00, Бюл. №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9. Шапранов И.А. Использование сверхвысоких частот для прокаливания оболочковых керамических форм / И.А. Шапранов, Г.М. Слепнев, С.П. Кокойкин, С.И. Брыков, В.Н. Зинченко // Литейное производство. – 1990. –  №7. – С. 24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0. Полывъяный В.Г. Отечественные готовые связующие для изготовления форм по выплавляемым моделям / В.Г. Полывъяный, В.М. Копылов, Н.И. Алексеева, А.В. Лоханкин // Литейное производство. – 1990. –  №8. – С. 13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1. Хмелев Ю.Г. Применение кремнезоля при изготовлении оболочковых форм в условиях массового производства / Ю.Г. Хмелев, Г.А. Дубровская, Е.Н. Лебедев, В.Д. Ноздрин, А.И. Витко // Литейное производство. – 1989. –  №3. – С. 18–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. Нечитайлов Г.И. Исследование применения кремнезоля в качестве связующего для керамических оболочковых форм / Г.И. Нечитайлов, Н.Ф. Васильева, М.С. Власова, В.С. Кучеренко // Литейное производство. – 1988. –  №11. – С. 15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. Солодянкин А.А. Низкокремнистое этилсиликатное связующее для керамических форм / А.А. Солодянкин, В.И. Стадничук, Б.А. Кулаков, В.М. Александров // Литейное производство. – 1988. –  №3. – С. 19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. Бочаров Л.А. Повышение газопроницаемости оболочковых форм по выплавляемым моделям / Л.А. Бочаров, В.С. Конотопов // Литейное производство. – 1988. –  №8. – С. 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. Пат. 2283720 Российская Федерация, МКИ В 22 С 1/16. Суспензия для изготовления керамических форм по выплавляемым моделям / Елисеев Ю.С., Поклад В.А., Оспенникова О.Г. и др.; заявитель и патентообладатель Федеральное гос. унитарное предприятие "Московские машиностроительное производственное предприятие "Салют". – № 2005108433/02; заявл. 25.03.05; опубл. 20.09.06, Бюл. № 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.  Пат. 2343038 Российская Федерация, МКИ В 22 С9/04. Способ изготовления керамических форм по удаляемым моделям / Рудницкий С. В., Вдовец В. М., Никишин В. А. и др.; заявитель и патентообладатель Федеральное государственное унитарное предприятие "Московское машиностроительное производственное предприятие "САЛЮТ" – № 2007119533/02 ; заявл. 28.05.07 ; опубл. 10.01.09, Бюл.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7. Пат. 2343037 Российская Федерация, МКИ В 22 С9/04. Способ изготовления керамических форм по удаляемым моделям / Рудницкий С. В., Вдовец В. М., Никишин В. А. и др.; Федеральное государственное унитарное предприятие "Московское машиностроительное производственное предприятие "САЛЮТ" – № 2007119532/02 ; заявл. 28.05.07 ; опубл. 10.01.09, Бюл.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8. Пат. 2191656 Российская Федерация, МКИ В 22 С 1/16. Суспензия для изготовления литейных оболочковых форм по выплавляемым моделям / Веселовская О.Б., Лобанова Л.Ф., Матвеичев С.И. и др.;  заявитель и патентообладатель ОАО Протон-Пермские моторы" – № 2000117933/02; заявл. 05.07.00; опубл. 27.10.02, Бюл. № 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9. Селиванов Ю.А. СВЧ-энергия в процессах формообразования ЛВМ / Ю.А. Селиванов. – Сб.  Повышение качества и эффективности литья по выплавляемым моделям – М.: МДНТП, 1989. – С. 91–9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0. Пат. 2302311 Российская Федерация, МКИ В 22 С 9/04. Способ изготовления керамических оболочковых форм для литья по выплавляемым моделям / Дубровин В.К., Знаменский Л.Г., Кулаков Б.А. и др.;  заявитель и патентообладатель Государственное образовательное учреждение высшего профессионального. образования "Южно-Уральский государственный университет" – № 2006111955/02 ; заявл. 10.04.06 ; опубл. 10.07.07, Бюл. № 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1. Пат. 2274510 Российская Федерация, МКИ В 22 С 1/00. Суспензия для изготовления керамических форм по выплавляемым моделям / Фоломейкин Ю.И., Каблов Е.Н., Демонис И.М. и др.;  заявитель и патентообладатель Федеральное государственное унитарное предприятие "Всероссийский научно-исследовательский институт авиационных материалов"; – № 2004130772/02 ; заявл. 21.10.04 ; опубл. 20.04.06, Бюл. № 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2. Пат. 2200643 Российская Федерация, МКИ В 22 С 9/04. Способ получения керамических форм при литье по выплавляемым моделям с использованием в качестве связующего жидкого стекла. / Иванов Л.И., Потапова Т.В., Шестерина Л.П.;  заявитель и патентообладатель Открытое акционерное общество "Автомобильный завод "Урал" – № 200013311/02 ; заявл. 13.12.00 ; опубл. 20.03.03, Бюл. № 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3. Пат. 2177856 Российская Федерация, МКИ В 22 С 9/04. Способ изготовления литейных керамических форм, получаемых по выплавляемым моделям / Шмагина С.В., Шкенев Ю.Г., Цепова Г.П. и др.; заявитель и патентообладатель ОАО "Завод им. В.А. Дегтярева" – № 2000122803/02; заявл. 01.09.00; опубл. 10.01.02, Бюл.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4. Пат. 2185260 Российская Федерация, МКИ В 22 С 1/16. Суспензия для изготовления литейных форм по выплавляемым моделям / Соловьева Т.Е., Семибратов П.В., Чернышова О.О.; заявитель и патентообладатель Ижевский механический завод – № 2001108727/02 ; заявл. 02.04.01 ; опубл. 20.07.02, Бюл. №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5. Лакеев А.С. Формообразование в точном литье / Анатолий Сергеевич Лакеев. – К.: Наук. Думка, 1986. – 25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6. Ферштатер И.Б. Использование мела при литье по вплавляемым моделям / И.Б. Ферштатер, С.В. Рабинович // Литейное производство. – 1986. –  №7. – С. 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7. Клемчук В.Л. Исследование оболочковых форм с алюмохромофосфатным связующим / В.Л. Клемчук, Б.И. Сыч, З.Д. Жукова, В.Ф. Антипенко // Литейное производство. – 1986. –  №7. – С. 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8. Сапченко И.Г. Повышение точности пористых моделей в литье по выплавляемым моделям /  И.Г. Сапченко, С.Г. Жилин, О.Н. Комаров // Литье и металлургия. – 2005. – № 1. – С. 100–10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9. Сапченко И.Г. Точность удаляемых моделей и качество форм в литье по выплавляемым моделям /  И.Г. Сапченко, С.Г. Жилин, М.В. Штерн // Литейное производство. – 2005. – № 2. – С. 20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0. Сапченко И.Г. Методы получения протяженных тонкостенных пористых моделей в литье по выплавляемым моделям / И.Г. Сапченко, С.Г. Жилин, О.Н. Комаров // Литье и металлургия. – 2005. – № 1. – С. 42–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1. Евстигнеев А. И. Свойства армирующих суспензий и форм при добавке слюды / А. И.  Евстигнеев // Известия вузов. Черная металлургия. – 1985. –  №10. – С. 105–1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2. </w:t>
      </w:r>
      <w:r>
        <w:rPr>
          <w:rStyle w:val="StrongEmphasis"/>
          <w:b w:val="false"/>
          <w:sz w:val="28"/>
          <w:szCs w:val="28"/>
        </w:rPr>
        <w:t xml:space="preserve">Смыков А. Ф. Развитие теории, разработка и внедрение автоматизированного проектирования технологических процессов литья по выплавляемым моделям газотурбинных лопаток: автореф. </w:t>
      </w: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исс. на соискание уч. степени докт. техн. наук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5.16.04 “Литейное производство” / А. Ф. Смыков – М., 2005 – 44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3. Малыгин П. Ю. Совершенствование технологии изготовления керамических форм для литья по выплавляемым моделям: автореф. дисс. на соискание уч. степени канд. техн. наук: 05.02.01 “Материаловедение” / П.Ю. Малыгин – Ижевск, 2000 – 1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4. Пашнина О. М. Наливные цементные формы для литья по выплавляемым моделям: автореф. дисс. на соискание уч. степени канд. техн. наук: 05.16.04 </w:t>
      </w:r>
      <w:r>
        <w:rPr>
          <w:rStyle w:val="StrongEmphasis"/>
          <w:b w:val="false"/>
          <w:sz w:val="28"/>
          <w:szCs w:val="28"/>
        </w:rPr>
        <w:t xml:space="preserve">“Литейное производство” </w:t>
      </w:r>
      <w:r>
        <w:rPr>
          <w:sz w:val="28"/>
          <w:szCs w:val="28"/>
        </w:rPr>
        <w:t xml:space="preserve">/ О.М. Пашнина – </w:t>
      </w:r>
      <w:r>
        <w:rPr>
          <w:rStyle w:val="StrongEmphasis"/>
          <w:b w:val="false"/>
          <w:sz w:val="28"/>
          <w:szCs w:val="28"/>
        </w:rPr>
        <w:t>Челябинск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9. – 1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5. </w:t>
      </w:r>
      <w:r>
        <w:rPr>
          <w:rStyle w:val="StrongEmphasis"/>
          <w:b w:val="false"/>
          <w:sz w:val="28"/>
          <w:szCs w:val="28"/>
        </w:rPr>
        <w:t>Никифоров С. А. Разработка нового состава силикатного связующего и самотвердеющих суспензий для изготовления оболочковых форм в литье по выплавляемым модел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втореф. дисс. на соискание уч. степени канд. техн. наук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5.16.04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“Литейное производство” </w:t>
      </w:r>
      <w:r>
        <w:rPr>
          <w:b/>
          <w:sz w:val="28"/>
          <w:szCs w:val="28"/>
        </w:rPr>
        <w:t>/</w:t>
      </w:r>
      <w:r>
        <w:rPr>
          <w:rStyle w:val="StrongEmphasis"/>
          <w:b w:val="false"/>
          <w:sz w:val="28"/>
          <w:szCs w:val="28"/>
        </w:rPr>
        <w:t xml:space="preserve"> С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икифоров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Челябинск, 2000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1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6. Мартынов К. В. Керамические формы на кремнезольном связующем для литья по выплавляемым моделям: автореф. дисс. на соискание уч. степени канд. техн. наук: 05.16.04 “Литейное производство” / К.В. Мартынов – С-Пб., 2005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18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7. Пузанова В.П. Размерный анализ и простановка размеров в рабочих чертежах / Варвара </w:t>
      </w:r>
      <w:r>
        <w:rPr>
          <w:bCs/>
          <w:sz w:val="28"/>
          <w:szCs w:val="28"/>
        </w:rPr>
        <w:t>Петро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занова. </w:t>
      </w:r>
      <w:r>
        <w:rPr>
          <w:sz w:val="28"/>
          <w:szCs w:val="28"/>
        </w:rPr>
        <w:t>– М.–Л.: Машгиз, 1958. – 1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8. Дунаев П.Ф. Размерные цепи. / </w:t>
      </w:r>
      <w:r>
        <w:rPr>
          <w:bCs/>
          <w:sz w:val="28"/>
          <w:szCs w:val="28"/>
        </w:rPr>
        <w:t>Петр</w:t>
      </w:r>
      <w:r>
        <w:rPr>
          <w:sz w:val="28"/>
          <w:szCs w:val="28"/>
        </w:rPr>
        <w:t xml:space="preserve"> Федорович </w:t>
      </w:r>
      <w:r>
        <w:rPr>
          <w:bCs/>
          <w:sz w:val="28"/>
          <w:szCs w:val="28"/>
        </w:rPr>
        <w:t xml:space="preserve">Дунаев. </w:t>
      </w:r>
      <w:r>
        <w:rPr>
          <w:sz w:val="28"/>
          <w:szCs w:val="28"/>
        </w:rPr>
        <w:t>– М.: Машгиз, 1963. – 30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9. Балакшин Б.С. Основы технологии машиностроения / </w:t>
      </w:r>
      <w:r>
        <w:rPr>
          <w:bCs/>
          <w:sz w:val="28"/>
          <w:szCs w:val="28"/>
        </w:rPr>
        <w:t>Борис</w:t>
      </w:r>
      <w:r>
        <w:rPr>
          <w:sz w:val="28"/>
          <w:szCs w:val="28"/>
        </w:rPr>
        <w:t xml:space="preserve"> Сергеевич</w:t>
      </w:r>
      <w:r>
        <w:rPr>
          <w:bCs/>
          <w:sz w:val="28"/>
          <w:szCs w:val="28"/>
        </w:rPr>
        <w:t xml:space="preserve"> Балакшин. </w:t>
      </w:r>
      <w:r>
        <w:rPr>
          <w:sz w:val="28"/>
          <w:szCs w:val="28"/>
        </w:rPr>
        <w:t>– М.: Машиностроение, 1969. – 35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70. Иващенко И.А. Технологические размерные расчеты и способы их автоматизации / </w:t>
      </w:r>
      <w:r>
        <w:rPr>
          <w:kern w:val="2"/>
          <w:sz w:val="28"/>
          <w:szCs w:val="28"/>
        </w:rPr>
        <w:t xml:space="preserve">Иван Александрович Иващенко. </w:t>
      </w:r>
      <w:r>
        <w:rPr>
          <w:sz w:val="28"/>
          <w:szCs w:val="28"/>
        </w:rPr>
        <w:t>– М.: Машиностроение, 1975. – 22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1. Базров Б.М. Расчет точности машин на ЭВМ / Борис Мухтарбекович Базров. – М.: Машиностроение, 1984, – 2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2. Пат. 2158655 Российская Федерация, МКИ В 22 D 29/00. Способ удаления корундовых и кварцесодержащих керамических стержней из внутренних полостей отливок / заявитель и патентообладатель АООТ "Казанское моторостроительное ПО" – № 98121254/02 ; заявл. 23.11.98 ; опубл. 10.11.00, Бюл. № 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3. Замковой В.Е. Опыт внедрения и освоения технологического процесса отливок “Створка”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В.Е. Замковой, С.Е. Гомыляев С.Е., О.А. Островская, А.Г. Иванилов // Технологические системы. – 2008. – №3. – С. 22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4. Биргер И.А. Термопрочность деталей машин / Исаак Аронович Биргер, Б.Ф. Шорр, И.В. Демьянушко, Р.А. Дульнев, Под ред. И.А. Биргера и Б.Ф. Шорра. – М.: Машиностроение, 1975. – 45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5. Биргер И.А. Расчёт на прочность деталей машин. Справочник. / Исаак Аронович Биргер, Б.Ф. Шорр, Г.Б. Иосилевич – 4-е изд. перераб. и доп. – М.: Машиностроение, 1993. – 64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6. Кремнев Л.А. Размерная и весовая точность отливок, получаемых в формах, спрессованных под высоким давлением / Л.А. Кремнев, Д.П. Иванов, В.С. Крылов, Я.И. Медведев // Литейное производство. – 1966. –  №3. – С. 1–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7. Аксёнов П.Н. Точность отливок в условиях массового производства / П.Н. Аксёнов, А.П. Трухов, Ю.А. Сорокин // Литейное производство. – 1978. – №2. – С. 25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8. Репях С.И. Формирование точности турбинных лопаток /  С.И. Репях, Л.А. Котяхов, А.А. Педаш // Литьё Украины. – 2004. – № 1. – С. 4–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. – С. 5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9. Каблов Е.Н. Литые лопатки газотурбинных двигателей / Евгений Николаевич Каблов. – М.: МИСИС, 2001. – 63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0. Волкомич А.А., Формирование точности отливок. Учебное пособие 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толий Александрович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олкомич,</w:t>
      </w:r>
      <w:r>
        <w:rPr>
          <w:sz w:val="28"/>
          <w:szCs w:val="28"/>
        </w:rPr>
        <w:t xml:space="preserve"> А.П. Трухов, Ю.А. Сорокин. – М.: АО “Литаформ”,  1996. – 82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81. Леушин И.О. Автоматизированное проектирование металлической литейной оснастки на ПЭВМ / </w:t>
      </w:r>
      <w:r>
        <w:rPr>
          <w:sz w:val="28"/>
          <w:szCs w:val="28"/>
        </w:rPr>
        <w:t>Игорь Олегович</w:t>
      </w:r>
      <w:r>
        <w:rPr>
          <w:bCs/>
          <w:sz w:val="28"/>
          <w:szCs w:val="28"/>
        </w:rPr>
        <w:t xml:space="preserve"> Леушин. – М.: Металлургия, 199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94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2. Рыбкин В.А. Расчёт на ЭВМ размеров пресс-форм /  В.А. Рыбкин, Ю.В. Голенков. – Сб. Повышение качества и эффективности литья по выплавляемым моделям. – М.: МДНТП, 1989. – С. 17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3. Косицын. Е.М. Повышение точности размеров выплавляемых моделей /  Е.М. Косицын. – Сб. Повышение качества и эффективности литья по выплавляемым моделям. – М.: МДНТП, 1986. – С. 53–5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4. Рыбкин В.А. Повышение точности отливок и эффективность процесса литья по выплавляемым моделям /  В.А. Рыбкин. – Сб. Повышение качества и эффективности литья по выплавляемым моделям. – М.: МДНТП, 1986. – С. 58–6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5. Дун С.Л. Размерная и весовая точность отливок / С.Л. Дун, Г.Л. Нестеренко // Литейное производство. – 1977. – №5. – С. 26–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6. Эльберт С.А. Проблемы теории размерной точности отливок / С.А. Эльберт. – Литейное производство, 1968. – №2. – С. 35–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7. Ткаченко К.М. Формовочные материалы для литья по выплавляемым моделям / К.М. Ткаченко, В.Д. Ровнова // Литейное производство. – 1963. – №10. – С. 1–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8. Бредис В.Э. Расчёт допусков на размеры оснастки и форм /  В.Э. Бредис, П.И. Таланов. – Литейное производство, 1968. – №2. – С. 11–1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9. Романовский Н.Г. Производство точных отливок тяжёлого развеса / Н.Г. Романовский // Литейное производство. – 1956. – №3. – С. 5–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0. Казеннов С.А. К вопросу построения нормали на допуски и припуски для отливок по выплавляемым моделям / С.А. Казеннов // Литейное производство. – 1954. – №9. – С. 1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1. Кириллов В.В. Точность чугунных отливок по массе /  В.В. Кириллов // Литейное производство. – 1980. –  №4. – С. 27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92. Акимов О.В. Применение методов компьютерно-интегрированного ресурсного проектирования к литым деталям ДВС по критерию эксплуатационных характеристик на примере колеса турбины турбокомпрессора / О.В. Акимов, В.А. Солошенко, А.П. Марченко, В.А.  Петросянц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науч. трудов НТУ “ХПИ” Машиноведение и САПР, 2008. – №9. –  С. 5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93. Черногоров П. В. Исследование  некоторых  факторов весовой  и  размерной точности отливок / П.   В.  Черногоров, А. П. Никифоров, В. И. Швабауэр и др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Вопросы теории и технологии литейных  процессов. – Челябинск: ЧПИ, 1972. – №112. – С. 88–9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4. Каширцев Л.П. Формирование размерной точности кокильных отливок /  Л.П. Каширцев, Н.И. Городничий. // Известия вузов. Машиностроение.  – 1981. – №9. – С. 98–10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5. Богашев В.Д. О нормировании точности отливок / В.Д. Богашев, Г.А. Белавин, Л.Б. Лазаренко, В.П. Петрухин // Литейное производство. – 1989. –  №7. – С. 11–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6. Трухов А. П. Технология литейного производства: Литьё в песчаные формы: Учебник для студ. высш. учеб. заведений / Анатолий Павлович Трухов, Ю.А. Сорокин, М.Ю. Ершов и др.; под ред. А.П. Трухова. – М.: ИЦ «Академия», 2005. – 52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7. Трухов А. П. Литейные сплавы и плавка: Учебник для студ. высш. учеб. Заведений /  Анатолий Павлович Трухов, А.И. Маляров. – М.: ИЦ «Академия», 2004. – 33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8. Рахманкулов М.М. Технология литья жаропрочных сплавов/ Миргит Мирзагитович Рахманкулов, В.М. Паращенко. – М.: Интермет Инжиниринг, 2000. –  464 с: и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9. А. с. СССР № 1682031 А1, мпк В 22 С 9/04, B 22 C 3/00,</w:t>
      </w:r>
      <w:r>
        <w:rPr/>
        <w:t xml:space="preserve"> </w:t>
      </w:r>
      <w:r>
        <w:rPr>
          <w:sz w:val="28"/>
          <w:szCs w:val="28"/>
        </w:rPr>
        <w:t>Способ изготовления форм по выплавляемым моделям / Л.А. Бочаров, Мечислав Муляк, Ю.И. Тигай, М.Я. Элькин и др.. – № 4622187 ; заявл. 31.10.88 ; опубл. 07.10.91, Бюл. № 37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0. Литвиненко М.Н. Стабилизация геометрических размеров отливки с помощью ЭВМ / М.Н. Литвиненко, С.Г. Пелых, О.В. Акимов, А.А. Ребик // Литейное производство. – 1990. –  №8. – С. 23–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1. Бондарев Г.С. Технико-экономическое обоснование повышения точности отливок / Г.С. Бондарев, М.В. Терентьев // Литейное производство. – 1989. –  №2. – С. 25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2. Меерович М.Я. Новые требования к шероховатости поверхности отливок и средства её контроля / М.Я. Меерович, И.Я. Балакин, С.С.  Ткаченко // Литейное производство. – 1988. –  №3. – С. 5–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03. Богашев В.Д. О новом межгосударственном стандарте на точность отливок / В.Д. Богаше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итейное производство, 1990. –  №12. – С. 24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4. Кутай А.К. Точность отливок под давлением и выплавляемым моделям /  А.К. Кутай, И.И. Балонкина // Литейное производство. – 1964. – №8. – С. 37–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</w:t>
      </w:r>
      <w:r>
        <w:rPr>
          <w:bCs/>
          <w:sz w:val="28"/>
          <w:szCs w:val="28"/>
        </w:rPr>
        <w:t xml:space="preserve">Афонин Ю.С.  Моделирование ставов смесей методом симплексных решёток / Ю.С.Афонин, В.И. Дубровин // </w:t>
      </w:r>
      <w:r>
        <w:rPr>
          <w:bCs/>
          <w:sz w:val="28"/>
          <w:szCs w:val="28"/>
          <w:lang w:val="uk-UA"/>
        </w:rPr>
        <w:t xml:space="preserve">Радіоелектроніка. Інформатика. Управління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2004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– №2. – С. 60–6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6. Горюнов И.И. Точность размеров и чистота поверхности отливок /  И.И. Горюнов// Литейное производство. – 1960. – №5. – С. 1–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07. Кондратьев Ю.П. Конструирование литых деталей и оснастки для литья по выплавляемым моделям: Пособие для студ. вузов и техн. / Юрий Петрович Кондратьев. – Л.: Судпромгиз, 1960. – 200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8. Петрин М.А. Расчёт рабочей полости пресс-формы при литье по выплавляемым моделям / М.А. Петрин, А.М. Новиков // Литейное производство. – 1983. –  №10. – С. 34–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9. Сергеичев Н.Ф. Расчёты допусков на размеры отливок с применением размерных цепей /  Н.Ф. Сергеичев // Литейное производство. –  1965. – №11. – С. 13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0. Плотников Н.Р. Анализ точности размеров отливок / Н.Р. Плотников, В.П. Васеничев // Литейное производство. –  1983. –  №10. – С. 15–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1. Богашев В.Д. Точностные возможности технологической оснастки для группового изготовления отливок /  В.Д. Богашев, Б.Г. Химчук // Литейное производство. –  1984. – №5. – С. 20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12. Репях С.И. Определение коэффициента линейного расширения электрокорундовой керамической оболочковой формы / С.И. Репях // Оборудование и инструмент. – 2009. – №1. – С. 60–6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3. Челядинов Л.М. Повышение точности мелких отливок / Л.М. Челядинов, Е.Б. Глотов  // Литейное производство. –  1975. – №10. – С. 32–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4. Челядинов Л.М.Факторы качества титановых отливок по выплавляемым моделям / Л.М. Челядинов, Н.Я. Лепилов, М.М. Бондаренко, Г.Л. Ходоровский, А.Ф. Столбов// Литейное производство. – 1972. – №7. – С. 4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5. Акопян В.А. Точность отливок по выжигаемым пенополистироловым моделям / В.А. Акопян, Ю.А. Степанов // Литейное производство. – 1980. –  №7. – С. 23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6. Кондратьев Ю.П. Некоторые факторы, влияющие на точность отливок, получаемых по выплавляемым моделям /  Ю.П. Кондратьев // Литейное производство. – 1960. – №8. – С. 7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7. Кондратьев Ю.П. Влияние материала пресс-форм на затвердевание и охлаждение выплавляемых моделей / Ю.П. Кондратьев, Я.М. Дитятковский, И.П. Заруцкий // Литейное производство. – 1971. –  №1. – С. 13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8. Борисов Г.П. Контакт отливки с формой при воздействии низкого давления / Г.П. Борисов, Д.М. Беленький // Литейное производство. – 1986. –  №3. – С. 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19. </w:t>
      </w:r>
      <w:r>
        <w:rPr>
          <w:sz w:val="28"/>
          <w:szCs w:val="28"/>
          <w:lang w:val="uk-UA"/>
        </w:rPr>
        <w:t>Репях С.И. Поверхностные явления в формообразовании литья по выплавляемым моделям / С.И. Репях // Литьё Украины. – 2009. – №12 (112). – С. 13–22, – 2010. – №1 (113). – С. 20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20. </w:t>
      </w:r>
      <w:r>
        <w:rPr>
          <w:bCs/>
          <w:sz w:val="28"/>
          <w:szCs w:val="28"/>
        </w:rPr>
        <w:t>Крот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А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леи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ипании / Наталия Александровна Кротова.</w:t>
      </w:r>
      <w:r>
        <w:rPr>
          <w:sz w:val="28"/>
          <w:szCs w:val="28"/>
        </w:rPr>
        <w:t xml:space="preserve"> – М.: АН СССР, 1956. – 17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1. Дерягин Б.В. Адгезия твердых тел /  Борис Владимирович Дерягин, Н.А. Кротова, В.П. Смилга. – М.: Наука, 1973 – 28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2. Таланкер Е.И. Факторы чистоты поверхности отливок по выплавляемым моделям /  Е.И. Таланкер // Литейное производство. – 1970. –  №6. – С. 37–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3. Каширцев Л.П. Метод расчёта исполнительных размеров кокильной оснастки /  Л.П. Каширцев, Н.И. Городничий // Литейное производство. – 1983. –  №5. – С. 14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4. Борщ А.Н. Повышение точности и чистоты поверхности выплавляемых моделей / А.Н. Борщ, Ф.И. Бернацкий, Е.Б. Глотов, И.Б. Диго // Литейное производство. – 1976. – №9. – С. 32–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5. Щегловитов Л.А. Оптимальная модельная композиция /  Л.А. Щегловитов, Л.П. Иваниченко // Литейное производство. – 1972. –  №6. – С. 25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6. Моисеев А.Г. Исследование модельных композиций с использованием математических методов планирования экспериментов / А.Г. Моисеев, Ф.С. Новик, Ю.Л. Перевозкин, Н.Х. Черепахов // Литейное производство. – 1970. –  №11. – С.  4–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7. Шагеев З.А. Опыт применения нового модельного состава МАИ-500 при точном литье / З.А. Шагеев. – Сб. Новые технологические процессы и рекомендации по конструированию форм при производстве точного литья. Вып. 14–15. – М.: МДНТП, 1959. – С. 47–6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8. Иванов В.Н. Новые модельные составы в литье по выплавляемым моделям на основе буроугольного битума / В.Н. Иванов, Р.М. Сенина. – Сб. Новые технологические процессы и рекомендации по конструированию форм при производстве точного литья. Вып. 14–15. – М.: МДНТП, 1959. – С. 65–7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29. </w:t>
      </w:r>
      <w:r>
        <w:rPr>
          <w:bCs/>
          <w:sz w:val="28"/>
          <w:szCs w:val="28"/>
        </w:rPr>
        <w:t>Оспенникова</w:t>
      </w:r>
      <w:r>
        <w:rPr>
          <w:sz w:val="28"/>
          <w:szCs w:val="28"/>
        </w:rPr>
        <w:t xml:space="preserve"> О. Г. Модельные композиции на основе синтетических материалов для литья лопаток ГТД / О. Г. </w:t>
      </w:r>
      <w:r>
        <w:rPr>
          <w:bCs/>
          <w:sz w:val="28"/>
          <w:szCs w:val="28"/>
        </w:rPr>
        <w:t>Оспенникова</w:t>
      </w:r>
      <w:r>
        <w:rPr>
          <w:sz w:val="28"/>
          <w:szCs w:val="28"/>
        </w:rPr>
        <w:t xml:space="preserve">, А. Н. Шутов, Л. В.Пикулина, А. М. </w:t>
      </w:r>
      <w:r>
        <w:rPr>
          <w:bCs/>
          <w:sz w:val="28"/>
          <w:szCs w:val="28"/>
        </w:rPr>
        <w:t xml:space="preserve">Душкин </w:t>
      </w:r>
      <w:r>
        <w:rPr>
          <w:sz w:val="28"/>
          <w:szCs w:val="28"/>
        </w:rPr>
        <w:t xml:space="preserve">// Литейное производство. – </w:t>
      </w:r>
      <w:r>
        <w:rPr>
          <w:sz w:val="28"/>
          <w:szCs w:val="28"/>
          <w:lang w:val="uk-UA"/>
        </w:rPr>
        <w:t>2003. – № 1. – С. 21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0. Сапченко И.Г. Влияние пористости удаляемых моделей на их свойства, качество оболочковых форм и отливок в литье по выплавляемым моделям  / И.Г. Сапченко, С.Г. Жилин  // Литейное производство. – 2003. – № 4. – С. 24–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1. Карцев А.П. Литьё по выплавляемым моделям с применением керамических стержней / А.П. Карцев // Литейное производство. – 1963. –  №7. – С. 1–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2. Копылов В.М. Этилсиликаты и продукты на их основе / В.М. Копылов, А.В. Лоханкин, Е.А. Озеренко, В.Н. Бочкарёв // Литейное производство. – 1990. –  №3. – С. 21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3. Корольков А.М. Литейные свойства металлов и сплавов. / Алексей Михайлович Корольков. – Изд. 2-е, доп. – М.: Наука, 1967. – 20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4. Прохоров Н.М. Исследование керамических форм для точного литья /  Н.М. Прохоров, В.В. Печковский // Литейное производство. – 1964. – №5. – С. 26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5. Беляев С.М. Допуски на размеры отливок по выплавляемым моделям / С.М. Беляев, Б.Б. Гулев // Литейное производство. – 1971. – №12. – С. 8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6. Березовский Ф.М. О применении жидкого стекла при литье по выплавляемым моделям / Ф.М. Березовский, Ю.Е. Небогатов, Г.Г. Цайзер и др. // Литейное производство. – 1971. – №12. – С.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7. Танкелевич Б.Ш. Керамические формы из плавленого кварца  / Б.Ш. Танкелевич, А.В. Абалаев, К.А. Шуклин, А.В. Хусаинова // Литейное производство. – 1972. – №4. – С. 4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8. Борщ А.Н. Факторы, влияющие на точность отливок, получаемых по выплавляемым моделям /  А.Н. Борщ, Ф.И. Бернацкий, Е.Б. Глотов // Литейное производство. – 1979. – №4. – С. 21–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9. Евстингеева М.Н. Изготовление тонкостенных отливок в керамических формах / М.Н. Евстингеева, В.А. Рыбкин, Р.Ф. Юсипов, Ю.В. Дедясов // Литейное производство. – 1984. – №10. – С. 21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0. Иванов В.Н. Технология формы при литье по удаляемым моделям /  В.Н. Иванов, В.Г. Полывьяный, А.А. Демидова // Литейное производство. – 1978. – №5. – С. 28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41. Рыжиков А.А. Технологические основы литейного производства / Антон Абрамович Рыжиков. – М.: Машгиз, 1962. – 528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2.  Новиков И.И. Определение свободной линейной усадки и предусадочного расширения сплавов /  И.И. Новиков, Г.А. Корольков, А.Н. Якубович // Литейное производство. – 1971. – №8. – С. 17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3.  Корольков Г.А. Зависимость линейной усадки от состава сплавов в эвтектической системе / Г.А. Корольков // Литейное производство. – 1986. –  №1. – С. 6–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4. Корольков Г.А. О причине предусадочного расширения / Г.А. Корольков // Литейное производство. – 1968. –  №3. – С. 29–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5. Новик Ф.С. Оценка точности измерения предусадочного расширения и линейной усадки / Ф.С. Новик, А.Н. Якубович, И.И. Новиков, Г.А. Корольков // Литейное производство. – 1971. –  №4. – С. 27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6. Корольков Г.А. Влияние условий плавки и кристаллизации на предусадочное расширение сплавов /  Г.А. Корольков, В.Л. Грейдин // Литейное производство. – 1974. – №1. – С. 26–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7. Корольков Г.А. Одна из причин предусадочного расширения сплавов / Г.А. Корольков // Литейное производство. – 1970. – №11. – С. 36–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8. Корольков Г.А. Предусадочное расширение и линейная усадка некоторых алюминиевых сплавов /  Г.А. Корольков, И.И. Новиков, А.Н. Якубович // Литейное производство. – 1971. – №2. – С. 22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9. Якубович А.И. О методике определения свободной линейной усадки и предусадочного расширения /  А.И. Якубович, И.И. Новиков, Г.А. Корольков // Литейное производство. – 1965. – №10. – С. 26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0. Радя В.С. Предусадочное расширение магниевого чугуна при отливке в металлические формы / В.С. Радя// Литейное производство. – 1963. – №8. – С. 28–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1. Новиков И.И. Исследование предусадочного расширения и линейной усадки с использованием механотрона / И.И. Новиков, Г.А. Корольков, Г.С. Берлин // Литейное производство. –  1963. – №6. – С. 30–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2. Корольков Г.А. Механизм предусадочного расширения при кристаллизации сплавов /  Г.А. Корольков, Г.М. Кузнецов // Литейное производство. – 1990. –  №6. – С. 5–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3. Смульский А.А. Переохлаждение и предусадочное расширение литых сплавов /  А.А. Смульский, В.С. Пиковский, С.А. Козлов // Литейное производство. – 1986. –  №8. – С. 8–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4. Горенко В.Г. Предусадочное расширение чугунов / В.Г. Горенко, В.М. Компаниченко, И.Г. Раздобарин // Литейное производство. – 1972. – №6. – С. 5–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5. Черногоров П.В. Определение линейной усадки отливок / П.В. Черногоров, В.И. Швецов, Г.А. Дробах, Е.А. Шадрин и др. // Литейное производство. – 1975. – №9. – С. 7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6. Балинский В.Р. Тепловое расширение материала формы как одна из причин предусадочного расширения отливок / В.Р. Балинский, В.П. Чернобровкин // Литейное производство. – 1967. – №3. – С. 18–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7. Грузных И.В. Линейная усадка стальных отливок /  И.В. Грузных // Литейное производство. – 1980. –  №12. – С. 5–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8. Гиршович Н.Г. Предусадочное расширение чёрных и цветных сплавов / Н.Г. Гиршович, К.П. Лебедев, Ю.А. Нехендзи // Литейное производство. – 1963. – №4. – С. 23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9. Берг П.П. Линейная усадка стальных отливок /  П.П. Берг, В.Н. Савейко // Литейное производство. – 1954. – №3. – С. 24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60. Иванов М.П. Влияние колебаний линейной усадки на размерную точность чугунных отливок / М.П. Иванов // Литейное производство. – 1965. – №7. – С. 33–35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61. Липчин Т.Н. Литейные свойства сплавов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при кристаллизации под давлением /  Т.Н. Липчин, М.А. Томсинская, А.С. Коряковцев // Литейное производство. – 1981. –  №4. – С. 8–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2. Лясс А.М. О некоторых факторах, влияющих на образование горячих трещин в стальных отливках / А.М. Лясс, Чжоу-Яо-Хо // Литейное производство. – 1958. – №3. – С. 20–2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3. Городничий Н.И. Усадка вторичных алюминиевых сплавов и усилия её торможения / Н.И. Городничий, Л.П. Каширцев, И.Е. Тодораки // Литейное производство. –  1984. – №5. – С. 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4.  Шатов А.Я. Контроль качества стали по кривым линейной усадки /  А.Я. Шатов, В.П. Чернобровкин // Литейное производство. – 1966. – №7. – С. 8–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5. Немченко Г.В. Особенности усадки магниевого чугуна в кокиле /  Г.В. Немченко . // Литейное производство. – 1981. – №9. – С. 7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6. Гетьман Е.А. Структура и усадка магниевого чугуна при литье в кокиль / Е.А. Гетьман, Г.В. Немченко // Литейное производство. – 1971. – №11. – С. 32–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7. Розенфельд С.Е. Повышение размерной точности крупного чугунного литья / С.Е. Розенфельд, С.А. Эльберт // Литейное производство. – 1958. – №10. – С. 1–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68. Липчин Т.Н. Влияние условий кристаллизации на стабильность размеров отливок из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-сплавов при термообработке /  Т.Н. Липчин, Л.В. Никулин, Л.А. Костарева // Литейное производство. – 1978. – №5. – С. 13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9. Цибрик А.Н. Структурно-геометрическое упрочнение деталей / Алексей Николаевич Цибрик, М.И. Аверченков, В.А. Цибрик. – К.: Наукова думка, 1979. – 17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0. Цибрик А.Н., Семенюк Л.А. Методические рекомендации по расчёту технологических параметров получения отливок / Алексей Николаевич Цибрик, Л.А. Семенюк. – К. – 63.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1. Формовочные материалы и технология литейной формы: Справочник / С.С. Жуковский, Г.А. Анисович, Н.И. Давыдов, и др.; под общ. ред. С.С. Жуковского. – М.: Машиностроение, 1993. – 432 с.: ил. – (Технология литейного производств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72. Нехендзи Ю.А. Линейная усадка легированной стали / Ю.А. Нехендзи, Н.В. Гры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Новое в теории и практике литейного производства. Под ред. Н.Г. Гиршовича. – М. – Л.: Машгиз, 1956. – С. 96–1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3. Гнатуш В.А. Модифицирование силуминов мишметаллом / В.А. Гнатуш, Л.А. Нестерова, А.Н. Фирстов // Литейное производство. – 1983. – №3. – С. 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4. Коцюбинский О.Ю. Стабилизация размеров чугунных отливок / Олег Юрьевич Коцюбинский. – М.: Машиностроение, 1974. – 29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5. Хряпин В.Е. Исследование влияния режима термообработки на линейное расширение алюминиевых поршневых сплавов /  В.Е. Хряпин, В.Д. Зеленова, Н.Н. Семенова // Литейное производство. – 1981. –  №12. – С. 17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6. Эйтутис А.В. Влияние колебания температуры формы на точность отливок под давлением /  А.В. Эйтутис // Литейное производство. – 1968. – №2. – С. 28–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7. Батышев А.И. Литьё медных сплавов с кристаллизацией под давлением поршня /  А.И. Батышев, Е.М. Базилевский, Ю.А. Евстратов, В.К. Забалуев, Ф.А. Мартынов, Ю.С. Пугин . // Литейное производство. – 1972. – №6. – С. 9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8. Марков В.В. О влиянии трения между отливкой и формой на потери усилий при жидкой штамповке /  В.В. Марков // Литейное производство. – 1981. –  №4. – С. 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79. Безпалько В.И. Формирование отливок из сплав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при литье с кристаллизацией под давлением / В.И. Безпалько, С.К. Кантеник, А.И. Батышев // Литейное производство. – 1982. –  №10. – С. 24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0.  Батышев А.И. Усадка отливок, прессованных при кристаллизации / А.И. Батышев, Е.М. Базилевский, С.К. Кантеник // Литейное производство. –  1974. – №4. – С. 28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1. Дергачёв И.А. Строение, свойства и методы исследования металлов и сплавов / И.А. Дергачёв. – М.: Металлургиздат, 1952. – 14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2. Лупырев И.И. Исследование процесса образования горячих трещин в стальных отливках / И.И. Лупырев, Б.Б. Гуляев. – Сб. Новое в теории и практике литейного производства. Под ред. Н.Г. Гиршовича. – М. – Л.: Машгиз, 1956. – С. 117–1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3. Баранов О.А. Образование горячих трещин при полунепрерывной отливке труб / О.А. Баранов, В.Б. Поль // Литейное производство. – 1966. – №1. – С. 11–1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4. Тимофеев А.А. О деформации отливок при торможении усадки сплавов / А.А. Тимофеев, И.Д. Шумов // Литейное производство. – 1972. – №3. – С. 34–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5. Михайлов А.М. Температурный интервал чувствительности сплавов к литейным напряжениям и деформациям /  А.М. Михайлов, А.А. Тимофеев, В.В. Требухин // Литейное производство. – 1982. – №4. – С. 4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6. Тимофеев А.А. Влияние торможения усадки на свойства стали в отливках / А.А. Тимофеев, И.Д. Шумов // Литейное производство. – 1970. – №10. – С. 27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7. Тимофеев А.А. Проба на литейные напряжения / А.А. Тимофеев, И.Д. Шумов // Литейное производство. – 1971. – №7. – С. 40–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8. Тимофеев А.А. Влияние исходных напряжений на свойства чугунов / А.А. Тимофеев // Известия вузов, Чёрная металлургия. – 1968. – №12. – С. 141–14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9. Полушкин И.А. Исследование затруднённой усадки и её влияние на механические свойства отливок / И.А. Полушкин, А.Ф. Кирилов, В.В. Марков, В.П. Пирязев и др. // Литейное производство. – 1980. – №11. – С. 11–1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0. Пушмашев П.И. Механические свойства силумина, кристаллизующегося в условиях затруднённой усадки / П.И. Пушмашев, В.В. Ермолаев // Литейное производство. – 1977. –  №4. – С. 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191. Полухин П. И. Сопротивление пластической деформации металлов и сплавов. Справочник / </w:t>
      </w:r>
      <w:r>
        <w:rPr>
          <w:bCs/>
          <w:sz w:val="28"/>
          <w:szCs w:val="28"/>
        </w:rPr>
        <w:t>Пётр</w:t>
      </w:r>
      <w:r>
        <w:rPr>
          <w:sz w:val="28"/>
          <w:szCs w:val="28"/>
        </w:rPr>
        <w:t xml:space="preserve"> Иванович</w:t>
      </w:r>
      <w:r>
        <w:rPr>
          <w:bCs/>
          <w:sz w:val="28"/>
          <w:szCs w:val="28"/>
        </w:rPr>
        <w:t xml:space="preserve"> Полухин</w:t>
      </w:r>
      <w:r>
        <w:rPr>
          <w:sz w:val="28"/>
          <w:szCs w:val="28"/>
        </w:rPr>
        <w:t xml:space="preserve">, Г.Я. Гунн, А.М. Галкин . – Изд. 2-е., перераб. и доп. – М.: Металлургия, 1983. – 352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2. Шумов И.Д. Воздействие литейной формы на усадку и прочность сплавов / И.Д. Шумов, В.Ф. Гаранин, В.Г. Фирсов, А.И. Столповский // Литейное производство. – 1990. – №11. – С. 15–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3. Чурсин В.М. Условия получения равнопрочных отливок из медных сплавов /  В.М. Чурсин // Литейное производство. – 1963. –  №7. – С. 6–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4. Побежимов П.И. Применение стали 14Х2ГМР для отливок / П.И. Побежимов, И.И. Авилов, Г.С. Кудрявцев // Литейное производство. – 1969.  – №8. – С. 9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5. Справочник по чугунному литью / А.А. Жуков, Г.И. Сильман, Л.И. Леви, Л.В. Ильичёва и др. под ред. Н.Г. Гиршовича. – 3-е изд. перераб. и доп. – Л.: Машиностроение, 1978. – 75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6. Алдакимов В.П. Размерная и весовая точность деталей, отливаемых по выплавляемым моделям / В.П. Алдакимов, М.Г. Штанко // Литейное производство. – 1959. – №8. – С. 5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7. Казённов С.А. Нормы точности на толщины стенок и вес отливок / С.А. Казённов // Литейное производство. – 1970. – №7. – С. 41–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8. Безъязычный В.Ф. Определение погрешностей отливок / В.Ф. Безъязычный // Литейное производство. – 1968. – №2. – С. 8–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9. Штанько М.Г. Экономическая точность веса отливок / М.Г.  Штанько // Литейное производство. – 1958. – №5. – С. 6–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00. Долбенко Е.Т. Особенности процесса затвердевания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-стали с низким содержа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Р / Е.Т. Долбенко // Литейное производство. –  1981. –  №12. – С. 12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1. Лебедев К.П. Объёмная усадка оловянных бронз при затвердевании / К.П. Лебедев, Л.Ф. Вьюгин, Р.И. Гусев, Г.Ф. Шеметев // Литейное производство. –  1972. –  №10. – С. 38–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2. Быков И.И. Влияние теплообмена в форме на качество отливок из силикатного расплава / И.И. Быков, Б.Х. Хан // Литейное производство. –  1966. –  №3. – С. 25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3. Биргер И.А. Остаточные напряжения. /  Исаак Аронович Биргер. – М.: Машгиз, 1963. – 23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04. Муркина А.С. Исследование процессов сушки оболочковых форм. / А.С. Муркина, О.Г. Оспенникова, В.Е. Хайченко // Литейное производство. – 2003. – №1. – С. 14–16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5. Курепин В.И. Трещинообразование в оболочковых формах при выплавлении модельного состава / В.И. Курепин // Литейное производство. –1983. – № 11. – С. 21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6. Баркова Л.С. Расчёт температурных режимов для выплавления модельного состава при точном литье / Л.С. Баркова, В.И. Курепин, Ю.Л. Перевозкин, А.А. Мкртычьян // Литейное производство. – 1981. – № 3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7. Иванова Т.В. Повышение прочности этилсиликатных керамических форм / Т.В. Иванова, Б.Ш. Танкелевич, А.В. Абадаев, Т.Е. Соловьёва // Литейное производство. – 1984. –  №3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8. Голенков Ю.В. Оценка деформаций оболочковых форм при заливке / Ю.В. Голенков, В.А. Рыбкин // Литейное производство. – 1989. –  №7. – С. 17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9. А. с. 506464 СССР, мпк В 22 С 9/04. Состав для упрочнения оболочковых керамических литейных форм / Ю.Л. Перевозкин, Ю.А. Гаюн, М.Д. Степанович, А.А. Мкртычьян и др. (СССР) – № 2069733/22-2 ; заявл. 28.10.74 ; опубл. 15.03.76, Бюл. № 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0. А. с. 501826 СССР, мпк В 22 С 9/04. Опорный наполнитель для формовки керамических форм / Г.Г. Цайзер, В.А. Пирог, Ф.М. Березовский и др. (СССР) – № 1916578/22-2 ; заявл. 03.05.73 ; опубл. 13.07.76, Бюл. № 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1. А. с. 557864 СССР, мпк В 22 С 9/04, В 22С 3/00, В 22С 1/10. Смесь для упрочнения оболочковых керамических литейных форм / Ю.С. Синюшин, Ю.А. Перевозкин, Ю.Л. Гаюн и др. (СССР) – № 2186745/02  ; заявл. 03.11.75 ; опубл. 15.05.77, Бюл. № 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2. А. с. 555969 СССР, мпк В 22 С 9/04, В 22 С 3/00, В 22 С 1/10. Смесь для упрочнения оболочковых керамических литейных форм / Ю.С. Синбшин, Ю.Л. Перевозкин, В.П. Андреев и др. (СССР) – №2146286/02; заявл. 18.06.75 ; опубл. 30.04.77, Бюл. № 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3. Тимофеев Г.И. Армирующая суспензия для оболочковых форм при литье по выплавляемым моделям / Г.И. Тимофеев, А.Н. Евстигнеев, Ю.А. Зиновьев и др. // Литейное производство. – 1981. – №5. – С. 18–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4. Тимофеев Г.И. Армирование оболочковых форм слюдой при литье по выплавляемым моделям / Г.И. Тимофеев, А.И. Евстигнеев, Л.Ф. Лобанова, Г.И. Агафонов и др. // Литейное производство. – 1980. – №7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5. Шипулин Н.В. Упрочнённые формы при литье по выплавляемым моделям / Н.В. Шипулин // Литейное производство. – 1969. – № 12. – С. 32–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6. Семененко А.А. Двухступенчатый метод получения огнеупорных покрытий при литье по выплавляемым моделям / А.А. Семененко, М.Я. Васильев // Литейное производство. – 1966. –  №3. – С. 4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7. Васин Ю.П. Повышение прочности керамических форм по выплавляемым моделям / Ю.П. Васин, А.Н. Логиновский, А.Н. Копылов // Литейное производство. – 1983. –  №4. – С. 42–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8. Щегловитов Л.А. Оптимизация рецептуры связующих растворов этилсиликата-40 / Л.А. Щегловитов, Л.П. Иваниченко // Литейное производство. – 1972. –  №11. – С. 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9. Богданов М.Т. Влияние технологических факторов на прочность оболочки при литье по выплавляемым моделям / М.Т. Богданов // Литейное производство. –  1958. –  №9. – С. 18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0. Шкленник Я.И. О двух способах гидролиза этилсиликата / Я.И. Шкленник // Литейное производство. – 1958. –  №9. – С. 12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1. Уваров Б.И. Использование перекиси водорода в процессах приготовления этилсиликатных связующих / Б.И. Уваров, В.А. Озеров, Е.А. Чернышов. – Сб.  Повышение качества и эффективности литья по выплавляемым моделям – М.: МДНТП, 1989. – С. 42–4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2. Перевозкин Ю.Л. Алюмосиликатное связующее при литье по выплавляемым моделям / Ю.Л. Перевозкин, Я.И. Шкленник // Литейное производство. –  1969. – №4. – С. 10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3. А. с. 1770032 А1 СССР, мпк В 22 С 9/04. Способ изготовления оболочковых форм по вплавляемым моделям / А.И. Евстигнеев, В.И. Куренков, Р. Хосен и др. (СССР) – № 4810643 ; заявл. 05.04.90 ; опубл. 23.10.92, Бюл. № 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4. А. с. 759204 СССР, мпк В 22 С 9/04. Способ изготовления керамической формы по выплавляемым моделям / А.А. Руденко, В.А. Рыбкин (СССР) – № 2591589/22-02 ; заявл. 16.03.78; опубл. 30.08.80, Бюл. № 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5. А. с. 511135 СССР, мпк В 22 С 9/04. Обсыпочный материал / И.Е. Писарев (СССР) – № 2075207/02 ; заявл. 11.11.74; опубл. 25.04.76, Бюл. № 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6. А. с. 1136883 А СССР, мпк В 22 С 9/04, В 22 С 1/00. Способ изготовления многослойной оболочковой формы для выплавляемых моделей / Ф.М. Березовский, Т.М. Сухарева, А.Н. Сезганов и др. (СССР) – № 3472670 ; заявл. 20.07.82 ; опубл. 30.01.85, Бюл. № 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7. А. с. 1320963 А СССР, мпк В 22 С 9/04. Способ изготовления оболочковых форм по выплавляемым моделям / Л.А. Тихомирова, А.Д. Романов, В.Н. Максимков и др. (СССР) – № 3732010/22-02 ; заявл. 28.04.8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8. А. с. 1664451 СССР, мпк В 22 С 9/04, В22С 3/00, В 22 С 9/12. Способ изготовления форм по выплавляемым моделям / А.Д. Чулкова, А.В. Фесенко, Г.В. Яковлева и др. (СССР) – № 4442904/02 ; заявл. 24.05.88; опубл. 23.07.91, Бюл. № 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29. А. с. 1304245 А СССР, мпк В 22 С 9/04, В 2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5/00. Способ изготовления отливок в оболочковых формах по выплавляемым моделям / И.Н. Цапенко, Т.В. Иглина, В.Г. Полывьяный и др. (СССР) – № 3839041/22-02 ; заявл. 08.01.8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0. А. с. 1093385 А СССР, мпк В 22 С 9/04. Способ изготовления керамической формы по разовым моделям / Л.П. Карепин, И.А. Кудрин, Ю.В. Плотников (СССР) – № 3595677 ; заявл. 25.05.83 ; опубл. 23.05.84, Бюл. № 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1. А. с. 1567316 А1 СССР, мпк В 22 С 9/04. Способ получения крупногабаритных тонкостенных отливок по выплавляемым моделям / Л.П. Карепин, А.Е. Гринберг, Ю.В. Плотников, Г.И. Васильева (СССР) – № 4310363 ; заявл. 03.08.87 ; опубл. 30.075.90, Бюл. №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2. А. с. 550219 СССР, мпк В 22 С 9/04. Способ изготовления форм по выплавляемым моделям / Ю.В. Стопченко, А.И. Ланко, Б.Г. Дорошев, В.И. Куприянов (СССР) – № 2181787/02 ; заявл. 08.08.75 ; опубл. 15.03.77, Бюл. № 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3. А. с. №342727 СССР, мпк В 22 С 9/04, В 22 С 1/00. Суспензия для изготовления огнеупорных форм при производстве литья по выплавляемым моделям / Г.С. Гольдин, К.О. Авербах, О.Н. Кондратенко и др. (СССР) – № 1416788 ; заявл. 31.03.70; опубл. 22.06.72, Бюл. №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4. А. с. 360142 СССР, мпк В 22 С 9/04, В22С 1/00. Упрочняющее покрытие керамических форм / И.Е. Писарев, П.П. Жевтунов, В.А. Васильев (СССР) – № 1410209 ; заявл. 26.11.70; опубл. 28.11.72, Бюл. №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5. А. с. 1353565 А1 СССР, мпк В 22 С 9/04. Способ изготовления керамических оболочек / Ю.А. Селиванов, В.П. Кирилишин, С.А. Василенко, Н.И. Кучмий (СССР) – № 3992351 ; заявл. 01.11.85; опубл. 23.11.87, Бюл. № 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6. А. с. 1045997 СССР, мпк В 22 С 9/04, В 22 С 5/04. Способ приготовления суспензий / Л.А. Вавинская, Л.А. Бочаров, В.А. Скаженник и др. (СССР) – № 2704054 ; заявл. 29.12.78; опубл. 07.10.83, Бюл. № 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7. А. с. 1474978 СССР, мпк В 22 С 9/04. Многослойная оболочковая керамическая форма / Ю.А. Никишин, Е.В. Лебединская, Н.И. Понипартов и др. (СССР) – № 4247456/23-02 ; заявл. 16.03.8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38. </w:t>
      </w:r>
      <w:r>
        <w:rPr>
          <w:rStyle w:val="StrongEmphasis"/>
          <w:b w:val="false"/>
          <w:sz w:val="28"/>
          <w:szCs w:val="28"/>
        </w:rPr>
        <w:t>Селиванова Е.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ермостойкости оболочковых форм для литья по выплавляемым моделям / </w:t>
      </w:r>
      <w:r>
        <w:rPr>
          <w:rStyle w:val="StrongEmphasis"/>
          <w:b w:val="false"/>
          <w:sz w:val="28"/>
          <w:szCs w:val="28"/>
        </w:rPr>
        <w:t>Е.А. Селиванова, В.П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ернов </w:t>
      </w:r>
      <w:r>
        <w:rPr>
          <w:sz w:val="28"/>
          <w:szCs w:val="28"/>
        </w:rPr>
        <w:t>// Литейное производство. – 2009. – №8. – С. 19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9. Качева Л.П. Влияние модельных составов МВС-15 и Р-3 на свойства модельно-керамических блоков / Л.П. Качева, Т.К. Карцева, В.Д. Ноздрин, С.В. Лобчук  // Литейное производство. – 1989. –  №3. – С. 19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0. Васин Ю.П. Расчёт термостойкости оболочек при литье по вплавляемым моделям / Ю.П. Васин, В.А. Лозингер // Литейное производство. – 1987. –  №2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1. Макаревич А.П. Смеси с карбонатным песком для упрочнения керамических оболочковых форм / А.П. Макаревич, А.И. Савчишин, В.А. Клименко // Литейное производство. – 1990. –  №2. – С. 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2. Александров В.М. Повышение прочности и снижение химической активности керамических форм / В.М. Александров, Б.А. Кулаков, А.А.  Солодянкин // Литейное производство. – 1988. –  №4. – С. 19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43. Балкевич В.Л. Техническая керамика. Учеб. Пособие для втузов. – 2-е изд., перераб. и доп. / Виктор Львович Балкевич. – М.: Стройиздат, 1984. – 25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4. Manning C.R., Linekack L.D. The role of surface energy on thermal shock of  ceramic materials. Surface and  Interface: Glass and ceram. NY – London, 1974. – P. 473–49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245. Hasselman D.P.H. United theory of thermal shock fracture initiation crack propagation in brittle ceramics, I. Amer. Cer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 xml:space="preserve">., 1969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52. №11. Р. 600–60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6. Александров В.М. Повышение термостойкости оболочковых форм для отливок турбоколёс / В.М. Александров, Б.А. Кулаков, В.А. Лонзингер // Литейное производство. – 1984. – №4. – С. 19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7. Васин Ю.П. Искусственные пористые материалы / Ю.П. Васин, Т.М. Евсеева, В.А. Лонзингер // Литейное производство. – 1989. –  №7. – С. 16–1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48. </w:t>
      </w:r>
      <w:r>
        <w:rPr>
          <w:iCs/>
          <w:sz w:val="28"/>
          <w:szCs w:val="28"/>
        </w:rPr>
        <w:t xml:space="preserve">Кингери У. Д. </w:t>
      </w:r>
      <w:r>
        <w:rPr>
          <w:sz w:val="28"/>
          <w:szCs w:val="28"/>
        </w:rPr>
        <w:t>Введение в керамику / У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ингери; под ред. П.П. Будникова, Д.Н. Полубояринова; Пер.с англ. И. Рабухина, В.К.Яновского. – 2-е изд. – М.: Стройиздат, 1967. – 500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49. </w:t>
      </w:r>
      <w:r>
        <w:rPr>
          <w:sz w:val="28"/>
          <w:szCs w:val="28"/>
          <w:lang w:val="uk-UA"/>
        </w:rPr>
        <w:t>Пивинский Ю.Е. Кварцевая керамика. / Юрий Ефимович Пивинский, А.Г. Ромашин – М.: Металлургия, 1974. – 26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0. Евстигнеев А.И. Армирование оболочковых форм фарфоровой крошкой / А.И. Евстигнеев, В.В. Петров, В.И. Куренков и др. // Литейное производство. – 1992. – №7– С. 21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1. Сапченко И.Г. Оболочковые формы, армированные стекловолокном / И.Г. Сапченко // Литейное производство. – 1997. – №1. – С. 18–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52. Рыбкин В.А. Основные направления развития литья по выплавляемым моделям. / В.А. Рыбкин // Литейное производство. – 1997. – №6. – С. 19– 2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53. Тимофеев Г.И. Армирование оболочковых форм вспученным перлитом. / Г.И. Тимофеев, И.Г. Сапченко, А.И. Евстигнеев // Литейное производство. – 1991. – №6. – С. 30–3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4. Тимофеев Г.И. Использование отработанной смеси при изготовлении форм по выплавляемым моделям /  Г.И. Тимофеев, А.И. Евстигнеев // Литейное производство. – 1980. – №3. – С.21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5. Аппилинский В.В. О свойствах электрокорундового покрытия для литья по выплавляемым моделям / В.В. Аппилинский, А.К. Машков, Г.Я. Козлов, Г.П. Зырин // Литейное производство. –  1971. – №5. – С. 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6. Шпиндлер С.С. Исследование термомеханических свойств оболочковых форм по выплавляемым моделям / С.С. Шпиндлер, А.А. Неуструев, Р.Ф. Мамлеев // Литейное производство. – 1983. – №3. – С. 19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7. Ступишина О.В. Исследование прочности керамических оболочек в производстве литья по выплавляемым моделям / О.В. Ступишина // Литейное производство. – 1958. –  №9. – С. 14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8. Сладкова М.В. Гидролиз этилсиликата в производстве точного литья / М.В. Сладкова // Литейное производство. – 1958. –  №9. – С. 8–1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9. Кириллова Т.М. Повышение качества поверхности отливок по выплавляемым моделям при использовании бесспиртового этилсиликатного связующего / Т.М. Кириллова, Б.Ш. Танкелевич, Т.В. Иванова, А.В. Абадаев // Литейное производство. – 1984. – №1. – С. 19–20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0. Коцюбинский О.Ю. Получение отливок с минимальными напряжениями / О.Ю. Коцюбинский // Литейное производство. – 1980. – №1. – С. 24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1. Куманин И.Б. Некоторые проблемы металловедения в литейном производстве / И.Б. Куманин // Литейное производство. – 1983. – № 3. – С. 2–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2. Коцюбинский Ю.В. Способы уменьшения остаточных напряжений в отливках сложной конфигурации / Ю.В. Коцюбинский // Литейное производство. – 1973. – №4. – С. 12–1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3. Хинчин А.С. Исследование охлаждения станочных отливок и возникающих в них напряжений / А.С. Хинчин, С.А. Шевчук // Литейное производство. – 1969. – №2. – С. 6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64. Ловчиков В.С. Влияние технологических факторов на остаточные напряжения в отливках и усилие извлечения металлических стержней / В.С. Ловчиков // Литейное производство. – 1960. – №8. – С. 41–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 xml:space="preserve">265. Heyn E. Uber bleibende Spannungen in Werkstücken infolge Abkühlung. – Stahl und Eisen. </w:t>
      </w:r>
      <w:r>
        <w:rPr>
          <w:sz w:val="28"/>
          <w:szCs w:val="28"/>
        </w:rPr>
        <w:t xml:space="preserve">1907,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09–134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6. Константинов Л.С. Механизм возникновения температурных напряжений и деформаций в отливках / Л.С. Константинов // Литейное производство. – 1963. –  №11. – С. 25–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7. Гиршович Н.Г. К вопросу о механизме расчёта прогиба отливок в форме / Н.Г. Гиршович // Литейное производство. – 1963. – №6 – С. 47–4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68. Гиршович Н.Г. К вопросу о расчёте прогиба отливок в форме /   Н.Г.  Гиршович // Литейное производство. – 1963. – №6. – С. 47–4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69. Константинов Л.С. Напряжения, деформации и трещины в отливках / Леонид Сергеевич Константинов, А.П. Трухов. – М.: Машиностроение, 1981. – 199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0. Константинов Л.С. Расчёт термических напряжений и деформаций отливок постоянного сечения (метод подвижной нейтрали) /  Л.С.  Константинов // Литейное производство. – 1959. – №11. – С. 27–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1. Цобкалло С.О. Коробление литых балок тавровой формы / С.О. Цобкалло, К.И. Ткачёв, В.С. Картавенко, В.И. Берх // Литейное производство. –  1974. – №11. – С. 36–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2. Городничий Н.И. Расчёт упругих деформаций отливок, возникающих при извлечении металлических стержней / Н.И. Городничий, Л.П. Каширцев, А.А. Офенгенден // Литейное производство. – 1983. – № 11. – С. 16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. </w:t>
      </w:r>
      <w:r>
        <w:rPr>
          <w:spacing w:val="-7"/>
          <w:sz w:val="28"/>
          <w:szCs w:val="28"/>
        </w:rPr>
        <w:t>Горенко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. Г. </w:t>
      </w:r>
      <w:r>
        <w:rPr>
          <w:spacing w:val="-6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татические и динамические способы снижения уровня остаточных </w:t>
      </w:r>
      <w:r>
        <w:rPr>
          <w:spacing w:val="-7"/>
          <w:sz w:val="28"/>
          <w:szCs w:val="28"/>
        </w:rPr>
        <w:t xml:space="preserve">напряжений и стабилизации размеров отливок / В. Г. Горенко, П.В. </w:t>
      </w:r>
      <w:r>
        <w:rPr>
          <w:spacing w:val="-6"/>
          <w:sz w:val="28"/>
          <w:szCs w:val="28"/>
        </w:rPr>
        <w:t xml:space="preserve">Русаков. </w:t>
      </w:r>
      <w:r>
        <w:rPr>
          <w:bCs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Сб. науч. тр. АН УССР, ИПД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надежности и долговечности литых деталей: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Киев, 1987.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С. 23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74. Балякин Н.Т. Коробление отливок редукторов / Н.Т. Балякин, М.Ф. Корытко, М.И. Мальце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итейное производство, 1968. – №2. – С. 5–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5. Адоян Г.А. Основные параметры вибрационного старения чугунных отливок / Г.А. Адоян, А.М. Герчиков, Э.Ч. Гини // Литейное производство. – 1966. –  №3. – С. 28–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6. Константинов Л.С. Правка стальных отливок методом местного нагрева / Л.С. Константинов, А.П. Трухов // Литейное производство. – 1966. –  №5. – С. 33–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7. Адоян Г.А. Стабилизация чугунных деталей, нагревающихся в процессе эксплуатации / Г.А. Адоян, Э.Ч. Гини, Я.И. Оберман // Литейное производство. – 1969. –  №5. – С. 20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8. Мельман Я.И. Отжиг отливки непосредственно в форме / Я.И. Мельман, В.П. Филипьев // Литейное производство. – 1960. – №1. – С. 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79. Цобкалло С.О. Уменьшение коробления тонкостенных отливок / С.О. Цобкалло, К.Н. Ткачёв, В.Е. Картавенко, К.К. Балацкий и др. // Литейное производство. –  1972. – №6. – С. 31–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0. Локтионова Н.А. Стабильность размеров отливок из сплава АЛ9 в зависимости от режимов термической обработки / Н.А. Локтионова // Литейное производство. – 1963. –  №8. – С. 4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1. Бабушкин Б.В. Регулирование охлаждения отливок в литейной форме / Б.В. Бабушкин, Е.В. Рабинович // Литейное производство. – 1962. – №11. – С. 24–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2. Хенкин М.Л. Исследование некоторых литейных сплавов для высокоточных деталей / М.Л. Хенкин, Левина Н.К., С.И. Спекторова, В.И. Абрамов, В.Г. Грищенко // Литейное производство. – 1964. – №3. – С. 27–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83. Коцюбинский О.Ю. Вибрационное старение чугунных отливок / О.Ю. Коцюбинский, А.М. Герчиков, Р.А. Утешев, М.И. Новиков// Литейное производство. – 1961. – №8. – С. 31–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4. Адоян Г.А. К вопросу об эффективности вибрационного старения чугунных отливок  / Г.А. Адоян, А.М. Герчиков, Э.Ч. Гини // Литейное производство. – 1964. – №2. – С. 3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5. Коцюбинский О.Ю. Остаточные напряжения и коробление чугунных отливок / О.Ю. Коцюбинский, Г.Д. Ситников, С.И. Сысоев, В.И. Семёнов, А.М. Герчиков // Литейное производство. – 1963. – №4. – С. 28–3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6. Коцюбинский О.Ю. Остаточные напряжения в отливках и способы их уменьшения / О.Ю. Коцюбинский // Литейное производство. – 1961. – №6. – С. 32–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7. Евсеев В.П. Устранение коробления отливок при финишной обработке / В.П. Евсеев, С.Н. Масленников, В.В. Осинский // Литейное производство. – 1990. –  №12. – С. 1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8. Кузьмин Г.К. Формирование остаточных напряжений и деформация отливок / Г.К. Кузьмин // Литейное производство. – 1973. – №10. – С. 16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9. А. с. 395147 СССР, М Кл. В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/00, В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/00, В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/00. Способ правки изогнутых деталей / В.А. Новошицкий (СССР) – № 1735252 ; заявл. 07.01.72. Опубл. 05.07.74. Бюл. №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0. Палашек Г.С. Определение величины обратного прогиба моделей станин металлорежущих станков / Г.С. Палашек, И.Т. Малеев // Литейное производство. – 1969.  – №8. – С. 3–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91. Гиршович Н.Г. Искривление отливок в процессе охлаждения в форме / Н.Г. Гиршович, М.П. Симановский // Литейное производство. – 1963. – №2. – С. 22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2. Гадук В.В. Влияние состояния поверхности отливок лопаток турбин на их эксплуатационные свойства / В.В. Гадук, Г.В. Кулыгин // Литейное производство. – 1971. – №7. – С.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3. Никифоров А.П. Влияние качества поверхности на усталостную прочность литых изделий / А.П. Никифоров, А.Н. Гаврилов // Литейное производство. – 1982. –  №11. – С. 19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4. Марков Н. М. Исследование влияния шероховатости поверхности турбинных лопаток. (К вопросу о требованиях к чистоте поверхности турбинных лопаток при их изготовлении.) / Н.М. Марков // Известия вузов. Энергетика. – 1960. – № 5. – С. 108–1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5. Марков Н. М. Теоретическое обоснование выбора допустимой шероховатости поверхности турбинных лопаток при их изготовлении /  Н.М. Марков // Энергомашиностроение. – 1959. – № 7. – С. 18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6. Петросов В.В. Ремонт автомобилей и двигателей: Учебник для студ. учреждений сред. проф. образования. / Владимир Вартанович Петросов. – М.: ИЦ «Академия», 2005. – 22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97. Холодкова А.Г. Общая технология машиностроения: Учеб. пособие для нач. проф. образования / Альбертина Григорьевна Холодкова. – М.: ИЦ «Академия», 2005. – 224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8. Кондратьев Ю.П. Факторы качества поверхности отливок по выплавляемым моделям / Ю.П. Кондратьев // Литейное производство. – 1969. – №9. – С. 1–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99. Кобачёва Л.П. О точности размеров и шероховатости поверхности точных отливок моделей / Л.П. Кобачёва, Н.М. Цаплева // Литейное производство. – 1987. – №8. – С. 16–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00. </w:t>
      </w:r>
      <w:r>
        <w:rPr>
          <w:sz w:val="28"/>
          <w:szCs w:val="28"/>
          <w:lang w:val="uk-UA"/>
        </w:rPr>
        <w:t xml:space="preserve">Литьё по выплавляемым моделям. / В.А. Озеров, С.А. Казённов, М.Я. Телис, Н.И. Лященко и др. под общ. ред. Я.И. Шкленника и В.А. Озер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Изд. 2-е, перераб. и доп. – М.: Машиностроение, 1971. – 436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01. Магницкий О.Н. Литейные свойства титановых сплавов / Олег Николаевич Магницкий. – Л.: Машиностроение, 1968. – 12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02. Тростянская Е.Б. К вопросу о методах изготовления выплавляемых модельных масс / Е.Б. Тростянская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Сб. Методы получения отливок повышенной точности – М.: Машгиз, 1958. – С. 19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3. Кобринская Б.Н. Литьё из высокопрочного чугуна по выплавляемым моделям / Б.Н.Кобринская, В.С. Серебро, А.М. Яновский // Литейное производство. – 1984. – №6. – С. 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04. Оболенцев Ф.Д. Влияние газовой фазы формы на качество литой поверхности / Ф.Д. Оболенце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Новое в теории и практике литейного производства. Под ред. Н.Г. Гиршовича. – М.–Л.: Машгиз, 1956. – С. 201–2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05. Танкелевич Б.Ш. Удаление модельной массы при прокаливании оболочковых форм / Б.Ш. Танкелевич, А.А. Демид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итейное производство, 1974. –  №6. – С. 34–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06. Танкелевич Б.Ш. Влияние углеводородного состава модельных масс на качество прокалённых керамических форм / Б.Ш. Танкелевич, А.Т. Аксенов, И.Г. Анисимов // Литейное производство. – 1983. – №7. – С. 15–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07. Валисовский И.В. Образование механического пригара на отливках из высоколегированных сталей / И.В. Валисовский, А.А. Багров // Литейное производство. – 1966. – №3. – С. 23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08. Хахалин Б.Д. О качестве поверхности чугунных водопроводных труб / Б.Д. Хахалин, А.Н. Смоляков // Литейное производство. – 1961. – №3. – С. 6–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09. Гуляев Б.Б. Формирование поверхностного слоя и чистота поверхности стальных отливок / Б.Б. Гуляев, Ю.Ф. Боровский. – Сб. Новое в теории и практике литейного производства. Под ред. Н.Г. Гиршовича. – М.–Л.: Машгиз, 1956. – С. 193–2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0. Сапченко И.Г. Влияние технологических параметров на качество форм, изготовленных по выплавляемым моделям / И.Г. Сапченко, А.И. Евстигнеев, М.В. Салина // Литейное производство. – 2002. – №4. – С. 19–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1. Семёнова И.В. Влияние лицевых слоёв на податливость оболочковой формы / И.В. Семёнова, В.А. Никишин, Т.И. Харюткина, В.А. Виноградов // Литейное производство. – 2003. – №1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2. А. с. 948530 СССР, мпк В 22 С 9/04. Способ изготовления оболочковых форм / В.Н. Максимков, А.Д. Романов, Л.А. Тихомирова, Л.П. Юбкова (СССР) – № 3232365 ; заявл. 04.01.81; опубл. 07.08.52, Бюл. № 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3. А. с. 603483 СССР, мпк В 22 С 9/04. Способ изготовления керамических литейных форм по удаляемым моделям / Г.А. Каплуновский, В.Д. Сенюков, Б.М. Колявкин и др. (СССР) – № 2398044 ; заявл. 01.09.76 ; опубл. 25.04.78, Бюл. № 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4. А. с. 1101317 А СССР, мпк В 22 С 9/04. Способ изготовления многослойных оболочковых литейных форм / Б.А. Кириевский, В.В. Чихачёв, А.И. Приступа и др.  (СССР) – № 3502943 ; заявл. 30.07.82 ; опубл. 07.07.84, Бюл. № 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15. А. с. 833364 СССР, мпк В 22 С 9/04. Способ изготовления форм / В.Н. Иванов, А.Д. Чулкова, Ю.В. Булетов (СССР) – № 2812701 ; заявл. 09.06.79 ; опубл. 30.05.81, Бюл. №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6. Пат. 2055678 С1 Российская Федерация, МПК В 22 С 9/04. Состав для упрочнения оболочковых керамических литейных форм / Т.М. Кириллова, Б.Ш. Танкелевич, Т.В. Иванова, А.В. Абадаев – № 5067054/02 ; заявл. 11.06.92 ; опубл. 10.03.96, Бюл. № 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7. А. с. 1692720 А1 СССР, мпк В 22 С 9/04. Способ изготовления керамических форм / Ю.А. Селиванов, Л.А. Иванова (СССР) – № 4727916 ; заявл.  14.06.89 ; опубл. 23.11.91, Бюл. № 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18. А. с. 1139560 А СССР, мпк В 22 С 9/04. Способ изготовления оболочковых форм, получаемых по выплавляемым моделям / И.Е. Писарев, В.М. Рогожкин, О.И. Писарев (СССР) – № 3607964 ; заявл. 17.06.83 ; опубл. 15.02.85, Бюл. № 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19. А. с. 850267 СССР, мпк В 22 С 9/04, В 22С 9/12. Способ изготовления форм / В.Н. Иванов, А.Д. Чулкова, Ю.Б. Булетов (СССР) – № 2781667 ; заявл. 16.06.79 ; опубл. 30.07.81, Бюл. № 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0. Васин Ю.П. Термодинамический анализ химических реакций  в литейной форме / Ю.П. Васин, П.В. Черногоров // Литейное производство. –   1960. – №4. – С. 25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1. Попов А.Д. Чистота поверхности отливок / А.Д. Попов // Литейное производство. – 1960. – №1. – С. 36–3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2. Махрасёв Е.И. О влиянии реакций между металлом и формой на процесс пригарообразования / Е.И. Махрасёв, Е.С.  Луговская // Литейное производство. – 1962. – №1. – С. 25–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3. Пат. 2245212. Российская Федерация, МПК В 22 С 1/00. Суспензия для изготовления керамических форм. / Боровинская И.П., Горшков В.А., Деев В.В. и др.; заявитель и патентообладатель  Институт структурной макрокинетики и проблем материаловедения; – № 2003128891/01 ; заявл. 26.09.03 ; опубл. 20.01.05, Бюл. №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4. Зарубицкий О.Г. Очистка отливок из стали 35ХГСЛ от керамики, окалины и сварочного флюса в расплавах щелочей / О.Г. Зарубицкий, Б.Ф. Дмитрук, Ф.Ф. Сташкевич // Литейное производство. – 1983. –  №10. – С. 25–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25. Дробинин А.Ф. Механизированная установка для очистки отливок по выплавляемым моделям / А.Ф. Дробинин, С.Б. Кондаурова // Литейное производство. – 1982. –  №11. – С. 2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6. Матусевич И.С. Очистка отливок в легкоплавких шлаках / И.С. Матусевич // Литейное производство. – 1972. – №2. – С. 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7. Рускол В.И. Технологические аспекты литья по выплавляемым моделям / В.И. Рускол // Литейное производство. – 1989. –  №7. – С. 22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28. Жарков В.Ф. Факторы поверхностного обезуглероживания отливок по выплавляемым моделям / В.Ф. Жарков, Ю.Л. Перевозкин // Литейное производство. – 1972. – №6. – С. 28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29. Бакин Г.Н. Агрегат для светлой нормализации отливок / Г.Н. Бакин // Литейное производство. – 1969. – №4. – С. 13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30. Хенкин М.Л. Механические свойства отливок при литье по выплавляемым моделям / М.Л. Хенки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Методы получения отливок повышенной точности – М.: Машгиз, 1958. – С. 69–7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1. Александров В.М. Устранение поверхностных дефектов стальных отливок по выплавляемым моделям / В.М. Александров, Ю.П. Васин, Е.Ф.Аверьянов, Б.А. Кулаков и др. // Литейное производство. – 1977. – №5. – С. 24–2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2. Сабуров В.П. Обезуглероживание стали 110Г13Л при термической обработке / В.П. Сабуров, Б.Я. Гилев // Литейное производство. – 1982. –  №5. – С. 12–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3. Ежов В.А. Влияние скорости охлаждения отливок на качество их поверхности / В.А. Ежов, Г.Г. Масленникова, Э.Ч. Гини // Литейное производство. – 1981. –  №4. – С. 20–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4. Ступишина О.В. Обезуглероженный слой в отливках по выплавляемым моделям / О.В. Ступишина // Литейное производство. – 1959. – №5. – С. 36–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5. Матусевич И.С. Поверхностные дефекты отливок из нержавеющих сталей / И.С. Матусевич // Литейное производство. – 1970. –  №3. – С. 12–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6. Шипулин Н.В. Предотвращение засоров в отливках по выплавляемым моделям / Н.В. Шипулин // Литейное производство. – 1969. –  №5. – С. 40–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7. Лапкин Д.Т. О взаимодействии стали с формой при литье по выплавляемым моделям / Д.Т. Лапкин, А.В. Кузин, М.П. Воронин, Ю.Ф. Боровский  // Литейное производство. – 1963. –  №11. – С. 44–4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38. Берстнев А. А. Повышение качества поверхности точных отливок из жаропрочных сталей совершенствованием технологического процесса литья по выплавляемым моделям: автореф. дисс. на соискание уч. степени канд. техн. наук: 05.16.04 </w:t>
      </w:r>
      <w:r>
        <w:rPr>
          <w:rStyle w:val="StrongEmphasis"/>
          <w:b w:val="false"/>
          <w:sz w:val="28"/>
          <w:szCs w:val="28"/>
        </w:rPr>
        <w:t xml:space="preserve">“Литейное производство” </w:t>
      </w:r>
      <w:r>
        <w:rPr>
          <w:sz w:val="28"/>
          <w:szCs w:val="28"/>
        </w:rPr>
        <w:t>/  А.А. Берстнев – Рыбинск, 2009. – 1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39. Ларин В.С. Поверхностные дефекты на отливках из нержавеющих сталей и их предупреждение / В.С. Ларин, В.А. Васильев // Литейное производство. – 1969. –  №7. – С. 3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0. Иванов С.И. Факторы качества отливок турбинных лопаток из сплава ЖС6-К / С.И. Иванов, А.В. Кузин, Е.Н. Масалева, Я.Е. Чивиксин // Литейное производство. – 1978. – №12. – С. 18–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1. Карпович Ю.Ф. Взаимодействие керамики с расплавами при направленной кристаллизации / Ю.Ф. Карпович, Г.М. Глезер, И.М. Демонис, В.М. Степанов // Литейное производство. – 1982. – №4. – С. 22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2. Карпович Ю.Ф. Электрокорундовая керамическая форма для направленной кристаллизации отливок / Ю.Ф. Карпович, И.М. Демонис, Л.П. Иванова, В.М. Степанов // Литейное производство. – 1982. – №12. – С. 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3. Гайдук В.В. Влияние состояния поверхности отливок лопаток турбин на их эксплуатационные свойства / В.В. Гайдук, Г.В. Кулыгин // Литейное производство. – 1971. – №7. – С.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44. Каблов Е.Н. Бескремнезёмные керамические формы для направленной кристаллизации при литье лопаток газотурбинных двигателей / Е.Н. Каблов, В.В. Деев, Ю.А. Бондаренко, А.Р. Нарский // Литейное производство. – 2003. – №5. – С. 17–20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5. Никулин Л.В. Взаимосвязь усадочных явлений при затвердевании лёгких сплавов / Л.В. Никулин, А.А. Пушкарёв, В.Е. Новицкий // Литейное производство. – 1986. –  №1. – С. 7–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346. Kabanemi K.K., Vaillancourt H., Wang H., Salloum G. Residual stresses, shrinkage, and warpage of complex injection molded products: Numerical simulation and experimental validation . - Polymer Eng. Sci. 1998. V</w:t>
      </w:r>
      <w:r>
        <w:rPr>
          <w:sz w:val="28"/>
          <w:szCs w:val="28"/>
        </w:rPr>
        <w:t xml:space="preserve">. 38, № 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1–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47. Котлярский Ф.М. Образование утяжин в отливках из алюминиевых сплавов / Ф.М. Котлярский, Г.П. Борисов, В.И. Белик // Литейное производство. – 1986. –  №4. – С. 9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348. Литьё под давлением: причины образования брака. / – Режим доступа: http://www.polymery.ru/letter.php?n_id=3411&amp;cat_id=&amp;page_id=1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49. Савенко В.Г. Измерительная техника. Учебн. пособие для радиотехнич. специальностей / Владимир Григорьевич Савенко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Высшая школа, 1974. – 335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0. </w:t>
      </w:r>
      <w:r>
        <w:rPr>
          <w:sz w:val="28"/>
          <w:szCs w:val="28"/>
          <w:lang w:val="uk-UA"/>
        </w:rPr>
        <w:t xml:space="preserve">Репях С.И. Точность массы отливок в литье по выплавляемым моделям </w:t>
      </w:r>
      <w:r>
        <w:rPr>
          <w:sz w:val="28"/>
          <w:szCs w:val="28"/>
        </w:rPr>
        <w:t>/ С.И. Репях, В.Е. Хрычиков // Процессы литья. – 2010. – №1. – С. 47–5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1. </w:t>
      </w:r>
      <w:r>
        <w:rPr>
          <w:sz w:val="28"/>
          <w:szCs w:val="28"/>
          <w:lang w:val="uk-UA"/>
        </w:rPr>
        <w:t xml:space="preserve">Репях С.И. Погрешность размерной точности отливок в литье по выплавляемым моделям </w:t>
      </w:r>
      <w:r>
        <w:rPr>
          <w:sz w:val="28"/>
          <w:szCs w:val="28"/>
        </w:rPr>
        <w:t>/ С.И. Репях, В.Е. Хрычиков // Процессы литья. – 2009. – №3. – С. 25–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2. </w:t>
      </w:r>
      <w:r>
        <w:rPr>
          <w:sz w:val="28"/>
          <w:szCs w:val="28"/>
          <w:lang w:val="uk-UA"/>
        </w:rPr>
        <w:t>Репях С.И. О размерах рабочих полостей пресс-форм в литье по выплавляемым моделям / С.И. Репях // Литьё Украины. – 2007. – №12. – С. 6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3. </w:t>
      </w:r>
      <w:r>
        <w:rPr>
          <w:sz w:val="28"/>
          <w:szCs w:val="28"/>
          <w:lang w:val="uk-UA"/>
        </w:rPr>
        <w:t xml:space="preserve">Репях С.И. К вопросу о расчёте размеров рабочих полостей пресс-форм для литья по выплавляемым моделям </w:t>
      </w:r>
      <w:r>
        <w:rPr>
          <w:sz w:val="28"/>
          <w:szCs w:val="28"/>
        </w:rPr>
        <w:t>/ С.И. Репях, В.Е. Хрычиков //  Металлургическая и горнорудная промышленность. – 2007. – №6. – С. 4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354. Репях С.И. О размерах рабочих полостей пресс-форм в литье по выплавляемым моделям / С.И. Репя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0 лет Академии наук Украины: ИЛП, ИПЛ, ФТИМС – прошлое, настоящее, будущее. Науч.-практ. конф., 22–26 сентября 2008 г. Тезисы докладов – К.: ФТИМС , 2008. – С. 166–16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5. </w:t>
      </w:r>
      <w:r>
        <w:rPr>
          <w:sz w:val="28"/>
          <w:szCs w:val="28"/>
          <w:lang w:val="uk-UA"/>
        </w:rPr>
        <w:t xml:space="preserve">Репях С.И. О размерной точности отливок при литье по выплавляемым моделям </w:t>
      </w:r>
      <w:r>
        <w:rPr>
          <w:sz w:val="28"/>
          <w:szCs w:val="28"/>
        </w:rPr>
        <w:t xml:space="preserve">/ С.И. Репя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еталлургическая и горнорудная промышленность, 2007. – №3. – С. 46–4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6. </w:t>
      </w:r>
      <w:r>
        <w:rPr>
          <w:sz w:val="28"/>
          <w:szCs w:val="28"/>
          <w:lang w:val="uk-UA"/>
        </w:rPr>
        <w:t xml:space="preserve">Репях С.И. Прогнозирование размерной точности литья по выплавляемым моделям </w:t>
      </w:r>
      <w:r>
        <w:rPr>
          <w:sz w:val="28"/>
          <w:szCs w:val="28"/>
        </w:rPr>
        <w:t xml:space="preserve">/ С.И. Репях // </w:t>
      </w:r>
      <w:r>
        <w:rPr>
          <w:sz w:val="28"/>
          <w:szCs w:val="28"/>
          <w:lang w:val="uk-UA"/>
        </w:rPr>
        <w:t xml:space="preserve">Нові матеріали і технології в металургії та машинобудуванні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9. – № 2. – С. 76–7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7. Репях С.И. К вопросу о размерной точности отливок в литье по выплавляемым моделям / С.И. Репя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итьё – 2009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.-практ. выставки-конф., 24–26 марта 2009 г. – Запорожье: ЗНТУ, 2009. – С. 100–10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8. </w:t>
      </w:r>
      <w:r>
        <w:rPr>
          <w:sz w:val="28"/>
          <w:szCs w:val="28"/>
          <w:lang w:val="uk-UA"/>
        </w:rPr>
        <w:t xml:space="preserve">Репях С.И. О критерии размерной равноточности материала отливок </w:t>
      </w:r>
      <w:r>
        <w:rPr>
          <w:sz w:val="28"/>
          <w:szCs w:val="28"/>
        </w:rPr>
        <w:t>/ С.И. Репях // Литейное производство. – 2010. – №3. – С. 14–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59. Перельман В.И. Краткий справочник химика / Вениамин Иосифович   Перельма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Госхимиздат, 1951 – 67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0. Тобольский А. Свойства полимеров / А. Тобольский, Неорганические полимеры. Под ред. Ф. Стоуна, В. Грэхема. Пер. с англ. под ред. И.В. Танаева – М.: Мир, 1965. – С. 16–3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61. Нехендзи Ю.А. Стальное литьё / Юлиан Аркадиевич Нехендзи. – М.: Металлургиздат, 1948. – 52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62. Михайлов А.М. Литейное производство. Учебник для металлургических специальностей вузов. / </w:t>
      </w:r>
      <w:r>
        <w:rPr>
          <w:bCs/>
          <w:sz w:val="28"/>
          <w:szCs w:val="28"/>
        </w:rPr>
        <w:t>Анатол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ич</w:t>
      </w:r>
      <w:r>
        <w:rPr>
          <w:sz w:val="28"/>
          <w:szCs w:val="28"/>
        </w:rPr>
        <w:t xml:space="preserve"> Михайлов, Б.В. Бауман, Б.Н. Благов и др.– 2-е изд., перераб. и доп. – М.: Машиностроение, 1987. – 25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3. Дарков А.В. Сопротивление материалов. Учебник для втузов. / Анатолий Владимирович Дарков, Г.С. Шпиро – Изд. 4-ое, перераб. – М.: Высшая школа, 1975. – 654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64. </w:t>
      </w:r>
      <w:r>
        <w:rPr>
          <w:sz w:val="28"/>
          <w:szCs w:val="28"/>
          <w:lang w:val="uk-UA"/>
        </w:rPr>
        <w:t xml:space="preserve">Репях С.И. О равноточности размеров отливок </w:t>
      </w:r>
      <w:r>
        <w:rPr>
          <w:sz w:val="28"/>
          <w:szCs w:val="28"/>
        </w:rPr>
        <w:t>/ С.И. Репях // Металлургическая и горнорудная промышленность. – 2009. – №1. – С. 60–6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5. Баландин Г.Ф. Реологические исследования трещиноустойчивости отливок во время их затвердевания / Г.Ф. Баландин, Л.П. Каширцев // Литейное производство. – 1978. – №1. – С. 5–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66. Баландин Г.Ф. Основы теории формирования отливок. В 2-х частях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ирование макроскопического строения отливки. Учебное пособие для машиностроительных вузов по специальности “Машины и технология литейного производства” / Геннадий Фёдорович Баланди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Машиностроение, 1979. – 33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7. Новиков И.И. Горячеломкость цветных металлов и сплавов / Илья Изриэлович Новиков. – М.: Наука, 1966. – 300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68. </w:t>
      </w:r>
      <w:r>
        <w:rPr>
          <w:sz w:val="28"/>
          <w:szCs w:val="28"/>
          <w:lang w:val="uk-UA"/>
        </w:rPr>
        <w:t xml:space="preserve">Репях С.И. О склонности модельных материалов к короблению и образованию трещин в выплавляемых моделях </w:t>
      </w:r>
      <w:r>
        <w:rPr>
          <w:sz w:val="28"/>
          <w:szCs w:val="28"/>
        </w:rPr>
        <w:t>/ С.И. Репях // Литейное производство. – 2009. – №8. – С. 35–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69. Гиршович Н.Г. Чугунное литьё / Наум Григорьевич Гиршович. – Л.: Кубуч, 1935. – 663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0. Гиршович Н.Г. Искривление отливок в процессе их охлаждения в форме / Н.Г. Гиршович, М.И. Симановский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б. Точность и качество поверхности отливок. Под ред. Ф.Д. Оболенцева. – М.–Л.: Машгиз, 1962, – С. 50–6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1. </w:t>
      </w:r>
      <w:r>
        <w:rPr>
          <w:sz w:val="28"/>
          <w:szCs w:val="28"/>
          <w:lang w:val="uk-UA"/>
        </w:rPr>
        <w:t xml:space="preserve">Репях С.И. </w:t>
      </w:r>
      <w:r>
        <w:rPr>
          <w:sz w:val="28"/>
          <w:szCs w:val="28"/>
        </w:rPr>
        <w:t>Критерий склонности модельного состава к короблению моделей отливок в литье по выплавляемым моделям / С.И. Репях // Металлургическая и горнорудная промышленность. – 2009. – №4. – С. 38–4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2. </w:t>
      </w:r>
      <w:r>
        <w:rPr>
          <w:sz w:val="28"/>
          <w:szCs w:val="28"/>
          <w:lang w:val="uk-UA"/>
        </w:rPr>
        <w:t xml:space="preserve">Репях С.И. К вопросу о короблении отливок </w:t>
      </w:r>
      <w:r>
        <w:rPr>
          <w:sz w:val="28"/>
          <w:szCs w:val="28"/>
        </w:rPr>
        <w:t xml:space="preserve">/ С.И. Репях // </w:t>
      </w:r>
      <w:r>
        <w:rPr>
          <w:sz w:val="28"/>
          <w:szCs w:val="28"/>
          <w:lang w:val="uk-UA"/>
        </w:rPr>
        <w:t xml:space="preserve">Нові матеріали і технології в металургії та машинобудуванні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9. – № 1. – С.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73. Трубицын Н.А. Влияние технологии и конструкции на образование горячих трещин в стальных отливках / Н.А. Трубицын // Литейное производство. – 1976. – №10. – С. 12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74. Калинин М.А. Влияние точности и качества поверхности отливок на величину припуска для механической обработки / М.А. Калинин. – Сб. Точность и качество поверхности отливок. Под ред. Ф.Д. Оболенцева – М-Л.: Машгиз, 1962. – С. 12–1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5. </w:t>
      </w:r>
      <w:r>
        <w:rPr>
          <w:sz w:val="28"/>
          <w:szCs w:val="28"/>
          <w:lang w:val="uk-UA"/>
        </w:rPr>
        <w:t>Репях С.И. Трещиноустойчивость выплавляемых моделей отливок</w:t>
      </w:r>
      <w:r>
        <w:rPr>
          <w:sz w:val="28"/>
          <w:szCs w:val="28"/>
        </w:rPr>
        <w:t xml:space="preserve"> / С.И. Репях // Металлургическая и горнорудная промышленность. – 2010. – №4. – С. 37–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6. </w:t>
      </w:r>
      <w:r>
        <w:rPr>
          <w:sz w:val="28"/>
          <w:szCs w:val="28"/>
          <w:lang w:val="uk-UA"/>
        </w:rPr>
        <w:t>Репях С.И. Требования к модельным составам отливок особо ответственного назначения</w:t>
      </w:r>
      <w:r>
        <w:rPr>
          <w:sz w:val="28"/>
          <w:szCs w:val="28"/>
        </w:rPr>
        <w:t xml:space="preserve"> / С.И. Репях // Металл и литьё Украины. – 2010. –№11. – С. 10–1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77. </w:t>
      </w:r>
      <w:r>
        <w:rPr>
          <w:sz w:val="28"/>
          <w:szCs w:val="28"/>
          <w:lang w:val="uk-UA"/>
        </w:rPr>
        <w:t>Репях С.И. Влияние наполнителя модельного состава на трещиноустойчивость выплавляемых моделей отливок</w:t>
      </w:r>
      <w:r>
        <w:rPr>
          <w:sz w:val="28"/>
          <w:szCs w:val="28"/>
        </w:rPr>
        <w:t xml:space="preserve"> / С.И. Репях // Металлургическая и горнорудная промышленность. – 2010. – №5. – С. 37–40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. Грачёв Ю.П. Математические методы планирования эксперимента /  Юрий Павлович Грачёв, Ю.М. Плаксин. – М.: ДеЛи принт. 2005. – 296 с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9. Репях С.И. О типичных ошибках при обработке экспериментальных данных (памятка для начинающих исследователей) / С.И. Репях, О.В. Соценко, А.А. Жегур // Литьё Украины. – 2011. – №11. – С. 18–30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80. Стадничук В.И. Качество отливок из сплава ЖС6-К / В.И. Стадничук, С.И. Губенко, В.В. Маюрников – Сб. тез. док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ая науч.-техн. конф. “Повышение технического уровня и совершенствование технологических процессов производства отливок”,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Днепропетровск: ДМетИ, 1990. – С. 104–105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81. Богданов М.Т. Сплавы турбинных лопаток / М.Т. Богданов // Литейное производство. – 1969. – №8. – С. 11–1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82. </w:t>
      </w:r>
      <w:r>
        <w:rPr>
          <w:sz w:val="28"/>
          <w:szCs w:val="28"/>
          <w:lang w:val="uk-UA"/>
        </w:rPr>
        <w:t xml:space="preserve">Репях С.И. Критерий образования утяжин в моделях отливок в литье по выплавляемым моделям </w:t>
      </w:r>
      <w:r>
        <w:rPr>
          <w:sz w:val="28"/>
          <w:szCs w:val="28"/>
        </w:rPr>
        <w:t>/ С.И. Репях // Металлургическая и горнорудная промышленность. – 2008. – №4. – С. 32–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83. Калинчев Э.Л. Свойства и переработка термопластов: Справочное пособие / Эрик Леонидович Калинчев, М.Б. Саковцева. – Л.: Химия, 1983. – 28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84. Калинчев Э.Л. Выбор пластмасс для изготовления и эксплуатации изделий: Справочное пособие / Эрик Леонидович Калинчев, М.Б. Саковцева. – Л.: Химия, 1987. – 41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85. </w:t>
      </w:r>
      <w:hyperlink r:id="rId5">
        <w:r>
          <w:rPr>
            <w:rStyle w:val="InternetLink"/>
            <w:bCs/>
            <w:sz w:val="28"/>
            <w:szCs w:val="28"/>
          </w:rPr>
          <w:t>Сафонов</w:t>
        </w:r>
      </w:hyperlink>
      <w:r>
        <w:rPr>
          <w:bCs/>
          <w:sz w:val="28"/>
          <w:szCs w:val="28"/>
        </w:rPr>
        <w:t xml:space="preserve"> А. </w:t>
      </w:r>
      <w:r>
        <w:rPr>
          <w:bCs/>
          <w:spacing w:val="13"/>
          <w:kern w:val="2"/>
          <w:sz w:val="28"/>
          <w:szCs w:val="28"/>
        </w:rPr>
        <w:t>Прямоугольные электрические соединители. Изготовление пластмассовых изоляторов повышенной точности /</w:t>
      </w:r>
      <w:r>
        <w:rPr>
          <w:bCs/>
          <w:sz w:val="28"/>
          <w:szCs w:val="28"/>
        </w:rPr>
        <w:t xml:space="preserve"> А. </w:t>
      </w:r>
      <w:hyperlink r:id="rId6">
        <w:r>
          <w:rPr>
            <w:rStyle w:val="InternetLink"/>
            <w:bCs/>
            <w:sz w:val="28"/>
            <w:szCs w:val="28"/>
          </w:rPr>
          <w:t>Сафонов</w:t>
        </w:r>
      </w:hyperlink>
      <w:r>
        <w:rPr>
          <w:bCs/>
          <w:sz w:val="28"/>
          <w:szCs w:val="28"/>
        </w:rPr>
        <w:t xml:space="preserve">, Л. </w:t>
      </w:r>
      <w:hyperlink r:id="rId7">
        <w:r>
          <w:rPr>
            <w:rStyle w:val="InternetLink"/>
            <w:bCs/>
            <w:sz w:val="28"/>
            <w:szCs w:val="28"/>
          </w:rPr>
          <w:t>Сафонов</w:t>
        </w:r>
      </w:hyperlink>
      <w:r>
        <w:rPr>
          <w:bCs/>
          <w:sz w:val="28"/>
          <w:szCs w:val="28"/>
        </w:rPr>
        <w:t xml:space="preserve"> // Технологии в электронной промышленности. – 2009. – №6. – С. 28–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86. Сабсай О.Ю. Технологические свойства термопластов (обзор). / О.Ю Сабсай., Н.М.  Чалая // Пластические массы. – 1992. – № 1 – С. 5–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87. Барвинский И.А. Влияние конструкции изделия и пресс-формы на процесс уплотнения при литье термопластов /</w:t>
      </w:r>
      <w:r>
        <w:rPr>
          <w:iCs/>
          <w:sz w:val="28"/>
          <w:szCs w:val="28"/>
        </w:rPr>
        <w:t xml:space="preserve"> И.А. Барвинский, И.Е., Барвинская – Материалы н</w:t>
      </w:r>
      <w:r>
        <w:rPr>
          <w:sz w:val="28"/>
          <w:szCs w:val="28"/>
        </w:rPr>
        <w:t>ауч.-практ. семинара "Литье пластмасс под давлением". 29–30 января. – М.: МИТХТ им. М.В. Ломоносова, 2004. – C. 30–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88. Фишер Д.М. Усадка и коробление отливок из термопластов [справочник]: пер. с англ. / Джерри М. Фишер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-Пб.: Профессия, 2009. – 424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89. Тамаровский В.И. Прибор для контроля термического расширения материалов выплавляемых моделей / В.И. Тамаровский, Ю.Ф. Толстиков, Н.С. Просоедова // Литейное производство. – 1966. – №8. – С. 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0. Справочник химика. Общие сведения строения вещества. Свойства важнейших веществ. Лабораторная техника. / Б.П. Никольский, О.Н. Григоров, М.Е. Позин, Б.А. Порай-Кошиц, В.А. Рабинович и др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д. 2-ое перераб. и доп., Т.1 – М. – Л.: Химия, 1966. – 107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1. </w:t>
      </w:r>
      <w:r>
        <w:rPr>
          <w:sz w:val="28"/>
          <w:szCs w:val="28"/>
          <w:lang w:val="uk-UA"/>
        </w:rPr>
        <w:t>Репях С.И. О предупреждении возникновения утяжин в выплавляемых моделях из наполненного воздухом модельного состава / С.И. Репях // Металл и литьё Украины. – 2012. – №5. – С. 28 – 3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2.  </w:t>
      </w:r>
      <w:r>
        <w:rPr>
          <w:sz w:val="28"/>
          <w:szCs w:val="28"/>
          <w:lang w:val="uk-UA"/>
        </w:rPr>
        <w:t xml:space="preserve">Репях С.И. Влияние параметров производства на размерную точность выплавляемых моделей отливок </w:t>
      </w:r>
      <w:r>
        <w:rPr>
          <w:sz w:val="28"/>
          <w:szCs w:val="28"/>
        </w:rPr>
        <w:t>/ С.И. Репях // Литейное производство. –2009. – №7. – С. 34–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93.  Репях С.И. Некоторые вопросы литья по выплавляемым моделям / С.И. Репях // Литьё Украины. – 2005. – №6. – С. 13–2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94.  Репях С.И. Оценка склонности модельных составов к образованию утяжин в моделях / С.И. Репях // Литьё Украины. – 2003. – №5. – С. 6–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5. </w:t>
      </w:r>
      <w:r>
        <w:rPr>
          <w:sz w:val="28"/>
          <w:szCs w:val="28"/>
          <w:lang w:val="uk-UA"/>
        </w:rPr>
        <w:t xml:space="preserve">Репях С.И. Исследование кинетики коробления моделей в литье по выплавляемым моделям </w:t>
      </w:r>
      <w:r>
        <w:rPr>
          <w:sz w:val="28"/>
          <w:szCs w:val="28"/>
        </w:rPr>
        <w:t>/ С.И. Репях // Литейное производство. – 2009. –№1. – С. 34–3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  <w:szCs w:val="28"/>
          <w:lang w:val="uk-UA"/>
        </w:rPr>
        <w:t xml:space="preserve">Репях С.И. Определение коэффициентов линейной усадки материалов моделей и отливок </w:t>
      </w:r>
      <w:r>
        <w:rPr>
          <w:sz w:val="28"/>
          <w:szCs w:val="28"/>
        </w:rPr>
        <w:t>/ С.И. Репях // Металлургическая и горнорудная промышленность. – 2009. – №5. – С. 44–4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97.  Репях С.И. Определение температур превращений в модельных составах методом дифференциальной сканирующей калориметрии / С.И. Репях // Металл и литьё Украины. – 2011. – №5. – С. 3–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8.  </w:t>
      </w:r>
      <w:r>
        <w:rPr>
          <w:sz w:val="28"/>
          <w:szCs w:val="28"/>
          <w:lang w:val="uk-UA"/>
        </w:rPr>
        <w:t xml:space="preserve">Репях С.И. Морфология частиц пылевидных материалов, используемых в литье по выплавляемым моделям </w:t>
      </w:r>
      <w:r>
        <w:rPr>
          <w:sz w:val="28"/>
          <w:szCs w:val="28"/>
        </w:rPr>
        <w:t>/ С.И. Репях // Теория и практика металлургии. – 2008. – №5 – С. 36–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99.  </w:t>
      </w:r>
      <w:r>
        <w:rPr>
          <w:bCs/>
          <w:sz w:val="28"/>
          <w:szCs w:val="28"/>
        </w:rPr>
        <w:t>Белай</w:t>
      </w:r>
      <w:r>
        <w:rPr>
          <w:sz w:val="28"/>
          <w:szCs w:val="28"/>
        </w:rPr>
        <w:t xml:space="preserve"> Г.Е. Организация металлургического эксперимента: учеб. пособие / Григорий Емельянович </w:t>
      </w:r>
      <w:r>
        <w:rPr>
          <w:bCs/>
          <w:sz w:val="28"/>
          <w:szCs w:val="28"/>
        </w:rPr>
        <w:t>Белай</w:t>
      </w:r>
      <w:r>
        <w:rPr>
          <w:sz w:val="28"/>
          <w:szCs w:val="28"/>
        </w:rPr>
        <w:t xml:space="preserve">, В.В. Дембовский., О.В. </w:t>
      </w:r>
      <w:r>
        <w:rPr>
          <w:bCs/>
          <w:sz w:val="28"/>
          <w:szCs w:val="28"/>
        </w:rPr>
        <w:t xml:space="preserve">Соценко. </w:t>
      </w:r>
      <w:r>
        <w:rPr>
          <w:sz w:val="28"/>
          <w:szCs w:val="28"/>
        </w:rPr>
        <w:t>– Изд. 2-е, доп. – СПб.: СЗТУ, 2010. – 225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00.  Постиженко В.К.</w:t>
      </w:r>
      <w:r>
        <w:rPr>
          <w:sz w:val="28"/>
          <w:szCs w:val="28"/>
          <w:lang w:val="uk-UA"/>
        </w:rPr>
        <w:t xml:space="preserve"> Влияние процентного содержания воздуха на физико-механические характеристики модельного состава </w:t>
      </w:r>
      <w:r>
        <w:rPr>
          <w:sz w:val="28"/>
          <w:szCs w:val="28"/>
        </w:rPr>
        <w:t xml:space="preserve">“Велен” / В.К. Постиженко, О.С. Береговая // </w:t>
      </w:r>
      <w:r>
        <w:rPr>
          <w:sz w:val="28"/>
          <w:szCs w:val="28"/>
          <w:lang w:val="uk-UA"/>
        </w:rPr>
        <w:t xml:space="preserve">Вісник </w:t>
      </w:r>
      <w:r>
        <w:rPr>
          <w:sz w:val="28"/>
          <w:szCs w:val="28"/>
        </w:rPr>
        <w:t>НТ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«К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uk-UA"/>
        </w:rPr>
        <w:t xml:space="preserve">– 2011. –  №61,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2 – С. 67–7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01. </w:t>
      </w:r>
      <w:r>
        <w:rPr>
          <w:sz w:val="28"/>
          <w:szCs w:val="28"/>
          <w:lang w:val="uk-UA"/>
        </w:rPr>
        <w:t xml:space="preserve">Репях С.И. О механизме образования утяжин в выплавляемых моделях </w:t>
      </w:r>
      <w:r>
        <w:rPr>
          <w:sz w:val="28"/>
          <w:szCs w:val="28"/>
        </w:rPr>
        <w:t>/ С.И. Репях  // Литейное производство. – 2009. – №5. – С. 37–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402. Вейник А.И. Теория особых видов литья / </w:t>
      </w:r>
      <w:r>
        <w:rPr>
          <w:rStyle w:val="InternetLink"/>
          <w:bCs/>
          <w:sz w:val="28"/>
          <w:szCs w:val="28"/>
        </w:rPr>
        <w:t xml:space="preserve">Альберт Иозефович </w:t>
      </w:r>
      <w:r>
        <w:rPr>
          <w:bCs/>
        </w:rPr>
        <w:t>Вейни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Машгиз, 1958. – 30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403. Репях С.И. О размерной равноточности отливок в литье по выплавляемым моделям / С.И. Репях // </w:t>
      </w:r>
      <w:r>
        <w:rPr>
          <w:sz w:val="28"/>
          <w:szCs w:val="28"/>
          <w:lang w:val="uk-UA"/>
        </w:rPr>
        <w:t>Литьё Украины. – 2009. – №4.– С. 16–2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04. Репях С.И. Влияние давления запрессовки модельных составов на величину условно свободной линейной усадки выплавляемых моделей / С.И. Репя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ерспективные технологии, материалы и оборудование в литейной индустрии. Материалы междунар. науч.-практ. конф., 19–21 октября 2010 г. Тезисы докладов. – К.: ФТИМС , 2010. – С. 287–28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405.  Репях С.И. О технологической линейной усадке выплавляемых моделей / С.И. Репях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итьё–2010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.-практ. выставки-конф., 21–23 апреля 2010 г. – Запорожье: ЗНТУ, 2010. – С. 242–24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06. </w:t>
      </w:r>
      <w:r>
        <w:rPr>
          <w:sz w:val="28"/>
          <w:szCs w:val="28"/>
          <w:lang w:val="uk-UA"/>
        </w:rPr>
        <w:t xml:space="preserve">Репях С.И. Коробление литых моделей отливок в литье по выплавляемым моделям </w:t>
      </w:r>
      <w:r>
        <w:rPr>
          <w:sz w:val="28"/>
          <w:szCs w:val="28"/>
        </w:rPr>
        <w:t>/ С.И. Репях // Металлургическая и горнорудная промышленность. – 2009. – №6. – С. 40–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07. Репях С.И. Кинетика коробления выплавляемых моделей отливок /  С.И. Репях. –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.-техн. конф. “Перспективные технологии, материалы и оборудование в литейном производстве”, 12 – 15 сентября 2011 г. – Краматорск: ДГМА, 2011. – С. 150 – 15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08. Гуль В.Е., Кулезнев В.Н. Структура и механические свойства полимеров /  Валентин Евгеньевич. Гуль, В.Н.  Кулезнев – Изд. 2-е. перераб. и доп. Учебное пособие для вузов. – М.: Высшая школа, 1972. – 320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09. </w:t>
      </w:r>
      <w:r>
        <w:rPr>
          <w:sz w:val="28"/>
          <w:szCs w:val="28"/>
          <w:lang w:val="uk-UA"/>
        </w:rPr>
        <w:t xml:space="preserve">Репях С.И. Теплофизические свойства материалов современных модельных составов </w:t>
      </w:r>
      <w:r>
        <w:rPr>
          <w:sz w:val="28"/>
          <w:szCs w:val="28"/>
        </w:rPr>
        <w:t>/ С.И. Репях // Литейное производство. – 2009. – №9. – С. 31–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10. Воробъёв В.А. Технология полимеров / Василий Александрович Воробъёв, Р.А. Андрианов. – М.: Высшая школа, 1971. – 36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11. Тугов И.И. Химия и физика полимеров: Учебное пособие для вузов. /  Иван Иванович Тугов, </w:t>
      </w:r>
      <w:r>
        <w:rPr>
          <w:rStyle w:val="InternetLink"/>
          <w:bCs/>
          <w:sz w:val="28"/>
          <w:szCs w:val="28"/>
        </w:rPr>
        <w:t>Г.</w:t>
      </w:r>
      <w:r>
        <w:rPr>
          <w:rStyle w:val="InternetLink"/>
          <w:sz w:val="28"/>
          <w:szCs w:val="28"/>
        </w:rPr>
        <w:t>И</w:t>
      </w:r>
      <w:r>
        <w:rPr>
          <w:rStyle w:val="InternetLink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InternetLink"/>
          <w:bCs/>
          <w:sz w:val="28"/>
          <w:szCs w:val="28"/>
        </w:rPr>
        <w:t xml:space="preserve">Костыркин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Химия,  1989. –  432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12. Боровская Л.В. Применение природных и синтетических восков в качестве теплоаккумулирующих материалов / Л.В. Боровская, С.Г. Шабалина, В.Н. Данили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еплоаккумулирующие материалы, разработка и применение: Сб. науч. тр. 3-го и 4-го научно-технического семинара. – Краснодар: КПИ, 1993. – С. 9–14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8" w:after="38"/>
        <w:ind w:left="540" w:right="38" w:hanging="540"/>
        <w:jc w:val="both"/>
        <w:rPr/>
      </w:pPr>
      <w:r>
        <w:rPr>
          <w:sz w:val="28"/>
          <w:szCs w:val="28"/>
        </w:rPr>
        <w:t xml:space="preserve">413. </w:t>
      </w:r>
      <w:r>
        <w:rPr>
          <w:bCs/>
          <w:sz w:val="28"/>
          <w:szCs w:val="28"/>
        </w:rPr>
        <w:t xml:space="preserve">Тепло- и массообмен. Теплотехнический эксперимент: Справочник/ Е.В. Аметистов, В.А. Григорьев, Б.Т. Емцев и др.; под общ. ред. В.А. Григорьева и В.М. Зорина. – М.: Энергоиздат, 1982. – 512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8" w:after="38"/>
        <w:ind w:left="540" w:right="38" w:hanging="540"/>
        <w:jc w:val="both"/>
        <w:rPr/>
      </w:pPr>
      <w:r>
        <w:rPr>
          <w:sz w:val="28"/>
          <w:szCs w:val="28"/>
        </w:rPr>
        <w:t xml:space="preserve">414. </w:t>
      </w:r>
      <w:r>
        <w:rPr>
          <w:bCs/>
          <w:sz w:val="28"/>
          <w:szCs w:val="28"/>
        </w:rPr>
        <w:t>Исаченко В.П. Теплопередача: Учебник для вузов / Виктор Павлович  Исаченко, В.А. Осипова, А.С. Сукомел. – 4-е изд., перераб. и доп. – М.: Энергоиздат, 1981. – 41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8" w:after="38"/>
        <w:ind w:left="540" w:right="38" w:hanging="540"/>
        <w:jc w:val="both"/>
        <w:rPr/>
      </w:pPr>
      <w:r>
        <w:rPr>
          <w:sz w:val="28"/>
          <w:szCs w:val="28"/>
        </w:rPr>
        <w:t xml:space="preserve">415. </w:t>
      </w:r>
      <w:r>
        <w:rPr>
          <w:bCs/>
          <w:sz w:val="28"/>
          <w:szCs w:val="28"/>
        </w:rPr>
        <w:t>Поттер Г. Справочник по литейному производству и связанным с ним различным отраслям знания / Генрих Поттер – М.: Металлургиздат, 1959. – 53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8" w:after="38"/>
        <w:ind w:left="540" w:right="38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16. Васечкин В.С. Технология экстрактивных веществ дерева. – М.-Л.: Гослесбумиздат, 1953. – 37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7. </w:t>
      </w:r>
      <w:r>
        <w:rPr>
          <w:sz w:val="28"/>
          <w:szCs w:val="28"/>
          <w:lang w:val="uk-UA"/>
        </w:rPr>
        <w:t>Репях С.И. Линейное расширение керамических оболочковых форм / С.И. Репях // Металл и литьё Украины. – 2011. – №2. – С. 20 – 2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18. </w:t>
      </w:r>
      <w:r>
        <w:rPr>
          <w:sz w:val="28"/>
          <w:szCs w:val="28"/>
          <w:lang w:val="uk-UA"/>
        </w:rPr>
        <w:t xml:space="preserve">Репях С.И. О шероховатости поверхности отливок в литье по выплавляемым моделям </w:t>
      </w:r>
      <w:r>
        <w:rPr>
          <w:sz w:val="28"/>
          <w:szCs w:val="28"/>
        </w:rPr>
        <w:t>/ С.И. Репях // Теория и практика металлургии. – 2008. – №3. – С. 38–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19. Оспенникова О.Г. Обеспечение качества поверхности лопаток в процессе гидротермического выщелачивания керамических стержней/   О.Г. Оспенникова, М.Р. Орлов, Л.А. Губенко // Литейное производство. –  2007. – №8. – С. 31–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0. А. с. 730451 СССР, мпк В 22 С 7/02. Модельная композиция для изготовления выплавляемых моделей / В.Д. Ровнова, К.П. Басько, В.Г. Бовин и др. (СССР) – № 2506078 ; заявл. 11.07.77 ; опубл. 30.04.80, Бюл. № 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1. А. с. 1117117 А СССР, мпк В 22 С 7/02. Композиция для изготовления выплавляемых моделей / В.Д. Ровнова, Т.П. Жабрева, К.П. Басько и др. (СССР) – № 3595733 ; заявл. 24.05.83 ; опубл. 07.10.84, Бюл. № 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2. А. с. 831343 СССР, мпк В 22 С 7/02. Композиция для изготовления выплавляемых моделей / В.Г. Бовин, В.Д. Ровнова, К.П. Басько и др. (СССР) – № 2838483 ; заявл. 15.11.79 ; опубл. 23.05.81, Бюл. № 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3. А.с. 1320962 А СССР, МПК В 22 С 7/02. Композиция для изготовления выплавляемых моделей / Е.Е. Никитин, М.Д. Байрамуков, Л.Д. Тер-Акопянц и др. (СССР) – № 3925994/22-02 ; заявл. 05.05.8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4. А. с. 811589 А СССР, мпк В 22 С 7/02. Композиция для изготовления выплавляемых моделей / В.М. Степанов, Л.П. Мусияченко, Т.Б. Никольская и др. (СССР) – № 2798119/22-02; заявл. 18.07.7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5. А. с. 616037 СССР, мпк В 22 С 7/02. Модельная композиция для изготовления выплавляемых моделей / А.А. Зайчиков, Т.В. Зайчикова, В.Т. Здобнов, Г.Н. Зуев (СССР) – № 2388189 ; заявл. 19.07.76 ; опубл. 25.07.78, Бюл. № 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6. А. с. 554930 СССР, мпк В 22 С 7/02. Композиция для изготовления выплавляемых моделей / Д.С. Лемешко (СССР) – № 1279471 ; заявл. 31.10.68 ; опубл. 25.04.77, Бюл. № 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7. А. с. 688272 СССР, мпк В 22 С 7/02. Модельная композиция для изготовления выплавляемых моделей / Р.М. Ишмаков, А.Г. Сафиулин, В.Н. Сапожников (СССР) – № 2080467 ; заявл. 02.12.74 ; опубл. 30.09.79, Бюл. №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28. А. с. 923715 СССР, мпк В 22 С 7/02. Композиция для изготовления сложных моделей / В.В. Аппилинский, В.М. Тупицын, Т.Г. Тупицына (СССР) – № 2990401/22-02 ; заявл. 11.07.80 ; опубл. 30.04.82, Бюл. № 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29. А. с. 1704903 А1 СССР, мпк В 22 С 7/02. Композиция для выплавляемых моделей / Л.А. Иванова, А.М. Лыч, И.В. Семенюк и др. (СССР) – № 4708632 ; заявл. 24.06.89 ; опубл. 15.01.92, Бюл. № 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0. А. с. 1741962 А1 СССР, мпк В 22 С 7/02, В22Д 11/06. Способ получения комбинированной модельной композиции / Е.И. Сумин, В.А. Дубровский, В.В. Аппилинский (СССР) – №4732839 ; заявл. 29.08.89 ; опубл. 23.06.92, Бюл. № 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1. А. с. 1270985 А СССР, мпк В 22 С 7/02. Композиция для изготовления легкоплавких моделей / Н.К. Хрущёва, Л.В. Емельянова, М.Ф. Солдатова (СССР) – № 3799552/22-02 ; заявл. 09.10.8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2. А. с. 1615972 А1 СССР, мпк В 22 С 7/02. Состав для изготовления выплавляемых моделей и способ его получения / В.В. Аппилинский, О.М. Деуля, Т.В. Завязкина и др. (СССР) – № 4449686/27-02 ; заявл. 20.05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3. Пат. 2123902 С1 Российская Федерация, МПК В 22 С 7/02.  Модельная композиция для выплавляемых моделей / Дубровский В.А.</w:t>
      </w:r>
      <w:r>
        <w:rPr/>
        <w:t xml:space="preserve"> </w:t>
      </w:r>
      <w:r>
        <w:rPr>
          <w:sz w:val="28"/>
          <w:szCs w:val="28"/>
        </w:rPr>
        <w:t>– № 97118735/02 ; заявл. 13.11.97 ; опубл. 27.12.98, Бюл. №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34. Пат. 20210 Украина, МПК (2006) В 22 С 7/00. Модельная смесь / В.К. Постиженко – № и 200607775 ; заявл. 11.07.06 ; опубл. 15.01.07, Бюл.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35. Пат. 31222 Украина, МПК (2006) В 22 С 7/00. Модельная смесь / В.К. Постиженко, О.С. Береговая – № и 200714698 ; заявл. 25.12.07 ; опубл. 25.03.08, Бюл. № 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36. Пат. 43687 Украина, МПК (2009) В 22 С 7/00. Модельная смесь / В.К. Постиженко, О.С. Береговая – № и 200903336 ; заявл. 07.04.09 ; опубл. 25.08.09, Бюл. № 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37. Пат. 37840. Україна, МПК В22С 7/00. Модельна композиція "Велен" / А.П. Нідзельський, О.М. Александрова – № 2000042297 ; заявл. 21.04.00 ; опубл. 17.11.03. Бюл. № 1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8. А. с. 772682 СССР, мпк В 22 С 7/02. Композиция для изготовления легкоплавких моделей / Г.П. Барышников, И.П. Малкин, Г.Б. Топорищева (СССР) – № 2759870 ; заявл. 28.04.79 ; опубл. 23.10.80, Бюл. № 3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39. А. с. 710748 СССР, мпк В 22 С 7/02. Композиция для изготовления выплавляемых моделей / Г.Д. Ляхович, П.И. Белькевич, М.Г. Горецкая и др. (СССР) – № 2553721 ; заявл. 12.12.77 ; опубл. 21.01.80, Бюл. №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0. А. с. 505495 СССР, мпк В 22 С 7/02. Композиция для изготовления выплавляемых моделей / В.Н. Иванов, А.Д. Чулкова, Ю.Л. Перевозкин и др. (СССР) – № 2014610 ; заявл. 02.04.74 ; опубл. 05.03.76, Бюл. № 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1. А. с. 1477507 СССР, мпк В 22 С 7/02. Композиция для изготовления выплавляемых моделей / В.Г. Арсеньев, Л.А. Витулева, О.В. Гладкова, С.В. Неевина (СССР) – № 4262710/23-02 ; заявл. 16.06.87 ; опубл. 07.05.89, Бюл. № 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2. А. с. 1355351 А1 СССР, мпк В 22 С 7/02. Композиция для изготовления выплавляемых моделей / Е.М. Новаковский, К.П. Петрищев, О.Д. Гернет и др. (СССР) – № 4064237 ; заявл. 28.04.86 ; опубл. 30.11.87, Бюл. № 4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3. А. с. 1342583 А1 СССР, мпк В 22 С 7/02. Композиция для изготовления выплавляемых моделей / В.В. Аппилинский, О.М. Деуля, М.М. Дорошенко и др. (СССР) – № 4055146 ; заявл. 24.02.86 ; опубл. 07.10.87, Бюл. № 3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4. А. с. 1386353 А1 СССР, мпк В 22 С 7/02. Модельная композиция / Ю.И. Парайко, С.А. Березанский, М.И. Бурда и др. (СССР) – № 4012209 ; заявл.  03.12.85; Опубл. 07.04.88, Бюл. № 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5. А. с. 944737 СССР, мпк В 22 С 7/02. Композиция для изготовления выплавляемых литейных моделей / В.А. Озеров, В.Ф. Гаранин, Б.Б. Шприц и др. (СССР) – № 2922492 ; заявл. 07.05.80 ; опубл. 23.07.82, Бюл. № 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6. А. с. 1196101 А СССР, мпк В 22 С 7/02.  Композиция для изготовления выплавляемых моделей / В.Н. Бурый, Н.Г. Питман, В.В. Щербак (СССР) – № 3456365 ; заявл. 02.03.82 ; опубл. 07.12.85, Бюл. № 4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7. А. с. 1115840 А СССР, мпк В22С 7/02.  Композиция для изготовления выплавляемых моделей / А.П. Гришин, Е.Н. Киприянова, И.Ф. Гарип, Ю.В. Хандогин (СССР) – № 3510814 ; заявл. 17.11.82 ; опубл. 30.09.84, Бюл. №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8. А. с. 923716 СССР, мпк В22С 7/02.  Композиция для изготовления легкоплавких моделей / Г.П. Барышников, Г.Б. Топорищева, Г.И. Леонтьев и др. (СССР) – № 3211511/22-02 ; заявл. 01.12.80 ; опубл. 30.04.82, Бюл. № 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49. А. с. 882694 СССР, мпк В 22 С 7/02.  Композиция для изготовления выплавляемых моделей / В.А. Озеров, В.Ф. Гаранин (СССР) – № 2896256 ; заявл.  18.03.80 ; опубл. 23.11.81, Бюл. № 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50. А. с. 349465 СССР, мпк В 22 С 7/02.  Модельный состав / В.А. Шур, В.А. Ющенко, Г.Б.Горюшко и др. (СССР) – № 1489412 ; заявл. 22.10.70 ; опубл. 04.09.72, Бюл. № 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1. А. с. 435892 СССР, мпк В 22 С 7/02.  Модельный состав для производства литья по выплавляемым моделям / О.В. Кесарев, Г.А. Захарчук, А.Д. Фляте, Г.А. Варзухина (СССР) – № 1889086 ; заявл. 19.02.73 ; опубл. 15.07.74, Бюл. № 2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2. А. с. 417221 СССР, мпк В 22 С 7/02.  Модельный состав для литья по выплавляемым моделям / Н.И. Наговицына, Г.А. Ильин, В.И. Тришневский (СССР) – № 1492117 ; заявл. 10.11.70 ; опубл. 28.02.74, Бюл. № 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3. А. с. 1675019 А1 СССР, мпк В 22 С 7/02. Композиция для изготовления выплавляемых моделей/ В.В. Пастуханов (СССР) – № 4656932 ; заявл.  12.01.89 ; опубл. 07.09.91, Бюл. № 3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4. А. с. 1603613 А1 СССР, мпк В 22 С 7/02. Композиция для изготовления выплавляемых моделей / З.С. Ермолина, В.А. Панкратов, А.Г. Андреева и др. (СССР) – № 4429773/27-02 ; заявл. 29.04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5. Пат. 2177387 Российская Федерация, МПК В 22 С 7/02. Композиция для изготовления выплавляемых моделей. / Елисеев Ю.С., Поклад В.А., Оспенникова О.Г. и др.; заявитель и патентообладатель Федеральное государственное 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рное предприятие "ММПО "Салют"; – № 2000113754/02 ; заявл. 31.05.00 ; опубл. 27.12.01, Бюл. № 3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56. Репях С.И. О свойствах модельных составов в литье по выплавляемым моделям / С.И. Репях // </w:t>
      </w:r>
      <w:r>
        <w:rPr>
          <w:sz w:val="28"/>
          <w:szCs w:val="28"/>
          <w:lang w:val="uk-UA"/>
        </w:rPr>
        <w:t>Литьё Украины. – 2003. – №6. – С. 4–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57. </w:t>
      </w:r>
      <w:r>
        <w:rPr>
          <w:spacing w:val="-2"/>
          <w:sz w:val="28"/>
          <w:szCs w:val="28"/>
        </w:rPr>
        <w:t xml:space="preserve">Репях С.И. Классификация выплавляемых модельных составов для точного литья/ С.И. Репях // </w:t>
      </w:r>
      <w:r>
        <w:rPr>
          <w:spacing w:val="-2"/>
          <w:sz w:val="28"/>
          <w:szCs w:val="28"/>
          <w:lang w:val="uk-UA"/>
        </w:rPr>
        <w:t>Литьё Украины. – 2003. – №7. – С. 4–12, – С. 8–1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58. Репях С.И. Алгоритм определения класса модельного состава для конкретных условий производства литья методом выплавляемых моделей / С.И. Репях // </w:t>
      </w:r>
      <w:r>
        <w:rPr>
          <w:sz w:val="28"/>
          <w:szCs w:val="28"/>
          <w:lang w:val="uk-UA"/>
        </w:rPr>
        <w:t>Литьё Украины. – 2003. – №9. – С. 24–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59. Оспенникова О. Г. Модельные композиции на основе синтетических материалов для литья по выплавляемым моделям деталей ГТД: автореф. дисс. на соискание уч. степени канд. техн. наук: спец. 05.02.01 “Материаловедение” / О.Г. Оспенникова. – М., 2000. – 1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0. Сорокин П.В. Модельный состав повышенной прочности для точного литья / П.В. Сорокин, Е.К. Алексеевская // Литейное производство. –1955. –  №12. – С. 2– 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1. Перевозкин Ю.Л. Бесстеариновая модельная композиция / Ю.Л. Перевозкин, А.Г. Моисеев, Н.Х. Черепахов, Д.С. Михайлов // Литейное производство. – 1966. –  №8. – С.  40–4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2. Озеров В.А. Модельные составы при литье по выплавляемым моделям /  В.А. Озеров, Л.П. Мусияченко, Н.Х. Черепахов // Литейное производство. – 1978. – №4. – С. 33–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3. Пат. 2088371 Российская Федерация, МПК В 22 С 7/02. Модельная композиция для выплавляемых моделей / В.В.</w:t>
      </w:r>
      <w:r>
        <w:rPr/>
        <w:t xml:space="preserve"> </w:t>
      </w:r>
      <w:r>
        <w:rPr>
          <w:sz w:val="28"/>
          <w:szCs w:val="28"/>
        </w:rPr>
        <w:t xml:space="preserve">Аппилинский </w:t>
      </w:r>
      <w:r>
        <w:rPr/>
        <w:t xml:space="preserve">– № </w:t>
      </w:r>
      <w:r>
        <w:rPr>
          <w:sz w:val="28"/>
          <w:szCs w:val="28"/>
        </w:rPr>
        <w:t xml:space="preserve">95105858/02 ; заявл. 14.04.95 ; опубл. 27.08.97, Бюл. № 24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4. Пат. 2060854 С1 Российская Федерация, МПК В 22 С 7/02. Композиция для изготовления выплавляемых моделей / Н.И. Наговицына – № 5021903/02 ; заявл. 09.01.92 ; опубл. 27.05.96, Бюл. № 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5. А. С. 1598311 А1 СССР, МПК В22С 7/02. Композиция для изготовления выплавляемых моделей / Л.А. Иванова, А.М. Лыч, В.Е. Тушинская, Е.И. Чистякова и др. (СССР) – № 4624462/31-02 ; заявл. 22.12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6. А. с. 1615937 А1 СССР, мпк В 22 С 7/02. Композиция для изготовления выплавляемых моделей /  Л.А. Иванова, А.М. Лыч, В.Е. Тушинская, Е.И. Чистякова и др. (СССР) – № 4483588/31-02 ; заявл. 29.07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7. А. с. 1695578 А1 СССР, мпк В 22 С 7/02. Композиция для выплавляемых моделей /  Л.А. Иванова, А.М. Лыч, В.Е. Тушинская, Е.И. Чистякова и др. (СССР) – № 4481149/02 ; заявл. 13.09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8. А. с. 1800737 А1 СССР, мпк В 22 С 7/02. Композиция для выплавляемых моделей / Л.А. Иванова, В.Е. Тушинская, Е.И. Чистякова, А.М. Лыч и др. (СССР) – № 4624463/02 ; заявл. 22.12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69. А. с. 2162386 С1 СССР, мпк В 22 С 7/02.  Композиция для изготовления выплавляемых литейных моделей / О.Г. Оспенникова, Р.М. Ольхова, В.Н. Шункин и др. (СССР) – № 2000106411/02 ; заявл. 17.03.2000 ; Опубл. 27.01.2001, Бюл. №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70. А. с. 955611 А СССР, мпк В 22 С 7/02. Композиция для изготовления выплавляемых литейных моделей / М.И. Воробъёва, Ю.М. Жукова (СССР) – № 3264272/22-02 ; заявл. 28.02.8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71. А. с. 1603614 А1 СССР, мпк В 22 С 7/02. Модельная композиция / Ю.А. Никишин, Е.Е. Корсакова, М.В. Оконишников и др. (СССР) – № 4492977/27-02 ; заявл. 14.10.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72. Постиженко В.К.. Наполненные модельные составы для изготовления отливок лопаток газовых турбин методом точного литья по выплавляемым моделям / В.К. Постиженко, О.С.  Береговая – Режим доступа: http://science-bsea.narod.ru/2009/mashin_2009_2/postijenko_napoln.htm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73. Горшков О.А. Литьё по выплавляемым моделям / О.А. Горшков, Изд. 2-е, перераб. под ред. Волпянского Л.М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ПБ рабочего-литейщика, 1964 – 5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74. Брускин Д.М. Изготовление выплавляемых моделей: Учебник для подготовки рабочих на производстве. – 3-е изд. перераб. и доп./ Давид Моисеевич Бруски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Высшая школа, 1979 – 133 с., ил. (Профтехобразование. Литейное пр-во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75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т. 91764 Украина, МПК (2009) В22С 7/00. Модельний склад для витоплюв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моделей </w:t>
      </w:r>
      <w:r>
        <w:rPr>
          <w:sz w:val="28"/>
          <w:szCs w:val="28"/>
        </w:rPr>
        <w:t xml:space="preserve">/ С.И. </w:t>
      </w:r>
      <w:r>
        <w:rPr>
          <w:sz w:val="28"/>
          <w:szCs w:val="28"/>
          <w:lang w:val="uk-UA"/>
        </w:rPr>
        <w:t>Репях С.И., В.Е. Хрычиков ; заявитель и патентодержатель Национальная металлургическая академия Украины</w:t>
      </w:r>
      <w:r>
        <w:rPr>
          <w:sz w:val="28"/>
          <w:szCs w:val="28"/>
        </w:rPr>
        <w:t xml:space="preserve"> – № а 200814482 ; заявл.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; опубл.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, Бюл. № </w:t>
      </w:r>
      <w:r>
        <w:rPr>
          <w:sz w:val="28"/>
          <w:szCs w:val="28"/>
          <w:lang w:val="uk-UA"/>
        </w:rPr>
        <w:t>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6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т. 92551 Украина, МПК (2009) В22С 7/00, С0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1/00. Клей для </w:t>
      </w:r>
      <w:r>
        <w:rPr>
          <w:sz w:val="28"/>
          <w:szCs w:val="28"/>
          <w:lang w:val="uk-UA"/>
        </w:rPr>
        <w:t xml:space="preserve">витоплюваних моделей, виготовлених на основі смолоподібних матеріалів </w:t>
      </w:r>
      <w:r>
        <w:rPr>
          <w:sz w:val="28"/>
          <w:szCs w:val="28"/>
        </w:rPr>
        <w:t xml:space="preserve">/ С.И. </w:t>
      </w:r>
      <w:r>
        <w:rPr>
          <w:sz w:val="28"/>
          <w:szCs w:val="28"/>
          <w:lang w:val="uk-UA"/>
        </w:rPr>
        <w:t>Репях, В.Е. Хрычиков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итель и патентодержатель Национальная металлургическая академия Украины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а 200902947 ; </w:t>
      </w:r>
      <w:r>
        <w:rPr>
          <w:sz w:val="28"/>
          <w:szCs w:val="28"/>
        </w:rPr>
        <w:t xml:space="preserve">заявл.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; опубл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, Бюл. № </w:t>
      </w:r>
      <w:r>
        <w:rPr>
          <w:sz w:val="28"/>
          <w:szCs w:val="28"/>
          <w:lang w:val="uk-UA"/>
        </w:rPr>
        <w:t>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77. Репях С.И. О короблении выплавляемых моделей отливок / С.И. Репях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атериалы промышленного инвестиционного форума науч.-практ. выставки-конф., 17–21 мая 2011 г. – Запорожье: ЗНТУ, 2011. – С. 156 – 15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78. Репях С.И. Коробление выплавляемых моделей отливок</w:t>
      </w:r>
      <w:r>
        <w:rPr>
          <w:sz w:val="28"/>
          <w:szCs w:val="28"/>
          <w:lang w:val="uk-UA"/>
        </w:rPr>
        <w:t xml:space="preserve"> / С.И. Репях // Металл и литьё Украины. – 2011. – №6. – С. 18–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79. Рудницкий С.В. Производство отливок лопаток газотурбинных двигателей. /  С.В. Рудницкий // Литейное производство. – 2003. – №1. – С. 2–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0. </w:t>
      </w:r>
      <w:r>
        <w:rPr>
          <w:sz w:val="28"/>
          <w:szCs w:val="28"/>
          <w:lang w:val="uk-UA"/>
        </w:rPr>
        <w:t xml:space="preserve">Репях С.И. Модельный состав, как фактор размерной точности и точности формы отливок в литье по выплавляемым моделям / </w:t>
      </w:r>
      <w:r>
        <w:rPr>
          <w:sz w:val="28"/>
          <w:szCs w:val="28"/>
        </w:rPr>
        <w:t>С.И. Репях //  Вісник Донбаської Державної м</w:t>
      </w:r>
      <w:r>
        <w:rPr>
          <w:sz w:val="28"/>
          <w:szCs w:val="28"/>
          <w:lang w:val="uk-UA"/>
        </w:rPr>
        <w:t>ашинобудівної Академії. – 2009. – № 1. – С. 250–25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1. Репях С.И. Влияние возврата модельных составов на линейную усадку вплавляемых моделей / С.И. Репях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ерспективные технологии, материалы и оборудование в литейной индустрии. Материалы междунар. науч.-практ. конф., 19–21 октября 2010 г. Тезисы докладов. – К.: ФТИМС, 2010. – С. 283–28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2. Дунин-Барковский И.В., Смирнов Н.В. Теория вероятностей и математическая статистика в технике / Игорь Валерианович Дунин-Барковский, Н.В. Смирн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Государственное издательство технико-теоретической литературы, 1955. – 35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483. Репях С.И. Минимальное время выдержки выплавляемых моделей отливок в пресс-формах / С.И. Репях // Литьё Украины. –  2010. – №12. – С. 11–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4. Гайсинский М. Радиохимический словарь элементов / М. Гайсинский, Ж. Адл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ер. с англ. Б.Ф. Мясоедова, под ред С.С. Родина – М.: Атомиздат, 1968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56 с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485.</w:t>
      </w:r>
      <w:r>
        <w:rPr/>
        <w:t xml:space="preserve"> </w:t>
      </w:r>
      <w:r>
        <w:rPr>
          <w:b/>
        </w:rPr>
        <w:t>Баум Б.А. Металлические жидкости / Борис Алексеевич Баум. – М.: Наука, 1979. – 12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6. Леонтиев М.В. Практика использования керамических фильтров фирмы “LĂNIK” в литейном производстве и металлургии / М.В. Леонтие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Литьё Украины, 200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1.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С. 21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7. Тен Э.Б. Управление формированием качественных отливок / Э.Б. Тен, А.М. Бибиков, В.М. Гришин, Б.М. Киманов // Литейное производство. –  200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6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5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8. Шульте Ю.А. Пути совершенствования плавки стали для фасонного литья / Ю.А. Шульте // Литейное производство. – 1970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8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89. </w:t>
      </w:r>
      <w:r>
        <w:rPr>
          <w:bCs/>
          <w:sz w:val="28"/>
          <w:szCs w:val="28"/>
        </w:rPr>
        <w:t xml:space="preserve">Шатов А.Я. Влияние неметаллических включений на трещиноустойчивость стали 30ХГСФЛ / А.Я. Шатов, В.Л. Шагалов </w:t>
      </w:r>
      <w:r>
        <w:rPr>
          <w:sz w:val="28"/>
          <w:szCs w:val="28"/>
        </w:rPr>
        <w:t xml:space="preserve">// Литейное производство. – </w:t>
      </w:r>
      <w:r>
        <w:rPr>
          <w:bCs/>
          <w:sz w:val="28"/>
          <w:szCs w:val="28"/>
        </w:rPr>
        <w:t>1982. – №4. –С. 14–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0. Репях С.И. Исследование влияния условий плавки на качество стали 08Х14Н7МЛ и усадочную пористость тонкостенных отливок / С.И. Репях // Литьё Украины. –  2005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17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1. Леви Л.И. Влияние обработки сплава ЮНКД24 аргоном на содержание неметаллических включений / Л.И. Леви, М.М. Фролов, Г.Ф. Столяр // Литейное производство. – </w:t>
      </w:r>
      <w:r>
        <w:rPr>
          <w:bCs/>
          <w:sz w:val="28"/>
          <w:szCs w:val="28"/>
        </w:rPr>
        <w:t>1970. – №8. – С. 23–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2. </w:t>
      </w:r>
      <w:r>
        <w:rPr>
          <w:bCs/>
          <w:sz w:val="28"/>
          <w:szCs w:val="28"/>
        </w:rPr>
        <w:t xml:space="preserve">Пупынин В.П. Рафинирование жаропрочных сплавов / В.П. Пупынин, В.Н. Путимцев, В.В. Панин  </w:t>
      </w:r>
      <w:r>
        <w:rPr>
          <w:sz w:val="28"/>
          <w:szCs w:val="28"/>
        </w:rPr>
        <w:t xml:space="preserve">// Литейное производство. – </w:t>
      </w:r>
      <w:r>
        <w:rPr>
          <w:bCs/>
          <w:sz w:val="28"/>
          <w:szCs w:val="28"/>
        </w:rPr>
        <w:t>1971. – №1. – С. 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3. Леви Л.И. О влиянии оксидных включений на структуру и свойства чугуна / Л.И. Леви, Л.М. Ортенберг // Литейное производство. – 1969. – №7. С. 28–29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94. Лившиц Б.Г. Физические свойства металлов и сплавов / Борис Григорьевич Лившиц, В.С. Крапошин, Я.Л.  Линецкий. – М.: Металлургия, 1980. – 32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95. Материалы в машиностроении. Выбор и применение. / Справочник в пяти    томах. Под общ. ред. И.В. Кудрявцева. Т. 3. Специальные стали и сплавы.  Под ред. Ф.Ф. Химушина. – М.: Машиностроение, 1968. – 44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6. Воздвиженский В.М. Литейные сплавы и технология их плавки в машиностроении. Учеб. пособие для машиностроительных вузов по специальности “Машины и технология литейного производства” / </w:t>
      </w:r>
      <w:r>
        <w:rPr>
          <w:bCs/>
          <w:sz w:val="28"/>
          <w:szCs w:val="28"/>
        </w:rPr>
        <w:t>Вилен Михайлович Воздвиженский,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В.А. Грачёв, В.В. Спасский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Машиностроение, 1984. – 432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7. Штанко М.Г. Материалоёмкость продукции машиностроения / </w:t>
      </w:r>
      <w:r>
        <w:rPr>
          <w:bCs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ич</w:t>
      </w:r>
      <w:r>
        <w:rPr>
          <w:sz w:val="28"/>
          <w:szCs w:val="28"/>
        </w:rPr>
        <w:t xml:space="preserve">  Штанко. – М.: Машиностроение, 1978. – 200 с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8. Репях С.И. О сопоставимости методов определения теплоусточивости модельных составов / С.И. Репях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ая научно-практическая конференция “Литьё 2012” – Запорожье, 2012. – С. 207–209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499. Репях С.И. Крип керамических оболочковых форм при их прокаливании / С.И. Репях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ая научно-практическая конференция “Литьё 2012” – Запорожье, 2012. – С. 209–2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00. Репях С.И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Коэффициенты линейного расширения керамических оболочковых форм / С.И. Репях // Металл и литьё Украины. –  2012. – №4. – С. 28–31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1. Елисеев Ю.С. Новое в производстве лопаток турбин / Ю.С. Елисеев, О.Г. Оспенникова // Двигатель. –  2006. – №6. – С. 4–5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2. Елисеев Ю.С. Новое в производстве лопаток турбин / Ю.С. Елисеев, О.Г. Оспенникова // Двигатель. –  2006. – №4. – С. 2–3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03.</w:t>
      </w:r>
      <w:r>
        <w:rPr/>
        <w:t xml:space="preserve"> </w:t>
      </w:r>
      <w:r>
        <w:rPr>
          <w:sz w:val="28"/>
          <w:szCs w:val="28"/>
        </w:rPr>
        <w:t>Дорошенко В. С. Многовариантность использования ледяных моделей при литье в песчаные формы / В.С. Дорошенко //  Металл и литье Украины. – 2010. – №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С. 17–26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04. Боровская Л.В. Теплоаккумулирующие свойства природных и синтетических восков / Л.В. Боровская, С.Г. Шабалина // Успехи современного естествознания. – 2010. – № 4. – С. 98 – 99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5. Богданов М.Т. Литые турбинные лопатки / М.Т. Богданов, Л.Б. Гецов // Литейное производство. – 1967. – №8. – С. 4–7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506. </w:t>
      </w:r>
      <w:r>
        <w:rPr>
          <w:color w:val="000000"/>
          <w:sz w:val="28"/>
          <w:szCs w:val="28"/>
          <w:shd w:fill="FFFFFF" w:val="clear"/>
        </w:rPr>
        <w:t xml:space="preserve">Бирштейн Т. М., Конформации макромолекул /  Татьяна Максимовна Бирштейн, О. Б. Птицын. Под ред. М.В. Волькенштейна –  М.: Наука, 1964. – </w:t>
      </w:r>
      <w:r>
        <w:rPr>
          <w:rStyle w:val="Appleconvertedspace"/>
          <w:color w:val="000000"/>
          <w:sz w:val="28"/>
          <w:szCs w:val="28"/>
          <w:shd w:fill="FFFFFF" w:val="clear"/>
        </w:rPr>
        <w:t>392 с.</w:t>
      </w:r>
    </w:p>
    <w:p>
      <w:pPr>
        <w:pStyle w:val="Normal"/>
        <w:spacing w:lineRule="auto" w:line="360"/>
        <w:ind w:left="540" w:hanging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507. Гресс А.В. </w:t>
      </w:r>
      <w:r>
        <w:rPr>
          <w:sz w:val="28"/>
          <w:szCs w:val="28"/>
        </w:rPr>
        <w:t xml:space="preserve">Исследование термомеханических напряжений в кристаллизующейся непрерывнолитой заготовке /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А.В. Гресс </w:t>
      </w:r>
      <w:r>
        <w:rPr>
          <w:bCs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ерспективные технологи, материалы и оборудование в литейном производстве. Материалы II Международной научно-технической конференции. –Краматорск, 2009. – С. 61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bCs/>
          <w:sz w:val="28"/>
          <w:szCs w:val="28"/>
        </w:rPr>
        <w:t>62.</w:t>
      </w:r>
    </w:p>
    <w:p>
      <w:pPr>
        <w:pStyle w:val="Normal"/>
        <w:spacing w:lineRule="auto" w:line="360"/>
        <w:ind w:left="540" w:hanging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508. Гресс А.В. </w:t>
      </w:r>
      <w:r>
        <w:rPr>
          <w:sz w:val="28"/>
          <w:szCs w:val="28"/>
        </w:rPr>
        <w:t xml:space="preserve">К методике расчета термических напряжений в теле кристаллизующегося слитка /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А.В. Гресс, </w:t>
      </w:r>
      <w:r>
        <w:rPr>
          <w:sz w:val="28"/>
          <w:szCs w:val="28"/>
        </w:rPr>
        <w:t xml:space="preserve">Л.С. Рудой // </w:t>
      </w:r>
      <w:r>
        <w:rPr>
          <w:bCs/>
          <w:sz w:val="28"/>
          <w:szCs w:val="28"/>
        </w:rPr>
        <w:t>Металл и литье Украины. – 2005.  – №3–4. – С.122–124.</w:t>
      </w:r>
    </w:p>
    <w:p>
      <w:pPr>
        <w:pStyle w:val="Normal"/>
        <w:spacing w:lineRule="auto" w:line="240"/>
        <w:rPr>
          <w:rStyle w:val="Appleconvertedspace"/>
          <w:color w:val="000000"/>
          <w:kern w:val="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tech-e.ru/author_art.php?author=&#1057;&#1072;&#1092;&#1086;&#1085;&#1086;&#1074; &#1040;." TargetMode="External"/><Relationship Id="rId6" Type="http://schemas.openxmlformats.org/officeDocument/2006/relationships/hyperlink" Target="http://www.tech-e.ru/author_art.php?author=&#1057;&#1072;&#1092;&#1086;&#1085;&#1086;&#1074; &#1040;." TargetMode="External"/><Relationship Id="rId7" Type="http://schemas.openxmlformats.org/officeDocument/2006/relationships/hyperlink" Target="http://www.tech-e.ru/author_art.php?author=&#1057;&#1072;&#1092;&#1086;&#1085;&#1086;&#1074; &#1051;.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2:34:00Z</dcterms:modified>
  <cp:revision>608</cp:revision>
  <dc:subject/>
  <dc:title>РОЗДІЛ І</dc:title>
</cp:coreProperties>
</file>