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риллов Кирилл Анатольевич. Минимальные квадратурные и кубатурные формулы, точные для полиномов Хаара : диссертация ... кандидата физико-математических наук : 01.01.07.- Красноярск, 2003.- 103 с.: ил. РГБ ОД, 61 03-1/1302-X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8:00Z</dcterms:modified>
  <cp:revision>576</cp:revision>
  <dc:subject/>
  <dc:title/>
</cp:coreProperties>
</file>