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jc w:val="center"/>
        <w:rPr>
          <w:rFonts w:ascii="Tahoma" w:hAnsi="Tahoma" w:cs="Tahoma"/>
          <w:b/>
          <w:b/>
          <w:bCs/>
          <w:color w:val="000000"/>
          <w:sz w:val="28"/>
          <w:szCs w:val="28"/>
        </w:rPr>
      </w:pPr>
      <w:r>
        <w:rPr>
          <w:rFonts w:cs="Tahoma" w:ascii="Tahoma" w:hAnsi="Tahoma"/>
          <w:b/>
          <w:bCs/>
          <w:color w:val="000000"/>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МІСТ</w:t>
      </w:r>
    </w:p>
    <w:p>
      <w:pPr>
        <w:pStyle w:val="TextBody"/>
        <w:widowControl w:val="false"/>
        <w:spacing w:lineRule="auto" w:line="360" w:before="0" w:after="0"/>
        <w:jc w:val="both"/>
        <w:rPr/>
      </w:pPr>
      <w:r>
        <w:rPr>
          <w:b/>
          <w:bCs/>
          <w:sz w:val="28"/>
          <w:szCs w:val="28"/>
        </w:rPr>
        <w:t>ВСТУП</w:t>
      </w:r>
      <w:r>
        <w:rPr>
          <w:sz w:val="28"/>
          <w:szCs w:val="28"/>
        </w:rPr>
        <w:t>…………………………………………………………………………...3</w:t>
      </w:r>
    </w:p>
    <w:p>
      <w:pPr>
        <w:pStyle w:val="TextBody"/>
        <w:widowControl w:val="false"/>
        <w:spacing w:lineRule="auto" w:line="360" w:before="0" w:after="0"/>
        <w:jc w:val="both"/>
        <w:rPr>
          <w:sz w:val="28"/>
          <w:szCs w:val="28"/>
        </w:rPr>
      </w:pPr>
      <w:r>
        <w:rPr>
          <w:b/>
          <w:bCs/>
          <w:sz w:val="28"/>
          <w:szCs w:val="28"/>
        </w:rPr>
        <w:t>РОЗДІЛ 1</w:t>
      </w:r>
    </w:p>
    <w:p>
      <w:pPr>
        <w:pStyle w:val="Normal"/>
        <w:widowControl w:val="false"/>
        <w:spacing w:lineRule="auto" w:line="360"/>
        <w:jc w:val="both"/>
        <w:rPr/>
      </w:pPr>
      <w:r>
        <w:rPr>
          <w:b/>
          <w:bCs/>
          <w:sz w:val="28"/>
          <w:szCs w:val="28"/>
        </w:rPr>
        <w:t>ПРИЗНАЧЕННЯ ПОКАРАННЯ: ЗАГАЛЬНЕ ПОНЯТТЯ ТА ВИДИ</w:t>
      </w:r>
      <w:r>
        <w:rPr>
          <w:sz w:val="28"/>
          <w:szCs w:val="28"/>
        </w:rPr>
        <w:t>….10</w:t>
      </w:r>
    </w:p>
    <w:p>
      <w:pPr>
        <w:pStyle w:val="Normal"/>
        <w:widowControl w:val="false"/>
        <w:spacing w:lineRule="auto" w:line="360"/>
        <w:jc w:val="both"/>
        <w:rPr>
          <w:sz w:val="28"/>
          <w:szCs w:val="28"/>
        </w:rPr>
      </w:pPr>
      <w:r>
        <w:rPr>
          <w:sz w:val="28"/>
          <w:szCs w:val="28"/>
        </w:rPr>
        <w:t>1.1. Визначення поняття призначення покарання……………………………..11</w:t>
      </w:r>
    </w:p>
    <w:p>
      <w:pPr>
        <w:pStyle w:val="TextBody"/>
        <w:widowControl w:val="false"/>
        <w:spacing w:lineRule="auto" w:line="360" w:before="0" w:after="0"/>
        <w:jc w:val="both"/>
        <w:rPr>
          <w:sz w:val="28"/>
          <w:szCs w:val="28"/>
        </w:rPr>
      </w:pPr>
      <w:r>
        <w:rPr>
          <w:sz w:val="28"/>
          <w:szCs w:val="28"/>
        </w:rPr>
        <w:t>1.2. Загальні та спеціальні норми про призначення покарання………………31</w:t>
      </w:r>
    </w:p>
    <w:p>
      <w:pPr>
        <w:pStyle w:val="TextBody"/>
        <w:widowControl w:val="false"/>
        <w:spacing w:lineRule="auto" w:line="360" w:before="0" w:after="0"/>
        <w:jc w:val="both"/>
        <w:rPr>
          <w:sz w:val="28"/>
          <w:szCs w:val="28"/>
        </w:rPr>
      </w:pPr>
      <w:r>
        <w:rPr>
          <w:sz w:val="28"/>
          <w:szCs w:val="28"/>
        </w:rPr>
        <w:t>1.3. Види (межі) призначення покарання………………………………………46</w:t>
      </w:r>
    </w:p>
    <w:p>
      <w:pPr>
        <w:pStyle w:val="Normal"/>
        <w:widowControl w:val="false"/>
        <w:spacing w:lineRule="auto" w:line="360"/>
        <w:jc w:val="both"/>
        <w:rPr>
          <w:sz w:val="28"/>
          <w:szCs w:val="28"/>
        </w:rPr>
      </w:pPr>
      <w:r>
        <w:rPr>
          <w:sz w:val="28"/>
          <w:szCs w:val="28"/>
        </w:rPr>
        <w:t>1.4. Загальна характеристики та види призначення більш м’якої міри покарання…………....………..………………………………………………….58</w:t>
      </w:r>
    </w:p>
    <w:p>
      <w:pPr>
        <w:pStyle w:val="Normal"/>
        <w:widowControl w:val="false"/>
        <w:spacing w:lineRule="auto" w:line="360"/>
        <w:jc w:val="both"/>
        <w:rPr/>
      </w:pPr>
      <w:r>
        <w:rPr>
          <w:b/>
          <w:bCs/>
          <w:sz w:val="28"/>
          <w:szCs w:val="28"/>
        </w:rPr>
        <w:t xml:space="preserve">Висновки по розділу 1 </w:t>
      </w:r>
      <w:r>
        <w:rPr>
          <w:sz w:val="28"/>
          <w:szCs w:val="28"/>
        </w:rPr>
        <w:t>…………………………………………………………66</w:t>
      </w:r>
    </w:p>
    <w:p>
      <w:pPr>
        <w:pStyle w:val="TextBody"/>
        <w:widowControl w:val="false"/>
        <w:spacing w:lineRule="auto" w:line="360" w:before="0" w:after="0"/>
        <w:jc w:val="both"/>
        <w:rPr>
          <w:b/>
          <w:b/>
          <w:bCs/>
          <w:sz w:val="28"/>
          <w:szCs w:val="28"/>
        </w:rPr>
      </w:pPr>
      <w:r>
        <w:rPr>
          <w:b/>
          <w:bCs/>
          <w:sz w:val="28"/>
          <w:szCs w:val="28"/>
        </w:rPr>
        <w:t>РОЗДІЛ 2</w:t>
      </w:r>
    </w:p>
    <w:p>
      <w:pPr>
        <w:pStyle w:val="Normal"/>
        <w:widowControl w:val="false"/>
        <w:spacing w:lineRule="auto" w:line="360"/>
        <w:jc w:val="both"/>
        <w:rPr>
          <w:b/>
          <w:b/>
          <w:bCs/>
          <w:sz w:val="28"/>
          <w:szCs w:val="28"/>
        </w:rPr>
      </w:pPr>
      <w:r>
        <w:rPr>
          <w:b/>
          <w:bCs/>
          <w:sz w:val="28"/>
          <w:szCs w:val="28"/>
        </w:rPr>
        <w:t>ПРИЗНАЧЕННЯ БІЛЬШ М’ЯКОГО ПОКАРАННЯ, НІЖ ПЕРЕДБАЧЕНО ЗАКОНОМ: СТАНОВЛЕННЯ ТА РОЗВИТОК</w:t>
      </w:r>
      <w:r>
        <w:rPr>
          <w:sz w:val="28"/>
          <w:szCs w:val="28"/>
        </w:rPr>
        <w:t>…........70</w:t>
      </w:r>
    </w:p>
    <w:p>
      <w:pPr>
        <w:pStyle w:val="Normal"/>
        <w:widowControl w:val="false"/>
        <w:spacing w:lineRule="auto" w:line="360"/>
        <w:jc w:val="both"/>
        <w:rPr/>
      </w:pPr>
      <w:r>
        <w:rPr>
          <w:sz w:val="28"/>
          <w:szCs w:val="28"/>
        </w:rPr>
        <w:t>2.1.</w:t>
      </w:r>
      <w:r>
        <w:rPr>
          <w:b/>
          <w:bCs/>
          <w:sz w:val="28"/>
          <w:szCs w:val="28"/>
        </w:rPr>
        <w:t xml:space="preserve"> </w:t>
      </w:r>
      <w:r>
        <w:rPr>
          <w:sz w:val="28"/>
          <w:szCs w:val="28"/>
        </w:rPr>
        <w:t>Історичний розвиток норм про призначення більш м’якої міри покарання...............................................................................................................71</w:t>
      </w:r>
    </w:p>
    <w:p>
      <w:pPr>
        <w:pStyle w:val="Normal"/>
        <w:widowControl w:val="false"/>
        <w:spacing w:lineRule="auto" w:line="360"/>
        <w:jc w:val="both"/>
        <w:rPr>
          <w:sz w:val="28"/>
          <w:szCs w:val="28"/>
        </w:rPr>
      </w:pPr>
      <w:r>
        <w:rPr>
          <w:sz w:val="28"/>
          <w:szCs w:val="28"/>
        </w:rPr>
        <w:t>2.2. Призначення більш м’якої міри покарання в кримінальному законодавстві зарубіжних країн ………………………………....…………......85</w:t>
      </w:r>
    </w:p>
    <w:p>
      <w:pPr>
        <w:pStyle w:val="Normal"/>
        <w:widowControl w:val="false"/>
        <w:spacing w:lineRule="auto" w:line="360"/>
        <w:rPr/>
      </w:pPr>
      <w:r>
        <w:rPr>
          <w:b/>
          <w:bCs/>
          <w:sz w:val="28"/>
          <w:szCs w:val="28"/>
        </w:rPr>
        <w:t xml:space="preserve">Висновки по розділу 2 </w:t>
      </w:r>
      <w:r>
        <w:rPr>
          <w:sz w:val="28"/>
          <w:szCs w:val="28"/>
        </w:rPr>
        <w:t>………………………………………………………....97</w:t>
      </w:r>
    </w:p>
    <w:p>
      <w:pPr>
        <w:pStyle w:val="Normal"/>
        <w:widowControl w:val="false"/>
        <w:spacing w:lineRule="auto" w:line="360"/>
        <w:jc w:val="both"/>
        <w:rPr>
          <w:b/>
          <w:b/>
          <w:bCs/>
          <w:sz w:val="28"/>
          <w:szCs w:val="28"/>
        </w:rPr>
      </w:pPr>
      <w:r>
        <w:rPr>
          <w:b/>
          <w:bCs/>
          <w:sz w:val="28"/>
          <w:szCs w:val="28"/>
        </w:rPr>
        <w:t>РОЗДІЛ 3</w:t>
      </w:r>
    </w:p>
    <w:p>
      <w:pPr>
        <w:pStyle w:val="TextBody"/>
        <w:widowControl w:val="false"/>
        <w:spacing w:lineRule="auto" w:line="360" w:before="0" w:after="0"/>
        <w:jc w:val="both"/>
        <w:rPr/>
      </w:pPr>
      <w:r>
        <w:rPr>
          <w:b/>
          <w:bCs/>
          <w:sz w:val="28"/>
          <w:szCs w:val="28"/>
        </w:rPr>
        <w:t>ПРИЗНАЧЕННЯ БІЛЬШ М’ЯКОЇ МІРИ ПОКАРАННЯ ЗА СТ. 69 КК УКРАЇНИ: ПЕРЕДУМОВИ, ПІДСТАВИ ТА ПОРЯДОК ЗАСТОСУВАННЯ</w:t>
      </w:r>
      <w:r>
        <w:rPr>
          <w:sz w:val="28"/>
          <w:szCs w:val="28"/>
        </w:rPr>
        <w:t>...…………....…...............................................................101</w:t>
      </w:r>
    </w:p>
    <w:p>
      <w:pPr>
        <w:pStyle w:val="Normal"/>
        <w:widowControl w:val="false"/>
        <w:spacing w:lineRule="auto" w:line="360"/>
        <w:jc w:val="both"/>
        <w:rPr>
          <w:sz w:val="28"/>
          <w:szCs w:val="28"/>
        </w:rPr>
      </w:pPr>
      <w:r>
        <w:rPr>
          <w:sz w:val="28"/>
          <w:szCs w:val="28"/>
        </w:rPr>
        <w:t>3.1. Передумови призначення більш м’якої міри покарання..………………101</w:t>
      </w:r>
    </w:p>
    <w:p>
      <w:pPr>
        <w:pStyle w:val="Normal"/>
        <w:widowControl w:val="false"/>
        <w:spacing w:lineRule="auto" w:line="360"/>
        <w:jc w:val="both"/>
        <w:rPr>
          <w:sz w:val="28"/>
          <w:szCs w:val="28"/>
        </w:rPr>
      </w:pPr>
      <w:r>
        <w:rPr>
          <w:sz w:val="28"/>
          <w:szCs w:val="28"/>
        </w:rPr>
        <w:t>3.2. Підстави призначення більш м’якої міри покарання …………………...124</w:t>
      </w:r>
    </w:p>
    <w:p>
      <w:pPr>
        <w:pStyle w:val="Normal"/>
        <w:widowControl w:val="false"/>
        <w:spacing w:lineRule="auto" w:line="360"/>
        <w:jc w:val="both"/>
        <w:rPr>
          <w:sz w:val="28"/>
          <w:szCs w:val="28"/>
        </w:rPr>
      </w:pPr>
      <w:r>
        <w:rPr>
          <w:sz w:val="28"/>
          <w:szCs w:val="28"/>
        </w:rPr>
        <w:t>3.3. Порядок призначення більш м’якої міри покарання …………………...157</w:t>
      </w:r>
    </w:p>
    <w:p>
      <w:pPr>
        <w:pStyle w:val="Normal"/>
        <w:widowControl w:val="false"/>
        <w:spacing w:lineRule="auto" w:line="360"/>
        <w:jc w:val="both"/>
        <w:rPr/>
      </w:pPr>
      <w:r>
        <w:rPr>
          <w:b/>
          <w:bCs/>
          <w:sz w:val="28"/>
          <w:szCs w:val="28"/>
        </w:rPr>
        <w:t xml:space="preserve">Висновки по розділу 3 </w:t>
      </w:r>
      <w:r>
        <w:rPr>
          <w:sz w:val="28"/>
          <w:szCs w:val="28"/>
        </w:rPr>
        <w:t>………………………………………………………..189</w:t>
      </w:r>
    </w:p>
    <w:p>
      <w:pPr>
        <w:pStyle w:val="Normal"/>
        <w:widowControl w:val="false"/>
        <w:spacing w:lineRule="auto" w:line="360"/>
        <w:jc w:val="both"/>
        <w:rPr/>
      </w:pPr>
      <w:r>
        <w:rPr>
          <w:b/>
          <w:bCs/>
          <w:sz w:val="28"/>
          <w:szCs w:val="28"/>
        </w:rPr>
        <w:t>ВИСНОВКИ</w:t>
      </w:r>
      <w:r>
        <w:rPr>
          <w:sz w:val="28"/>
          <w:szCs w:val="28"/>
        </w:rPr>
        <w:t>…....................................................................................................192</w:t>
      </w:r>
    </w:p>
    <w:p>
      <w:pPr>
        <w:pStyle w:val="Normal"/>
        <w:widowControl w:val="false"/>
        <w:spacing w:lineRule="auto" w:line="360"/>
        <w:jc w:val="both"/>
        <w:rPr/>
      </w:pPr>
      <w:r>
        <w:rPr>
          <w:b/>
          <w:bCs/>
          <w:sz w:val="28"/>
          <w:szCs w:val="28"/>
        </w:rPr>
        <w:t>ДОДАТКИ</w:t>
      </w:r>
      <w:r>
        <w:rPr>
          <w:sz w:val="28"/>
          <w:szCs w:val="28"/>
        </w:rPr>
        <w:t>…………………….………………………………………………..195</w:t>
      </w:r>
    </w:p>
    <w:p>
      <w:pPr>
        <w:pStyle w:val="Normal"/>
        <w:widowControl w:val="false"/>
        <w:spacing w:lineRule="auto" w:line="360"/>
        <w:jc w:val="both"/>
        <w:rPr/>
      </w:pPr>
      <w:r>
        <w:rPr>
          <w:b/>
          <w:bCs/>
          <w:sz w:val="28"/>
          <w:szCs w:val="28"/>
        </w:rPr>
        <w:t>СПИСОК ВИКОРИСТАНИХ ДЖЕРЕЛ</w:t>
      </w:r>
      <w:r>
        <w:rPr>
          <w:sz w:val="28"/>
          <w:szCs w:val="28"/>
        </w:rPr>
        <w:t>……….…………………………..199</w:t>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t>ВСТУП</w:t>
      </w:r>
    </w:p>
    <w:p>
      <w:pPr>
        <w:pStyle w:val="TextBody"/>
        <w:widowControl w:val="false"/>
        <w:spacing w:lineRule="auto" w:line="360" w:before="0" w:after="0"/>
        <w:ind w:firstLine="709"/>
        <w:jc w:val="center"/>
        <w:rPr>
          <w:b/>
          <w:b/>
          <w:bCs/>
          <w:sz w:val="28"/>
          <w:szCs w:val="28"/>
        </w:rPr>
      </w:pPr>
      <w:r>
        <w:rPr>
          <w:b/>
          <w:bCs/>
          <w:sz w:val="28"/>
          <w:szCs w:val="28"/>
        </w:rPr>
      </w:r>
    </w:p>
    <w:p>
      <w:pPr>
        <w:pStyle w:val="Normal"/>
        <w:widowControl w:val="false"/>
        <w:spacing w:lineRule="auto" w:line="360"/>
        <w:ind w:firstLine="709"/>
        <w:jc w:val="both"/>
        <w:rPr/>
      </w:pPr>
      <w:r>
        <w:rPr>
          <w:b/>
          <w:bCs/>
          <w:sz w:val="28"/>
          <w:szCs w:val="28"/>
        </w:rPr>
        <w:t xml:space="preserve">Актуальність теми дослідження. </w:t>
      </w:r>
      <w:r>
        <w:rPr>
          <w:sz w:val="28"/>
          <w:szCs w:val="28"/>
        </w:rPr>
        <w:t xml:space="preserve">В умовах значних соціальних перетворень, спрямованих на побудову правової держави в Україні, важливим залишається подальший розвиток всіх механізмів правової системи, приведення їх у відповідність з вимогами розвитку суспільства. </w:t>
      </w:r>
    </w:p>
    <w:p>
      <w:pPr>
        <w:pStyle w:val="Normal"/>
        <w:widowControl w:val="false"/>
        <w:spacing w:lineRule="auto" w:line="360"/>
        <w:ind w:firstLine="709"/>
        <w:jc w:val="both"/>
        <w:rPr>
          <w:sz w:val="28"/>
          <w:szCs w:val="28"/>
        </w:rPr>
      </w:pPr>
      <w:r>
        <w:rPr>
          <w:sz w:val="28"/>
          <w:szCs w:val="28"/>
        </w:rPr>
        <w:t xml:space="preserve">Одним із компонентів формування правової держави є оновлення та вдосконалення кримінально-правових заходів реагування на вчинений злочин, серед яких важливе місце посідає кримінальне покарання, від правильного застосування якого певною мірою залежить успішність протидії злочинності. В цих умовах обґрунтоване призначення покарання, у тому числі і більш м’якого, ніж передбачено законом, стає ефективним та дійовим заходом протиборства злочинним проявам. </w:t>
      </w:r>
    </w:p>
    <w:p>
      <w:pPr>
        <w:pStyle w:val="Normal"/>
        <w:widowControl w:val="false"/>
        <w:spacing w:lineRule="auto" w:line="360"/>
        <w:ind w:firstLine="709"/>
        <w:jc w:val="both"/>
        <w:rPr>
          <w:sz w:val="28"/>
          <w:szCs w:val="28"/>
        </w:rPr>
      </w:pPr>
      <w:r>
        <w:rPr>
          <w:sz w:val="28"/>
          <w:szCs w:val="28"/>
        </w:rPr>
        <w:t>Проблемні питання призначення більш м’якого покарання, ніж передбачено законом, досліджувались ще в дореволюційному кримінальному праві, зокрема в роботах С. Баршева, Л.С. Бєлогриць-Котляревського, В.В. Єсипова, О.Ф. Кістяківського, В.Н. Латкіна, О. Лохвицького, Е.Я. Немировського, О. Проскурякова, В.Д. Спасовича, М.С. Таганцева та ін. В радянський період, а також протягом останніх десятиліть окремі аспекти даної проблеми розглядались в працях В.І. Антипова, Л.В. Багрій-Шахматова, М.І. Бажанова, М.О. Бєляєва, Є.В. Благова, Г.С. Гаверова, І.М. Гальперіна, І.І. Гореліка, В.К. Дуюнова, А.В. Іщенка, В.І. Зубкової, І.І. Карпеця, Г.А. Кригера, Л.Л. Круглікова, Ю.Б. Мельнікової, О.О. Мяснікова, С.В. Сахнюка, М.А. Скрябіна, М.Н. Становського, В.В. Сташиса, А.Х. Степанюка, П.П. Осипова, В.В. Похмелкіна, Л.А. Прохорова, В.Я. Тація, В.І. Тютюгіна, Г.І. Чечеля, М.Д. Шаргородського та ін. Комплексному дослідженню призначення більш м’якого покарання, ніж передбачено законом, було піддане в кандидатській дисертації О.М. Плєшакова на тему “Призначення більш м’якого покарання, ніж передбачено законом” (М., 1979 р.).</w:t>
      </w:r>
    </w:p>
    <w:p>
      <w:pPr>
        <w:pStyle w:val="Normal"/>
        <w:widowControl w:val="false"/>
        <w:spacing w:lineRule="auto" w:line="360"/>
        <w:ind w:firstLine="709"/>
        <w:jc w:val="both"/>
        <w:rPr>
          <w:sz w:val="28"/>
          <w:szCs w:val="28"/>
        </w:rPr>
      </w:pPr>
      <w:r>
        <w:rPr>
          <w:sz w:val="28"/>
          <w:szCs w:val="28"/>
        </w:rPr>
        <w:t>Однак, незважаючи на значну кількість робіт, присвячених даній темі, дослідження в цій сфері тривають і по теперішній час, бо виявляються нові, раніше не вивчені аспекти, а деякі питання потребують подальшого осмислення з урахуванням сучасних тенденцій, досягнень у сфері кримінально-правової науки та правозастосовній практиці. Зокрема питання встановлення передумов, підстав та порядку призначення менш суворого покарання вимагають теоретичного дослідження з урахуванням приписів прийнятого у 2001 р. нового Кримінального кодексу України.</w:t>
      </w:r>
    </w:p>
    <w:p>
      <w:pPr>
        <w:pStyle w:val="Normal"/>
        <w:widowControl w:val="false"/>
        <w:spacing w:lineRule="auto" w:line="360"/>
        <w:ind w:firstLine="709"/>
        <w:jc w:val="both"/>
        <w:rPr/>
      </w:pPr>
      <w:r>
        <w:rPr>
          <w:sz w:val="28"/>
          <w:szCs w:val="28"/>
        </w:rPr>
        <w:t>Відсутність сучасних комплексних досліджень даної проблеми, наявність дискусійних питань, прогалин в законодавстві обумовлюють виникнення певних труднощів на практиці при призначенні більш м’якого покарання, що призводить до неправильних рішень, відсутності одноманітності розгляду схожих ситуацій. Так, за статистичними даними Верховного Суду України у 2005р. змінено вироків щодо 11 тис. осіб, або 5,5 % від кількості осіб, щодо яких постановлено вироки. З пом’якшенням міри покарання в апеляційному порядку змінено вироки щодо 2,5 тис. осіб, або 53 % від усіх змінених. Найчастіше підставою для постановлення апеляційною інстанцією нового вироку була необхідність застосування більш суворого покарання. З такої підстави апеляційні суди постановили нові вироки щодо 468 осіб, або 70,3 % від кількості осіб, щодо яких постановлено нові вироки</w:t>
      </w:r>
      <w:r>
        <w:rPr>
          <w:rStyle w:val="FootnoteCharacters"/>
          <w:rStyle w:val="FootnoteAnchor"/>
          <w:sz w:val="28"/>
          <w:szCs w:val="28"/>
        </w:rPr>
        <w:footnoteReference w:id="2"/>
      </w:r>
      <w:r>
        <w:rPr>
          <w:sz w:val="28"/>
          <w:szCs w:val="28"/>
        </w:rPr>
        <w:t xml:space="preserve">. </w:t>
      </w:r>
    </w:p>
    <w:p>
      <w:pPr>
        <w:pStyle w:val="Normal"/>
        <w:widowControl w:val="false"/>
        <w:spacing w:lineRule="auto" w:line="360"/>
        <w:ind w:firstLine="709"/>
        <w:jc w:val="both"/>
        <w:rPr>
          <w:sz w:val="28"/>
          <w:szCs w:val="28"/>
        </w:rPr>
      </w:pPr>
      <w:r>
        <w:rPr>
          <w:sz w:val="28"/>
          <w:szCs w:val="28"/>
        </w:rPr>
        <w:t>Саме тому всебічний науковий аналіз норм про призначення більш м’якого покарання, ніж передбачено законом, перевірка їх ефективності й доцільності, розробка рекомендацій з удосконалювання законодавства і практики його застосування є актуальним для науки кримінального права.</w:t>
      </w:r>
      <w:r>
        <w:rPr>
          <w:b/>
          <w:bCs/>
          <w:sz w:val="28"/>
          <w:szCs w:val="28"/>
        </w:rPr>
        <w:t xml:space="preserve"> </w:t>
      </w:r>
    </w:p>
    <w:p>
      <w:pPr>
        <w:pStyle w:val="TextBody"/>
        <w:widowControl w:val="false"/>
        <w:spacing w:lineRule="auto" w:line="360" w:before="0" w:after="0"/>
        <w:ind w:firstLine="709"/>
        <w:jc w:val="both"/>
        <w:rPr/>
      </w:pPr>
      <w:r>
        <w:rPr>
          <w:b/>
          <w:bCs/>
          <w:sz w:val="28"/>
          <w:szCs w:val="28"/>
        </w:rPr>
        <w:t>Зв’язок роботи з науковими програмами, планами, темами</w:t>
      </w:r>
      <w:r>
        <w:rPr>
          <w:sz w:val="28"/>
          <w:szCs w:val="28"/>
        </w:rPr>
        <w:t>. Дисертація виконана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Тема роботи затверджена рішенням вченої ради Національної юридичної академії України імені Ярослава Мудрого 22 березня 2002 року (протокол № 10).</w:t>
      </w:r>
    </w:p>
    <w:p>
      <w:pPr>
        <w:pStyle w:val="TextBody"/>
        <w:widowControl w:val="false"/>
        <w:spacing w:lineRule="auto" w:line="360" w:before="0" w:after="0"/>
        <w:ind w:firstLine="709"/>
        <w:jc w:val="both"/>
        <w:rPr/>
      </w:pPr>
      <w:r>
        <w:rPr>
          <w:b/>
          <w:bCs/>
          <w:sz w:val="28"/>
          <w:szCs w:val="28"/>
        </w:rPr>
        <w:t>Мета і завдання дослідження</w:t>
      </w:r>
      <w:r>
        <w:rPr>
          <w:sz w:val="28"/>
          <w:szCs w:val="28"/>
        </w:rPr>
        <w:t xml:space="preserve">. Метою дисертаційного дослідження є формулювання теоретично обґрунтованих висновків щодо сутності, передумов, підстав та порядку призначення більш м’якого покарання, ніж передбачено законом за вчинений злочин, а також розробка рекомендацій щодо вдосконалення чинного кримінального законодавства України та практики його застосування. </w:t>
      </w:r>
    </w:p>
    <w:p>
      <w:pPr>
        <w:pStyle w:val="TextBody"/>
        <w:widowControl w:val="false"/>
        <w:spacing w:lineRule="auto" w:line="360" w:before="0" w:after="0"/>
        <w:ind w:firstLine="709"/>
        <w:jc w:val="both"/>
        <w:rPr>
          <w:sz w:val="28"/>
          <w:szCs w:val="28"/>
        </w:rPr>
      </w:pPr>
      <w:r>
        <w:rPr>
          <w:sz w:val="28"/>
          <w:szCs w:val="28"/>
        </w:rPr>
        <w:t xml:space="preserve">Для досягнення цієї мети були поставлені такі завдання: 1) визначити юридичну природу і поняття призначення більш м’якого покарання, ніж передбачено законом; 2) дослідити коло кримінально-правових норм, що регулюють застосування менш суворого покарання; 3) встановити критерії відмежування призначення більш м’якого покарання від інших суміжних понять; 4) визначити передумови, підстави та порядок призначення більш м’якого покарання; 5) вивчити та узагальнити судову практику у справах про призначення більш м’якого покарання; 6) розробити та обґрунтувати пропозиції щодо вдосконалення відповідних норм КК України та практики їх застосування. </w:t>
      </w:r>
    </w:p>
    <w:p>
      <w:pPr>
        <w:pStyle w:val="TextBody"/>
        <w:widowControl w:val="false"/>
        <w:spacing w:lineRule="auto" w:line="360" w:before="0" w:after="0"/>
        <w:ind w:firstLine="709"/>
        <w:jc w:val="both"/>
        <w:rPr/>
      </w:pPr>
      <w:r>
        <w:rPr>
          <w:i/>
          <w:iCs/>
          <w:sz w:val="28"/>
          <w:szCs w:val="28"/>
        </w:rPr>
        <w:t xml:space="preserve">Об’єктом </w:t>
      </w:r>
      <w:r>
        <w:rPr>
          <w:sz w:val="28"/>
          <w:szCs w:val="28"/>
        </w:rPr>
        <w:t xml:space="preserve">дослідження є призначення покарання. </w:t>
      </w:r>
      <w:r>
        <w:rPr>
          <w:i/>
          <w:iCs/>
          <w:sz w:val="28"/>
          <w:szCs w:val="28"/>
        </w:rPr>
        <w:t xml:space="preserve">Предметом </w:t>
      </w:r>
      <w:r>
        <w:rPr>
          <w:sz w:val="28"/>
          <w:szCs w:val="28"/>
        </w:rPr>
        <w:t>дослідження</w:t>
      </w:r>
      <w:r>
        <w:rPr>
          <w:i/>
          <w:iCs/>
          <w:sz w:val="28"/>
          <w:szCs w:val="28"/>
        </w:rPr>
        <w:t xml:space="preserve"> </w:t>
      </w:r>
      <w:r>
        <w:rPr>
          <w:sz w:val="28"/>
          <w:szCs w:val="28"/>
        </w:rPr>
        <w:t xml:space="preserve">є призначення більш м’якого покарання, ніж передбачено законом за вчинений злочин. </w:t>
      </w:r>
    </w:p>
    <w:p>
      <w:pPr>
        <w:pStyle w:val="TextBody"/>
        <w:widowControl w:val="false"/>
        <w:spacing w:lineRule="auto" w:line="360" w:before="0" w:after="0"/>
        <w:ind w:firstLine="709"/>
        <w:jc w:val="both"/>
        <w:rPr>
          <w:sz w:val="28"/>
          <w:szCs w:val="28"/>
        </w:rPr>
      </w:pPr>
      <w:r>
        <w:rPr>
          <w:sz w:val="28"/>
          <w:szCs w:val="28"/>
        </w:rPr>
        <w:t>Нормативно-правовою базою дослідження є положення чинного та вже скасованого законодавства України, законодавств окремих зарубіжних країн щодо призначення більш м’якого покарання, а також практика їх застосування. Теоретичну базу дослідження склали роботи вітчизняних та зарубіжних вчених минулого та сучасності в галузі кримінального права. Крім того, були використані роботи з теорії права, конституційного права, інших галузевих юридичних наук, філософії, соціології, мовознавства та інших знань.</w:t>
      </w:r>
    </w:p>
    <w:p>
      <w:pPr>
        <w:pStyle w:val="TextBody"/>
        <w:widowControl w:val="false"/>
        <w:spacing w:lineRule="auto" w:line="360" w:before="0" w:after="0"/>
        <w:ind w:firstLine="709"/>
        <w:jc w:val="both"/>
        <w:rPr/>
      </w:pPr>
      <w:r>
        <w:rPr>
          <w:i/>
          <w:iCs/>
          <w:sz w:val="28"/>
          <w:szCs w:val="28"/>
        </w:rPr>
        <w:t>Методи дослідження</w:t>
      </w:r>
      <w:r>
        <w:rPr>
          <w:sz w:val="28"/>
          <w:szCs w:val="28"/>
        </w:rPr>
        <w:t>. Для досягнення наукової об’єктивності результатів дослідження використовувався комплекс загальнонаукових і спеціальних методів. Зокрема, діалектичний</w:t>
      </w:r>
      <w:r>
        <w:rPr>
          <w:i/>
          <w:iCs/>
          <w:sz w:val="28"/>
          <w:szCs w:val="28"/>
        </w:rPr>
        <w:t xml:space="preserve"> </w:t>
      </w:r>
      <w:r>
        <w:rPr>
          <w:sz w:val="28"/>
          <w:szCs w:val="28"/>
        </w:rPr>
        <w:t>метод пізнання застосовувався при дослідженні сутності призначення більш м’якого покарання; історико-правовий – при вивченні генезису кримінально-правових норм, що регулюють пом’якшення покарання; догматичний метод – при аналізі змісту законодавчих положень щодо призначення більш м’якого покарання;</w:t>
      </w:r>
      <w:r>
        <w:rPr>
          <w:i/>
          <w:iCs/>
          <w:sz w:val="28"/>
          <w:szCs w:val="28"/>
        </w:rPr>
        <w:t xml:space="preserve"> </w:t>
      </w:r>
      <w:r>
        <w:rPr>
          <w:sz w:val="28"/>
          <w:szCs w:val="28"/>
        </w:rPr>
        <w:t>метод системного аналізу</w:t>
      </w:r>
      <w:r>
        <w:rPr>
          <w:i/>
          <w:iCs/>
          <w:sz w:val="28"/>
          <w:szCs w:val="28"/>
        </w:rPr>
        <w:t xml:space="preserve"> – </w:t>
      </w:r>
      <w:r>
        <w:rPr>
          <w:sz w:val="28"/>
          <w:szCs w:val="28"/>
        </w:rPr>
        <w:t>при</w:t>
      </w:r>
      <w:r>
        <w:rPr>
          <w:i/>
          <w:iCs/>
          <w:sz w:val="28"/>
          <w:szCs w:val="28"/>
        </w:rPr>
        <w:t xml:space="preserve"> </w:t>
      </w:r>
      <w:r>
        <w:rPr>
          <w:sz w:val="28"/>
          <w:szCs w:val="28"/>
        </w:rPr>
        <w:t>розгляді призначення більш м’якого покарання у співвідношенні з іншими видами застосування останнього; метод системно-структурного аналізу – при виділенні й дослідженні підстав, способів призначення менш суворого покарання. Застосування формально-логічного методу надало можливість сформулювати поняття і розробити пропозиції щодо вдосконалення положень КК і практики їх застосування; порівняльно-правового – виявити різні підходи правового регулювання зниження ступеня суворості міри покарання у кримінальному законодавстві зарубіжних держав і КК України;</w:t>
      </w:r>
      <w:r>
        <w:rPr>
          <w:i/>
          <w:iCs/>
          <w:sz w:val="28"/>
          <w:szCs w:val="28"/>
        </w:rPr>
        <w:t xml:space="preserve"> </w:t>
      </w:r>
      <w:r>
        <w:rPr>
          <w:sz w:val="28"/>
          <w:szCs w:val="28"/>
        </w:rPr>
        <w:t xml:space="preserve">статистичного методу – здійснити узагальнення кримінальних справ про застосування більш м’якого покарання (була вивчена 2721 кримінальна справа, що знаходилась в провадженні місцевих районних судів м. Харкова в 2004 р., серед яких був зафіксований 221 випадок призначення покарання з застосуванням ст. 69 КК); вивчити матеріали опублікованої практики, статистичні дані вищих судових інстанцій УРСР, України, СРСР, РСФСР, РФ щодо призначення покарання. </w:t>
      </w:r>
    </w:p>
    <w:p>
      <w:pPr>
        <w:pStyle w:val="TextBody"/>
        <w:widowControl w:val="false"/>
        <w:spacing w:lineRule="auto" w:line="360" w:before="0" w:after="0"/>
        <w:ind w:firstLine="709"/>
        <w:jc w:val="both"/>
        <w:rPr/>
      </w:pPr>
      <w:r>
        <w:rPr>
          <w:b/>
          <w:bCs/>
          <w:sz w:val="28"/>
          <w:szCs w:val="28"/>
        </w:rPr>
        <w:t xml:space="preserve">Наукова новизна одержаних результатів. </w:t>
      </w:r>
      <w:r>
        <w:rPr>
          <w:sz w:val="28"/>
          <w:szCs w:val="28"/>
        </w:rPr>
        <w:t xml:space="preserve">Робота є першим в Україні комплексним  дисертаційним дослідженням проблеми призначення більш м’якого покарання, ніж передбачено законом, за КК України 2001 р.  </w: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2998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35pt;mso-position-vertical-relative:text;margin-left:170.65pt;mso-position-horizontal-relative:text">
                <v:textbox>
                  <w:txbxContent>
                    <w:p>
                      <w:pPr>
                        <w:pStyle w:val="Normal"/>
                        <w:rPr/>
                      </w:pPr>
                      <w:r>
                        <w:rPr/>
                      </w:r>
                    </w:p>
                    <w:p>
                      <w:pPr>
                        <w:pStyle w:val="Normal"/>
                        <w:rPr/>
                      </w:pPr>
                      <w:r>
                        <w:rPr/>
                      </w:r>
                    </w:p>
                    <w:p>
                      <w:pPr>
                        <w:pStyle w:val="Normal"/>
                        <w:jc w:val="center"/>
                        <w:rPr/>
                      </w:pPr>
                      <w:r>
                        <w:rPr/>
                        <w:t>4</w:t>
                      </w:r>
                    </w:p>
                  </w:txbxContent>
                </v:textbox>
                <w10:wrap type="none"/>
              </v:rect>
            </w:pict>
          </mc:Fallback>
        </mc:AlternateContent>
      </w:r>
    </w:p>
    <w:p>
      <w:pPr>
        <w:pStyle w:val="Normal"/>
        <w:widowControl w:val="false"/>
        <w:spacing w:lineRule="auto" w:line="360"/>
        <w:ind w:firstLine="709"/>
        <w:jc w:val="both"/>
        <w:rPr>
          <w:sz w:val="28"/>
          <w:szCs w:val="28"/>
          <w:lang w:eastAsia="en-US"/>
        </w:rPr>
      </w:pPr>
      <w:r>
        <w:rPr>
          <w:sz w:val="28"/>
          <w:szCs w:val="28"/>
        </w:rPr>
        <w:t xml:space="preserve">На думку автора, серед сформульованих ним висновків та висловлених пропозицій новими для науки кримінального права є: </w:t>
      </w:r>
    </w:p>
    <w:p>
      <w:pPr>
        <w:pStyle w:val="Normal"/>
        <w:widowControl w:val="false"/>
        <w:spacing w:lineRule="auto" w:line="360"/>
        <w:ind w:firstLine="709"/>
        <w:jc w:val="both"/>
        <w:rPr>
          <w:sz w:val="28"/>
          <w:szCs w:val="28"/>
        </w:rPr>
      </w:pPr>
      <w:r>
        <w:rPr>
          <w:sz w:val="28"/>
          <w:szCs w:val="28"/>
        </w:rPr>
        <w:t xml:space="preserve">1. Сформульоване нове поняття інституту призначення покарання як внутрішньогалузевого, комплексного утворення, що об’єднує кримінально-правові субінститути, які спільно забезпечують відносно цілісне, завершене регулювання передумов, підстав, меж і порядку обрання покарання особі, визнаної винною у вчинені злочину. </w:t>
      </w:r>
    </w:p>
    <w:p>
      <w:pPr>
        <w:pStyle w:val="Normal"/>
        <w:widowControl w:val="false"/>
        <w:spacing w:lineRule="auto" w:line="360"/>
        <w:ind w:firstLine="709"/>
        <w:jc w:val="both"/>
        <w:rPr>
          <w:sz w:val="28"/>
          <w:szCs w:val="28"/>
        </w:rPr>
      </w:pPr>
      <w:r>
        <w:rPr>
          <w:sz w:val="28"/>
          <w:szCs w:val="28"/>
        </w:rPr>
        <w:t>2. Запропонована нова класифікація санкцій статей Особливої частини КК. В залежності від їх якісно-кількісної характеристики пропонується розрізняти санкції: прості й складні. Серед останніх виділяються санкції: альтернативні, кумулятивні, альтернативно-кумулятивні.</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3. Вперше проведене комплексне дослідження положень чинного КК, які передбачають призначення менш суворого покарання, наведена їх загальна характеристика і класифікація. На підставі цього пропонується визнати призначення більш м’якого покарання, ніж передбачено законом, самостійним субінститутом кримінального права.</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 xml:space="preserve">4. Наведено додаткові аргументи на підтримку законодавчої позиції щодо розширення сфери дії ст. 69 КК за рахунок вилучення положень, що унеможливлювали призначення більш м’якого покарання, ніж передбачено законом, особам, які вчинили злочин невеликої тяжкості. </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5. По-новому сформульовані підстави призначення більш м’якого покарання (ч. 1 ст. 69 КК). Обґрунтовується доцільність надання суду права пом’якшувати покарання не тільки за наявності обставин, що пом’якшують покарання та істотно знижують ступінь тяжкості вчиненого злочину (тобто характеризують діяння й особу винного під час вчинення злочину), а й в разі виявлення таких пом’якшувальних обставин, які виникають після події злочину, а саме які характеризують особу винного та його постзлочинну поведінку. По-новому обґрунтовується також доцільність призначення більш м’якого покарання навіть за наявності лише однієї обставини, що пом’якшує покарання та істотно знижує ступінь тяжкості вчиненого злочину.</w:t>
      </w:r>
      <w:r>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603948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5.55pt;mso-position-vertical-relative:text;margin-left:540pt;mso-position-horizontal-relative:text">
                <v:textbox inset="0.100694444444444in,0.0506944444444444in,0.100694444444444in,0.0506944444444444in">
                  <w:txbxContent>
                    <w:p>
                      <w:pPr>
                        <w:pStyle w:val="Normal"/>
                        <w:jc w:val="center"/>
                        <w:rPr/>
                      </w:pPr>
                      <w:r>
                        <w:rPr/>
                        <w:t>5</w:t>
                      </w:r>
                    </w:p>
                    <w:p>
                      <w:pPr>
                        <w:pStyle w:val="Normal"/>
                        <w:jc w:val="center"/>
                        <w:rPr/>
                      </w:pPr>
                      <w:r>
                        <w:rPr/>
                      </w:r>
                    </w:p>
                  </w:txbxContent>
                </v:textbox>
                <w10:wrap type="none"/>
              </v:rect>
            </w:pict>
          </mc:Fallback>
        </mc:AlternateConten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 xml:space="preserve">6. Розвинуті положення на користь можливості призначення більш м’якого покарання, ніж передбачено законом, при наявності як обставин, що пом’якшують покарання, так і обставин, які його обтяжують, або при негативних даних про особу винного. При цьому доводиться, що пом’якшення покарання в цих випадках можливе лише за умов, що обставини, які пом’якшують покарання, за своїми якісно-кількісними характеристиками, превалюють, домінують над іншими, тим самим нівелюючи їх негативне значення. </w:t>
      </w:r>
      <w:r>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555752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7.6pt;mso-position-vertical-relative:text;margin-left:567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 xml:space="preserve">7. Розвинута раніше висловлена в юридичній літературі точка зору, згідно з якою в ст. 69 КК передбачено не три, а п’ять варіантів (способів) призначення більш м’якого покарання.  </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8. Розвинута та вдосконалена пропозиція щодо доповнення ст. 69 КК вказівкою, яка б надавала суду право замість більш суворого додаткового покарання, передбаченого в санкції, призначати менш суворий його вид, в санкції не зазначений. Зокрема, пропонується закріпити можливість переходу від конфіскації майна до штрафу, як додаткового покарання.</w:t>
      </w:r>
    </w:p>
    <w:p>
      <w:pPr>
        <w:pStyle w:val="Normal"/>
        <w:widowControl w:val="false"/>
        <w:tabs>
          <w:tab w:val="clear" w:pos="708"/>
          <w:tab w:val="left" w:pos="180" w:leader="none"/>
          <w:tab w:val="left" w:pos="360" w:leader="none"/>
        </w:tabs>
        <w:spacing w:lineRule="auto" w:line="360"/>
        <w:ind w:firstLine="709"/>
        <w:jc w:val="both"/>
        <w:rPr/>
      </w:pPr>
      <w:r>
        <w:rPr>
          <w:sz w:val="28"/>
          <w:szCs w:val="28"/>
        </w:rPr>
        <w:t>9. Висловлена та по-новому аргументована пропозиція про доцільність доповнення КК ст. 69№, яка б надавала суду право призначати більш м’яке покарання у випадках, коли внаслідок прямої заборони, що міститься у приписах КК, жодне з передбачених в санкції видів покарання не може бути застосовано до винної особи.</w:t>
      </w:r>
      <w:r>
        <w:rPr>
          <w:sz w:val="22"/>
          <w:szCs w:val="22"/>
        </w:rPr>
        <w:t xml:space="preserve"> </w:t>
      </w:r>
    </w:p>
    <w:p>
      <w:pPr>
        <w:pStyle w:val="Normal"/>
        <w:widowControl w:val="false"/>
        <w:tabs>
          <w:tab w:val="clear" w:pos="708"/>
          <w:tab w:val="left" w:pos="180" w:leader="none"/>
          <w:tab w:val="left" w:pos="360" w:leader="none"/>
        </w:tabs>
        <w:spacing w:lineRule="auto" w:line="360"/>
        <w:ind w:firstLine="709"/>
        <w:jc w:val="both"/>
        <w:rPr/>
      </w:pPr>
      <w:r>
        <w:rPr>
          <w:sz w:val="28"/>
          <w:szCs w:val="28"/>
        </w:rPr>
        <w:t>10.</w:t>
      </w:r>
      <w:r>
        <w:rPr>
          <w:sz w:val="22"/>
          <w:szCs w:val="22"/>
        </w:rPr>
        <w:t xml:space="preserve"> </w:t>
      </w:r>
      <w:r>
        <w:rPr>
          <w:sz w:val="28"/>
          <w:szCs w:val="28"/>
        </w:rPr>
        <w:t xml:space="preserve">Запропонована нова редакція ст. 69 КК, що регулює призначення більш м’якого покарання, ніж передбачено законом, а також сформульовано пропозиції щодо вдосконалення положень ч. 3 ст. 43, ст. 52, ст. 53, частин 3 і 4 ст. 65, ч. 2 ст. 99 КК.  </w:t>
      </w:r>
    </w:p>
    <w:p>
      <w:pPr>
        <w:pStyle w:val="TextBody"/>
        <w:widowControl w:val="false"/>
        <w:spacing w:lineRule="auto" w:line="360" w:before="0" w:after="0"/>
        <w:ind w:firstLine="709"/>
        <w:jc w:val="both"/>
        <w:rPr/>
      </w:pPr>
      <w:r>
        <w:rPr>
          <w:b/>
          <w:bCs/>
          <w:sz w:val="28"/>
          <w:szCs w:val="28"/>
        </w:rPr>
        <w:t xml:space="preserve">Практичне значення одержаних результатів </w:t>
      </w:r>
      <w:r>
        <w:rPr>
          <w:sz w:val="28"/>
          <w:szCs w:val="28"/>
        </w:rPr>
        <w:t>полягає в тому,</w:t>
      </w:r>
      <w:r>
        <w:rPr>
          <w:b/>
          <w:bCs/>
          <w:sz w:val="28"/>
          <w:szCs w:val="28"/>
        </w:rPr>
        <w:t xml:space="preserve"> </w:t>
      </w:r>
      <w:r>
        <w:rPr>
          <w:sz w:val="28"/>
          <w:szCs w:val="28"/>
        </w:rPr>
        <w:t xml:space="preserve">що вони сприяють більш глибокій науковій розробці проблем призначення більш м’якого покарання, ніж передбачено законом, і можуть бути використані для: 1) подальшого удосконалення кримінального законодавства України; 2) поліпшення практики застосування кримінально-правових норм інституту призначення покарання; 3) подальших наукових досліджень як загальних питань призначення покарання, так і конкретних проблем пом’якшення покарання; 4) підготовки навчальної літератури, в процесі викладання кримінального права, а також відповідних спецкурсів у вищих юридичних навчальних закладах. </w:t>
      </w:r>
    </w:p>
    <w:p>
      <w:pPr>
        <w:pStyle w:val="TextBody"/>
        <w:widowControl w:val="false"/>
        <w:spacing w:lineRule="auto" w:line="360" w:before="0" w:after="0"/>
        <w:ind w:firstLine="709"/>
        <w:jc w:val="both"/>
        <w:rPr/>
      </w:pPr>
      <w:r>
        <w:rPr>
          <w:b/>
          <w:bCs/>
          <w:sz w:val="28"/>
          <w:szCs w:val="28"/>
        </w:rPr>
        <w:t>Апробація результатів дослідження</w:t>
      </w:r>
      <w:r>
        <w:rPr>
          <w:sz w:val="28"/>
          <w:szCs w:val="28"/>
        </w:rPr>
        <w:t>. Основні положення, теоретичні висновки і практичні рекомендації, що сформульовані в дисертації, розглядалися й обговорювалися на засіданнях кафедри кримінального права Національної юридичної академії України імені Ярослава Мудрого. Окремі положення дослідження доповідалися на наукових конференціях, серед яких: “Формування правової системи в Україні на сучасному етапі” (м. Дніпропетровськ, Інститут держави і права імені В.М. Корецького НАН України, 21-22 квітня 2005 р.), “Відповідальність за злочини у сфері господарської діяльності” (м. Харків, Національна юридична академія України імені Ярослава Мудрого, 5-6 жовтня 2005 р.). Деякі зі сформульованих у дисертації положень використовуються автором при проведенні практичних занять зі студентами Національної юридичної академії України імені Ярослава Мудрого (2005-2007 р.).</w:t>
      </w:r>
    </w:p>
    <w:p>
      <w:pPr>
        <w:pStyle w:val="Normal"/>
        <w:widowControl w:val="false"/>
        <w:spacing w:lineRule="auto" w:line="360"/>
        <w:ind w:firstLine="709"/>
        <w:jc w:val="both"/>
        <w:rPr/>
      </w:pPr>
      <w:r>
        <w:rPr>
          <w:b/>
          <w:bCs/>
          <w:sz w:val="28"/>
          <w:szCs w:val="28"/>
        </w:rPr>
        <w:t>Публікації</w:t>
      </w:r>
      <w:r>
        <w:rPr>
          <w:sz w:val="28"/>
          <w:szCs w:val="28"/>
        </w:rPr>
        <w:t xml:space="preserve">. За темою дисертаційного дослідження автором опубліковано 3 наукові статті у виданнях, визнаних Вищою атестаційною комісією України фаховими для юридичних наук, а також тези 2 наукових доповідей і повідомлень. </w:t>
      </w:r>
    </w:p>
    <w:p>
      <w:pPr>
        <w:pStyle w:val="Normal"/>
        <w:widowControl w:val="false"/>
        <w:autoSpaceDE w:val="false"/>
        <w:spacing w:lineRule="auto" w:line="360"/>
        <w:ind w:firstLine="709"/>
        <w:jc w:val="both"/>
        <w:rPr/>
      </w:pPr>
      <w:r>
        <w:rPr>
          <w:b/>
          <w:bCs/>
          <w:sz w:val="28"/>
          <w:szCs w:val="28"/>
        </w:rPr>
        <w:t>Структура роботи</w:t>
      </w:r>
      <w:r>
        <w:rPr>
          <w:sz w:val="28"/>
          <w:szCs w:val="28"/>
        </w:rPr>
        <w:t xml:space="preserve"> обумовлена метою, предметом і завданнями дослідження. Загальний обсяг дисертації – 232 сторінки, з них основного тексту – 195 сторінок.  </w:t>
      </w:r>
    </w:p>
    <w:p>
      <w:pPr>
        <w:pStyle w:val="Normal"/>
        <w:widowControl w:val="false"/>
        <w:spacing w:lineRule="auto" w:line="360"/>
        <w:ind w:firstLine="709"/>
        <w:jc w:val="both"/>
        <w:rPr>
          <w:sz w:val="28"/>
          <w:szCs w:val="28"/>
        </w:rPr>
      </w:pPr>
      <w:r>
        <w:rPr>
          <w:sz w:val="28"/>
          <w:szCs w:val="28"/>
        </w:rPr>
        <w:t xml:space="preserve">Література та законодавство використані станом на 1 квітня 2007 р.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spacing w:lineRule="auto" w:line="360"/>
        <w:ind w:firstLine="709"/>
        <w:jc w:val="center"/>
        <w:rPr>
          <w:b/>
          <w:b/>
          <w:bCs/>
          <w:sz w:val="28"/>
          <w:szCs w:val="28"/>
        </w:rPr>
      </w:pPr>
      <w:r>
        <w:rPr>
          <w:b/>
          <w:bCs/>
          <w:sz w:val="28"/>
          <w:szCs w:val="28"/>
        </w:rPr>
        <w:t xml:space="preserve"> </w:t>
      </w:r>
      <w:r>
        <w:br w:type="page"/>
      </w:r>
    </w:p>
    <w:p>
      <w:pPr>
        <w:pStyle w:val="Normal"/>
        <w:widowControl w:val="false"/>
        <w:spacing w:lineRule="auto" w:line="360"/>
        <w:jc w:val="center"/>
        <w:rPr>
          <w:b/>
          <w:b/>
          <w:bCs/>
          <w:sz w:val="28"/>
          <w:szCs w:val="28"/>
        </w:rPr>
      </w:pPr>
      <w:r>
        <w:rPr>
          <w:b/>
          <w:bCs/>
          <w:sz w:val="28"/>
          <w:szCs w:val="28"/>
        </w:rPr>
        <w:t>ВИСНОВКИ</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 xml:space="preserve">В роботі досліджуються кримінально-правові проблеми призначення більш м’якого покарання, ніж передбачено законом за вчинений злочин, з метою розробки теоретично обґрунтованих пропозицій щодо удосконалення окремих положень КК України й практики його застосування. </w:t>
      </w:r>
    </w:p>
    <w:p>
      <w:pPr>
        <w:pStyle w:val="Normal"/>
        <w:widowControl w:val="false"/>
        <w:spacing w:lineRule="auto" w:line="360"/>
        <w:ind w:firstLine="709"/>
        <w:jc w:val="both"/>
        <w:rPr/>
      </w:pPr>
      <w:r>
        <w:rPr>
          <w:sz w:val="28"/>
          <w:szCs w:val="28"/>
        </w:rPr>
        <w:t xml:space="preserve">Проведене дослідження дозволяє сформулювати такі основні висновки: </w:t>
      </w:r>
      <w:r>
        <w:rPr>
          <w:color w:val="FF0000"/>
          <w:sz w:val="28"/>
          <w:szCs w:val="28"/>
        </w:rPr>
        <w:t xml:space="preserve"> </w:t>
      </w:r>
      <w:r>
        <w:rPr>
          <w:sz w:val="28"/>
          <w:szCs w:val="28"/>
        </w:rPr>
        <w:t xml:space="preserve"> </w:t>
      </w:r>
    </w:p>
    <w:p>
      <w:pPr>
        <w:pStyle w:val="Normal"/>
        <w:widowControl w:val="false"/>
        <w:spacing w:lineRule="auto" w:line="360"/>
        <w:ind w:firstLine="709"/>
        <w:jc w:val="both"/>
        <w:rPr>
          <w:sz w:val="28"/>
          <w:szCs w:val="28"/>
        </w:rPr>
      </w:pPr>
      <w:r>
        <w:rPr>
          <w:sz w:val="28"/>
          <w:szCs w:val="28"/>
        </w:rPr>
        <w:t>1. Призначити більш м’яке покарання, ніж передбачено в санкції статті Особливої частини КК за вчинений злочин, суд може при застосуванні положень частин 2 і 3 ст. 5, ч. 3 ст. 43,  ч. 2 ст. 55, ч. 2 ст. 59, ст. 69, ст. 77,             ч. 2 ст. 98 КК, які загалом утворюють субінститут призначення більш м’якої міри покарання, ніж передбачено законом за вчинене. Визнається, що серед них ключову роль відіграють приписи ст. 69 КК, які мають універсальний, загальний характер.</w:t>
      </w:r>
    </w:p>
    <w:p>
      <w:pPr>
        <w:pStyle w:val="Footnote"/>
        <w:widowControl w:val="false"/>
        <w:spacing w:lineRule="auto" w:line="360"/>
        <w:rPr>
          <w:sz w:val="28"/>
          <w:szCs w:val="28"/>
        </w:rPr>
      </w:pPr>
      <w:r>
        <w:rPr>
          <w:sz w:val="28"/>
          <w:szCs w:val="28"/>
        </w:rPr>
        <w:t xml:space="preserve">2. Доведено, що рішення законодавця щодо вилучення з тексту             ч. 1 ст. 69 КК положень, що унеможливлювали призначення більш м’якого покарання, ніж передбачено законом, особам, які вчинили злочин невеликої тяжкості  –  є обґрунтованим.  </w:t>
      </w:r>
    </w:p>
    <w:p>
      <w:pPr>
        <w:pStyle w:val="Footnote"/>
        <w:widowControl w:val="false"/>
        <w:spacing w:lineRule="auto" w:line="360"/>
        <w:rPr>
          <w:sz w:val="28"/>
          <w:szCs w:val="28"/>
        </w:rPr>
      </w:pPr>
      <w:r>
        <w:rPr>
          <w:sz w:val="28"/>
          <w:szCs w:val="28"/>
        </w:rPr>
        <w:t xml:space="preserve">3. Обґрунтовано, що в якості підстав застосування ст. 69 КК слід визнавати не тільки обставини, які пом’якшують покарання, що існували в момент вчинення злочину, а й обставини, які пом’якшують покарання, але виникають після події злочину, а саме такі, що характеризують особу винного та його постзлочинну поведінку. </w:t>
      </w:r>
    </w:p>
    <w:p>
      <w:pPr>
        <w:pStyle w:val="Footnote"/>
        <w:widowControl w:val="false"/>
        <w:spacing w:lineRule="auto" w:line="360"/>
        <w:rPr>
          <w:sz w:val="28"/>
          <w:szCs w:val="28"/>
        </w:rPr>
      </w:pPr>
      <w:r>
        <w:rPr>
          <w:sz w:val="28"/>
          <w:szCs w:val="28"/>
        </w:rPr>
        <w:t>4. Встановлено, що суттєво вплинути на зниження ступеня тяжкості вчиненого злочину може навіть одна обставина, яка пом’якшує покарання.</w:t>
      </w:r>
    </w:p>
    <w:p>
      <w:pPr>
        <w:pStyle w:val="Footnote"/>
        <w:widowControl w:val="false"/>
        <w:spacing w:lineRule="auto" w:line="360"/>
        <w:rPr>
          <w:sz w:val="28"/>
          <w:szCs w:val="28"/>
        </w:rPr>
      </w:pPr>
      <w:r>
        <w:rPr>
          <w:sz w:val="28"/>
          <w:szCs w:val="28"/>
        </w:rPr>
        <w:t>5. Наводяться аргументи щодо можливості одночасного застосування частин 1 та 2 ст. 69 КК.</w:t>
      </w:r>
    </w:p>
    <w:p>
      <w:pPr>
        <w:pStyle w:val="Footnote"/>
        <w:widowControl w:val="false"/>
        <w:spacing w:lineRule="auto" w:line="360"/>
        <w:rPr>
          <w:sz w:val="28"/>
          <w:szCs w:val="28"/>
        </w:rPr>
      </w:pPr>
      <w:r>
        <w:rPr>
          <w:sz w:val="28"/>
          <w:szCs w:val="28"/>
        </w:rPr>
        <w:t>6. У тексті дисертації висловлені пропозиції щодо удосконалення положень КК України, зокрема пропонується:</w:t>
      </w:r>
    </w:p>
    <w:p>
      <w:pPr>
        <w:pStyle w:val="Footnote"/>
        <w:widowControl w:val="false"/>
        <w:spacing w:lineRule="auto" w:line="360"/>
        <w:rPr>
          <w:sz w:val="28"/>
          <w:szCs w:val="28"/>
        </w:rPr>
      </w:pPr>
      <w:r>
        <w:rPr>
          <w:sz w:val="28"/>
          <w:szCs w:val="28"/>
        </w:rPr>
        <w:t>а) доповнити КК ст. 69№ в наступній редакції: «Якщо в санкції статті Особливої частини КК передбачене таке основне покарання (основні покарання), яке відповідно до положень Загальної частини цього Кодексу не може бути призначене особі, що вчинила злочин, суд, мотивуючи своє рішення, може перейти до іншого, більш м’якого виду основного покарання, не зазначеного в санкції статті за цей злочин»;</w:t>
      </w:r>
    </w:p>
    <w:p>
      <w:pPr>
        <w:pStyle w:val="Normal"/>
        <w:widowControl w:val="false"/>
        <w:spacing w:lineRule="auto" w:line="360"/>
        <w:ind w:firstLine="709"/>
        <w:jc w:val="both"/>
        <w:rPr>
          <w:sz w:val="28"/>
          <w:szCs w:val="28"/>
        </w:rPr>
      </w:pPr>
      <w:r>
        <w:rPr>
          <w:sz w:val="28"/>
          <w:szCs w:val="28"/>
        </w:rPr>
        <w:t>б) доповнити ч. 4 ст. 52 КК приписом, що: «…у цих випадках додаткове покарання не може бути тотожним (однорідним) або більш суворим, ніж основне»;</w:t>
      </w:r>
    </w:p>
    <w:p>
      <w:pPr>
        <w:pStyle w:val="Normal"/>
        <w:widowControl w:val="false"/>
        <w:spacing w:lineRule="auto" w:line="360"/>
        <w:ind w:firstLine="709"/>
        <w:jc w:val="both"/>
        <w:rPr>
          <w:sz w:val="28"/>
          <w:szCs w:val="28"/>
        </w:rPr>
      </w:pPr>
      <w:r>
        <w:rPr>
          <w:sz w:val="28"/>
          <w:szCs w:val="28"/>
        </w:rPr>
        <w:t>в) уточнити положення п.1 ч. 1 ст. 65 КК зазначивши, що суд призначає покарання керуючись межами санкції статті Особливої частини КК;</w:t>
      </w:r>
    </w:p>
    <w:p>
      <w:pPr>
        <w:pStyle w:val="Normal"/>
        <w:widowControl w:val="false"/>
        <w:spacing w:lineRule="auto" w:line="360"/>
        <w:ind w:firstLine="709"/>
        <w:jc w:val="both"/>
        <w:rPr>
          <w:sz w:val="28"/>
          <w:szCs w:val="28"/>
        </w:rPr>
      </w:pPr>
      <w:r>
        <w:rPr>
          <w:sz w:val="28"/>
          <w:szCs w:val="28"/>
        </w:rPr>
        <w:t xml:space="preserve">г) виключити частину 4 зі складу ст. 65 КК, а частину 3 викласти таким чином: «Більш м’яке або більш суворе покарання, ніж зазначено в відповідній санкції статті Особливої частини цього КК, може бути призначене лише за наявності підстав, передбачених у статтях Загальної частини цього КК»; </w:t>
      </w:r>
    </w:p>
    <w:p>
      <w:pPr>
        <w:pStyle w:val="Normal"/>
        <w:widowControl w:val="false"/>
        <w:autoSpaceDE w:val="false"/>
        <w:spacing w:lineRule="auto" w:line="360"/>
        <w:ind w:firstLine="709"/>
        <w:jc w:val="both"/>
        <w:rPr>
          <w:sz w:val="28"/>
          <w:szCs w:val="28"/>
        </w:rPr>
      </w:pPr>
      <w:r>
        <w:rPr>
          <w:sz w:val="28"/>
          <w:szCs w:val="28"/>
        </w:rPr>
        <w:t>ґ) викласти ч. 3 ст. 53 КК у такій спосіб: «Штраф як додаткове покарання може бути призначений у випадках, якщо він спеціально передбачений у санкції статті Особливої частини Кримінального Кодексу, а також при наявності підстав, передбачених у ст. 69 КК»;</w:t>
      </w:r>
    </w:p>
    <w:p>
      <w:pPr>
        <w:pStyle w:val="Normal"/>
        <w:widowControl w:val="false"/>
        <w:autoSpaceDE w:val="false"/>
        <w:spacing w:lineRule="auto" w:line="360"/>
        <w:ind w:firstLine="709"/>
        <w:jc w:val="both"/>
        <w:rPr/>
      </w:pPr>
      <w:r>
        <w:rPr>
          <w:sz w:val="28"/>
          <w:szCs w:val="28"/>
        </w:rPr>
        <w:t>д)</w:t>
      </w:r>
      <w:r>
        <w:rPr>
          <w:b/>
          <w:bCs/>
          <w:sz w:val="28"/>
          <w:szCs w:val="28"/>
        </w:rPr>
        <w:t xml:space="preserve"> </w:t>
      </w:r>
      <w:r>
        <w:rPr>
          <w:sz w:val="28"/>
          <w:szCs w:val="28"/>
        </w:rPr>
        <w:t>закріпити в  ч. 2 ст. 99 КК мінімально припустимий розмір  штрафу, що може бути призначений неповнолітньому;</w:t>
      </w:r>
    </w:p>
    <w:p>
      <w:pPr>
        <w:pStyle w:val="Normal"/>
        <w:widowControl w:val="false"/>
        <w:spacing w:lineRule="auto" w:line="360"/>
        <w:ind w:firstLine="709"/>
        <w:jc w:val="both"/>
        <w:rPr>
          <w:sz w:val="28"/>
          <w:szCs w:val="28"/>
        </w:rPr>
      </w:pPr>
      <w:r>
        <w:rPr>
          <w:sz w:val="28"/>
          <w:szCs w:val="28"/>
        </w:rPr>
        <w:t>е) доповнити ч. 3 ст. 43 КК положенням, що міра покарання за наявності підстав, перерахованих у ч. 2 ст. 43 КК, визначається в межах між половиною мінімуму та половиною максимуму, які встановлені для позбавлення волі в санкції статті Особливої частини КК, що передбачає відповідальність за вчинене; або вказівкою, що мінімум покарання у виді позбавлення волі для випадків, передбачених у ч. 2 ст. 43 КК, не може бути нижче п’яти років;</w:t>
      </w:r>
    </w:p>
    <w:p>
      <w:pPr>
        <w:pStyle w:val="Normal"/>
        <w:widowControl w:val="false"/>
        <w:autoSpaceDE w:val="false"/>
        <w:spacing w:lineRule="auto" w:line="360"/>
        <w:ind w:firstLine="709"/>
        <w:jc w:val="both"/>
        <w:rPr>
          <w:sz w:val="28"/>
          <w:szCs w:val="28"/>
        </w:rPr>
      </w:pPr>
      <w:r>
        <w:rPr>
          <w:sz w:val="28"/>
          <w:szCs w:val="28"/>
        </w:rPr>
        <w:t>є) викласти ст. 69 КК у наступній редакції:</w:t>
      </w:r>
    </w:p>
    <w:p>
      <w:pPr>
        <w:pStyle w:val="Heading"/>
        <w:widowControl w:val="false"/>
        <w:spacing w:lineRule="auto" w:line="360"/>
        <w:ind w:firstLine="709"/>
        <w:jc w:val="both"/>
        <w:rPr>
          <w:b w:val="false"/>
          <w:b w:val="false"/>
          <w:bCs w:val="false"/>
          <w:sz w:val="28"/>
          <w:szCs w:val="28"/>
        </w:rPr>
      </w:pPr>
      <w:r>
        <w:rPr>
          <w:b w:val="false"/>
          <w:bCs w:val="false"/>
          <w:sz w:val="28"/>
          <w:szCs w:val="28"/>
        </w:rPr>
        <w:t>«1.Якщо суд за наявності однієї або декількох обставин, які пом’якшують покарання та істотно знижують ступінь тяжкості вчиненого, з урахуванням особи винного та її поведінки після вчинення злочину, визнає недоцільним призначення покарання в межах санкції статті Особливої частини КК, що передбачає відповідальність за вчинений злочин, він може призначити основне покарання, нижче від найнижчої межі, встановленої в санкції статті за цей злочин. У цьому випадку суд не має права призначити основне покарання нижче від найнижчої межі, встановленої для даного виду покарання в Загальній частині цього Кодексу.</w:t>
      </w:r>
    </w:p>
    <w:p>
      <w:pPr>
        <w:pStyle w:val="Normal"/>
        <w:widowControl w:val="false"/>
        <w:spacing w:lineRule="auto" w:line="360"/>
        <w:ind w:firstLine="709"/>
        <w:jc w:val="both"/>
        <w:rPr/>
      </w:pPr>
      <w:r>
        <w:rPr>
          <w:sz w:val="28"/>
          <w:szCs w:val="28"/>
        </w:rPr>
        <w:t>2. На підставах, передбачених у частині першої цієї статті, суд може перейти до іншого, найближчого за ступенем суворості, більш м’якого виду основного покарання, не зазначеного в санкції статті за цей злочин. Якщо з підстав, передбачених в</w:t>
      </w:r>
      <w:r>
        <w:rPr>
          <w:b/>
          <w:bCs/>
          <w:sz w:val="28"/>
          <w:szCs w:val="28"/>
        </w:rPr>
        <w:t xml:space="preserve"> </w:t>
      </w:r>
      <w:r>
        <w:rPr>
          <w:sz w:val="28"/>
          <w:szCs w:val="28"/>
        </w:rPr>
        <w:t>Загальній частині цього Кодексу цей основний вид покарання не може бути призначений, суд послідовно переходе до іншого, більш м’якого його виду.</w:t>
      </w:r>
    </w:p>
    <w:p>
      <w:pPr>
        <w:pStyle w:val="Normal"/>
        <w:widowControl w:val="false"/>
        <w:spacing w:lineRule="auto" w:line="360"/>
        <w:ind w:firstLine="709"/>
        <w:jc w:val="both"/>
        <w:rPr>
          <w:sz w:val="28"/>
          <w:szCs w:val="28"/>
        </w:rPr>
      </w:pPr>
      <w:r>
        <w:rPr>
          <w:sz w:val="28"/>
          <w:szCs w:val="28"/>
        </w:rPr>
        <w:t>3. За наявності підстав, передбачених у частині першої цієї статті, суд може не призначати додаткове покарання, що передбачене в санкції статті за вчинений злочин як обов’язкове.</w:t>
      </w:r>
    </w:p>
    <w:p>
      <w:pPr>
        <w:pStyle w:val="Normal"/>
        <w:widowControl w:val="false"/>
        <w:spacing w:lineRule="auto" w:line="360"/>
        <w:ind w:firstLine="709"/>
        <w:jc w:val="both"/>
        <w:rPr/>
      </w:pPr>
      <w:r>
        <w:rPr>
          <w:sz w:val="28"/>
          <w:szCs w:val="28"/>
        </w:rPr>
        <w:t>4.</w:t>
      </w:r>
      <w:r>
        <w:rPr>
          <w:b/>
          <w:bCs/>
          <w:sz w:val="28"/>
          <w:szCs w:val="28"/>
        </w:rPr>
        <w:t xml:space="preserve"> </w:t>
      </w:r>
      <w:r>
        <w:rPr>
          <w:sz w:val="28"/>
          <w:szCs w:val="28"/>
        </w:rPr>
        <w:t>За наявності підстав, передбачених у частині першої цієї статті, суд може замість конфіскації майна, що передбачена в санкції статті за вчинений злочин, призначити штраф як додаткове покарання».</w:t>
      </w:r>
      <w:r>
        <w:rPr>
          <w:b/>
          <w:bCs/>
          <w:sz w:val="28"/>
          <w:szCs w:val="28"/>
        </w:rPr>
        <w:t xml:space="preserve"> </w:t>
      </w:r>
    </w:p>
    <w:p>
      <w:pPr>
        <w:pStyle w:val="Normal"/>
        <w:widowControl w:val="false"/>
        <w:spacing w:lineRule="auto" w:line="360"/>
        <w:ind w:firstLine="709"/>
        <w:jc w:val="both"/>
        <w:rPr>
          <w:b/>
          <w:b/>
          <w:bCs/>
          <w:color w:val="000000"/>
          <w:spacing w:val="-2"/>
          <w:sz w:val="28"/>
          <w:szCs w:val="28"/>
        </w:rPr>
      </w:pPr>
      <w:r>
        <w:rPr>
          <w:sz w:val="28"/>
          <w:szCs w:val="28"/>
        </w:rPr>
        <w:t xml:space="preserve"> </w:t>
      </w:r>
    </w:p>
    <w:p>
      <w:pPr>
        <w:pStyle w:val="Footnote"/>
        <w:widowControl w:val="false"/>
        <w:spacing w:lineRule="auto" w:line="360"/>
        <w:jc w:val="center"/>
        <w:rPr>
          <w:b/>
          <w:b/>
          <w:bCs/>
          <w:sz w:val="28"/>
          <w:szCs w:val="28"/>
        </w:rPr>
      </w:pPr>
      <w:r>
        <w:rPr>
          <w:b/>
          <w:bCs/>
          <w:sz w:val="28"/>
          <w:szCs w:val="28"/>
        </w:rPr>
        <w:t xml:space="preserve"> </w:t>
      </w:r>
      <w:r>
        <w:br w:type="page"/>
      </w:r>
    </w:p>
    <w:p>
      <w:pPr>
        <w:pStyle w:val="Normal"/>
        <w:widowControl w:val="false"/>
        <w:jc w:val="center"/>
        <w:rPr>
          <w:b/>
          <w:b/>
          <w:bCs/>
          <w:sz w:val="28"/>
          <w:szCs w:val="28"/>
        </w:rPr>
      </w:pPr>
      <w:r>
        <w:rPr>
          <w:b/>
          <w:bCs/>
          <w:sz w:val="28"/>
          <w:szCs w:val="28"/>
        </w:rPr>
        <w:t>Додаток А</w:t>
      </w:r>
    </w:p>
    <w:p>
      <w:pPr>
        <w:pStyle w:val="Normal"/>
        <w:widowControl w:val="false"/>
        <w:jc w:val="center"/>
        <w:rPr>
          <w:b/>
          <w:b/>
          <w:bCs/>
          <w:sz w:val="28"/>
          <w:szCs w:val="28"/>
        </w:rPr>
      </w:pPr>
      <w:r>
        <w:rPr>
          <w:b/>
          <w:bCs/>
          <w:sz w:val="28"/>
          <w:szCs w:val="28"/>
        </w:rPr>
      </w:r>
    </w:p>
    <w:p>
      <w:pPr>
        <w:pStyle w:val="Footnote"/>
        <w:widowControl w:val="false"/>
        <w:ind w:hanging="0"/>
        <w:jc w:val="center"/>
        <w:rPr>
          <w:sz w:val="28"/>
          <w:szCs w:val="28"/>
        </w:rPr>
      </w:pPr>
      <w:r>
        <w:rPr>
          <w:sz w:val="28"/>
          <w:szCs w:val="28"/>
        </w:rPr>
        <w:t>Копія відповіді кафедри кримінального права Національної юридичної академії України № 125-01-860 від 15.06.2004 на запит № 313-16/643                   від 21. 05. 2004 г. судді Конституційного Суду України                                 Скоморохи В. Є. по справі щодо конституційності статті 69 К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Судді Конституційного Суду України</w:t>
      </w:r>
    </w:p>
    <w:p>
      <w:pPr>
        <w:pStyle w:val="Normal"/>
        <w:widowControl w:val="false"/>
        <w:ind w:firstLine="709"/>
        <w:jc w:val="both"/>
        <w:rPr>
          <w:sz w:val="28"/>
          <w:szCs w:val="28"/>
        </w:rPr>
      </w:pPr>
      <w:r>
        <w:rPr>
          <w:sz w:val="28"/>
          <w:szCs w:val="28"/>
        </w:rPr>
        <w:t xml:space="preserve">                                                      </w:t>
      </w:r>
      <w:r>
        <w:rPr>
          <w:sz w:val="28"/>
          <w:szCs w:val="28"/>
        </w:rPr>
        <w:t>Скоморосі Віктору Єгорович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Шановний Вікторе Єгоровиче!</w:t>
      </w:r>
    </w:p>
    <w:p>
      <w:pPr>
        <w:pStyle w:val="Normal"/>
        <w:widowControl w:val="false"/>
        <w:ind w:firstLine="709"/>
        <w:jc w:val="both"/>
        <w:rPr>
          <w:sz w:val="28"/>
          <w:szCs w:val="28"/>
        </w:rPr>
      </w:pPr>
      <w:r>
        <w:rPr>
          <w:sz w:val="28"/>
          <w:szCs w:val="28"/>
        </w:rPr>
        <w:t>Кафедра кримінального права Національної юридичної академії України імені Ярослава Мудрого, обговоривши питання про конституційність статті 69 КК України, вважає за можливе дати на Ваш запит № 313-16/643 від 21 травня 2004 року наступну відповідь:</w:t>
      </w:r>
    </w:p>
    <w:p>
      <w:pPr>
        <w:pStyle w:val="Normal"/>
        <w:widowControl w:val="false"/>
        <w:ind w:firstLine="709"/>
        <w:jc w:val="both"/>
        <w:rPr/>
      </w:pPr>
      <w:r>
        <w:rPr>
          <w:sz w:val="28"/>
          <w:szCs w:val="28"/>
        </w:rPr>
        <w:t>1. Конституційність статті 69 КК України в тій її частині, якою унеможливлюється призначення більш м</w:t>
      </w:r>
      <w:r>
        <w:rPr>
          <w:sz w:val="28"/>
          <w:szCs w:val="28"/>
          <w:lang w:val="he-IL" w:bidi="he-IL"/>
        </w:rPr>
        <w:t>Ч</w:t>
      </w:r>
      <w:r>
        <w:rPr>
          <w:sz w:val="28"/>
          <w:szCs w:val="28"/>
        </w:rPr>
        <w:t>якого покарання, ніж передбачено законом, особам, які вчинили злочини невеликої тяжкості, в запиті оспорюється з посиланням на частини 1і 2 статті 24 Конституції України. У зв’язку з цим необхідно попередньо з’ясувати зміст цих положень Конституції України.</w:t>
      </w:r>
    </w:p>
    <w:p>
      <w:pPr>
        <w:pStyle w:val="Normal"/>
        <w:widowControl w:val="false"/>
        <w:ind w:firstLine="709"/>
        <w:jc w:val="both"/>
        <w:rPr>
          <w:sz w:val="28"/>
          <w:szCs w:val="28"/>
        </w:rPr>
      </w:pPr>
      <w:r>
        <w:rPr>
          <w:sz w:val="28"/>
          <w:szCs w:val="28"/>
        </w:rPr>
        <w:t>Відповідно до частин 1 і 2 статті 24 Конституції України:</w:t>
      </w:r>
    </w:p>
    <w:p>
      <w:pPr>
        <w:pStyle w:val="Normal"/>
        <w:widowControl w:val="false"/>
        <w:ind w:firstLine="709"/>
        <w:jc w:val="both"/>
        <w:rPr>
          <w:sz w:val="28"/>
          <w:szCs w:val="28"/>
        </w:rPr>
      </w:pPr>
      <w:r>
        <w:rPr>
          <w:sz w:val="28"/>
          <w:szCs w:val="28"/>
        </w:rPr>
        <w:t>“</w:t>
      </w:r>
      <w:r>
        <w:rPr>
          <w:sz w:val="28"/>
          <w:szCs w:val="28"/>
        </w:rPr>
        <w:t>Громадяни мають рівні конституційні права і свободи та є рівними перед законом.</w:t>
      </w:r>
    </w:p>
    <w:p>
      <w:pPr>
        <w:pStyle w:val="Normal"/>
        <w:widowControl w:val="false"/>
        <w:ind w:firstLine="709"/>
        <w:jc w:val="both"/>
        <w:rPr>
          <w:sz w:val="28"/>
          <w:szCs w:val="28"/>
        </w:rPr>
      </w:pPr>
      <w:r>
        <w:rPr>
          <w:sz w:val="28"/>
          <w:szCs w:val="28"/>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widowControl w:val="false"/>
        <w:ind w:firstLine="709"/>
        <w:jc w:val="both"/>
        <w:rPr>
          <w:sz w:val="28"/>
          <w:szCs w:val="28"/>
        </w:rPr>
      </w:pPr>
      <w:r>
        <w:rPr>
          <w:sz w:val="28"/>
          <w:szCs w:val="28"/>
        </w:rPr>
        <w:t>На наш погляд, ці обидві частини взаємно доповнюють одна одну, тому і тлумачити їх потрібно системно.</w:t>
      </w:r>
    </w:p>
    <w:p>
      <w:pPr>
        <w:pStyle w:val="Normal"/>
        <w:widowControl w:val="false"/>
        <w:ind w:firstLine="709"/>
        <w:jc w:val="both"/>
        <w:rPr>
          <w:sz w:val="28"/>
          <w:szCs w:val="28"/>
        </w:rPr>
      </w:pPr>
      <w:r>
        <w:rPr>
          <w:sz w:val="28"/>
          <w:szCs w:val="28"/>
        </w:rPr>
        <w:t>2. Проголошена у частині 1 статті 24 Конституції України рівність громадян в правах і свободах, їх рівність перед законом означає, що обсяг і характер їх прав є рівним (однаковим), незалежно від будь-яких факторів, названих у частині 2 цієї ж статті. Група таких факторів перерахована в названій частині у вигляді приблизного переліку (раса, колір шкіри, політичні, релігійні та інші переконання, стать, етнічне та соціальне походження, майновий стан, проживання, мовні ознаки), а інші позначені терміном “інші ознаки”. Отже, перш за все, постає питання про з’ясування змісту “інших ознак”, які так само, як названі, не можуть впливати на рівність прав і свобод громадян та їх рівність перед законом.</w:t>
      </w:r>
    </w:p>
    <w:p>
      <w:pPr>
        <w:pStyle w:val="Normal"/>
        <w:widowControl w:val="false"/>
        <w:ind w:firstLine="709"/>
        <w:jc w:val="both"/>
        <w:rPr/>
      </w:pPr>
      <w:r>
        <w:rPr>
          <w:sz w:val="28"/>
          <w:szCs w:val="28"/>
        </w:rPr>
        <w:t xml:space="preserve">На наш погляд, оскільки “інші ознаки” у частині 2 статті 24 Конституції України поставлені на один рівень з переліченими  і їм надане однакове юридичне значення, то за своєю суттю вони повинні бути подібними до тих, які перелічені. При цьому очевидно, що всі перелічені ознаки, які  не можуть впливати на рівність прав і свобод громадян та їх рівність перед законом (зокрема: раса, колір шкіри, політичні, релігійні та інші переконання, стать, етнічне та соціальне походження, майновий стан, проживання, мовні ознаки) стосуються виключно </w:t>
      </w:r>
      <w:r>
        <w:rPr>
          <w:b/>
          <w:bCs/>
          <w:i/>
          <w:iCs/>
          <w:sz w:val="28"/>
          <w:szCs w:val="28"/>
        </w:rPr>
        <w:t>особистих ознак людини як індивіда</w:t>
      </w:r>
      <w:r>
        <w:rPr>
          <w:sz w:val="28"/>
          <w:szCs w:val="28"/>
        </w:rPr>
        <w:t xml:space="preserve"> і жодним чином не пов’язуються з її поведінкою (правомірною чи неправомірною). Тому і “інші ознаки”, не перераховані в частині 2 статті 24 Конституції України, які впливають на рівноправ’я громадян, слід розуміти виключно як особисті ознаки, незалежно від поведінки особи.</w:t>
      </w:r>
    </w:p>
    <w:p>
      <w:pPr>
        <w:pStyle w:val="Normal"/>
        <w:widowControl w:val="false"/>
        <w:ind w:firstLine="709"/>
        <w:jc w:val="both"/>
        <w:rPr>
          <w:sz w:val="28"/>
          <w:szCs w:val="28"/>
        </w:rPr>
      </w:pPr>
      <w:r>
        <w:rPr>
          <w:sz w:val="28"/>
          <w:szCs w:val="28"/>
        </w:rPr>
        <w:t>До такого ж, по суті висновку дійшов Конституційний Суд України в рішенні від 10 жовтня 2001 року у справі про заощадження громадян. В пункті 5.5 цього рішення було зазначено, що одним з не пойменованих у частині 2 статті 24 Конституції України факторів, який не може впливати на рівноправ’я громадян є наприклад їх вік, тобто ознака індивіда, незалежно від його поведінки.</w:t>
      </w:r>
    </w:p>
    <w:p>
      <w:pPr>
        <w:pStyle w:val="Normal"/>
        <w:widowControl w:val="false"/>
        <w:ind w:firstLine="709"/>
        <w:jc w:val="both"/>
        <w:rPr>
          <w:sz w:val="28"/>
          <w:szCs w:val="28"/>
        </w:rPr>
      </w:pPr>
      <w:r>
        <w:rPr>
          <w:sz w:val="28"/>
          <w:szCs w:val="28"/>
        </w:rPr>
        <w:t>3. Положення частин 1 і 2 статті 24 Конституції України прямо не гарантують громадянам рівності їх прав, свобод і обов’язків незалежно від вчинюваних ними діянь (правомірних чи неправомірних). Разом з тим, за загальним змістом статей 21, частини 22, частин 1і 2 статті 24 Конституції України можна зробити висновок про те, що рівними мають бути права і свободи осіб, які вчинили однакові за своїми юридичними властивостями (ознаками, характеристиками) правомірні чи неправомірні діяння. Тобто, вчинення юридично тотожних діянь повинно тягнути однакові наслідки для всіх осіб, незалежно від їх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собистих ознак.</w:t>
      </w:r>
    </w:p>
    <w:p>
      <w:pPr>
        <w:pStyle w:val="Normal"/>
        <w:widowControl w:val="false"/>
        <w:ind w:firstLine="709"/>
        <w:jc w:val="both"/>
        <w:rPr>
          <w:sz w:val="28"/>
          <w:szCs w:val="28"/>
        </w:rPr>
      </w:pPr>
      <w:r>
        <w:rPr>
          <w:sz w:val="28"/>
          <w:szCs w:val="28"/>
        </w:rPr>
        <w:t>Отже, рівність прав і свобод громадян, їх рівність перед законом, не нашу думку, означає</w:t>
      </w:r>
    </w:p>
    <w:p>
      <w:pPr>
        <w:pStyle w:val="Normal"/>
        <w:widowControl w:val="false"/>
        <w:ind w:firstLine="709"/>
        <w:jc w:val="both"/>
        <w:rPr>
          <w:sz w:val="28"/>
          <w:szCs w:val="28"/>
        </w:rPr>
      </w:pPr>
      <w:r>
        <w:rPr>
          <w:sz w:val="28"/>
          <w:szCs w:val="28"/>
        </w:rPr>
        <w:t>а) рівність прав і свобод, властивих людям від природи, незалежно від їх поведінки;</w:t>
      </w:r>
    </w:p>
    <w:p>
      <w:pPr>
        <w:pStyle w:val="Normal"/>
        <w:widowControl w:val="false"/>
        <w:ind w:firstLine="709"/>
        <w:jc w:val="both"/>
        <w:rPr>
          <w:sz w:val="28"/>
          <w:szCs w:val="28"/>
        </w:rPr>
      </w:pPr>
      <w:r>
        <w:rPr>
          <w:sz w:val="28"/>
          <w:szCs w:val="28"/>
        </w:rPr>
        <w:t>б) рівність прав і свобод осіб, які вчинили однакові за юридичними властивостями (ознаками, характеристиками) правомірні чи неправомірні діяння.</w:t>
      </w:r>
    </w:p>
    <w:p>
      <w:pPr>
        <w:pStyle w:val="Normal"/>
        <w:widowControl w:val="false"/>
        <w:ind w:firstLine="709"/>
        <w:jc w:val="both"/>
        <w:rPr>
          <w:sz w:val="28"/>
          <w:szCs w:val="28"/>
        </w:rPr>
      </w:pPr>
      <w:r>
        <w:rPr>
          <w:sz w:val="28"/>
          <w:szCs w:val="28"/>
        </w:rPr>
        <w:t>4. На підставі викладеного вважаємо, що законодавець пов’язаний частинами 1 і 2 статті 24 Конституції України у визначенні прав і свобод осіб, які вчинили однакові за своїми юридичними властивостями акти правомірної чи неправомірної поведінки. Зокрема, стосовно кримінального права це означає необхідність встановлення однакових кримінально-правових наслідків для осіб, які вчинили злочини однакового ступеня тяжкості,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собистих ознак таких осіб.</w:t>
      </w:r>
    </w:p>
    <w:p>
      <w:pPr>
        <w:pStyle w:val="Normal"/>
        <w:widowControl w:val="false"/>
        <w:ind w:firstLine="709"/>
        <w:jc w:val="both"/>
        <w:rPr>
          <w:sz w:val="28"/>
          <w:szCs w:val="28"/>
        </w:rPr>
      </w:pPr>
      <w:r>
        <w:rPr>
          <w:sz w:val="28"/>
          <w:szCs w:val="28"/>
        </w:rPr>
        <w:t>Що ж стосується визначення правового статусу осіб, які вчинили різні за своїми юридичними властивостями правомірні чи неправомірні діяння, зокрема злочини різного ступеня тяжкості, то тут законодавець не зв’язаний частинами 1 і 2 статті 24 Конституції України у визначенні їх правових наслідків. Для діянь з різними юридичними властивостями (в тому числі для злочинів різного ступеня тяжкості) можуть бути визначені різні за своїм змістом правові наслідки. Їх конкретний зміст вже є питанням правової політики, зокрема – кримінально-правової політики держави, яка формується, у тому числі, на уявленнях законодавця про справедливість та доцільність її засобів. Проте, питання політичної доцільності є компетенцією Верховної Ради України (пункт 5 Рішення Конституційного Суду України від 26 лютого 1998 року у справі про вибори народних депутатів).</w:t>
      </w:r>
    </w:p>
    <w:p>
      <w:pPr>
        <w:pStyle w:val="Normal"/>
        <w:widowControl w:val="false"/>
        <w:ind w:firstLine="709"/>
        <w:jc w:val="both"/>
        <w:rPr>
          <w:sz w:val="28"/>
          <w:szCs w:val="28"/>
        </w:rPr>
      </w:pPr>
      <w:r>
        <w:rPr>
          <w:sz w:val="28"/>
          <w:szCs w:val="28"/>
        </w:rPr>
        <w:t>Отже, відмінність правових наслідків для осіб, які вчинили рівні за юридичними властивостями правомірні чи неправомірні діяння (у тому числі, злочини різного ступеня тяжкості), не є порушенням частин 1 і 2 статті 24 Конституції України.</w:t>
      </w:r>
    </w:p>
    <w:p>
      <w:pPr>
        <w:pStyle w:val="Normal"/>
        <w:widowControl w:val="false"/>
        <w:ind w:firstLine="709"/>
        <w:jc w:val="both"/>
        <w:rPr>
          <w:sz w:val="28"/>
          <w:szCs w:val="28"/>
        </w:rPr>
      </w:pPr>
      <w:r>
        <w:rPr>
          <w:sz w:val="28"/>
          <w:szCs w:val="28"/>
        </w:rPr>
        <w:t>5. У статті 12 КК України закон  поділяє (класифікує)усі злочини в залежності від ступеня їхньої тяжкості на чотири різні категорії (групи). Звідси з всією очевидністю випливає, що про рівний підхід (рівність кримінально-правових наслідків) можна говорити лише у випадках, коли мова йде про вчинення злочину одного й того ж ступеня тяжкості. Якщо ж в одному випадку вчинений злочин невеликої тяжкості, а в іншому, наприклад, –тяжкий або особливо тяжкий злочин, то природно це породжує і різні (не рівні) кримінально-правові наслідки вчинення таких різних за тяжкістю злочинів.</w:t>
      </w:r>
    </w:p>
    <w:p>
      <w:pPr>
        <w:pStyle w:val="Normal"/>
        <w:widowControl w:val="false"/>
        <w:ind w:firstLine="709"/>
        <w:jc w:val="both"/>
        <w:rPr>
          <w:sz w:val="28"/>
          <w:szCs w:val="28"/>
        </w:rPr>
      </w:pPr>
      <w:r>
        <w:rPr>
          <w:sz w:val="28"/>
          <w:szCs w:val="28"/>
        </w:rPr>
        <w:t>Таким чином, встановлюючи різні кримінально-правові наслідки, у тому числі можливість або, навпаки, неприпустимість застосування статті 69 КК України, законодавець тим самим реалізує своє право на здійснення диференціації кримінальної відповідальності і покарання у відповідних приписах КК України.</w:t>
      </w:r>
    </w:p>
    <w:p>
      <w:pPr>
        <w:pStyle w:val="Normal"/>
        <w:widowControl w:val="false"/>
        <w:ind w:firstLine="709"/>
        <w:jc w:val="both"/>
        <w:rPr/>
      </w:pPr>
      <w:r>
        <w:rPr>
          <w:sz w:val="28"/>
          <w:szCs w:val="28"/>
        </w:rPr>
        <w:t xml:space="preserve">6. В конституційному поданні стаття 69 КК України оцінюється як звичайна пільгова норма, така ж, наприклад, як статті 49, 75, 81 КК України та інші. Між тим, стаття 69 КК України є нормою </w:t>
      </w:r>
      <w:r>
        <w:rPr>
          <w:b/>
          <w:bCs/>
          <w:i/>
          <w:iCs/>
          <w:sz w:val="28"/>
          <w:szCs w:val="28"/>
        </w:rPr>
        <w:t>винятковою,</w:t>
      </w:r>
      <w:r>
        <w:rPr>
          <w:sz w:val="28"/>
          <w:szCs w:val="28"/>
        </w:rPr>
        <w:t xml:space="preserve"> яка повинна застосовуватися у особливих, відносно рідкісних випадках, коли навіть мінімальне покарання, передбачене в санкції відповідної статті Особливої частини КК України у даному конкретному випадку було б занадто суворим. Саме тому підставою застосування цієї норми закон вважає наявність не просто пом’якшуючих обставин, а таких з них, які </w:t>
      </w:r>
      <w:r>
        <w:rPr>
          <w:b/>
          <w:bCs/>
          <w:i/>
          <w:iCs/>
          <w:sz w:val="28"/>
          <w:szCs w:val="28"/>
        </w:rPr>
        <w:t xml:space="preserve">істотно </w:t>
      </w:r>
      <w:r>
        <w:rPr>
          <w:sz w:val="28"/>
          <w:szCs w:val="28"/>
        </w:rPr>
        <w:t>знижують ступінь тяжкості вчиненого і з урахуванням даних про особу винного свідчать про доцільність призначення більш м’якого покарання порівняно з тим, яке зазначено в санкції. Саме тому застосування  статті 69 КК України обмежене по колу вчинених особою злочинів. Закон виходить з того, що саме в тих випадках, коли вчинений злочин є злочином середньої тяжкості, тяжким або особливо тяжким і можуть виникнути ситуації (відносно рідкісні, виняткові), коли призначення покарання в межах санкції не відповідатиме небезпечності вчиненого та особи винного. В усіх інших (не виняткових) випадках закон вважає, що індивідуалізація покарання цілком може бути забезпечена за рахунок  використання тих видів і розмірів покарання, які прямо передбачені у відповідних санкціях.</w:t>
      </w:r>
    </w:p>
    <w:p>
      <w:pPr>
        <w:pStyle w:val="Normal"/>
        <w:widowControl w:val="false"/>
        <w:ind w:firstLine="709"/>
        <w:jc w:val="both"/>
        <w:rPr>
          <w:sz w:val="28"/>
          <w:szCs w:val="28"/>
        </w:rPr>
      </w:pPr>
      <w:r>
        <w:rPr>
          <w:sz w:val="28"/>
          <w:szCs w:val="28"/>
        </w:rPr>
        <w:t xml:space="preserve">7. У конституційному поданні також відзначається, що далеко не у всіх санкціях за злочини невеликої тяжкості КК України передбачає найбільш м’які види покарань або ці покарання не передбачені в мінімальних межах. Це дійсно так. Однак звідси ще не випливає, що особи, які вчинили ці злочини “поставлені в гірші умови” порівняно з тими, хто вчинив більш тяжкі злочини. Такий підхід пояснюється тим, що ці санкції аналізуються лише самі по собі, у відриві, поза системою з іншими положеннями КК України. Разом з тим, тут слід враховувати, що поряд з можливістю призначення покарання за злочини невеликої тяжкості, закон наділяє і правом звільнення таких осіб від кримінальної відповідальності або покарання.  У розділах IХ і ХII Загальної частини КК міститься значна група норм, на підставі яких суд у кожному конкретному випадку, коли вважає, що призначення покарання є недоцільним, має право звільнити особу від кримінальної відповідальності (статті 44-48 КК України) або від покарання (статті 74-79 КК України). Слід особливо підкреслити, що переважна більшість із зазначених приписів саме і розрахована на застосування у випадках вчинення злочину невеликої тяжкості. </w:t>
      </w:r>
    </w:p>
    <w:p>
      <w:pPr>
        <w:pStyle w:val="Normal"/>
        <w:widowControl w:val="false"/>
        <w:ind w:firstLine="709"/>
        <w:jc w:val="both"/>
        <w:rPr>
          <w:sz w:val="28"/>
          <w:szCs w:val="28"/>
        </w:rPr>
      </w:pPr>
      <w:r>
        <w:rPr>
          <w:sz w:val="28"/>
          <w:szCs w:val="28"/>
        </w:rPr>
        <w:t>Звертає на себе увагу, що  в додатних до конституційного подання конкретних рішеннях судових інстанцій питання про відповідальність осіб, визнаних винними у вчиненні різних злочинів невеликої тяжкості, ставилося лише в площині можливості або, навпаки, неприпустимості застосування до них статті 69 КК України. Що ж стосується можливості використання в цих випадках статей 44-48 або 74-79 КК України, то це питання взагалі не обговорювалося. Це свідчить, що суди далеко не вичерпали наданої їм законом можливості з індивідуалізації відповідальності і покарання у зазначених випадках.</w:t>
      </w:r>
    </w:p>
    <w:p>
      <w:pPr>
        <w:pStyle w:val="Normal"/>
        <w:widowControl w:val="false"/>
        <w:ind w:firstLine="709"/>
        <w:jc w:val="both"/>
        <w:rPr/>
      </w:pPr>
      <w:r>
        <w:rPr>
          <w:b/>
          <w:bCs/>
          <w:sz w:val="28"/>
          <w:szCs w:val="28"/>
        </w:rPr>
        <w:t xml:space="preserve">Загальний висновок: </w:t>
      </w:r>
      <w:r>
        <w:rPr>
          <w:sz w:val="28"/>
          <w:szCs w:val="28"/>
        </w:rPr>
        <w:t>на думку кафедри кримінального права Національної юридичної академії України імені Ярослава Мудрого, положення статті 69 КК України, які унеможливлюють призначення більш м’якого покарання, ніж передбачено законом, особам які вчинили злочини невеликої тяжкості, є засобом диференціації та індивідуалізації кримінальної відповідальності осіб, які вчинили злочини різного ступеня тяжкості, і не суперечать частинам</w:t>
      </w:r>
      <w:r>
        <w:rPr>
          <w:b/>
          <w:bCs/>
          <w:sz w:val="28"/>
          <w:szCs w:val="28"/>
        </w:rPr>
        <w:t xml:space="preserve"> </w:t>
      </w:r>
      <w:r>
        <w:rPr>
          <w:sz w:val="28"/>
          <w:szCs w:val="28"/>
        </w:rPr>
        <w:t>1 і 2 статті 24 Конституції Україн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                </w:t>
      </w:r>
    </w:p>
    <w:p>
      <w:pPr>
        <w:pStyle w:val="Normal"/>
        <w:widowControl w:val="false"/>
        <w:ind w:firstLine="709"/>
        <w:rPr>
          <w:sz w:val="28"/>
          <w:szCs w:val="28"/>
        </w:rPr>
      </w:pPr>
      <w:r>
        <w:rPr>
          <w:sz w:val="28"/>
          <w:szCs w:val="28"/>
        </w:rPr>
        <w:t>В.о. завідуючого кафедри</w:t>
      </w:r>
    </w:p>
    <w:p>
      <w:pPr>
        <w:pStyle w:val="Normal"/>
        <w:widowControl w:val="false"/>
        <w:ind w:firstLine="709"/>
        <w:rPr>
          <w:sz w:val="28"/>
          <w:szCs w:val="28"/>
        </w:rPr>
      </w:pPr>
      <w:r>
        <w:rPr>
          <w:sz w:val="28"/>
          <w:szCs w:val="28"/>
        </w:rPr>
        <w:t>професор                                                                       Л.М. Кривоченко</w:t>
      </w:r>
      <w:r>
        <w:br w:type="page"/>
      </w:r>
    </w:p>
    <w:p>
      <w:pPr>
        <w:pStyle w:val="Footnote"/>
        <w:widowControl w:val="false"/>
        <w:spacing w:lineRule="auto" w:line="360"/>
        <w:ind w:hanging="0"/>
        <w:jc w:val="center"/>
        <w:rPr>
          <w:b/>
          <w:b/>
          <w:bCs/>
          <w:sz w:val="28"/>
          <w:szCs w:val="28"/>
        </w:rPr>
      </w:pPr>
      <w:r>
        <w:rPr>
          <w:b/>
          <w:bCs/>
          <w:sz w:val="28"/>
          <w:szCs w:val="28"/>
        </w:rPr>
        <w:t>СПИСОК ВИКОРИСТАНИХ ДЖЕРЕЛ</w:t>
      </w:r>
    </w:p>
    <w:p>
      <w:pPr>
        <w:pStyle w:val="Normal"/>
        <w:widowControl w:val="false"/>
        <w:spacing w:lineRule="auto" w:line="360"/>
        <w:jc w:val="center"/>
        <w:rPr>
          <w:b/>
          <w:b/>
          <w:bCs/>
          <w:i/>
          <w:i/>
          <w:iCs/>
          <w:sz w:val="28"/>
          <w:szCs w:val="28"/>
        </w:rPr>
      </w:pPr>
      <w:r>
        <w:rPr>
          <w:b/>
          <w:bCs/>
          <w:i/>
          <w:iCs/>
          <w:sz w:val="28"/>
          <w:szCs w:val="28"/>
        </w:rPr>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лексеев С.С. Общая теория права: В 2 т.  –  М.: Юрид. лит., 1982.  –  Т.2.  –  36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лексеев С.С. Структура советского права. – М.: Юрид. лит-ра, 1975. – 26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лексеев С.С. Философия права.  –  М.: Изд-во НОРМА, 1999. – 3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наліз стану здійснення судочинства судами загальної юрисдикції в 2005 р. (за даними судової статистики) // Вісник Верховного Суду України.  –  2006.  –  № 6 (70).  –  С. 33-5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нашкин Г.З. Лишение свободы: теоретические и практические вопросы справедливости его назначения // Актуальные вопросы применения лишения свободы и дополнительных наказаний / Под ред И.М. Гальперина.  –  М., 1979. – 172 с.  –  С.28-5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нтипов В.В., Антипов В.І. Обставини, які виключають застосування кримінального покарання. – К.: Атіка, 2004. – 208 с.</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Антипов В.В.  Обставини, що виключають можливість застосування певних видів покарань.  –  Автореф. дис. … канд. юрид. наук: 12.00.08.  –  К., 2005.  –  19</w:t>
      </w:r>
      <w:r>
        <w:rPr>
          <w:sz w:val="28"/>
          <w:szCs w:val="28"/>
        </w:rPr>
        <w:t xml:space="preserve">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нтипов В.И. Уголовная отвественность за нарушение правил безопасности на взрывоопасных предприятиях или взрывоопасных цехах: Дис. …канд. юрид. наук: 12.00.08. – Х.: Харьк. юрид. инст-т, 1983. – 20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нтонян Ю. М. Системный подход к изучению личности преступника // Советское государство и право. – 1974. – № 4. – С. 9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Антонян Ю.М., Кудрявцев В.Н., Эминов В.Е. Личность преступника. – СПб.: Юрид. центр Пресс, 2004. – 36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абаев В.К. Советское право как логическая система: Уч. пос. – М., 1978. – 21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Багрий-Шахматов Л.В., Гуськов В.И. Теоретические проблемы классификации уголовных наказаний. – Воронеж: Изд-во Воронеж.ун-та, 1971.  –  108 с. </w:t>
      </w:r>
    </w:p>
    <w:p>
      <w:pPr>
        <w:pStyle w:val="Normal"/>
        <w:widowControl w:val="false"/>
        <w:numPr>
          <w:ilvl w:val="0"/>
          <w:numId w:val="2"/>
        </w:numPr>
        <w:spacing w:lineRule="auto" w:line="360"/>
        <w:jc w:val="both"/>
        <w:rPr/>
      </w:pPr>
      <w:r>
        <w:rPr>
          <w:sz w:val="28"/>
          <w:szCs w:val="28"/>
        </w:rPr>
        <w:t xml:space="preserve"> </w:t>
      </w:r>
      <w:r>
        <w:rPr>
          <w:sz w:val="28"/>
          <w:szCs w:val="28"/>
        </w:rPr>
        <w:t>Бажанов М. И. Назначение наказания по советскому уголовному праву.  –  К.: Вища школа, 1980.  –  216 с.</w:t>
      </w:r>
      <w:r>
        <w:rPr>
          <w:rStyle w:val="Style14"/>
          <w:sz w:val="28"/>
          <w:szCs w:val="28"/>
          <w:lang w:val="uk-UA"/>
        </w:rPr>
        <w:t xml:space="preserve"> </w:t>
      </w:r>
    </w:p>
    <w:p>
      <w:pPr>
        <w:pStyle w:val="Normal"/>
        <w:widowControl w:val="false"/>
        <w:numPr>
          <w:ilvl w:val="0"/>
          <w:numId w:val="2"/>
        </w:numPr>
        <w:spacing w:lineRule="auto" w:line="360"/>
        <w:jc w:val="both"/>
        <w:rPr/>
      </w:pPr>
      <w:r>
        <w:rPr>
          <w:sz w:val="28"/>
          <w:szCs w:val="28"/>
        </w:rPr>
        <w:t xml:space="preserve"> </w:t>
      </w:r>
      <w:r>
        <w:rPr>
          <w:sz w:val="28"/>
          <w:szCs w:val="28"/>
        </w:rPr>
        <w:t>Бажанов М.И. Множественность преступлений по уголовному праву Украины.  –  Х.: Право, 2000.  –  128 с.</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Баршев С. Общие начала теории законодательства о преступлениях и наказаниях в двух разделах. – М.: Ун-т. типограф., 1841. – 250 с.</w:t>
      </w:r>
    </w:p>
    <w:p>
      <w:pPr>
        <w:pStyle w:val="Normal"/>
        <w:widowControl w:val="false"/>
        <w:numPr>
          <w:ilvl w:val="0"/>
          <w:numId w:val="2"/>
        </w:numPr>
        <w:spacing w:lineRule="auto" w:line="360"/>
        <w:jc w:val="both"/>
        <w:rPr/>
      </w:pPr>
      <w:r>
        <w:rPr>
          <w:sz w:val="28"/>
          <w:szCs w:val="28"/>
        </w:rPr>
        <w:t xml:space="preserve"> </w:t>
      </w:r>
      <w:r>
        <w:rPr>
          <w:sz w:val="28"/>
          <w:szCs w:val="28"/>
        </w:rPr>
        <w:t>Баулін Ю.В. Звільнення від кримінальної відповідальності: Монографія.  –  К.: Атіка, 2004.  –  29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аулін Ю. Кримінальне право України як публічна галузь права // Вісник Верховного суду України. – 2005. – № 2 .– С. 83-8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Баулин Ю.В., Борисов В.И. Уголовный кодекс Украины: особенности и новеллы // Новое уголовное законодательство стран СНГ и Балтии: Сб. науч. ст. / Под ред Л.Л. Кругликова, Н.Ф. Кузнецовой. – М.: ЛексЭст, 2002. – 464 с. – С. 355-380.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елогриц-Котляревский Л.С. Учебник русского уголовного права. – К.-СПб.: Южно-Русское книгоизд-во Ф.А. Иогансона, 1903. – 62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еляев В.Г. Применение уголовного закона: Уч. пос.  –  Волгоград, 1998.  –  12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Благов Е.В. Назначение наказания: (теория и практика). – Ярославль: Яросл. гос. ун-т, 2002. – 17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лагов Е.В. Применение уголовного права (теория и практика).  –  СПб.: Юрид. центр Пресс, 2004.  –  505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Блувштейн Ю. Д. О содержании понятия «личность преступника» // Теоретические проблемы учения о личности преступника: Сб. науч. ст. – М., 1979.  –  С. 48-54.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лум М. И. , Тилле А. А. Обратная сила закона. – М.: Юрид. лит., 1969. – 1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ойцов А.И., Волженкин Б. В. Уголовный закон: действие во времени и пространстве:Уч. пос. – С-Пб, 1993. – 10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окова И. Проблемы технико-юридического конструирования верхних и нижних пределов наказаний в санкциях статей главы 22 УК РФ // Уголовное право. – 2003. – № 2. – С.15-1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райнин Я.М. Уголовный закон и его применение.  –  М.: Юрид. лит-ра, 1967.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Брауде И.Л. Вопросы законодательной техники // Советское государство и право. – 1957. – № 8. – С. 52-59.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Бунин О.Ю. Реализация принципа справедливости при установлении санкций уголовно-правовых норм. – М.: ТК Велби, Изд-во: «Проспект», 2006. – 12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урдін В.М. Особливості кримінальної відповідальності неповнолітніх в Україні. – К.: Атіка, 2004.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урлаков В.В. Типология личности виновного и проблема назначения наказания: Автореф. дис. …доктора юрид. наук: 12.00.08.  –  М., 1985.  –  31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урлаков В.В. Уголовное право и личность преступника. – Спб:         С.-Пет. гос. ун-т, 2006.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Бушуев И.А. Исправительные работы.  –  М.: Юрид. лит., 1968.  –  200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Василаш В. Проблеми призначення більш м’якого покарання, ніж передбачено законом // Проблеми державотворення і захисту прав людини в Україні: Матер. ХІ регіон. наук. –практ. конф. 3-4 лютого 2005 р.  –  Львів: Юрид. фак-т Львів. нац. ун-ту, 2005.  –  С. 297-299.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елиев С.А. Личность виновного и назначение наказания // Правоведение.  –  2002.  –  № 4.  –  С.153-16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елиев С.А., Савенков А.В. Индивидуализация уголовного наказания. – М.: Рохос, 2005. – 21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дновне правосуддя. Особливості впровадження процедури медіації: європейський досвід / О.М. Боброва, А.О. Горова, В.В. Землянська,          Н.М. Прокопенко. – К.: Наш час, 2006. – 16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1. – № 4 (26). – С. 15-1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3. – № 5 (39). – С. 19-2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Вісник Верховного Суду України. – 2003. – № 6 (40). – С. 30.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4. – № 1 (41). – С. 11-1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4. – № 4 (44). – С. 2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6. – № 6 (70). – С. 33-4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Верховного Суду України.  –  2007.  –  № 3(79).  –  С. 15-2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існик Конституційного Суду України.  –  2004.  –  № 5.  –  С. 38- 4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овк Д. Проблеми визначення та дії принципу верховенства права в Україні // Право України. – 2003. – № 11. – С. 127-12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ойшвилло Е.К. Понятие. – М.: Изд-во Моск. ун-та, 1967. – 28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Вышинская З.А. Учет психических и физических аномалий личности // Личность преступника / Под ред. В.Н. Кудрявцева, Г.М. Миньковского,     А.Б. Мудьюга. – М.: Юрид. лит-ра, 1975. – 272 с. – С.256-26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альперин И.М., Мельникова Ю.Б. Дополнительные наказания. – М.: Юрид. лит-ра, 1981. – 12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альперин И.М., Мельникова Ю.Б. Общие вопросы теории и практики применения дополнительных наказаний // Актуальные вопросы применения лишения свободы и дополнительных наказаний / Под ред. И.М. Гальперина.  –  М., 1979.  –  С. 89-12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аверов Г.С. Конфискация имущества // Наказания, не связанные с лишением свободы. – М.: Юрид. лит-ра, 1972. – 15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оловко Л.В. Освобождение от уголовной ответственности и освобождение от уголовного преследования: соотношение понятий // Государство и право. – 2006. – № 6. – 41-5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Гольтцендор Ф. Вступительный очерк уголовного права // Юридический вестник. – 1874.  –  Кн. 5,6.  –  С. 81-14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ольцев В.А. Законодательство и нравы в России XVIII века.  –  2-е изд.  –  СПб., 1896 г. – 19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орелик А.С. Уголовно-правовые проблемы наказания по совокупности преступлений и приговоров: Автореф. …докт. юрид. наук: 12.00.08. – Томск: Томск. гос. ун-т, 1991. – 5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Горелик А.С. Наказание по совокупности преступлений и приговоров: принципы, законодательство, судебная практика.  –  Красноярск: Изд-во «Соло», 1991.  –  192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Грицай В. В. Поняття та значення загальних засад призначення покарання в чинному кримінальному законодавстві України // Вісник Луганської академії внутрішніх справ МВС імені 10-річчя незалежності України.  –  2003.  –  № 2.  –  С. 139-143.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рищук В.К. Еутаназія: Pro et contra // Бюлетень Міністерства юстиції України. – 2003. – № 4. – С. 29-3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Грозовский И.Н. Обычное право запорожских казаков: Дис. ... канд. юрид. наук.  –  Х., 1998.  –  192 с.  –  С. 10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Гродзинский М. Об усовершенствовании законодательной техники // Социалистическая законность. – 1957. – № 1. – С. 12-18.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агель П. С. Учение о личности преступника в советском уголовном праве. – Владивосток, 1970. – 131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ементьев С.И. Построение уголовно-правовых санкций в виде лишения свободы. – Ростов: Изд-во Ростов. ун-та, 1986. – 15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емченко В. Принципи кримінального законодавства стосовно випадків призначення покарання більш м’якого, ніж передбачено санкцією кримінального кодексу // Актуальні проблеми держави і права: Зб. наук. пр. – Одеса: Юрид. лит-ра, 2003. – Вип.18. – С.810-81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Долиненко Л.А. Смягчающие ответственность обстоятельства по действующему уголовному законодательству и в судебной практике: Уч. пос. – Иркутск: Иркутск. гос. ун-т, 1980. – 82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олиненко Л.А. Влияние смягчающих ответственность обстоятельств на индивидуализацию наказания и на освобождение от уголовной ответственности с применением мер общественного или административного воздействия: Автореф. дис. …канд. юрид. наук по специальности 12.00.08.  –  Томск, 1980.  –  1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улатбеков Н.О. Назначение более мягкого наказания, чем предусмотрено за данное преступление // Дифференциация ответственности и проблемы юридической техники в уголовном праве и процессе: Сб. науч. ст. / Под ред. Л.Л. Кругликова.  –  Ярославль: Яросл. гос.ун-т, 2002.  –  192 с.  –  С. 64-7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урманов Н.Д. Освобождение от наказания по советскому праву.  –  М.: Госюриздат, 1957.  –  8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урманов Н.Д. Советский уголовный закон. – М.: Изд-во: Моск. ун-та, 1967. – 32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утка Г.І. Верховенство закону і верховенство права: взаємовиключення чи взаємопоєднання? // Державо і право: Зб. наук. пр. – К.: Ін-т держ. і права ім. В.М. Корецького НАН України, 2006. – Вип. 32. – С. 3-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уюнов В.К. Проблемы наказания в новом уголовном праве России: Уч. пос. – Белгород: Изд-во Белгород. город. ун-та, 1998. – 20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уюнов В.К., Цветинович А.Л. Дополнительные наказания: теория и практика. – Фрунзе: Илим, 1986.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Дядькин Д.С. Теоретические основы назначения уголовного наказания: алгоритмический подход. – СПб: «Юридический центр Пресс», 2006. – 51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Евдокимова Е.В. Некоторые вопросы  назначения наказания за преступления небольшой и средней тяжести // Держава і право: Зб. наук. пр. Спецвипуск. – К.: Ін-т держави і права ім.. В.М. Корецького НАН України 2005. – Т.2  –  С. 155-160. </w:t>
      </w:r>
    </w:p>
    <w:p>
      <w:pPr>
        <w:pStyle w:val="Normal"/>
        <w:widowControl w:val="false"/>
        <w:numPr>
          <w:ilvl w:val="0"/>
          <w:numId w:val="2"/>
        </w:numPr>
        <w:spacing w:lineRule="auto" w:line="360"/>
        <w:jc w:val="both"/>
        <w:rPr>
          <w:sz w:val="28"/>
          <w:szCs w:val="28"/>
        </w:rPr>
      </w:pPr>
      <w:r>
        <w:rPr>
          <w:sz w:val="28"/>
          <w:szCs w:val="28"/>
        </w:rPr>
        <w:t>Евдокимова Е.В. Некоторые проблемы назначения наказания // Право і безпека. – 2004. – Т. 3. – № 4. – С. 64-6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Евдокимова Е.В.  Назначение более мягкого наказания, чем предусмотрено законом: исторический аспект // Проблеми законності: Респ. міжвідом. наук. зб. / Відп. ред. В.Я. Тацій. – Х.: Нац. юрид. акад. України, 2005. – Вип. 73. – С. 189-196.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Євдокімова О.В. Загальні засади і спеціальні правила призначення покарання // Проблеми законності: Респ. міжвідом. наук. зб. / Відп. ред.        В.Я. Тацій. – Х.: Нац. юрид. акад. України, 2005. – Вип. 78. – С. 169-175.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Евдокимова Е.В. Применение ст. 69 УК Украины за преступления в сфере хозяйственной деятельности // Відповідальність за злочини у сфері господарської діяльності: Матер. наук.-практ. конференції / Відп. ред.          В.В. Сташис (голов. ред.) та ін. – Х.: Вид-во «Кроссроуд», 2006. – С. 45-4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Есипов В.В. Очерк русского уголовного права.  –  3-е изд.  –  М.: Изд-ние книж. магаз. «Правоведение», 1904. – Ч. Общ.: Преступление и преступники. Наказания и наказуемые. – 55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агальна теорія держави і права: Підручник / За ред. М.В. Цвіка,       В.Д. Ткаченко, О.В. Петришина. – Харків: Право, 2002. – 43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Загородников Н.И. Проблемы классификации преступлений в свете дальнейшего совершенствования советского уголовного права // Проблемы совершенствования уголовного закона / Отв. ред. В.Н. Кудрявцев. – М.: Инст. гос. и права АН СССР, 1984.  –  С. 41-54.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аєць А. Принцип верховенства права (теоретико-методологічне обгрунтування) // Вісник Академії правових наук. – 1998. – № 1 (12). – С. 3-1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акон о преступлении (наказания) 1997 г. / Уголовное законодательство зарубежных стран (Англии, США, Франции, Германии, Японии): Сб. законодат. матер. / Под ред. И.Д. Козочкина.  –  М.: Изд-во «Зерцало», 2001. –  С. 46-5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аконодательная техника / Под ред. Д.А. Керимова. – Л.: Изд-во Ленинград. ун-та, 1965. – 14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амніус В., Ковриженко Д., Землянська В. Передумова впровадження процедури  медіації в Україні // Бюлетень Національної служби посередництва і примирення. – 2006. – № 11. – С. 46-4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ельдов С.И. Освобождение от наказания и его отбывания.  –  М.: Юрид. лит-ра, 1982. – 13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ер Г. Зміна об’єктива: новий погляд на злочин та правосуддя / Пер.     З англ. М. Яковлєва. – К.: Унів. вид-во «Пульсари», 2004. – 22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инченко И.А. Составные преступления. – Х.: Видавець СПД ФО Вапнярчук Н.М., 2005. – 17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Зубкова В. Проблемы построения и взаимообусловленности санкций и категорий преступлений в УК РФ // Уголовное право. – 2002. – № 4. –           С. 18- 2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Иванов А.А. Индивидуализации юридической ответственности. Правовые и психологические аспекты. – М.: Изд-во «Экзамен», 2003. – 192 с.</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Иванова А. Значение смягчающих обстоятельств при определении меры наказания // Советская юстиция.  –  1974.  –  № 4.  –  С. 21-22.</w:t>
      </w:r>
    </w:p>
    <w:p>
      <w:pPr>
        <w:pStyle w:val="Normal"/>
        <w:widowControl w:val="false"/>
        <w:numPr>
          <w:ilvl w:val="0"/>
          <w:numId w:val="2"/>
        </w:numPr>
        <w:spacing w:lineRule="auto" w:line="360"/>
        <w:jc w:val="both"/>
        <w:rPr/>
      </w:pPr>
      <w:r>
        <w:rPr>
          <w:sz w:val="28"/>
          <w:szCs w:val="28"/>
        </w:rPr>
        <w:t xml:space="preserve"> </w:t>
      </w:r>
      <w:r>
        <w:rPr>
          <w:sz w:val="28"/>
          <w:szCs w:val="28"/>
        </w:rPr>
        <w:t xml:space="preserve">Иванова А.Т. Смягчающие ответственность обстоятельства в советскому уголовном праве: Автореф. дис. …канд. юрид. наук: 12.715.  –  М., 1972.  –  23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Ивлев Ю.В. Логика: Учебник.  –  2-е изд. – М.: Логос, 2000. – 27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Игнатов А.Н., Красиков Ю.А. Курс российского уголовного права: В 2 т.  –  М.: НОРМА.  –  ИНФРА М, 2001.  –  Т. 1: Ч. Общ.  –  56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Иногамова–Хегай Л.В. Конкуренция уголовно-правовых норм о назначении наказания // Государство и право. – 2001. – № 5. – С. 61-68.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Історія держави і права України: Підручник / За ред. А.Й. Рогожина.  –  Х.: Основа, 1993.  –  Ч. Й. – 43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Історія держави і права України. Підручник.  –  У 2-хт./ За ред. В. Я. Тація, А. Й. Рогожина, В. Д. Гончаренка. – К.: «Ін юре», 2003. – Том 1. – 65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История советского уголовного права 1917 – 1947 / ВИЮН МЮ СССР.  –  М.: Юрид. изд-во МЮ СССР, 1948. – 46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Ищенко А. В. Назначение наказания по Уголовному кодексу Российской Федерации: Науч.-практ. пос.  –  М.: Юрлитиформ, 2002.  –  16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ак советский суд назначает наказание // Советская юстиция.  –  1958.  –  № 4.  –  С.61-6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ардава А.Н. Конфискация имущества и практика ее применения // Актуальные вопросы применения лишения свободы и дополнительных наказаний / Под ред. И.М. Гальперина.  –  М., 1979. – 172 с.  –  С.136-150.</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Карпец И.И. Индивидуализация наказания.  –  М.: Юрид. лит-ра, 1961.  –  152 с.</w:t>
      </w:r>
    </w:p>
    <w:p>
      <w:pPr>
        <w:pStyle w:val="Normal"/>
        <w:widowControl w:val="false"/>
        <w:numPr>
          <w:ilvl w:val="0"/>
          <w:numId w:val="2"/>
        </w:numPr>
        <w:spacing w:lineRule="auto" w:line="360"/>
        <w:jc w:val="both"/>
        <w:rPr/>
      </w:pPr>
      <w:r>
        <w:rPr>
          <w:sz w:val="28"/>
          <w:szCs w:val="28"/>
        </w:rPr>
        <w:t xml:space="preserve"> </w:t>
      </w:r>
      <w:r>
        <w:rPr>
          <w:sz w:val="28"/>
          <w:szCs w:val="28"/>
        </w:rPr>
        <w:t>Карпец И.И. Наказание. Социальные, правовые и криминологические проблемы.  –  М.: Юрид. лит., 1973.  –  228 с.</w:t>
      </w:r>
    </w:p>
    <w:p>
      <w:pPr>
        <w:pStyle w:val="Normal"/>
        <w:widowControl w:val="false"/>
        <w:numPr>
          <w:ilvl w:val="0"/>
          <w:numId w:val="2"/>
        </w:numPr>
        <w:spacing w:lineRule="auto" w:line="360"/>
        <w:jc w:val="both"/>
        <w:rPr/>
      </w:pPr>
      <w:r>
        <w:rPr>
          <w:sz w:val="28"/>
          <w:szCs w:val="28"/>
        </w:rPr>
        <w:t xml:space="preserve"> </w:t>
      </w:r>
      <w:r>
        <w:rPr>
          <w:sz w:val="28"/>
          <w:szCs w:val="28"/>
        </w:rPr>
        <w:t>Карпец И.И. Отягчающие и смягчающие обстоятельства в уголовном праве.  –  М.: Госюриздат, 1959.  –  12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ачурин Д.В. Некоторые вопросы конкуренции и поглощения уголовно-правовых норм // Закон и право. – 2004. – № 4. – С.30-35.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елина С.Г., Кудрявцев В.Н. Принципы советского уголовного права. – М.: Наука, 1988. – 17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еримов Д.А. Кодификация и законодательная техника. – М.: Юридлит., 1962. – 10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ириллов В.И., Старченко А.А. Логика: Учебник. – 5-е изд. – М.: Юристъ, 1999. – 25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истяковский А.Ф. Исследование о смертной казни.  –  Тула: Автограф, 2000.  –  27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истяковский А.Ф. Элементарный учебник Общего уголовного права с подробным изложением Начал русского уголовного законодательства:         Ч. Общ.  –  Киев, 1891.  –  863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нязев В. Поняття та елементи конституційного статусу людини і громадянина в Україні // Право України.  –  1998.  –  № 12.  –  С. 29-3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валев М. И. Понятие и признаки преступления, и их значение для квалификации. – Свердловск, 1977. – 8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ган В.М. Логико-юридическая структура советского уголовного закона. – Алма-Ата: Изд-во «Казахстан», 1966. – 83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заченко И.Я. Уголовная ответственность: мера и форма выражения: Текст лекций. – Свердловск, 1987. – 4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зирєва В. Конфіскація майна: теорія і практика застосування// Право України. – 2006. – № 1. – С. 98-10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озлов А.П. Уголовно-правовые санкции (проблемы построения, классификации и измерения).  –  Красноярск: Изд-во Краснояр. ун-та, 1989.  – 17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зюбра М. І. Принцип верховенства права і конституційна юрисдикція // Вісник Конституційного Суду України. – 2000. – № 4.</w:t>
      </w:r>
    </w:p>
    <w:p>
      <w:pPr>
        <w:pStyle w:val="Normal"/>
        <w:widowControl w:val="false"/>
        <w:numPr>
          <w:ilvl w:val="0"/>
          <w:numId w:val="2"/>
        </w:numPr>
        <w:spacing w:lineRule="auto" w:line="360"/>
        <w:jc w:val="both"/>
        <w:rPr/>
      </w:pPr>
      <w:r>
        <w:rPr>
          <w:sz w:val="28"/>
          <w:szCs w:val="28"/>
        </w:rPr>
        <w:t xml:space="preserve"> </w:t>
      </w:r>
      <w:r>
        <w:rPr>
          <w:sz w:val="28"/>
          <w:szCs w:val="28"/>
        </w:rPr>
        <w:t>Колиев В.Л.</w:t>
      </w:r>
      <w:r>
        <w:rPr>
          <w:spacing w:val="-7"/>
          <w:sz w:val="28"/>
          <w:szCs w:val="28"/>
        </w:rPr>
        <w:t xml:space="preserve"> Смягчение наказания по уголовному праву: </w:t>
      </w:r>
      <w:r>
        <w:rPr>
          <w:spacing w:val="-5"/>
          <w:sz w:val="28"/>
          <w:szCs w:val="28"/>
        </w:rPr>
        <w:t xml:space="preserve">теоретический, правовой и правоприменительный аспекты: </w:t>
      </w:r>
      <w:r>
        <w:rPr>
          <w:sz w:val="28"/>
          <w:szCs w:val="28"/>
        </w:rPr>
        <w:t>Дис. … канд. юрид. наук: 12.00.08. – Пятигорск: Пятигор. гос. техн. ун-т, 2003. – 18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ментар до Конституції Україн / Ред. кол. В.Ф. Опришко, Л.Є. Горьовий, М.І. Корнієнко та ін.  –  К.: Ін-т зак-ва Верх. Ради Укр., 1996.  –  37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мментарий к Уголовному кодексу Российской Федерации / Отв. ред В.М. Лебедев. – 2-е изд. – М.: Юрайт-Издат, 2003. – 76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мментарий к Уголовному кодексу Российской Федерации / Под общ. В. М. Лебедева. – М.: Изд-во НОРМА, 2003. – 88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ни А.Ф. Власть суда в применении наказания // Кони А.Ф. Избранные труды и речи / Сост. И.В. Потапчук.  –  Тула: Автограф, 2000.  –  640 с.: ил.  –  (Юрид. наследие).  –  С. 261-266.</w:t>
      </w:r>
      <w:r>
        <w:rPr>
          <w:rStyle w:val="FootnoteCharacters"/>
          <w:sz w:val="28"/>
          <w:szCs w:val="28"/>
        </w:rPr>
        <w:t xml:space="preserve">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ни А.Ф. Нравственные начала в уголовном процессе (Общие черты судебной этики // Кони А.Ф. Избранные труды и речи / Сост. И.В. Потапчук.  –  Тула: Автограф, 2000.  –  640 с.: ил. –  (Юрид. наследие).  –  С. 78-10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нституційне право України: Підручник / За ред. Ю.М. Тодики, В.С. Журавського.  –  К.: Видавничий Дім «Ін Юре», 2002.  –  54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нституція України від 28 червня 1996 р. // Відомості Верховної Ради України. – 1996. – № 30. – Ст. 14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нституція України: Наук.-практ. коментар / Ред. кол. В.Я.Тацій, Ю.П. Битяк, Ю.М. Грошевой та ін.  –  Х.: Вид-во «Право»; К.: Вид. Дім « Ін Юре», 2003.  –  80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рж В. Застосування на практиці рівності громадян перед законом // Право України.  –  1999.  –  № 4.  –  С.49-5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ржанський М. Про принципи кримінального права України // Право України.  –  1995.  –  № 11. – С. 69-7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ржанський М.І  Кримінальне право України: Курс лекцій. – К.: Наук. думка та укр. видав. група, 1996. – Ч. Заг.  –  3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робеев А.И. Советская уголовно-правовая политика. Проблемы криминализации и пенализации. – Владивосток: Изд-во Дальневост. ун-та, 1987. – 27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робейников Б., Орлов М. Ответственность за взяточничество // Советская юстиция.  –  1970.  –  № 20.  –  С. 19, 2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строва М. Особенности реализации языковых правил законодательной техники в уголовном законе // Уголовное право. – 2002. – № 2. – С. 39-4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отюк І.І., Мусієнко А.В. Альтернатива евтаназії // Бюлетень Міністерства юстиції України. – 2003. – № 2. – С. 23-2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аткий словарь по философии / Под ред. И.В. Блауберга, П.В. Копнина, И.К. Пантина.  –  2-е изд. – М.: Политиздат, 1970.  –  40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венков  О.В. Некоторые вопросы применения специальных правил назначения наказания // Правоведение.  –  2001.  –  № 3.  –  С. 134-14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воченко Л.Н. Классификация преступлений. – Х.: Вища школа, 1983. – 12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воченко Л.Н. Освобождение от уголовной ответственности с применением мер общественного или административного воздействия: Учебное пособие.  –  Х.: Юр. ин-т., 1981.  –  5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воченко Л.Н. О содержании и структуре общественной опасности как признака преступления // Проблемы правоведения. – 1979. – № 40. –    С.94-10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гер Г.А. Индивидуализация наказания по советскому уголовному праву // Применение наказания по советскому уголовному праву.  –  М., 1958.  –  319 с.  –  С. 18-7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ригер Г. А. Наказание и его применение.  –  М.: Юрид. лит., 1962. –   71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гер Г.А. Условное осуждение и роль общественности в его применении.  –  М.: Изд-во Моск. ун-та, 1963. – 103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гер Г.А., Кригер Г.Л. О дополнительных мерах наказания // Советская юстиция, 1972. – № 1.  –  С. 23-2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мінальний кодекс України: Наук.-практ. коментар / За заг. ред. В.В. Сташиса, В.Я. Тація.  –  К.: Вид. Дім  «Ін Юре», 2003.  –  119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мінальний кодекс України: Науково-практичний коментар / За заг. ред. В. Т. Маляренка, В.В. Сташиса, В.Я. Тація.  –  2-е вид.  –  Х.: ТОВ «Одіссей», 2004.– 115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имінальне право України: Підручник / За ред. П.С. Матишевського та ін. – К.: Юрінком Інтер, 1999.  –  Ч. Заг. – 51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угликов Л.Л. О соотношении личности виновного и обстоятельства дела, смягчающие и отягчающие ответственность // Уголовно-правовые и процессуальные гарантии защиты конституционных прав граждан: Межв. темат. сб. – Калинин, 1982. – С.84-9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ругликов Л.Л. Правовые средства обеспечения справедливости наказания в процессе его индивидуализации: Автореф. дис. …докт. юрид. наук:  12.00.08.  –  М., 1985.  –  31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угликов Л.Л. Проблемы назначения наказания: законодательство и практика // Уголовное право ХХІ в.: Матер. Междунар. науч. конф. на юрид. фак-те МГУ 31 мая  –  1 июня 2001 г.  –  М.: «ЛексЭст», 2002.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ругликов Л.Л. Смягчающие и отягчающие ответственность обстоятельства в уголовном праве (Вопросы теории). – Воронеж: Изд-во Воронеж. ун-та, 1985. – 164 с.</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Кругликов Л.Л., Благов Е.В. О законодательных пределах назначения наказания // Проблемы совершенствования законодательства об охране прав граждан в сфере борьбы с преступностью: Межвуз. темат. сб.  –  Ярославль, 1984.  –  С. 99-110.</w:t>
      </w:r>
      <w:r>
        <w:rPr>
          <w:sz w:val="28"/>
          <w:szCs w:val="28"/>
        </w:rPr>
        <w:t xml:space="preserve">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ругликов Л.Л., Васильевский А.В. Дифференциация ответственности в уголовном праве. СПб.: Изд-во «Юридический центр Пресс», 2002.  –  30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узнецов А.В. Уголовное право и личность. – М.: Юрид. лит-ра, 1977. – 16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узнецова Н.Ф., Куринов Б.А. Отягчающие и смягчающие обстоятельства, учитываемые при определении меры наказания // Применение наказания по советскому уголовному праву.  –  М., 1958.  –  319 с.  –  С. 92-15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узнецова Н.Ф. Значение преступных последствий для уголовной ответственности.  –  М.: Госюриздат, 1958.  –  220 с. </w:t>
      </w:r>
    </w:p>
    <w:p>
      <w:pPr>
        <w:pStyle w:val="Normal"/>
        <w:widowControl w:val="false"/>
        <w:numPr>
          <w:ilvl w:val="0"/>
          <w:numId w:val="2"/>
        </w:numPr>
        <w:spacing w:lineRule="auto" w:line="360"/>
        <w:jc w:val="both"/>
        <w:rPr/>
      </w:pPr>
      <w:r>
        <w:rPr>
          <w:sz w:val="28"/>
          <w:szCs w:val="28"/>
        </w:rPr>
        <w:t xml:space="preserve"> </w:t>
      </w:r>
      <w:r>
        <w:rPr>
          <w:sz w:val="28"/>
          <w:szCs w:val="28"/>
        </w:rPr>
        <w:t>Кузнецова Н. Ф.</w:t>
      </w:r>
      <w:r>
        <w:rPr>
          <w:rStyle w:val="FootnoteCharacters"/>
          <w:sz w:val="28"/>
          <w:szCs w:val="28"/>
        </w:rPr>
        <w:t xml:space="preserve"> </w:t>
      </w:r>
      <w:r>
        <w:rPr>
          <w:sz w:val="28"/>
          <w:szCs w:val="28"/>
        </w:rPr>
        <w:t>Преступление и преступность. – М.: Изд-во Моск. ун-та, 1969. – 231 с.</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Куринов Б.А. Научные основы квалификации преступлений.  –  М.: Изд-во МГУ, 1976.  –  183 с.</w:t>
      </w:r>
    </w:p>
    <w:p>
      <w:pPr>
        <w:pStyle w:val="Normal"/>
        <w:widowControl w:val="false"/>
        <w:numPr>
          <w:ilvl w:val="0"/>
          <w:numId w:val="2"/>
        </w:numPr>
        <w:spacing w:lineRule="auto" w:line="360"/>
        <w:jc w:val="both"/>
        <w:rPr/>
      </w:pPr>
      <w:r>
        <w:rPr>
          <w:sz w:val="28"/>
          <w:szCs w:val="28"/>
        </w:rPr>
        <w:t xml:space="preserve"> </w:t>
      </w:r>
      <w:r>
        <w:rPr>
          <w:sz w:val="28"/>
          <w:szCs w:val="28"/>
        </w:rPr>
        <w:t>Курс советского уголовного права: В 6 т.  –  М.: Наука, 1970.  –  Т. 3.  –  35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урс советского уголовного права. – Л.: Изд-во Ленинград. ун-та, 1970.  –  Ч. Общ.  –  Т.2. – 67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урс российского уголовного права / Под ред. В.Н. Кудрявцева,         В.А. Наумова.  –  М.: Спарк, 2001. Ч. Общ.  –  767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Курс уголовного права: Ученик для вузов / Под ред. Н.Ф. Кузнецовой, И.М. Тяжковой: В 5 т.  –  М.: ИКД Зерцало-М, 2002.  –  Т.2: Учение о наказании.  –  46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Курц А. Следует ли перечень обстоятельств, смягчающих наказание, оставлять открытым? // Уголовное право. – 2004. – № 2. – С. 38-39.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Ладиченко В.В. Юридична справедливість як принцип права // Держава і право: Зб. наук. пр. – К.: Ін-т держави і права ім. В.М. Корецького НАН України, 2006. – 624 с.  –  Вип. 31.  –  С. 3-1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Лазарев В.В. Применение советского права.  –  Казань: Изд-во Казан. ун-та, 1972.  –  20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Лазарев В.В., Липень С.В. Теория государства и права: Учебник.  –  М.: "Спарк", 1998. – 44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Латкин В.Н. Учебник истории русского права периода империи ХVШ в. и XIX в. столетия.  –  СПб.: Типография С-Петербург. тюрьмы, 1899.  –  532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Лейкина Н. С. Личность преступника и уголовная ответственность. – Ленинград: Изд-во Ленингр. ун-та, 1968. – 129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Ленау М. Личность виновного в приговоре суда // Советская юстиция.  –  1972.  –  № 21.  –  С.17, 1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Личность преступника (уголовноправовое и криминологическое исследование) / Под ред. Б.С. Волкова. – Казань: Изд-во Казан. ун-та, 1972. –  18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Ломако В.А. Применение условного осуждения.  –  Х: Вища школа, 1976.  –  12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гновський І. Конституційно-правовий статус особи (її громадянські права і свободи) // Право України. – 2002. – № 7. – С. 18-2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лахов В.А.  Етика: Курс лекцій.  –  3-тє вид.  –  К.: Либідь,2001.  –     38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альцев В.В. Принципы уголовного права и уголовного законодательства: система, содержание и нормативное выражение // Правоведение. – 2002. – № 2. – С.110-127.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аляренко В.Т. Про покарання за новим Кримінальним кодексом України.  –  К.: Фонд «Правова ініціатива», 2003. – 15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ляренко В.Т., Войтюк І.А. Відновлювальне правосуддя: можливості запровадження в Україні// Бюлетень Міністерства юстиції України. – 2004. –     № 8 (34). – С. 34-6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рчук Ф.М., Гарбовський Л.А. Особливості застосування конфіскації майна // Вісник Верховного Суду України. – 2006. – № 7 (71).  –  С. 32-3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слак Н.В. Кримінальна відповідальність за готування до злочину: Дис.…канд.юрид.наук:12.00.08. – Х.: Нац.. юрид. акад. України, 2005. – 218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аслак Н.В. Кримінальна відповідальність за готування до злочину: Автореф. дис. …  канд. юрид. наук: 12.00.08.  –  Х., 2005.  –  2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хінчук В. Принцип економії репресії у новому кримінальному кодексі України – важлива запорука адекватності покарання // Підприємництво, господарство і право. – 2001. – № 11. – С.69-7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ахоткин В. Назначение более мягкого наказания, чем предусмотрено законом // Советская юстиция.  –  1978.  –  № 13.  –  С. 7,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едведев А. Основания назначения более мягкого наказания, чем предусмотрено законом // Советская юстиция.  –  1990.  –  № 15.  –  С. 5, 6.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ельникова Ю.Б. Дифференциация ответственности и индивидуализация наказания.  –  Красноярск: Изд-во Краснояр. ун-та, 1989.  –  11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ельникова Ю.Б. Индивидуализация наказания с учетом личности преступника: Автореф. дис. …  канд. юрид. наук: 12.00.08.  –  М., 1969.  –  2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ельникова Ю., Плешаков А. Назначение более мягкого наказания, чем предусмотрено законом // Социалистическая законность.  –  1976. –                   № 9.  –  С.56-5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ельникова Ю.Б., Плешаков А.М. Назначение лишение свободы и дополнительных мер наказаний в порядке ст. 37 Основ уголовного законодательства Союза ССР и союзных республик // Актуальные вопросы применения лишения свободы и дополнительных наказаний / Под ред. И.М. Гальперина.  –  М., 1979.  –  С.122-136.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ельнікова-Крикун В.М. Про недоцільність застосування конфіскації майна як виду додаткового покарання // Вісник Національного університету внутрішніх справ. – 2005. – Випуск 29. – С.61-6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илинчук В.В. Актуальные вопросы совершенствования института конфискации // Государство и право. – 2004. – № 7. – С. 36-4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ихлин А.С. Последствия преступления.  –  М.: Юрид.лит-ра, 1969.  –    10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узиченко П. Козацька держава і право // Україна: козацька держава. Ілюстрована історія українського козацтва у 5175 фото світлинах / Керівник проекту В. Неделяк. – К.: Вид-во «Ємма», 2004.  –  121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узыка А.А. Назначение более мягкого наказания, чем предусмотрено законом: все ли положения ст. 69 УК Украины соответствуют Конституции Украины? // Конституционные основы уголовного права: Матер. Й Всеросс. конгр. по угол. праву, посвященного 10-летию УК РФ. – М.: ТК Велби, 2006. – 624 с. – С. 394-397.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ясников О.А. Проблемы назначения наказания ниже низшего предела санкции // Правоведение.  –  2001.  –  № 3.  –  С. 126-13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Мясников О.А.Смягчающие и отягчающие наказание обстоятельства в теории, законодательстве и судебной практике.  –  М.: Юрлитинформ, 2002. –    24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Мясников О.А. Сущность и правовая природа смягчающих и отягчающих наказание обстоятельств // Правоведение.  –  2003. – № 2. – С. 117-12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аден О.В. Спеціальні види звільнення особи від кримінальної відповідальності за злочини у сфері обігу наркотичних засобів, психотропних речовин, їх аналогів або прекурсорів.  –  Х.: Право, 2003.  –  22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азначение наказания, его эффективность и освобождение от уголовной ответственности и наказания: Учебное пособие. – Иркутск: Иркутск. гос. ун-т им. А.А. Жданова, 1978. – 9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Науково-практичний коментар Кримінального кодексу України / Відп. ред.: В.Ф. Бойко та ін.. – 6-те вид., допов. – К.: А.С.К., 2000. – 112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Науково-практичний коментар до Кримінального кодексу України:      В 3-х кн. / За заг. ред. В. Г. Гончаренка, П. П. Адрушка. – К.: «Форум», 2005. – Кн. Й. – 32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Науково-практичний коментар Кримінального кодексу України / Відп. ред.: Я. Ю. Кондратьєв, С. С. Яценко.  –  К.:Юрінком, 1994. – 80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Науково-практичний коментар Криминального кодексу України.  –  3-тє вид. / За ред. М. І. Мельника, М. І. Хавронюка. – К.: Атіка, 2003. – 105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ауково-практичний коментар до Кримінального кодексу України / Під. заг. ред. М.О. Потебенька, В.Г. Гончаренка: У 2-х ч.  –  К.: Форум, 2001. – Ч. Заг. – 389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ауково-практичний коментар Кримінального кодексу України: За станом законодавства та постанов Пленуму Верховного Суду України на 1 грудня 2002 р./ За ред. С. С. Яценко. – К.: А.С.К., 2002. – 9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аучно-практический комментарий Уголовного кодекса Украины от 5 апреля 2001 года / Под ред. Н.И. Мельника, Н.И. Хавронюка. – К.: Каннон; А.С.К., 2002. – 121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екрасов А.И. Основы социологии: Консп. лекций.  –  Х.: ООО «Одиссей», 2002.  –  25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емировский Э.Я. Учебник уголовного права.  –  Одесса: Изд-е Акцион. Южно-Русского общества Печатного дела, 1919.  –  Ч. Общ.  –  379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Непомнящая Т. Мера наказания: понятие и критерии ее определения судом // Уголовное право. – 2003. – № 1. – С.41,42.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Непомнящая Т.В. Назначение уголовного наказания: теория, практика, перспективы. – СПб.: Изд-во Р. Асланова «Юридический центр Пресс», 2006. – 781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ерсесянц В. С. Философия права. Учебник для вузов.  –  М.: Издат.группа НОРМА – ИНФРА М, 1998.  –  65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овий тлумачний словник української мови: У 3-х т. 42 000 слів. – 2-е вид./ Уклад.: В. Яременко, О. Сліпушко. – К.: Вид-во «Аконіт», 200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Новий англо-український та україно-англійський словник.  –  Х.: Друк. центр «Світовид», 2002.  –  576 с.</w:t>
      </w:r>
    </w:p>
    <w:p>
      <w:pPr>
        <w:pStyle w:val="Normal"/>
        <w:widowControl w:val="false"/>
        <w:numPr>
          <w:ilvl w:val="0"/>
          <w:numId w:val="2"/>
        </w:numPr>
        <w:spacing w:lineRule="auto" w:line="360"/>
        <w:jc w:val="both"/>
        <w:rPr>
          <w:rStyle w:val="Style14"/>
          <w:sz w:val="28"/>
          <w:szCs w:val="28"/>
          <w:lang w:val="uk-UA"/>
        </w:rPr>
      </w:pPr>
      <w:r>
        <w:rPr>
          <w:rStyle w:val="Style14"/>
          <w:sz w:val="28"/>
          <w:szCs w:val="28"/>
          <w:lang w:val="uk-UA"/>
        </w:rPr>
        <w:t xml:space="preserve"> </w:t>
      </w:r>
      <w:r>
        <w:rPr>
          <w:rStyle w:val="Style14"/>
          <w:sz w:val="28"/>
          <w:szCs w:val="28"/>
          <w:lang w:val="uk-UA"/>
        </w:rPr>
        <w:t>Новиков В. Назначение более мягкого наказания, чем предусмотрено законом при наличии исключительных обстоятельств // Уголовное право.  –  2004.  –  № 1  –  С. 38-40.</w:t>
      </w:r>
      <w:r>
        <w:rPr>
          <w:sz w:val="28"/>
          <w:szCs w:val="28"/>
        </w:rPr>
        <w:t xml:space="preserve"> </w:t>
      </w:r>
    </w:p>
    <w:p>
      <w:pPr>
        <w:pStyle w:val="Normal"/>
        <w:widowControl w:val="false"/>
        <w:numPr>
          <w:ilvl w:val="0"/>
          <w:numId w:val="2"/>
        </w:numPr>
        <w:spacing w:lineRule="auto" w:line="360"/>
        <w:jc w:val="both"/>
        <w:rPr>
          <w:rStyle w:val="Style14"/>
          <w:sz w:val="28"/>
          <w:szCs w:val="28"/>
          <w:lang w:val="uk-UA"/>
        </w:rPr>
      </w:pPr>
      <w:r>
        <w:rPr>
          <w:rStyle w:val="Style14"/>
          <w:sz w:val="28"/>
          <w:szCs w:val="28"/>
          <w:lang w:val="uk-UA"/>
        </w:rPr>
        <w:t xml:space="preserve"> </w:t>
      </w:r>
      <w:r>
        <w:rPr>
          <w:rStyle w:val="Style14"/>
          <w:sz w:val="28"/>
          <w:szCs w:val="28"/>
          <w:lang w:val="uk-UA"/>
        </w:rPr>
        <w:t>Нурмиев</w:t>
      </w:r>
      <w:r>
        <w:rPr>
          <w:sz w:val="28"/>
          <w:szCs w:val="28"/>
        </w:rPr>
        <w:t xml:space="preserve"> М.М. </w:t>
      </w:r>
      <w:r>
        <w:rPr>
          <w:rStyle w:val="Style14"/>
          <w:sz w:val="28"/>
          <w:szCs w:val="28"/>
          <w:lang w:val="uk-UA"/>
        </w:rPr>
        <w:t xml:space="preserve"> </w:t>
      </w:r>
      <w:r>
        <w:rPr>
          <w:sz w:val="28"/>
          <w:szCs w:val="28"/>
        </w:rPr>
        <w:t>Заменяющие наказания по российскому уголовному праву: Дис…. канд.юр. наук: 12.00.08. – Казань: Казан. гос. ун-т, 2005. –     198 с.</w:t>
      </w:r>
    </w:p>
    <w:p>
      <w:pPr>
        <w:pStyle w:val="Normal"/>
        <w:widowControl w:val="false"/>
        <w:numPr>
          <w:ilvl w:val="0"/>
          <w:numId w:val="2"/>
        </w:numPr>
        <w:spacing w:lineRule="auto" w:line="360"/>
        <w:jc w:val="both"/>
        <w:rPr/>
      </w:pPr>
      <w:r>
        <w:rPr>
          <w:sz w:val="28"/>
          <w:szCs w:val="28"/>
        </w:rPr>
        <w:t xml:space="preserve"> </w:t>
      </w:r>
      <w:r>
        <w:rPr>
          <w:sz w:val="28"/>
          <w:szCs w:val="28"/>
        </w:rPr>
        <w:t>Об основных принципах социальной защиты ветеранов труда и других лиц преклонного возраста в Украине.  –  Закон Украины от 16.12.1993 г.,       № 3721-ХП // Ведом. Верх. Рады Украины.  –  1994.  –  № 4.  –  Ст. 1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Общая теория государства и права: Академический курс в 2-х т./ Под ред. М.Н. Марченко. – Т.2: Теория права. – М.: «Зерцало», 1998. – 65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О государственной помощи семьям с детьми.  –  Закон Украины // Ведом. Верхов. Рады Украины.  –  2001.  –  № 20.  –  Ст. 102.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крема думка судді Конституційного Суду України В.Д. Вознюка у справі за конституційним поданням Верховного Суду України щодо відповідності Конституції України (конституційності) положень статті 69 КК України (справа № 1-33/2004 про призначення більш м’якого покарання) // Вісник Конституційного Суду України.  –  2004.  –  № 5.  –  С. 46-4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Окрема думка судді Конституційного Суду України В. І. Іващенко у справі за конституційним поданням Верховного Суду України щодо відповідності Конституції України (конституційності) положень статті 69 КК України (справа № 1-33/2004 про призначення більш м’якого покарання) // Вісник Конституційного Суду України. – 2004.  –  № 5.  –  С. 48-50.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мельчук О. Проблеми призначення покарання за контрабанду // Вісник Хмельницького інституту регіонального управління та права. Науковий часопис. – 2002. – № 1. – 218 с. – С. 103-11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О налоге с доходов физических лиц.  – Закон Украины // Ведомости Верховной Рады Украины.  –  2003. – № 37.  –  Ст. 308.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сипов П.П. Теоретические основы построения и применения уголовно-правовых санкций (Аксиологические аспекты).  –  Ленинград:  Изд-во Ленинград. ун-та, 1976.  –  1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Основные начала уголовного законодательства СССР и союзных республик. – Постановление ЦИК СССР от 31 октября 1924 // Собрание Узаконений и Распоряжений Рабоче-крестьянского правительства. – 1924. – № 24. – Ст. 205.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сновы уголовного законодательства Союза ССР и союзных республик // Вед. Верх. Совета СССР. – 1959. – № 1.  –  Ст.6.</w:t>
      </w:r>
      <w:r>
        <w:rPr>
          <w:sz w:val="28"/>
          <w:szCs w:val="28"/>
          <w:highlight w:val="red"/>
        </w:rPr>
        <w:t xml:space="preserve">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сновы уголовного законодательства Союза ССР и союзных республик // Вестник Верховного Суда СССР.  –  1991. – № 11. – С. 26-33, 4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 суде. – Декрет Совета Народных Комиссариатов Украины // Собрание Узаконений и  Распоряжений Рабоче-крестьянского правительства Украины. – 1919. – № 11. – Ст. 14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 суде. – Декрет СНК РСФСР от 22 ноября 1917 //Декреты советской власти. – М.: Полит. лит-ра, 1957. – Т. 1: 25 октября 1917 – 16 марта 1918. – 628 с. – С. 12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 народном суде.– Положение Совнаркома УССР // Собрание Узаконений и  Распоряжений Рабоче-крестьянского правительства Украины. –1920. – № 25. – Ст. 53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 пенсионном обеспечении.  –  Закон Украины от 05.11.1991 г., № 1788-ХП // Ведом. Верх. Рады Украины.  –  1992.  –  № 3.  –  Ст.ст. 10, 1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О практике назначения судами дополнительных наказаний. – Постановление Пленума Верховного Суда ССР № 6 от 29 августа 1980 г.// Бюллетень Верховного Суда ССР. – 1980. – № 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Орлов В.С. Назначение наказания ниже низшего предела, указанного в законе// Применение наказания по советскому уголовному праву.  –  М, 1958.  –  319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авликівський В.І. Покарання за злочинні порушення трудового законодавства у світі відновлюючого правосуддя // Вісник Запорізького національного університету. – 2005. – № 2. – С. 151-15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анов Н.И. О точности норм уголовного права и совершенствовании законодательной техники // Правоведение. – 1987. – № 4. – С.79-8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етрашев В.Н. Гуманизация системы наказаний в советском уголовном праве.  –  Ростов: Изд-во Ростов. ун-та, 1988.  –  14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имонов В.А. Конфискация имущества как уголовное наказание// Государство и право. – 2002. – № 7. – С. 114-11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инаев А. А. Курс лекций по Общей части уголовного права: В 2-х кн.  –  Х.: Харьков юридический, 2002.  –  Книга вторая: О наказании.  –  195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лешаков А.М. Назначение более мягкого наказания, чем предусмотрено законом: Автореф. дис… канд.юр.наук: 12.00.08.  –  М., 1979.  –  2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огребняк С. Принцип верховенства права: деякі теоретичні проблеми // Вісник Академії правових наук. – 2006. – № 1 (44). – С. 26-3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олное собрание Законов Российской Империи / Собрание второе, Отделение первое. 1866 г. – СПб., 1868 г. – Т. XLI. – № 43138.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оложення про порядок здійснення помилування. – Указ Президента України від 19 липня 2005 р. – № 1118/2005// Офіційний Вісник України. – 2005. – № 29. – Ст. 170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олтавець В.В. Загальні засади призначення покарання та їх кримінально-правове значення: Автореф… дис. канд. юрид. наук: 12. 00. 08.  –  К., 2005.  –  20 с. </w:t>
      </w:r>
    </w:p>
    <w:p>
      <w:pPr>
        <w:pStyle w:val="Normal"/>
        <w:widowControl w:val="false"/>
        <w:numPr>
          <w:ilvl w:val="0"/>
          <w:numId w:val="2"/>
        </w:numPr>
        <w:spacing w:lineRule="auto" w:line="360"/>
        <w:jc w:val="both"/>
        <w:rPr/>
      </w:pPr>
      <w:r>
        <w:rPr>
          <w:sz w:val="28"/>
          <w:szCs w:val="28"/>
        </w:rPr>
        <w:t xml:space="preserve"> </w:t>
      </w:r>
      <w:r>
        <w:rPr>
          <w:sz w:val="28"/>
          <w:szCs w:val="28"/>
        </w:rPr>
        <w:t>Полтавець В.В.</w:t>
      </w:r>
      <w:r>
        <w:rPr>
          <w:rStyle w:val="FootnoteCharacters"/>
          <w:sz w:val="28"/>
          <w:szCs w:val="28"/>
        </w:rPr>
        <w:t xml:space="preserve"> </w:t>
      </w:r>
      <w:r>
        <w:rPr>
          <w:sz w:val="28"/>
          <w:szCs w:val="28"/>
        </w:rPr>
        <w:t>Загальні засади призначення покарання за кримінальним законодавством України. – Луганськ: РВВ ЛАВС, 2005.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олховська І.К. Правова природа конституційного принципу рівності громадян // Проблеми законності: Респ. міжвід. наук. зб./ Відп. Ред. В.Я. Тацій.  –  Х.: Нац.юрид.акад. України, 2005.  –  Вип. № 73.  –  216 с.  –  С. 52-5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ономаренко Ю.А. Чинність і дія кримінального закону в часі. – К.: Атіка, 2005. – 28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ономаренко Ю.А.. Підстави зворотної дії кримінального закону в часі // Новий Кримінальний кодекс Укарїни: Питання застосування і вивчення: Матер. міжнар. наук.-практ. конф. [Харків] 25-26 жовт.2001 р./ Редкол. Сташис В.В. (голов. ред.) та ін.  –  К.  –  Х.: «Юрінком Інтер», 2002.  –  272 с.  –          С. 46-49.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рава, за якими судиться малоросійський народ» 1743 р./ Національна академія наук України, Інститут держави і права ім. В.М. Корецького, Інститут української археографії та державознавства ім. М.С. Грушевського.  –  К.: АТ «Книга», 1997.  –  549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актика судів України у кримінальних справах (1993-1995) // Бюлетень законодавства і юридичної практики України.  –  К.: Юрінком Інтер. 1996.  –  № 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имаченко В.Ф. Проблема евтаназії в кримінальному праві // Право і безпека. – 2002. – № 2. – С. 109-11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внесення змін до Закону України «Про застосування амністії в Україні» щодо приведення норм закону у відповідність з чинним кримінальним законодавством. – Закон України від 16 грудня 2006 р. № 491–V // Урядовий кур’єр. – 30 грудня 2006. – № 248. – С. 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внесення зміни до статті 69 Кримінального кодексу України.– Закон України від 22 грудня 2006 р. № 527–V // Урядовий кур’єр. – 10 січня 2007. – № 3. – С. 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роект Кримінального кодексу України // Українське право. – 1997. – № 2 (7).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ект Кримінального кодексу України підготовленого робочою групою Кабінету Міністрів України // Іменем Закону. – 16 грудня 1994. – № 50 (482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застосування амністії в Україні. – Закон України від 1 жовтня 1996 року // Відом. Верх. Ради України. – 1996. – № 48. – Ст. 263; 1997 р. – № 9. – Ст. 69; 2000 р. – № 35. – Ст. 28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Конституційний Суд України.  –  Закон України від 16 жовтня 1996 р. № 422/96-ВР // Відом. Верх. Ради України, 1996. – № 49.  –  Ст. 27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практику застосування судами України законодавства у справах про злочини неповнолітніх.  –  Постанова Пленуму Верховного Суду України // Вісник Верховного Суду України.  –  2004.  –  № 5.  –  С. 4-8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Про практику призначення судами кримінального покарання. – Постанова Пленуму Верховного Суду України від 22 грудня 1995 р. № 22 (із змінами, внесеними постановою Пленуму від 3 грудня 1997 р. № 12) // Збірник постанов Пленуму Верховного Суду України (1963-1997). Із змінами і доповненнями за станом на 8 лютого 1998 р. – Сімферополь: «Таврія», 1998. –    720 с. – С.93-106.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практику призначення судами кримінального покарання.  –  Постанова Пленуму Верховного Суду України від 24 жовтня 2003 р. № 7 // Вісник Верховного Суду України.  –  2003.  –  № 6 (40).  –  С. 14- 2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 практику застосування судами України законодавства про звільнення особи від кримінальної відповідальності. –  Постанова Пленуму Верховного Суду України від 23 грудня 2005 р. № 12 // Вісник Верховного Суду України.  –  2006.  –  № 2 (66).  –  С. 13-1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скуряков О. Руководство к познанию действующих русских государственных гражданских, уголовных и полицейских законов.  –  2-е изд.  –  СПб.: Типография Морского министерства, 1856.  –  Ч. Ш: Уголовные и полицейские законы.  –  28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хоров Л. А. Общие начала назначения наказания по советскому уголовному праву: Автореф. дис. … канд. юрид. наук: 12. 00. 08.  –  М., 1972.  –  2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рохоров В.С. Преступление и ответственность. – Ленингр.: Изд-во Ленигр. ун-та, 1984. – 1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Пудовочкин Ю.Е. Пирвагидов С.С. Понятие, принципы и источники уголовного права: сравнительно-правовой анализ законодательства России и стран Содружества Независимых Государств. – СПб.: Изд-во «Юридический центр Пресс», 2003. – 29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абінович П.М. Основи загальної теорії права і держави: Навч. посібник. – 3-є вид. – К.: ІСДО, 1995. – 17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абінович П.М. Основні права людини: загальнотеоретична характеристика // Вісник Академії правових наук України. – 1994. – № 2. – С. 22-2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абінович П.М., Панкевич І.М. Здійснення прав людини: проблеми обмежування (загальнотеоретичні аспекти) / Праці Львів. лаборат. прав людини і громадянина Наук.-дослід. ін-ту держ. будівництва та місцевого самоврядування Академії правових наук України / Редкол. П.М. Рабінович (голов. ред.) та ін.  –  Серія І. Дослідження та реферати. Вип. 3.  –  Львів: «Астрон», 2001. – 10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ассмотрение дел о хищениях государственного и общественного имущества (Обзор судебной практики). – Постановление Пленума Верховного Суда ССР // Бюллетень Верховного Суда ССР. – 1976. – № 2. – С.40-4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Ребане И.А. Назначение наказания ниже низшего предела при альтернативных санкциях // Советская юстиция. – 1974. – № 14. – С. 19.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ішення Верховного Суду України. – 2003.– С. 113-11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Рішення Конституційного Суду України від 5 грудня 2000 р. № 3–в/2000 у справі за зверненням Верховної Ради України про надання висновку щодо відповідності проекту Закону України «Про внесення змін до статті 80 Конституції України» вимогам статей 157 і 158 Конституції України (справа № 1–35/2000 про внесення змін до статті 80 Конституції України) // Вісник Конституційного Суду України. – 2000. – № 6. – С. 4-6.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ішення Конституційного Суду України від 7 липня 2004 р. № 14–рп/2004 у справі за конституційним поданням 56 народних депутатів України щодо відповідності Конституції України (конституційності) положення абзацу другого частини першої статті 39 Закона України «Про вищу освіту» (справа № 1–14/2004 про граничний вік кандидата на посаду керівника вищого навчального закладу) // Вісник Конституційного Суду України. – 2004. – № 4. – С. 4-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Рішення Конституційного Суду України від 2 листопада 2004 р. № 15-рп/2004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 1-33/2004 про призначення більш м’якого покарання) // Вісник Конституційного Суду України. – 2004.  –  № 5.  –  С. 38-46.</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ахаров А. Б. О принципах социалистического уголовного права // Правоведение. – 1969. – № 4. – С. 56-6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ахаров А. Б. Актуальные вопросы учения о личности преступника //  Теоретические проблемы учения о личности преступника: Сб. науч. ст. – М., 1979. – 184 с. – С. 10-1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ахарук Т.В. Загальні засади призначення покарання за кримінальним правом України та зарубіжних країн: порівняльний аналіз: Автореф. дис. … канд. юрид. наук: 12. 00. 08.  –  К., 2006.  –  1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ахарук Т.В. Юридична природа обставин, що пом’якшують та обтяжують покарання // Життя і право. – 2004.– № 4. – С. 65-6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ахнюк С.В. Теоретичні та практичні аспекти пом’якшення покарання за кримінальним законодавством України: Автореф.дис… канд. юрид. наук / Інст. держ. і пр. ім. В.М. Корецького НАНУ.  –  К., 2001.  –  19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ахнюк С.В. Інститут заміни покарання за кримінальним правом України та його місце в системі форм реалізації кримінальної відповідальності // Держава і право: Зб. наук. праць. – К.: Ін-т держави і права ім.. В.М. Корецького НАНУ, 2002. – Вип. 18. – 520с. – С. 338, 33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Сергеевский Н.Д. Наказание в русском праве XVII века. –  СПб.: Изд-е книжного магазина А.Ф. Цинзерменга, 1887.  –  312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идоров Б.В. Личность преступника в системе общих начал назначения наказания // Личность преступника и применение наказания / Под ред. Б.С. Волкова, В.П. Малкова.  –  Казань: Изд-во Казан. ун-та, 1979.  –  216 с.  –    С. 36-5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кальковский А. История Новой Сечи или последнего Коша Запорожского.  –  3-е изд.  –  Одесса: Тип. А. Шульце, 1885.  –  Ч. I.  –  30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крябин М. А. Общие начала назначения наказания и их применение к несовершеннолетним.  –  Казань: Изд-во Казан. ун-та, 1988.  –  12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кибицкий В.В. Освобождение от уголовной ответственности и отбывания наказания. – К.: Наукова думка, 1987. – 18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кобликов П. Конфискация имущества как наказание: доводы за и против // Уголовное право. – 2004. – № 2. – С. 61, 6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ловарь по уголовному праву / Отв. ред.: А. В. Наумов. – М.: Изд-во БЕК, 1997. – 70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ловарь терминов по теории государства и права: Уч. пособие / Под ред. Н.И. Панова.  –  Х.: Основа, 1997.  –  18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мирнов О.В. Соотношение норм и принципов в советском праве // Советское государство и право.  –  1977.  –  № 2.  –  С. 11-1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Современный толковый словарь русского языка / Под ред. С.А. Кузнецова.  –  С.-Пб.: Норинт, 2002.  –  96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оветское уголовное право: Ч. Общ. – М.: Моск. гос. ун-т, 196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оловьев А.Д. Вопросы применения наказания по советскому уголовному праву (законодательство и судебная практика).  –  М.: Госюриздат, 1958.  –  20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оциология. Наука об обществе. Учебное пособие / Под общей ред. В.П. Андрущенко, Н.И. Горлача.  –  Х.: Ин-т востоковед. и междунар. отношений. Харьк. коллегиум. Кафедра истор., филос. и полит. наук, 1996.  –  68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пасович В. Учебник уголовного права.  –  СПб.: Типография И. Огризко, 1863.  –  Т.1.  –  42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тановский М. Н. Назначение наказания.  –  СПб.: Изд-во Юридический центр Пресс, 1999.  –  480 с. – С.27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Степанюк А.Ф. Проблема поиска санкций, альтернативных лишению свободы // Проблеми законності: Респ. міжвід. наук. зб./ Відп. Ред. В.Я. Тацій.  –  Х.: Нац.юрид.акад. України, 2000. –  Вип. № 45. – С. 191-198.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тепанюк А.Х., Трубніков В.М. Звільнення від відбування покарання: Навч. посібник.  –  Х.: УЮА, 1994.  –  7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теценко В. Личность виновного и индивидуализация наказания // Советская юстиция.  –  1968.  –  № 15 . –  С.11, 12.</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тричинець О.В. Теорія класифікації у сфері права // Проблеми законності: Респ. міжвід. наук. зб./ Відп. Ред. В.Я. Тацій.  –  Х.: Нац.юрид.акад. України, 2001.  –  Вип. № 47. – С. 217-22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Стручков Н.А. Уголовная ответственность и ее реализация в борьбе с преступностью. – Саратов: Изд-во Сарат. ун-та, 1978. – 288 с. </w:t>
      </w:r>
    </w:p>
    <w:p>
      <w:pPr>
        <w:pStyle w:val="Normal"/>
        <w:widowControl w:val="false"/>
        <w:numPr>
          <w:ilvl w:val="0"/>
          <w:numId w:val="2"/>
        </w:numPr>
        <w:spacing w:lineRule="auto" w:line="360"/>
        <w:jc w:val="both"/>
        <w:rPr>
          <w:rStyle w:val="Style14"/>
          <w:sz w:val="28"/>
          <w:szCs w:val="28"/>
          <w:lang w:val="uk-UA"/>
        </w:rPr>
      </w:pPr>
      <w:r>
        <w:rPr>
          <w:sz w:val="28"/>
          <w:szCs w:val="28"/>
        </w:rPr>
        <w:t xml:space="preserve"> </w:t>
      </w:r>
      <w:r>
        <w:rPr>
          <w:sz w:val="28"/>
          <w:szCs w:val="28"/>
        </w:rPr>
        <w:t>Суворов Д.Д. Теоретические проблемы обязательного смягчения уголовного наказания. – Дис...канд.юр. наук: 12.00.08. – Пятигорск, 2005.– 200 с.</w:t>
      </w:r>
    </w:p>
    <w:p>
      <w:pPr>
        <w:pStyle w:val="Normal"/>
        <w:widowControl w:val="false"/>
        <w:numPr>
          <w:ilvl w:val="0"/>
          <w:numId w:val="2"/>
        </w:numPr>
        <w:spacing w:lineRule="auto" w:line="360"/>
        <w:jc w:val="both"/>
        <w:rPr/>
      </w:pPr>
      <w:r>
        <w:rPr>
          <w:sz w:val="28"/>
          <w:szCs w:val="28"/>
        </w:rPr>
        <w:t xml:space="preserve"> </w:t>
      </w:r>
      <w:r>
        <w:rPr>
          <w:sz w:val="28"/>
          <w:szCs w:val="28"/>
        </w:rPr>
        <w:t>Судова практика у справах про злочини  проти статевої свободи та статевої недоторканості особи // Вісник Верховного Суду України.  –  2007.  –  № 3 (79).  –  С. 15-2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умина Л.Н. Некоторые вопросы практики назначения более мягкого наказания, чем предусмотрено законом по советскому уголовному праву // Вопросы повышения эффективности уголовного законодательства в современных условиях.  –  Свердловск, 1979.  –  С. 129-13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Сухов А.А. Историческая характеристика древне-русского уголовного права до XVII ст.// Юридический вестник.  –  1874.  –  Кн. 1.  –  С. 69-108.</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аганцев Н.С. Русское уголовное право: В 2-х т. – Тула: Автограф, 2001. – Т. 2.  –  68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аций В.Я. Вопросы применения ст. 43 УК РСФСР // Правоведение.  –  1976.  –  № 6.  –  С. 106-11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еория государства и права: Курс лекций / Под ред. Н.И. Матузова, А.В. Малько.– 2-е изд.  –  М.: Юристъ, 2000.  –  77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ихомиров Ю.А. Теория закона. – М.: Наука, 1982. – 25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качевский Ю.М. Условное осуждение // Применение наказания по советскому уголовному праву.  –  М., 1958.  –  319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каченко В. Н. Общие начала назначения наказания // Российская юстиция.  –  1997.  –  № 1.  –  С. 10, 1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каченко В.И. Общие начала назначения наказания: Уч. пособие.  –  М., 1984.  –  72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качук П.  Застосування принципу верховенства права судами конституційної та загальної юрисдикції // Вісник Конституційного Суду України. – 2005. – № 5. – С. 94-10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райнин А. Н. Состав преступления по советскому уголовному праву. – М.: Госюриздат, 1954. – 38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уманянц А.Р. Відновне правосуддя // Проблеми законності: Респ. міжвід. наук. зб./ Відп. Ред. В.Я. Тацій.  –  Х.: Нац.юрид.акад. України, 2006.  –  Вип. № 79.  –  С. 129-134.</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ютюгин В.И. К вопросу о системе наказаний и порядке их назначения в проекте УК Украины // Проблеми законності: Респ. міжвід. наук. зб. / Відп. Ред. В.Я. Тацій.  –  Х.: Нац.юрид.акад. України, 2000.  –  Вип. № 45. –               С. 154-162.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ютюгин В.И. Лишение права занимать определенные должности как вид наказания по советскому уголовному праву.  –  Х.: Вища школа,1982. – 145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ютюгин В.И.  Некоторые вопросы применения наказания по новому уголовному кодексу Украины // Новий Кримінальний кодекс України: Питання застосування і вивчення: матер. міжнар. наук.-практ. конф. [Харків] 25–26 жовт.2001 р./ Ред.кол. Сташис В.В. (голов. ред.) та ін.  –  К.  –  Х.: «Юрінком Інтер», 2002.  –  С.89-92.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ютюгин В.И. Некоторые вопросы реализации норм об особенностях уголовной ответственности и наказания несовершеннолетних // Питання боротьби зі злочинністю: Зб. наук. пр. – Х.: Право, 2004. – Вип. 8.  –  С. 47-50.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ютюгін В.І. Призначення більш м’якого покарання, ніж передбачено законом: Конспект лекції.  –  Х., 1993.  –  1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Тютюгин В.И. Совершенствование норм УК Украины о применении наказания // Проблеми законності: Респ. міжвід. наук. зб./ Відп. Ред. В.Я. Тацій.  –  Х.: Нац.юрид.акад. України, 2006.  –  Вип. № 77. – С. 105-112.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Тютюгин В. И. Соотношение норм общей части УК Украины о наказании и санкций статей Особенной части // Питання боротьби зі злочинністю: Збірник наукових праць. – Х.: Право, 2006. – Вип. 78. – С. 102-11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ая ответственность и ее реализация в деятельности органов внутренних дел: Уч. пособие / Под ред. Н.И. Загородникова. – М., 1987. –  10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ое законодательство Норвегии / Пер. с норвежского А.В. Жмени. – СПб.: Изд-во «Юридический центр Пресс», 2003. – 375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Российской Федерации. Общая часть: Учебник / Под ред. Б.В. Здравомыслова.  –  2-е изд.  –  М.: Юристъ, 1999.  –  48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ое право Российской Федерации. Часть Общая: Учебник / Под ред. А.И. Рарога.  –  М.: Юристъ, 2002.  –  511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ое право России. Часть Общая: Учебник / Под ред. В.П. Малкова, Ф.Р. Сундурова. – Казань: Изд-во Казан. ун-та, 1994. – 46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ое право: Учебник для юридических школ / Под ред. И.Т. Голяка.  –  2-е изд.  –  М., 1947. – 35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Учебное пособие : В 4 т.  –  Екатеринбург, 1994.  –  Т.3: Учение о наказании: понятие, виды, назначение.  –  11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Украины: Ч. Общая. Учебник/ М.И. Бажанов,        Ю.В. Баулин, В.И. Борисов и др. Под ред. М.И. Бажанова, В.В. Сташиса,    В.Я. Тация.  –  К.: Юринком Интер, 2003. – 51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Украины: Ч. Общая: Учебник / Отв. ред. Я. Ю. Кондратьев / Под ред. В.А. Клименко, Н.И Мельника. – К.: Атика, 2002. – 44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Украины: Ч. Общая и Особенная. Учебник / Под ред. Е.Л. Стрельцова. – Х.: ООО «Одиссей», 2002. – 67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Украинской ССР на современном этапе: Ч. Общ. / Отв. ред. Ф.Г. Бурчак. – К.: Наукова думка, 1985. – 44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право УССР: Ч. Общ.: Учебник / Под ред. В.В. Сташиса, А.Ш. Якупова. – К.: Головне изд-во Издат. объед. «Вища школа», 1984. –    383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е Уложение от 22 марта 1903 г. / Изд. Таганцева Н.С.  –  Спб.:  Гос. тип., 1904.  –  1125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о-процессуальный кодекс Украинской ССР от 28 декабря 1960 г. // Ведом. Верх. Совета УССР. – 1961. – № 2. – Ст. 1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Австрии / Пер. с нем. А.В. Серебренникова. – М.: ИКД «Зерцало-М», 2001. – 144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Азербайджанской Республики. – Баку: «Юридическая литература», 2000. – 22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Республики Армения / Пер.с армян. Р.З. Авакяна.  –  СПб.: Изд-во Р. Асланова «Юридический центр Пресс», 2004.  –  45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Республики Беларусь.  –  СПб.: Изд-во «Юридический центр Пресс», 2001.  –  474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республики Болгария.  –  СПб.: Изд-во «Юридический центр Пресс», 2001.</w:t>
      </w:r>
    </w:p>
    <w:p>
      <w:pPr>
        <w:pStyle w:val="Normal"/>
        <w:widowControl w:val="false"/>
        <w:numPr>
          <w:ilvl w:val="0"/>
          <w:numId w:val="2"/>
        </w:numPr>
        <w:spacing w:lineRule="auto" w:line="360"/>
        <w:jc w:val="both"/>
        <w:rPr>
          <w:sz w:val="28"/>
          <w:szCs w:val="28"/>
        </w:rPr>
      </w:pPr>
      <w:r>
        <w:rPr>
          <w:sz w:val="28"/>
          <w:szCs w:val="28"/>
        </w:rPr>
        <w:t>У головный кодекс Голландии / Науч. ред. Б.В. Волженкин / Пер. с англ. И.В. Мироновой. – СПб.: Изд-во  «Юридический центр Пресс», 2000. – 253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Грузии / Пер. с грузин. И. Мериджанашвили.– СПб.: Изд-во «Юридический центр Пресс», 2002.  –  409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Дании / Пер. С.С. Беляева. – М., 2001. – 171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Испании / Под ред. Н.Ф. Кузнецовой, Ф.М. Решетникова. – М.: «Зерцало», 1998. – 218 с.</w:t>
      </w:r>
    </w:p>
    <w:p>
      <w:pPr>
        <w:pStyle w:val="Normal"/>
        <w:widowControl w:val="false"/>
        <w:numPr>
          <w:ilvl w:val="0"/>
          <w:numId w:val="2"/>
        </w:numPr>
        <w:spacing w:lineRule="auto" w:line="360"/>
        <w:jc w:val="both"/>
        <w:rPr>
          <w:sz w:val="28"/>
          <w:szCs w:val="28"/>
        </w:rPr>
      </w:pPr>
      <w:r>
        <w:rPr>
          <w:sz w:val="28"/>
          <w:szCs w:val="28"/>
        </w:rPr>
        <w:t xml:space="preserve">Уголовный кодекс Республики Казахстан.– СПб.: Изд-во «Юридический центр Пресс», 2001.  –  466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Кыргызской Республики. – СПб.: Изд-во «Юридический центр Пресс», 2002.  –  35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Латвийской  республики.  –  СПб.: Изд-во «Юридический центр Пресс», 200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Литовской республики.  –  GITANA, 1997. </w:t>
      </w:r>
    </w:p>
    <w:p>
      <w:pPr>
        <w:pStyle w:val="Footnote"/>
        <w:widowControl w:val="false"/>
        <w:numPr>
          <w:ilvl w:val="0"/>
          <w:numId w:val="2"/>
        </w:numPr>
        <w:spacing w:lineRule="auto" w:line="360"/>
        <w:rPr>
          <w:sz w:val="28"/>
          <w:szCs w:val="28"/>
        </w:rPr>
      </w:pPr>
      <w:r>
        <w:rPr>
          <w:sz w:val="28"/>
          <w:szCs w:val="28"/>
        </w:rPr>
        <w:t xml:space="preserve"> </w:t>
      </w:r>
      <w:r>
        <w:rPr>
          <w:sz w:val="28"/>
          <w:szCs w:val="28"/>
        </w:rPr>
        <w:t xml:space="preserve">Уголовный кодекс республики Молдова.  –  СПб.: Изд-во ««Юридический центр Пресс», 2003. </w:t>
      </w:r>
    </w:p>
    <w:p>
      <w:pPr>
        <w:pStyle w:val="Footnote"/>
        <w:widowControl w:val="false"/>
        <w:numPr>
          <w:ilvl w:val="0"/>
          <w:numId w:val="2"/>
        </w:numPr>
        <w:spacing w:lineRule="auto" w:line="360"/>
        <w:rPr>
          <w:sz w:val="28"/>
          <w:szCs w:val="28"/>
        </w:rPr>
      </w:pPr>
      <w:r>
        <w:rPr>
          <w:sz w:val="28"/>
          <w:szCs w:val="28"/>
        </w:rPr>
        <w:t xml:space="preserve"> </w:t>
      </w:r>
      <w:r>
        <w:rPr>
          <w:sz w:val="28"/>
          <w:szCs w:val="28"/>
        </w:rPr>
        <w:t>Уголовный кодекс Республики Польши / Пер. Д.А. Барилович.  –  Мн.: Тесей, 1998.  –  12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РСФСР в ред. 1926 г. / Собрание Узаконений и Распоряжений Рабоче-крестьянского правительства.  –  1926.  –  № 80.  –  Ст. 600.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Российской Федерации.  –  М.: Изд-во НОРМА (Издат. группа НОРМА – ИНФРА М).  –  152 с.</w:t>
      </w:r>
      <w:r>
        <w:rPr>
          <w:sz w:val="28"/>
          <w:szCs w:val="28"/>
          <w:highlight w:val="yellow"/>
        </w:rPr>
        <w:t xml:space="preserve">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Республики Таджикистан.– СПб.: Изд-во «Юридический центр Пресс», 2001.  –  41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Туркменистана. – Ашгабат, 1997. – 13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Республики Узбекистан. – СПб.: Изд-во «Юридический центр Пресс», 2001.  –  33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УССР в ред. 1922 г.  –  2-е изд.  –  Х.: Изд-во  Наркомюста УССР, 1922.  –  10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УССР в ред. 1927 г.  –  2-е изд.  –  Х.: Юрид. судочинство НКЮ УССР, 1927.  –  135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Украинской ССР от 28 декабря 1960 г. // Ведом. Верх. Совета УССР.  –  1961.  –  № 2.  –  Ст. 14.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Украины от 5 апреля 2001 г. // Вед. Верх. Рады Украины.  –  2001.  –  № 25-, 26.  –  Ст. 13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Украины: Комментарий / Под ред. Ю.А. Кармазина, Е.Л. Стрельцова.  –  Х.:ООО «Одиссей», 2001.  –  96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Украины: Науч.-практ. ком. / Отв. ред. С.С. Яценко, В.И. Шакун. – К.: Правові джерела, 1998. – 1088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Федеративной Республики Германии / Пер. с немецкого Н. С. Рачковой. – СПб.: Изд-во «Юридический центр Пресс», 2003. – 524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Франции / Пер. Н.Е. Крыловой.  –  СПб.: Изд-во  «Юр. центр Пресс».  –  2002.  –  65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Швейцарии / Пер. с нем. А.В. Серебренникова. – М.: Изд-во «Зерцало», 2000. – 138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Уголовный кодекс Швеции / Пер. С.С. Беляева.  –  СПб.: Изд-во «Юридический центр Пресс», 2001. – 320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головный кодекс Японии // Уголовное законодательство зарубежных стран (Англии, США, Франции, Германии, Японии): Сб. законодат. матер. / Под ред. И.Д. Козочкина.  –  М.: Изд-во «Зерцало», 2001.  –  352 с.</w:t>
      </w:r>
    </w:p>
    <w:p>
      <w:pPr>
        <w:pStyle w:val="Footnote"/>
        <w:widowControl w:val="false"/>
        <w:numPr>
          <w:ilvl w:val="0"/>
          <w:numId w:val="2"/>
        </w:numPr>
        <w:spacing w:lineRule="auto" w:line="360"/>
        <w:rPr>
          <w:sz w:val="28"/>
          <w:szCs w:val="28"/>
        </w:rPr>
      </w:pPr>
      <w:r>
        <w:rPr>
          <w:sz w:val="28"/>
          <w:szCs w:val="28"/>
        </w:rPr>
        <w:t xml:space="preserve"> </w:t>
      </w:r>
      <w:r>
        <w:rPr>
          <w:sz w:val="28"/>
          <w:szCs w:val="28"/>
        </w:rPr>
        <w:t xml:space="preserve">Уложение царя Алексея Михайловича // Полное Собрание законов Российской Империи.  –  Т. 1.  –  СПб.: Тип. II Отдел. собств. его Импер. Велич. канц., 1830. </w:t>
      </w:r>
    </w:p>
    <w:p>
      <w:pPr>
        <w:pStyle w:val="Footnote"/>
        <w:widowControl w:val="false"/>
        <w:numPr>
          <w:ilvl w:val="0"/>
          <w:numId w:val="2"/>
        </w:numPr>
        <w:spacing w:lineRule="auto" w:line="360"/>
        <w:rPr>
          <w:sz w:val="28"/>
          <w:szCs w:val="28"/>
        </w:rPr>
      </w:pPr>
      <w:r>
        <w:rPr>
          <w:sz w:val="28"/>
          <w:szCs w:val="28"/>
        </w:rPr>
        <w:t xml:space="preserve"> </w:t>
      </w:r>
      <w:r>
        <w:rPr>
          <w:sz w:val="28"/>
          <w:szCs w:val="28"/>
        </w:rPr>
        <w:t>Уложение о наказаниях уголовных и исправительных // Свод законов Российской империи.  –  1857.  –  Т. XV: Законы уголовные.</w:t>
      </w:r>
    </w:p>
    <w:p>
      <w:pPr>
        <w:pStyle w:val="Footnote"/>
        <w:widowControl w:val="false"/>
        <w:numPr>
          <w:ilvl w:val="0"/>
          <w:numId w:val="2"/>
        </w:numPr>
        <w:spacing w:lineRule="auto" w:line="360"/>
        <w:rPr>
          <w:sz w:val="28"/>
          <w:szCs w:val="28"/>
        </w:rPr>
      </w:pPr>
      <w:r>
        <w:rPr>
          <w:sz w:val="28"/>
          <w:szCs w:val="28"/>
        </w:rPr>
        <w:t xml:space="preserve"> </w:t>
      </w:r>
      <w:r>
        <w:rPr>
          <w:sz w:val="28"/>
          <w:szCs w:val="28"/>
        </w:rPr>
        <w:t>Уложение о наказаниях уголовных и исправительных //Свод законов уголовных.  –  СПб.: Типография Второго Отделения Собственной Е.И.В. Канцелярии, 1866.  –  Кн.1.  –  509 с.</w:t>
      </w:r>
    </w:p>
    <w:p>
      <w:pPr>
        <w:pStyle w:val="Footnote"/>
        <w:widowControl w:val="false"/>
        <w:numPr>
          <w:ilvl w:val="0"/>
          <w:numId w:val="2"/>
        </w:numPr>
        <w:spacing w:lineRule="auto" w:line="360"/>
        <w:rPr>
          <w:sz w:val="28"/>
          <w:szCs w:val="28"/>
        </w:rPr>
      </w:pPr>
      <w:r>
        <w:rPr>
          <w:sz w:val="28"/>
          <w:szCs w:val="28"/>
        </w:rPr>
        <w:t xml:space="preserve"> </w:t>
      </w:r>
      <w:r>
        <w:rPr>
          <w:sz w:val="28"/>
          <w:szCs w:val="28"/>
        </w:rPr>
        <w:t>Уложение о наказаниях уголовных и исправительных // Свод законов уголовных.  –  СПб.: Гос. типография, 1885.  –  Ч. 1.  –  613 с.</w:t>
      </w:r>
    </w:p>
    <w:p>
      <w:pPr>
        <w:pStyle w:val="Footnote"/>
        <w:widowControl w:val="false"/>
        <w:numPr>
          <w:ilvl w:val="0"/>
          <w:numId w:val="2"/>
        </w:numPr>
        <w:spacing w:lineRule="auto" w:line="360"/>
        <w:rPr>
          <w:sz w:val="28"/>
          <w:szCs w:val="28"/>
        </w:rPr>
      </w:pPr>
      <w:r>
        <w:rPr>
          <w:sz w:val="28"/>
          <w:szCs w:val="28"/>
        </w:rPr>
        <w:t xml:space="preserve"> </w:t>
      </w:r>
      <w:r>
        <w:rPr>
          <w:sz w:val="28"/>
          <w:szCs w:val="28"/>
        </w:rPr>
        <w:t xml:space="preserve">Ус О.В. Кримінальна відповідальність за підбурювання до злочину: Дис. … канд.юрид.наук:12.00.08. – Х.: Нац. юрид. акад. України, 2005. –    227 с. </w:t>
      </w:r>
    </w:p>
    <w:p>
      <w:pPr>
        <w:pStyle w:val="Footnote"/>
        <w:widowControl w:val="false"/>
        <w:numPr>
          <w:ilvl w:val="0"/>
          <w:numId w:val="2"/>
        </w:numPr>
        <w:spacing w:lineRule="auto" w:line="360"/>
        <w:rPr>
          <w:sz w:val="28"/>
          <w:szCs w:val="28"/>
        </w:rPr>
      </w:pPr>
      <w:r>
        <w:rPr>
          <w:sz w:val="28"/>
          <w:szCs w:val="28"/>
        </w:rPr>
        <w:t xml:space="preserve"> </w:t>
      </w:r>
      <w:r>
        <w:rPr>
          <w:sz w:val="28"/>
          <w:szCs w:val="28"/>
        </w:rPr>
        <w:t>У справі за конституційним зверненням Барабаша Олександра Леонідовича щодо тлумачення частини п’ятої статті 94 та статті 160 Конституції України (справа про набуття чинності Конституцією України): Рішення Конституційного Суду від 3 жовтня 1997 року // Офіційний вісник України. – 1997. – № 42. – С. 59-62.</w:t>
      </w:r>
    </w:p>
    <w:p>
      <w:pPr>
        <w:pStyle w:val="Footnote"/>
        <w:widowControl w:val="false"/>
        <w:numPr>
          <w:ilvl w:val="0"/>
          <w:numId w:val="2"/>
        </w:numPr>
        <w:spacing w:lineRule="auto" w:line="360"/>
        <w:rPr/>
      </w:pPr>
      <w:r>
        <w:rPr>
          <w:sz w:val="28"/>
          <w:szCs w:val="28"/>
        </w:rPr>
        <w:t xml:space="preserve"> </w:t>
      </w:r>
      <w:r>
        <w:rPr>
          <w:sz w:val="28"/>
          <w:szCs w:val="28"/>
        </w:rPr>
        <w:t>Ухвала колегії суддів Судової палати у кримінальних справах Верховного Суду України від 28 жовтня 2004 р. (витяг) // Вісник Верховного Суду України. –  2004. – № 12 (52). – С. 17.</w:t>
      </w:r>
      <w:r>
        <w:rPr>
          <w:rStyle w:val="Style14"/>
          <w:sz w:val="28"/>
          <w:szCs w:val="28"/>
          <w:lang w:val="uk-UA"/>
        </w:rPr>
        <w:t xml:space="preserve"> </w:t>
      </w:r>
    </w:p>
    <w:p>
      <w:pPr>
        <w:pStyle w:val="Footnote"/>
        <w:widowControl w:val="false"/>
        <w:numPr>
          <w:ilvl w:val="0"/>
          <w:numId w:val="2"/>
        </w:numPr>
        <w:spacing w:lineRule="auto" w:line="360"/>
        <w:rPr/>
      </w:pPr>
      <w:r>
        <w:rPr>
          <w:sz w:val="28"/>
          <w:szCs w:val="28"/>
        </w:rPr>
        <w:t>У хвала судової колегії в кримінальних справах Верховного Суду України від 1 лютого 2001 р. (витяг) // Рішення Верховного Суду України. – 2002. – С. 109-112.</w:t>
      </w:r>
    </w:p>
    <w:p>
      <w:pPr>
        <w:pStyle w:val="Footnote"/>
        <w:widowControl w:val="false"/>
        <w:numPr>
          <w:ilvl w:val="0"/>
          <w:numId w:val="2"/>
        </w:numPr>
        <w:spacing w:lineRule="auto" w:line="360"/>
        <w:rPr>
          <w:sz w:val="28"/>
          <w:szCs w:val="28"/>
        </w:rPr>
      </w:pPr>
      <w:r>
        <w:rPr>
          <w:sz w:val="28"/>
          <w:szCs w:val="28"/>
        </w:rPr>
        <w:t xml:space="preserve"> </w:t>
      </w:r>
      <w:r>
        <w:rPr>
          <w:sz w:val="28"/>
          <w:szCs w:val="28"/>
        </w:rPr>
        <w:t xml:space="preserve">Фефелов П.А. Понятие и система принципов советского уголовного права.– Свердловск: Средне -Урал. книж.изд-во, 1970. – 144 с. </w:t>
      </w:r>
    </w:p>
    <w:p>
      <w:pPr>
        <w:pStyle w:val="Footnote"/>
        <w:widowControl w:val="false"/>
        <w:numPr>
          <w:ilvl w:val="0"/>
          <w:numId w:val="2"/>
        </w:numPr>
        <w:spacing w:lineRule="auto" w:line="360"/>
        <w:rPr>
          <w:sz w:val="28"/>
          <w:szCs w:val="28"/>
        </w:rPr>
      </w:pPr>
      <w:r>
        <w:rPr>
          <w:sz w:val="28"/>
          <w:szCs w:val="28"/>
        </w:rPr>
        <w:t xml:space="preserve"> </w:t>
      </w:r>
      <w:r>
        <w:rPr>
          <w:sz w:val="28"/>
          <w:szCs w:val="28"/>
        </w:rPr>
        <w:t xml:space="preserve">Філософія права: Навч. посібн. / За заг. ред. О.Г. Данільяна.  –  К.: Юрінком Інтер, 2002. – 272 с.  </w:t>
      </w:r>
    </w:p>
    <w:p>
      <w:pPr>
        <w:pStyle w:val="Footnote"/>
        <w:widowControl w:val="false"/>
        <w:numPr>
          <w:ilvl w:val="0"/>
          <w:numId w:val="2"/>
        </w:numPr>
        <w:spacing w:lineRule="auto" w:line="360"/>
        <w:rPr>
          <w:sz w:val="28"/>
          <w:szCs w:val="28"/>
        </w:rPr>
      </w:pPr>
      <w:r>
        <w:rPr>
          <w:sz w:val="28"/>
          <w:szCs w:val="28"/>
        </w:rPr>
        <w:t xml:space="preserve"> </w:t>
      </w:r>
      <w:r>
        <w:rPr>
          <w:sz w:val="28"/>
          <w:szCs w:val="28"/>
        </w:rPr>
        <w:t xml:space="preserve">Филимонов В. Д. Норма уголовного права. –  СПб.: Изд-во Р.Асланова «Юридический центр Пресс», 2004.  –  281 с. </w:t>
      </w:r>
    </w:p>
    <w:p>
      <w:pPr>
        <w:pStyle w:val="Footnote"/>
        <w:widowControl w:val="false"/>
        <w:numPr>
          <w:ilvl w:val="0"/>
          <w:numId w:val="2"/>
        </w:numPr>
        <w:spacing w:lineRule="auto" w:line="360"/>
        <w:rPr>
          <w:sz w:val="28"/>
          <w:szCs w:val="28"/>
        </w:rPr>
      </w:pPr>
      <w:r>
        <w:rPr>
          <w:sz w:val="28"/>
          <w:szCs w:val="28"/>
        </w:rPr>
        <w:t xml:space="preserve"> </w:t>
      </w:r>
      <w:r>
        <w:rPr>
          <w:sz w:val="28"/>
          <w:szCs w:val="28"/>
        </w:rPr>
        <w:t>Филимонов В. Д. Общественная опасность личности преступника. – Томск, 1970. – 278 с.</w:t>
      </w:r>
    </w:p>
    <w:p>
      <w:pPr>
        <w:pStyle w:val="Footnote"/>
        <w:widowControl w:val="false"/>
        <w:numPr>
          <w:ilvl w:val="0"/>
          <w:numId w:val="2"/>
        </w:numPr>
        <w:spacing w:lineRule="auto" w:line="360"/>
        <w:rPr>
          <w:sz w:val="28"/>
          <w:szCs w:val="28"/>
        </w:rPr>
      </w:pPr>
      <w:r>
        <w:rPr>
          <w:sz w:val="28"/>
          <w:szCs w:val="28"/>
        </w:rPr>
        <w:t xml:space="preserve"> </w:t>
      </w:r>
      <w:r>
        <w:rPr>
          <w:sz w:val="28"/>
          <w:szCs w:val="28"/>
        </w:rPr>
        <w:t>Флоря К.Н. Назначение наказания с учетом причин совершенного преступления. – Кишинев: Изд-во «Штиинца», 1980. – 13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Фойницкий И. Я. Учение о наказании в связи с тюрьмоведением.  –  М.: Добросвет - 2000: Городец, 2000.  –  46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Француз-Яковец Т. А. Принципи конституційно-правового статусу особи та специфіка їх системної взаємодії // Бюлетень Міністерства юстиції України.  –  2004.  –  № 7 (33).  –  С. 118-12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Фролова Е. Г. Понятие наказания, его цели и система в советском уголовном праве: Лекция.  –  Донецк: ДонГУ, 1991.  –  12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Хамитов Р. Н. Специальные правила назначения наказания за единичное преступление по российскому уголовному праву: Автореф. дис… канд. юрид. наук: 12.00.08. – Казань, 2001. – 19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Хавронюк М. І. Щодо відповідності санкцій кримінально-правових норм суспільній небезпеці діянь // Науковий вісник Дніпропетровського інституту МВС України. – 2001. – № 1 (4). – С.101-109.</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Ходирєва Т.В. Втілення ідей відновлювального правосуддя (порівняльно-правовий аналіз) // Вісник Запоріжського національного університету. – 2006. – № 1. – С. 211-215.</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Цветинович А. Л. Дополнительные наказания: функции, система, виды. – Саратов: Изд-во Сарат. ун-т, Куйбышев. Филиал, 1989. – 191 с.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Чернов А.Д. Актуальные проблемы уголовного наказания: Дис…. докт.юр. наук: 12.00.08. – Москва: Юрид. инст-т МВД России, 2001. – 339 с.</w:t>
      </w:r>
      <w:r>
        <w:rPr>
          <w:vanish/>
          <w:sz w:val="28"/>
          <w:szCs w:val="28"/>
        </w:rPr>
        <w:t xml:space="preserve"> </w:t>
      </w:r>
    </w:p>
    <w:p>
      <w:pPr>
        <w:pStyle w:val="Normal"/>
        <w:widowControl w:val="false"/>
        <w:numPr>
          <w:ilvl w:val="0"/>
          <w:numId w:val="2"/>
        </w:numPr>
        <w:spacing w:lineRule="auto" w:line="360"/>
        <w:jc w:val="both"/>
        <w:rPr/>
      </w:pPr>
      <w:r>
        <w:rPr>
          <w:rStyle w:val="Style14"/>
          <w:sz w:val="28"/>
          <w:szCs w:val="28"/>
          <w:lang w:val="uk-UA"/>
        </w:rPr>
        <w:t xml:space="preserve"> </w:t>
      </w:r>
      <w:r>
        <w:rPr>
          <w:rStyle w:val="Style14"/>
          <w:sz w:val="28"/>
          <w:szCs w:val="28"/>
          <w:lang w:val="uk-UA"/>
        </w:rPr>
        <w:t>Чечель Г. И. Смягчающие ответст</w:t>
      </w:r>
      <w:r>
        <w:rPr>
          <w:sz w:val="28"/>
          <w:szCs w:val="28"/>
        </w:rPr>
        <w:t>венность обстоятельства  и их значение в индивидуализации наказания.  –  Саратов: Изд-во Сарат. ун-т, 1978.  –  167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Чечель Г.  Назначение наказания более мягкого, чем предусмотрено законом // Социалистическая законность.  –  1974.  –  № 1.  –  С.66, 6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Чубарев В. Л. Тяжесть преступного деяния.  –  К.: Вища школа, 1992.  –  171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Шаповал В. Конституційни статуси людини і громадянина // Вісник Верховного Суду України. – 2005. – № 5. – С. 57-76.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аповал В., Шаповал Т. Загальні характеристики конституційних статусів людини і громадянина в України // Право України. – 2006. – № 9. –       С. 47-51.</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аргородский М. Д. Уголовный закон. – Л.: Юрид. изд-во Минюст СССР, 1948. – 31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идловский А. В. Институт назначения наказания в уголовном праве Республики Беларусь: системно-функциональный анализ: Автореф. дис… канд. юрид. наук: 12.00.08.  –  Минск, 2002.  –  21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инальський О. Принципи призначення покарання, як вихідні положення у визначенні каральної політики Української держави // Прокуратура, людина, держава. – 2005. – № 12. – С. 17-23.</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инкарьов Ю.В. Арешт, як вид кримінального покарання, та особливості правового регулювання його виконання та відбування: Автореф. дис… канд. юрид. наук: 12.00.08.  –  Львів, 2007.  –  1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ирвиндт Е. Проблемы Советского уголовного права на грани второго десятилетия Октября // Советское право. – 1927.  –  № 6.  –  С. 75-7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Шнейдер М.А. Назначение наказания по советскому уголовному праву: Лекции для студентов ВЮЗИ.  –  М., 1957.  –  104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Шуклина Н. Г. Правовий статус людини і громадянина як інститут конституційного права // Бюлетень Міністерства юстиції України.  –  2004.  –  № 12 (38).  –  С. 53-62.  </w:t>
      </w:r>
    </w:p>
    <w:p>
      <w:pPr>
        <w:pStyle w:val="Footnote"/>
        <w:widowControl w:val="false"/>
        <w:numPr>
          <w:ilvl w:val="0"/>
          <w:numId w:val="2"/>
        </w:numPr>
        <w:spacing w:lineRule="auto" w:line="360"/>
        <w:rPr>
          <w:sz w:val="28"/>
          <w:szCs w:val="28"/>
        </w:rPr>
      </w:pPr>
      <w:r>
        <w:rPr>
          <w:sz w:val="28"/>
          <w:szCs w:val="28"/>
        </w:rPr>
        <w:t xml:space="preserve"> </w:t>
      </w:r>
      <w:r>
        <w:rPr>
          <w:sz w:val="28"/>
          <w:szCs w:val="28"/>
        </w:rPr>
        <w:t>Щепельков В. Ф. Уголовный закон: преодоление противоречий и неполноты.  –  М.: Изд-во «Юрлитинформ», 2003.  –  416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Энциклопедия уголовного права.  –  СПб.: Изд-е проф. Малинина, 2005.  –  Т.1: Понятие уголовного права.  –  70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Энциклопедия уголовного права.  –  СПб.: Изд-е проф. Малинина, 2005. – Т.4: Состав преступления. – 800 с.</w:t>
      </w:r>
      <w:r>
        <w:rPr>
          <w:i/>
          <w:iCs/>
          <w:sz w:val="28"/>
          <w:szCs w:val="28"/>
        </w:rPr>
        <w:t xml:space="preserve">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Южанин В.Е., Жидков Э.В. Частное предупреждение преступлений как цель применения уголовного наказания в виде лишения свободы и средства ее реализации.  –  М.: Юрлитинформ, 2007.  –  240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Юшков Ю. Н. Дополнительные наказания в свете конституционных положений // Конституция СССР и дальнейшее повышение эффективности норм уголовного права: Межвуз. сб.науч. тр. – Свердловск, 1980.  –  С. 48-57.</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Язык закона / Под ред. А.С. Пиголкина. – М.: Юрид. лит., 1990. – 192 с.</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Якимчук М. К., Нежурбіда С. І. До питання про конституційність частини першої статті 69 Кримінального кодексу України // Науковий вісник Чернівецького університету. – 2004. – Вип. 236. – С. 107-111.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Яковец І.С. Медіація на стадії виконання покарання як показник виправлення засуджених // Питання боротьби зі злочинністю. – 2006. –        Вип. 11. – С. 195-200.</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 xml:space="preserve">Якуб М. Л. О понятии принципа уголовного права и уголовного процесса // Правоведение. – 1976. – № 1. – С.57-64. </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Якуба Е. А. Социология: Уч. пос.  –  Х.: Изд-во «Константа», 1996.  –  192 с.</w:t>
      </w:r>
    </w:p>
    <w:p>
      <w:pPr>
        <w:pStyle w:val="Normal"/>
        <w:widowControl w:val="false"/>
        <w:spacing w:lineRule="auto" w:line="360"/>
        <w:jc w:val="both"/>
        <w:rPr>
          <w:sz w:val="28"/>
          <w:szCs w:val="28"/>
        </w:rPr>
      </w:pPr>
      <w:r>
        <w:rPr>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spacing w:lineRule="auto" w:line="360"/>
        <w:jc w:val="both"/>
        <w:rPr>
          <w:rFonts w:ascii="Tahoma" w:hAnsi="Tahoma" w:cs="Tahoma"/>
          <w:color w:val="000000"/>
          <w:sz w:val="28"/>
          <w:szCs w:val="28"/>
        </w:rPr>
      </w:pPr>
      <w:r>
        <w:rPr>
          <w:rFonts w:cs="Tahoma" w:ascii="Tahoma" w:hAnsi="Tahoma"/>
          <w:color w:val="000000"/>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існик Верховного Суду України. – 2006. – № 6 (70). –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0" w:firstLine="680"/>
      </w:pPr>
      <w:rPr>
        <w:i w:val="false"/>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Style13">
    <w:name w:val="Основной шрифт абзаца"/>
    <w:qFormat/>
    <w:rPr/>
  </w:style>
  <w:style w:type="character" w:styleId="Style14">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next w:val="Footnote"/>
    <w:qFormat/>
    <w:pPr>
      <w:ind w:left="-147" w:firstLine="709"/>
      <w:jc w:val="both"/>
    </w:pPr>
    <w:rPr>
      <w:sz w:val="20"/>
      <w:szCs w:val="20"/>
      <w:lang w:val="ru-RU"/>
    </w:rPr>
  </w:style>
  <w:style w:type="paragraph" w:styleId="Style15">
    <w:name w:val="Название объекта"/>
    <w:basedOn w:val="Normal"/>
    <w:next w:val="Normal"/>
    <w:qFormat/>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2:00Z</dcterms:created>
  <dc:creator>Лена</dc:creator>
  <dc:description/>
  <cp:keywords/>
  <dc:language>en-US</dc:language>
  <cp:lastModifiedBy>User</cp:lastModifiedBy>
  <cp:lastPrinted>2007-09-27T08:44:00Z</cp:lastPrinted>
  <dcterms:modified xsi:type="dcterms:W3CDTF">2011-04-10T14:52:00Z</dcterms:modified>
  <cp:revision>3</cp:revision>
  <dc:subject/>
  <dc:title>РОЗДІЛ Ι</dc:title>
</cp:coreProperties>
</file>