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sz w:val="32"/>
          <w:szCs w:val="32"/>
        </w:rPr>
      </w:pPr>
      <w:r>
        <w:rPr>
          <w:color w:val="FF0000"/>
          <w:sz w:val="32"/>
          <w:szCs w:val="32"/>
        </w:rPr>
        <w:t xml:space="preserve">Для заказа доставки данной работы сделайте запрос через форму обратной связи по ссылке </w:t>
      </w:r>
      <w:hyperlink r:id="rId2">
        <w:r>
          <w:rPr>
            <w:rStyle w:val="InternetLink"/>
            <w:sz w:val="32"/>
            <w:szCs w:val="32"/>
          </w:rPr>
          <w:t>http://www.mydisser.com/ru/contact.html</w:t>
        </w:r>
      </w:hyperlink>
    </w:p>
    <w:p>
      <w:pPr>
        <w:pStyle w:val="Normal"/>
        <w:jc w:val="center"/>
        <w:rPr>
          <w:rStyle w:val="InternetLink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40"/>
          <w:lang w:val="uk-UA"/>
        </w:rPr>
      </w:pPr>
      <w:r>
        <w:rPr>
          <w:b/>
          <w:bCs/>
          <w:caps/>
          <w:color w:val="000000"/>
          <w:sz w:val="28"/>
          <w:szCs w:val="40"/>
          <w:lang w:val="uk-UA"/>
        </w:rPr>
      </w:r>
      <w:bookmarkStart w:id="0" w:name="_Ref195709819"/>
      <w:bookmarkStart w:id="1" w:name="_Ref195709819"/>
      <w:bookmarkEnd w:id="1"/>
    </w:p>
    <w:p>
      <w:pPr>
        <w:pStyle w:val="Heading"/>
        <w:rPr>
          <w:b/>
          <w:b/>
        </w:rPr>
      </w:pPr>
      <w:r>
        <w:rPr>
          <w:b/>
        </w:rPr>
        <w:t>Н</w:t>
      </w:r>
      <w:bookmarkStart w:id="2" w:name="_Ref180157982"/>
      <w:bookmarkEnd w:id="2"/>
      <w:r>
        <w:rPr>
          <w:b/>
        </w:rPr>
        <w:t>АЦІОНАЛЬНА АКАДЕМІЯ ДЕРЖАВНОГО УПРАВЛІННЯ</w:t>
      </w:r>
    </w:p>
    <w:p>
      <w:pPr>
        <w:pStyle w:val="Normal"/>
        <w:ind w:firstLine="720"/>
        <w:jc w:val="center"/>
        <w:rPr/>
      </w:pPr>
      <w:r>
        <w:rPr/>
        <w:t>ПРИ ПРЕЗИДЕНТОВІ УКРАЇНИ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"/>
        <w:ind w:left="396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3969" w:hanging="0"/>
        <w:jc w:val="right"/>
        <w:rPr>
          <w:b/>
          <w:b/>
          <w:bCs/>
        </w:rPr>
      </w:pPr>
      <w:r>
        <w:rPr>
          <w:b/>
          <w:bCs/>
        </w:rPr>
        <w:t>На правах рукопису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ІЛЮК Тетяна Михайлівна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УДК 659.3: 061.1 ЄС] (438)                                  </w:t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УРЯДОВІ ІНФОРМАЦІЙНІ КАМПАНІЇ </w:t>
      </w:r>
    </w:p>
    <w:p>
      <w:pPr>
        <w:pStyle w:val="Normal"/>
        <w:jc w:val="center"/>
        <w:rPr/>
      </w:pPr>
      <w:r>
        <w:rPr/>
        <w:t>З ЄВРОПЕЙСЬКОЇ ІНТЕГРАЦІЇ В ПОЛЬЩІ:</w:t>
      </w:r>
    </w:p>
    <w:p>
      <w:pPr>
        <w:pStyle w:val="Normal"/>
        <w:jc w:val="center"/>
        <w:rPr/>
      </w:pPr>
      <w:r>
        <w:rPr/>
        <w:t>ТЕОРЕТИКО-МЕТОДОЛОГІЧНИЙ ПІДХІД</w:t>
      </w:r>
    </w:p>
    <w:p>
      <w:pPr>
        <w:pStyle w:val="TextBodyIndent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25.00.01 – теорія та історія державного управлінн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/>
      </w:pPr>
      <w:r>
        <w:rPr/>
        <w:t xml:space="preserve">ДИСЕРТАЦІЯ </w:t>
      </w:r>
    </w:p>
    <w:p>
      <w:pPr>
        <w:pStyle w:val="Normal"/>
        <w:ind w:hanging="142"/>
        <w:jc w:val="center"/>
        <w:rPr/>
      </w:pPr>
      <w:r>
        <w:rPr/>
        <w:t xml:space="preserve">на здобуття наукового ступеня </w:t>
      </w:r>
    </w:p>
    <w:p>
      <w:pPr>
        <w:pStyle w:val="Normal"/>
        <w:ind w:hanging="142"/>
        <w:jc w:val="center"/>
        <w:rPr/>
      </w:pPr>
      <w:r>
        <w:rPr/>
        <w:t>кандидата наук з державного управлінн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 xml:space="preserve">Науковий керівник </w:t>
      </w:r>
    </w:p>
    <w:p>
      <w:pPr>
        <w:pStyle w:val="Normal"/>
        <w:ind w:left="5040" w:firstLine="720"/>
        <w:rPr/>
      </w:pPr>
      <w:r>
        <w:rPr/>
        <w:t>ЧУКУТ Світлана Анатоліївна,</w:t>
      </w:r>
    </w:p>
    <w:p>
      <w:pPr>
        <w:pStyle w:val="Normal"/>
        <w:ind w:left="5760" w:hanging="0"/>
        <w:rPr/>
      </w:pPr>
      <w:r>
        <w:rPr/>
        <w:t>доктор наук з державного управління, професор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Київ – 2009</w:t>
      </w:r>
      <w:r>
        <w:br w:type="page"/>
      </w:r>
    </w:p>
    <w:p>
      <w:pPr>
        <w:pStyle w:val="Heading"/>
        <w:rPr/>
      </w:pPr>
      <w:r>
        <w:rPr>
          <w:b/>
          <w:caps/>
          <w:szCs w:val="28"/>
        </w:rPr>
        <w:t xml:space="preserve"> </w:t>
      </w:r>
      <w:r>
        <w:rPr/>
        <w:t xml:space="preserve">Зміст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4357603">
            <w:r>
              <w:rPr>
                <w:rStyle w:val="IndexLink"/>
                <w:lang w:val="en-US" w:eastAsia="en-US"/>
              </w:rPr>
              <w:t>ВСТУП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24357604">
            <w:r>
              <w:rPr>
                <w:rStyle w:val="IndexLink"/>
                <w:lang w:val="en-US" w:eastAsia="en-US"/>
              </w:rPr>
              <w:t>РОЗДІЛ 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              </w:t>
          </w:r>
          <w:hyperlink w:anchor="__RefHeading___Toc224357605">
            <w:r>
              <w:rPr>
                <w:rStyle w:val="IndexLink"/>
                <w:lang w:val="en-US" w:eastAsia="en-US"/>
              </w:rPr>
              <w:t>ТЕОРЕТИЧНІ ПІДХОДИ ДО ВИВЧЕННЯ УРЯДОВИХ ІНФОРМАЦІЙНИХ КАМПАНІЙ</w:t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4357606">
            <w:r>
              <w:rPr>
                <w:rStyle w:val="IndexLink"/>
                <w:lang w:val="en-US" w:eastAsia="en-US"/>
              </w:rPr>
              <w:t>1.1. Сутність урядової інформаційної кампанії в інформаційно-комунікативному аспекті...............................................................................................................................</w:t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4357607">
            <w:r>
              <w:rPr>
                <w:rStyle w:val="IndexLink"/>
                <w:lang w:val="en-US" w:eastAsia="en-US"/>
              </w:rPr>
              <w:t>1.2. Програмно-організаційні характеристики урядової інформаційної кампанії</w:t>
              <w:tab/>
              <w:t>3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4357608">
            <w:r>
              <w:rPr>
                <w:rStyle w:val="IndexLink"/>
                <w:lang w:val="en-US" w:eastAsia="en-US"/>
              </w:rPr>
              <w:t>1.3. Понятійний інструментарій дослідження</w:t>
              <w:tab/>
              <w:t>4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4357609">
            <w:r>
              <w:rPr>
                <w:rStyle w:val="IndexLink"/>
                <w:lang w:val="en-US" w:eastAsia="en-US"/>
              </w:rPr>
              <w:t>Висновки до розділу 1</w:t>
              <w:tab/>
              <w:t>5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24357610">
            <w:r>
              <w:rPr>
                <w:rStyle w:val="IndexLink"/>
                <w:lang w:val="en-US" w:eastAsia="en-US"/>
              </w:rPr>
              <w:t>РОЗДІЛ 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              </w:t>
          </w:r>
          <w:hyperlink w:anchor="__RefHeading___Toc224357611">
            <w:r>
              <w:rPr>
                <w:rStyle w:val="IndexLink"/>
                <w:lang w:val="en-US" w:eastAsia="en-US"/>
              </w:rPr>
              <w:t>УРЯДОВІ ІНФОРМАЦІЙНІ КАМПАНІЇ З ЄВРОПЕЙСЬКОЇ ІНТЕГРАЦІЇ В ПОЛЬЩІ: ЗАСАДИ ПІДГОТОВКИ ТА ПРОВЕДЕННЯ</w:t>
              <w:tab/>
              <w:t>5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4357612">
            <w:r>
              <w:rPr>
                <w:rStyle w:val="IndexLink"/>
                <w:lang w:val="en-US" w:eastAsia="en-US"/>
              </w:rPr>
              <w:t>2.1. Теоретико-методологічний підхід до підготовки та проведення урядових інформаційних кампаній з європейської інтеграції</w:t>
              <w:tab/>
              <w:t>5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4357613">
            <w:r>
              <w:rPr>
                <w:rStyle w:val="IndexLink"/>
                <w:lang w:val="en-US" w:eastAsia="en-US"/>
              </w:rPr>
              <w:t>2.2.  Аналіз ситуації й організаційне забезпечення урядових інформаційних кампаній з європейської інтеграції в Польщі</w:t>
              <w:tab/>
              <w:t>7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4357614">
            <w:r>
              <w:rPr>
                <w:rStyle w:val="IndexLink"/>
                <w:lang w:val="en-US" w:eastAsia="en-US"/>
              </w:rPr>
              <w:t>2.3.  Засади планування інформаційних кампаній з євроінтеграції в Польщі</w:t>
              <w:tab/>
              <w:t>9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4357615">
            <w:r>
              <w:rPr>
                <w:rStyle w:val="IndexLink"/>
                <w:lang w:val="en-US" w:eastAsia="en-US"/>
              </w:rPr>
              <w:t>2.4. Засоби інформування громадськості Польщі з європейської інтеграції</w:t>
              <w:tab/>
              <w:t>10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4357616">
            <w:r>
              <w:rPr>
                <w:rStyle w:val="IndexLink"/>
                <w:lang w:val="en-US" w:eastAsia="en-US"/>
              </w:rPr>
              <w:t xml:space="preserve">2.5. Здійснення інформування, контроль і оцінка урядових інформаційних </w:t>
            </w:r>
            <w:r>
              <w:rPr>
                <w:rStyle w:val="IndexLink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кампаній з євроінтеграції в Польщі</w:t>
              <w:tab/>
              <w:t>12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4357617">
            <w:r>
              <w:rPr>
                <w:rStyle w:val="IndexLink"/>
                <w:lang w:val="en-US" w:eastAsia="en-US"/>
              </w:rPr>
              <w:t>Висновки до розділу 2</w:t>
              <w:tab/>
              <w:t>14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24357618">
            <w:r>
              <w:rPr>
                <w:rStyle w:val="IndexLink"/>
                <w:lang w:val="en-US" w:eastAsia="en-US"/>
              </w:rPr>
              <w:t>РОЗДІЛ 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           </w:t>
          </w:r>
          <w:hyperlink w:anchor="__RefHeading___Toc224357619">
            <w:r>
              <w:rPr>
                <w:rStyle w:val="IndexLink"/>
                <w:lang w:val="en-US" w:eastAsia="en-US"/>
              </w:rPr>
              <w:t>ОСОБЛИВОСТІ ІНФОРМУВАННЯ ГРОМАДСЬКОСТІ УКРАЇНИ З ПИТАНЬ ЄВРОПЕЙСЬКОЇ ІНТЕГРАЦІЇ В КОНТЕКСТІ ДОСВІДУ ПОЛЬЩІ</w:t>
              <w:tab/>
              <w:t>14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4357620">
            <w:r>
              <w:rPr>
                <w:rStyle w:val="IndexLink"/>
                <w:spacing w:val="2"/>
                <w:lang w:val="en-US" w:eastAsia="en-US"/>
              </w:rPr>
              <w:t>3.1. Аналіз ситуації та організаційне забезпечення інформування громадськості України з питань євроінтеграції</w:t>
            </w:r>
            <w:r>
              <w:rPr>
                <w:rStyle w:val="IndexLink"/>
                <w:lang w:val="en-US" w:eastAsia="en-US"/>
              </w:rPr>
              <w:tab/>
              <w:t>14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4357621">
            <w:r>
              <w:rPr>
                <w:rStyle w:val="IndexLink"/>
                <w:spacing w:val="2"/>
                <w:lang w:val="en-US" w:eastAsia="en-US"/>
              </w:rPr>
              <w:t>3.2. Планування та здійснення інформування громадськості України з питань європейської інтеграції</w:t>
            </w:r>
            <w:r>
              <w:rPr>
                <w:rStyle w:val="IndexLink"/>
                <w:lang w:val="en-US" w:eastAsia="en-US"/>
              </w:rPr>
              <w:tab/>
              <w:t>16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4357622">
            <w:r>
              <w:rPr>
                <w:rStyle w:val="IndexLink"/>
                <w:spacing w:val="2"/>
                <w:lang w:val="en-US" w:eastAsia="en-US"/>
              </w:rPr>
              <w:t>3.3. Моніторинг громадської думки як засіб оцінки результативності інформування у сфері європейської інтеграції</w:t>
            </w:r>
            <w:r>
              <w:rPr>
                <w:rStyle w:val="IndexLink"/>
                <w:lang w:val="en-US" w:eastAsia="en-US"/>
              </w:rPr>
              <w:tab/>
              <w:t>18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4357623">
            <w:r>
              <w:rPr>
                <w:rStyle w:val="IndexLink"/>
                <w:lang w:val="en-US" w:eastAsia="en-US"/>
              </w:rPr>
              <w:t>Висновки до розділу 3</w:t>
              <w:tab/>
              <w:t>19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24357624">
            <w:r>
              <w:rPr>
                <w:rStyle w:val="IndexLink"/>
                <w:lang w:val="en-US" w:eastAsia="en-US"/>
              </w:rPr>
              <w:t>ВИСНОВКИ</w:t>
              <w:tab/>
              <w:t>19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24357625">
            <w:r>
              <w:rPr>
                <w:rStyle w:val="IndexLink"/>
                <w:lang w:val="en-US" w:eastAsia="en-US"/>
              </w:rPr>
              <w:t>ДОДАТКИ</w:t>
              <w:tab/>
              <w:t>20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24357626">
            <w:r>
              <w:rPr>
                <w:rStyle w:val="IndexLink"/>
                <w:lang w:val="en-US" w:eastAsia="en-US"/>
              </w:rPr>
              <w:t>СПИСОК ВИКОРИСТАНИХ ДЖЕРЕЛ</w:t>
              <w:tab/>
              <w:t>2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115"/>
        <w:numPr>
          <w:ilvl w:val="0"/>
          <w:numId w:val="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115"/>
        <w:rPr/>
      </w:pPr>
      <w:bookmarkStart w:id="3" w:name="__RefHeading___Toc224357603"/>
      <w:bookmarkEnd w:id="3"/>
      <w:r>
        <w:rPr/>
        <w:t>ВСТУП</w:t>
      </w:r>
    </w:p>
    <w:p>
      <w:pPr>
        <w:pStyle w:val="Normal"/>
        <w:shd w:fill="FFFFFF" w:val="clear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rPr/>
      </w:pPr>
      <w:r>
        <w:rPr>
          <w:b/>
          <w:bCs/>
        </w:rPr>
        <w:t>Актуальність теми.</w:t>
      </w:r>
      <w:r>
        <w:rPr/>
        <w:t xml:space="preserve"> З огляду на офіційне проголошення європейської інтеграції головним і незмінним зовнішньополітичним пріоритетом України і поступальний розвиток відносин з Європейським Союзом актуальним є питання інформування громадян про всі аспекти європейської інтеграції. </w:t>
      </w:r>
    </w:p>
    <w:p>
      <w:pPr>
        <w:pStyle w:val="Normal"/>
        <w:ind w:firstLine="567"/>
        <w:rPr/>
      </w:pPr>
      <w:r>
        <w:rPr/>
        <w:t>Рівень обізнаності громадян у сфері європейської інтеграції, за даними соціологічних досліджень, є недостатнім, а громадська підтримка державного курсу України на поглиблення відносин з ЄС останнім часом суттєво знизилася. Така ситуація зумовлена не досить результативною діяльністю органів державної влади щодо інформування громадськості з питань європейської інтеграції. Як показує досвід реалізації Державної програми інформування громадськості України з питань європейської інтеграції впродовж 2004-2007 років, у роботі уряду й органів державної влади не використовується комплексний підхід, бракує знань основних засад підготовки і проведення інформаційних кампаній.</w:t>
      </w:r>
    </w:p>
    <w:p>
      <w:pPr>
        <w:pStyle w:val="Normal"/>
        <w:ind w:firstLine="567"/>
        <w:rPr/>
      </w:pPr>
      <w:r>
        <w:rPr/>
        <w:t xml:space="preserve">У цьому контексті важливе значення для України має вивчення практики інформування у сфері євроінтеграції країн-сусідів, які є членами Європейського Союзу. Особливо корисним і перспективним для адаптації у вітчизняних умовах є досвід Польщі з огляду на територіальну близькість, спільні слов’янські корені та історичне минуле, подібність менталітету і традицій. </w:t>
      </w:r>
    </w:p>
    <w:p>
      <w:pPr>
        <w:pStyle w:val="Normal"/>
        <w:shd w:fill="FFFFFF" w:val="clear"/>
        <w:ind w:firstLine="567"/>
        <w:rPr>
          <w:szCs w:val="28"/>
        </w:rPr>
      </w:pPr>
      <w:r>
        <w:rPr/>
        <w:t xml:space="preserve">Актуальність дослідження зумовлена також важливістю інформування громадськості як інструменту забезпечення відкритості і прозорості діяльності органів державної влади. Інформування є обов’язковою складовою демократичного процесу прийняття управлінських рішень і гарантує право громадян на участь у державному управлінні шляхом отримання інформації про державну політику, діяльність органів влади й управлінські рішення. Об’єктивне й послідовне інформування сприяє підвищенню рівня обізнаності з цих питань та довіри громадян до влади і, насамкінець, формуванню громадської підтримки державної політики. </w:t>
      </w:r>
    </w:p>
    <w:p>
      <w:pPr>
        <w:pStyle w:val="Normal"/>
        <w:autoSpaceDE w:val="false"/>
        <w:ind w:firstLine="567"/>
        <w:rPr/>
      </w:pPr>
      <w:r>
        <w:rPr/>
        <w:t>З огляду на міждисциплінарний характер дослідження автором були опрацьовані теоретичні розробки з різних галузей науки. Як показав огляд наукових праць з теорії комунікації та зв’язків з громадськістю, питанням підготовки та проведення інформаційних кампаній присвячені дослідження таких учених, як С.Катліп, А.Сентер та Г.Брум [</w:t>
      </w:r>
      <w:r>
        <w:rPr/>
        <w:fldChar w:fldCharType="begin"/>
      </w:r>
      <w:r>
        <w:rPr/>
        <w:instrText xml:space="preserve"> REF _Ref171062746 \r \h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], П.Лазарсфельд, Г.Лассуел, В.Шрамм, К.Новак і К.Варнерід [</w:t>
      </w:r>
      <w:r>
        <w:rPr/>
        <w:fldChar w:fldCharType="begin"/>
      </w:r>
      <w:r>
        <w:rPr/>
        <w:instrText xml:space="preserve"> REF _Ref171063174 \r \h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], Д.Грюніг і Т.Хант [</w:t>
      </w:r>
      <w:r>
        <w:rPr/>
        <w:fldChar w:fldCharType="begin"/>
      </w:r>
      <w:r>
        <w:rPr/>
        <w:instrText xml:space="preserve"> REF _Ref171063174 \r \h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], П.Грін [</w:t>
      </w:r>
      <w:r>
        <w:rPr/>
        <w:fldChar w:fldCharType="begin"/>
      </w:r>
      <w:r>
        <w:rPr/>
        <w:instrText xml:space="preserve"> REF _Ref171063580 \r \h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], Ф.Джефкінс [</w:t>
      </w:r>
      <w:r>
        <w:rPr/>
        <w:fldChar w:fldCharType="begin"/>
      </w:r>
      <w:r>
        <w:rPr/>
        <w:instrText xml:space="preserve"> REF _Ref220244523 \r \h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]. </w:t>
      </w:r>
    </w:p>
    <w:p>
      <w:pPr>
        <w:pStyle w:val="Normal"/>
        <w:autoSpaceDE w:val="false"/>
        <w:ind w:firstLine="567"/>
        <w:rPr/>
      </w:pPr>
      <w:r>
        <w:rPr/>
        <w:t>Цінність для дослідження становлять роботи польських науковців, зокрема Т.Гобан-Класа [</w:t>
      </w:r>
      <w:r>
        <w:rPr/>
        <w:fldChar w:fldCharType="begin"/>
      </w:r>
      <w:r>
        <w:rPr/>
        <w:instrText xml:space="preserve"> REF _Ref224213521 \r \h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24213525 \r \h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], А.Кадрагіца [</w:t>
      </w:r>
      <w:r>
        <w:rPr/>
        <w:fldChar w:fldCharType="begin"/>
      </w:r>
      <w:r>
        <w:rPr/>
        <w:instrText xml:space="preserve"> REF _Ref224213525 \r \h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], П.Чарнов</w:t>
        <w:softHyphen/>
        <w:t>ського [</w:t>
      </w:r>
      <w:r>
        <w:rPr/>
        <w:fldChar w:fldCharType="begin"/>
      </w:r>
      <w:r>
        <w:rPr/>
        <w:instrText xml:space="preserve"> REF _Ref224213525 \r \h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] та Б.Розвадовської [</w:t>
      </w:r>
      <w:r>
        <w:rPr/>
        <w:fldChar w:fldCharType="begin"/>
      </w:r>
      <w:r>
        <w:rPr/>
        <w:instrText xml:space="preserve"> REF _Ref197961180 \r \h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], Р.Зубка [</w:t>
      </w:r>
      <w:r>
        <w:rPr/>
        <w:fldChar w:fldCharType="begin"/>
      </w:r>
      <w:r>
        <w:rPr/>
        <w:instrText xml:space="preserve"> REF _Ref224213607 \r \h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], Й.Якубек [</w:t>
      </w:r>
      <w:r>
        <w:rPr/>
        <w:fldChar w:fldCharType="begin"/>
      </w:r>
      <w:r>
        <w:rPr/>
        <w:instrText xml:space="preserve"> REF _Ref197964888 \r \h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], К.Долінської [</w:t>
      </w:r>
      <w:r>
        <w:rPr/>
        <w:fldChar w:fldCharType="begin"/>
      </w:r>
      <w:r>
        <w:rPr/>
        <w:instrText xml:space="preserve"> REF _Ref171068939 \r \h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], Д.Пишної [</w:t>
      </w:r>
      <w:r>
        <w:rPr/>
        <w:fldChar w:fldCharType="begin"/>
      </w:r>
      <w:r>
        <w:rPr/>
        <w:instrText xml:space="preserve"> REF _Ref171069050 \r \h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], Р.Собєха [</w:t>
      </w:r>
      <w:r>
        <w:rPr/>
        <w:fldChar w:fldCharType="begin"/>
      </w:r>
      <w:r>
        <w:rPr/>
        <w:instrText xml:space="preserve"> REF _Ref171069548 \r \h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], які розглядають комунікативні, інституційні та соціологічні аспекти інформування громадськості, в тому числі з питань європейської інтеграції. </w:t>
      </w:r>
    </w:p>
    <w:p>
      <w:pPr>
        <w:pStyle w:val="Normal"/>
        <w:autoSpaceDE w:val="false"/>
        <w:ind w:firstLine="567"/>
        <w:rPr/>
      </w:pPr>
      <w:r>
        <w:rPr/>
        <w:t>Ґрунтовний аналіз теоретичних і практичних аспектів реалізації інформаційних кампаній здійснено російськими вченими М.Блажновим [</w:t>
      </w:r>
      <w:r>
        <w:rPr/>
        <w:fldChar w:fldCharType="begin"/>
      </w:r>
      <w:r>
        <w:rPr/>
        <w:instrText xml:space="preserve"> REF _Ref190095965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], М.Грачовим [</w:t>
      </w:r>
      <w:r>
        <w:rPr/>
        <w:fldChar w:fldCharType="begin"/>
      </w:r>
      <w:r>
        <w:rPr/>
        <w:instrText xml:space="preserve"> REF _Ref171063174 \r \h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24212799 \r \h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], А.Соловйовим [</w:t>
      </w:r>
      <w:r>
        <w:rPr/>
        <w:fldChar w:fldCharType="begin"/>
      </w:r>
      <w:r>
        <w:rPr/>
        <w:instrText xml:space="preserve"> REF _Ref197962339 \r \h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24212837 \r \h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], Д.Ольшанським [</w:t>
      </w:r>
      <w:r>
        <w:rPr/>
        <w:fldChar w:fldCharType="begin"/>
      </w:r>
      <w:r>
        <w:rPr/>
        <w:instrText xml:space="preserve"> REF _Ref171063580 \r \h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24212864 \r \h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], Ф.Шарковим [</w:t>
      </w:r>
      <w:r>
        <w:rPr/>
        <w:fldChar w:fldCharType="begin"/>
      </w:r>
      <w:r>
        <w:rPr/>
        <w:instrText xml:space="preserve"> REF _Ref189128709 \r \h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9565449 \r \h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], С.Швідуновою [</w:t>
      </w:r>
      <w:r>
        <w:rPr/>
        <w:fldChar w:fldCharType="begin"/>
      </w:r>
      <w:r>
        <w:rPr/>
        <w:instrText xml:space="preserve"> REF _Ref171064688 \r \h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], М.Шишкіною [</w:t>
      </w:r>
      <w:r>
        <w:rPr/>
        <w:fldChar w:fldCharType="begin"/>
      </w:r>
      <w:r>
        <w:rPr/>
        <w:instrText xml:space="preserve"> REF _Ref171063313 \r \h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], В.Березіним [</w:t>
      </w:r>
      <w:r>
        <w:rPr/>
        <w:fldChar w:fldCharType="begin"/>
      </w:r>
      <w:r>
        <w:rPr/>
        <w:instrText xml:space="preserve"> REF _Ref224212769 \r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, Є.Дьяковою [</w:t>
      </w:r>
      <w:r>
        <w:rPr/>
        <w:fldChar w:fldCharType="begin"/>
      </w:r>
      <w:r>
        <w:rPr/>
        <w:instrText xml:space="preserve"> REF _Ref224212967 \r \h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24212969 \r \h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], В.Теріним [</w:t>
      </w:r>
      <w:r>
        <w:rPr/>
        <w:fldChar w:fldCharType="begin"/>
      </w:r>
      <w:r>
        <w:rPr/>
        <w:instrText xml:space="preserve"> REF _Ref224212989 \r \h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24212992 \r \h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], Л.Федотовою [</w:t>
      </w:r>
      <w:r>
        <w:rPr/>
        <w:fldChar w:fldCharType="begin"/>
      </w:r>
      <w:r>
        <w:rPr/>
        <w:instrText xml:space="preserve"> REF _Ref224213013 \r \h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24213015 \r \h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]. </w:t>
      </w:r>
    </w:p>
    <w:p>
      <w:pPr>
        <w:pStyle w:val="Normal"/>
        <w:autoSpaceDE w:val="false"/>
        <w:ind w:firstLine="567"/>
        <w:rPr/>
      </w:pPr>
      <w:r>
        <w:rPr/>
        <w:t>У вітчизняній науці проблему підготовки і проведення інформаційних кам</w:t>
        <w:softHyphen/>
        <w:t>паній як форми здійснення зв’язків з громадськістю досліджували В.Бебик [</w:t>
      </w:r>
      <w:r>
        <w:rPr/>
        <w:fldChar w:fldCharType="begin"/>
      </w:r>
      <w:r>
        <w:rPr/>
        <w:instrText xml:space="preserve"> REF _Ref224213031 \r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, В.Королько [</w:t>
      </w:r>
      <w:r>
        <w:rPr/>
        <w:fldChar w:fldCharType="begin"/>
      </w:r>
      <w:r>
        <w:rPr/>
        <w:instrText xml:space="preserve"> REF _Ref224213044 \r \h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24213047 \r \h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], В.Мойсеєв [</w:t>
      </w:r>
      <w:r>
        <w:rPr/>
        <w:fldChar w:fldCharType="begin"/>
      </w:r>
      <w:r>
        <w:rPr/>
        <w:instrText xml:space="preserve"> REF _Ref224213073 \r \h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71065759 \r \h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], Г.Почепцов [</w:t>
      </w:r>
      <w:r>
        <w:rPr/>
        <w:fldChar w:fldCharType="begin"/>
      </w:r>
      <w:r>
        <w:rPr/>
        <w:instrText xml:space="preserve"> REF _Ref172694011 \r \h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71065883 \r \h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9565415 \r \h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97960936 \r \h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], Є.Тихомирова [</w:t>
      </w:r>
      <w:r>
        <w:rPr/>
        <w:fldChar w:fldCharType="begin"/>
      </w:r>
      <w:r>
        <w:rPr/>
        <w:instrText xml:space="preserve"> REF _Ref189129082 \r \h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71065807 \r \h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24213784 \r \h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 xml:space="preserve">]. </w:t>
      </w:r>
    </w:p>
    <w:p>
      <w:pPr>
        <w:pStyle w:val="Normal"/>
        <w:ind w:firstLine="567"/>
        <w:rPr/>
      </w:pPr>
      <w:r>
        <w:rPr/>
        <w:t>Методологія дослідження ґрунтується також на працях вітчизняних і зару</w:t>
        <w:softHyphen/>
        <w:t>біж</w:t>
        <w:softHyphen/>
        <w:t>них учених у сфері державного управління, зокрема В.Авер’янова [</w:t>
      </w:r>
      <w:r>
        <w:rPr/>
        <w:fldChar w:fldCharType="begin"/>
      </w:r>
      <w:r>
        <w:rPr/>
        <w:instrText xml:space="preserve"> REF _Ref188362155 \r \h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], Г.Атаманчука [</w:t>
      </w:r>
      <w:r>
        <w:rPr/>
        <w:fldChar w:fldCharType="begin"/>
      </w:r>
      <w:r>
        <w:rPr/>
        <w:instrText xml:space="preserve"> REF _Ref220244191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, В.Бакуменка [</w:t>
      </w:r>
      <w:r>
        <w:rPr/>
        <w:fldChar w:fldCharType="begin"/>
      </w:r>
      <w:r>
        <w:rPr/>
        <w:instrText xml:space="preserve"> REF _Ref197963666 \r \h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24218029 \r \h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], В.Князєва [</w:t>
      </w:r>
      <w:r>
        <w:rPr/>
        <w:fldChar w:fldCharType="begin"/>
      </w:r>
      <w:r>
        <w:rPr/>
        <w:instrText xml:space="preserve"> REF _Ref197963666 \r \h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REF _Ref224218056 \r \h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], В.Малиновського [</w:t>
      </w:r>
      <w:r>
        <w:rPr/>
        <w:fldChar w:fldCharType="begin"/>
      </w:r>
      <w:r>
        <w:rPr/>
        <w:instrText xml:space="preserve"> REF _Ref188278390 \r \h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24218074 \r \h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], А.Мельник [</w:t>
      </w:r>
      <w:r>
        <w:rPr/>
        <w:fldChar w:fldCharType="begin"/>
      </w:r>
      <w:r>
        <w:rPr/>
        <w:instrText xml:space="preserve"> REF _Ref197963641 \r \h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], О.Оболенського [</w:t>
      </w:r>
      <w:r>
        <w:rPr/>
        <w:fldChar w:fldCharType="begin"/>
      </w:r>
      <w:r>
        <w:rPr/>
        <w:instrText xml:space="preserve"> REF _Ref197963641 \r \h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24218103 \r \h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], І.Розпутенка [</w:t>
      </w:r>
      <w:r>
        <w:rPr/>
        <w:fldChar w:fldCharType="begin"/>
      </w:r>
      <w:r>
        <w:rPr/>
        <w:instrText xml:space="preserve"> REF _Ref224218103 \r \h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] та ін. Проблемам інформування громадськості, інформаційної та комунікативної політик, зв’язків з громадськістю у державному управлінні присвячені праці таких науковців, як О.Бейка [</w:t>
      </w:r>
      <w:r>
        <w:rPr/>
        <w:fldChar w:fldCharType="begin"/>
      </w:r>
      <w:r>
        <w:rPr/>
        <w:instrText xml:space="preserve"> REF _Ref224218159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24218161 \r \h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, Н.Дніпренко [</w:t>
      </w:r>
      <w:r>
        <w:rPr/>
        <w:fldChar w:fldCharType="begin"/>
      </w:r>
      <w:r>
        <w:rPr/>
        <w:instrText xml:space="preserve"> REF _Ref224218176 \r \h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24218178 \r \h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], Н.Драгомирецької [</w:t>
      </w:r>
      <w:r>
        <w:rPr/>
        <w:fldChar w:fldCharType="begin"/>
      </w:r>
      <w:r>
        <w:rPr/>
        <w:instrText xml:space="preserve"> REF _Ref224218196 \r \h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24218197 \r \h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], І.Ібрагімової [</w:t>
      </w:r>
      <w:r>
        <w:rPr/>
        <w:fldChar w:fldCharType="begin"/>
      </w:r>
      <w:r>
        <w:rPr/>
        <w:instrText xml:space="preserve"> REF _Ref224218221 \r \h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24218222 \r \h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], Ю.Работи [</w:t>
      </w:r>
      <w:r>
        <w:rPr/>
        <w:fldChar w:fldCharType="begin"/>
      </w:r>
      <w:r>
        <w:rPr/>
        <w:instrText xml:space="preserve"> REF _Ref224218236 \r \h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24218239 \r \h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], Є.Ромата [</w:t>
      </w:r>
      <w:r>
        <w:rPr/>
        <w:fldChar w:fldCharType="begin"/>
      </w:r>
      <w:r>
        <w:rPr/>
        <w:instrText xml:space="preserve"> REF _Ref188281775 \r \h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], А.Серанта [</w:t>
      </w:r>
      <w:r>
        <w:rPr/>
        <w:fldChar w:fldCharType="begin"/>
      </w:r>
      <w:r>
        <w:rPr/>
        <w:instrText xml:space="preserve"> REF _Ref224218263 \r \h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24218265 \r \h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], С.Чукут [</w:t>
      </w:r>
      <w:r>
        <w:rPr/>
        <w:fldChar w:fldCharType="begin"/>
      </w:r>
      <w:r>
        <w:rPr/>
        <w:instrText xml:space="preserve"> REF _Ref188281885 \r \h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]. Окремі аспекти інформаційного забезпечення політики євроінтеграції розглядали у </w:t>
      </w:r>
      <w:r>
        <w:rPr>
          <w:spacing w:val="-6"/>
        </w:rPr>
        <w:t>своїх дослідженнях І.Грицяк [</w:t>
      </w:r>
      <w:r>
        <w:rPr>
          <w:spacing w:val="-6"/>
        </w:rPr>
        <w:fldChar w:fldCharType="begin"/>
      </w:r>
      <w:r>
        <w:rPr>
          <w:spacing w:val="-6"/>
        </w:rPr>
        <w:instrText xml:space="preserve"> REF _Ref224217274 \r \h </w:instrText>
      </w:r>
      <w:r>
        <w:rPr>
          <w:spacing w:val="-6"/>
        </w:rPr>
        <w:fldChar w:fldCharType="separate"/>
      </w:r>
      <w:r>
        <w:rPr>
          <w:spacing w:val="-6"/>
        </w:rPr>
        <w:t>34</w:t>
      </w:r>
      <w:r>
        <w:rPr>
          <w:spacing w:val="-6"/>
        </w:rPr>
        <w:fldChar w:fldCharType="end"/>
      </w:r>
      <w:r>
        <w:rPr>
          <w:spacing w:val="-6"/>
        </w:rPr>
        <w:t>], Ю.Кальниш [</w:t>
      </w:r>
      <w:r>
        <w:rPr>
          <w:spacing w:val="-6"/>
        </w:rPr>
        <w:fldChar w:fldCharType="begin"/>
      </w:r>
      <w:r>
        <w:rPr>
          <w:spacing w:val="-6"/>
        </w:rPr>
        <w:instrText xml:space="preserve"> REF _Ref224218029 \r \h </w:instrText>
      </w:r>
      <w:r>
        <w:rPr>
          <w:spacing w:val="-6"/>
        </w:rPr>
        <w:fldChar w:fldCharType="separate"/>
      </w:r>
      <w:r>
        <w:rPr>
          <w:spacing w:val="-6"/>
        </w:rPr>
        <w:t>69</w:t>
      </w:r>
      <w:r>
        <w:rPr>
          <w:spacing w:val="-6"/>
        </w:rPr>
        <w:fldChar w:fldCharType="end"/>
      </w:r>
      <w:r>
        <w:rPr>
          <w:spacing w:val="-6"/>
        </w:rPr>
        <w:t xml:space="preserve">, </w:t>
      </w:r>
      <w:r>
        <w:rPr>
          <w:spacing w:val="-6"/>
        </w:rPr>
        <w:fldChar w:fldCharType="begin"/>
      </w:r>
      <w:r>
        <w:rPr>
          <w:spacing w:val="-6"/>
        </w:rPr>
        <w:instrText xml:space="preserve"> REF _Ref224217262 \r \h </w:instrText>
      </w:r>
      <w:r>
        <w:rPr>
          <w:spacing w:val="-6"/>
        </w:rPr>
        <w:fldChar w:fldCharType="separate"/>
      </w:r>
      <w:r>
        <w:rPr>
          <w:spacing w:val="-6"/>
        </w:rPr>
        <w:t>70</w:t>
      </w:r>
      <w:r>
        <w:rPr>
          <w:spacing w:val="-6"/>
        </w:rPr>
        <w:fldChar w:fldCharType="end"/>
      </w:r>
      <w:r>
        <w:rPr>
          <w:spacing w:val="-6"/>
        </w:rPr>
        <w:t>], Я.Малик [</w:t>
      </w:r>
      <w:r>
        <w:rPr>
          <w:spacing w:val="-6"/>
        </w:rPr>
        <w:fldChar w:fldCharType="begin"/>
      </w:r>
      <w:r>
        <w:rPr>
          <w:spacing w:val="-6"/>
        </w:rPr>
        <w:instrText xml:space="preserve"> REF _Ref224217247 \r \h </w:instrText>
      </w:r>
      <w:r>
        <w:rPr>
          <w:spacing w:val="-6"/>
        </w:rPr>
        <w:fldChar w:fldCharType="separate"/>
      </w:r>
      <w:r>
        <w:rPr>
          <w:spacing w:val="-6"/>
        </w:rPr>
        <w:t>178</w:t>
      </w:r>
      <w:r>
        <w:rPr>
          <w:spacing w:val="-6"/>
        </w:rPr>
        <w:fldChar w:fldCharType="end"/>
      </w:r>
      <w:r>
        <w:rPr>
          <w:spacing w:val="-6"/>
        </w:rPr>
        <w:t>], Г.Немиря [</w:t>
      </w:r>
      <w:r>
        <w:rPr>
          <w:spacing w:val="-6"/>
        </w:rPr>
        <w:fldChar w:fldCharType="begin"/>
      </w:r>
      <w:r>
        <w:rPr>
          <w:spacing w:val="-6"/>
        </w:rPr>
        <w:instrText xml:space="preserve"> REF _Ref224217164 \r \h </w:instrText>
      </w:r>
      <w:r>
        <w:rPr>
          <w:spacing w:val="-6"/>
        </w:rPr>
        <w:fldChar w:fldCharType="separate"/>
      </w:r>
      <w:r>
        <w:rPr>
          <w:spacing w:val="-6"/>
        </w:rPr>
        <w:t>106</w:t>
      </w:r>
      <w:r>
        <w:rPr>
          <w:spacing w:val="-6"/>
        </w:rPr>
        <w:fldChar w:fldCharType="end"/>
      </w:r>
      <w:r>
        <w:rPr>
          <w:spacing w:val="-6"/>
        </w:rPr>
        <w:t xml:space="preserve">]. </w:t>
      </w:r>
    </w:p>
    <w:p>
      <w:pPr>
        <w:pStyle w:val="Normal"/>
        <w:ind w:firstLine="567"/>
        <w:rPr/>
      </w:pPr>
      <w:r>
        <w:rPr/>
        <w:t xml:space="preserve">Водночас бракує ґрунтовних розробок щодо теоретико-методологічних аспектів підготовки і проведення інформаційних кампаній у сфері державного управління, у тому числі з питань євроінтеграції, чим і пояснюється науковий інтерес до теми дослідження. </w:t>
      </w:r>
    </w:p>
    <w:p>
      <w:pPr>
        <w:pStyle w:val="Normal"/>
        <w:shd w:fill="FFFFFF" w:val="clear"/>
        <w:ind w:firstLine="567"/>
        <w:rPr/>
      </w:pPr>
      <w:r>
        <w:rPr>
          <w:b/>
        </w:rPr>
        <w:t xml:space="preserve">Зв’язок роботи з науковими програмами, планами, темами. </w:t>
      </w:r>
      <w:r>
        <w:rPr/>
        <w:t>Дисертаційне дослідження виконане на кафедрі європейської інтеграції Національної академії державного управління при Президентові України в рамках науково-дослідної роботи (НДР) за темою «Інституційний розвиток і формування адміністративної спроможності для європейської інтеграції України» (номер державної реєстрації 0106U004372), що є складовою комплексного наукового проекту Національної академії державного управління при Президентові України.</w:t>
      </w:r>
    </w:p>
    <w:p>
      <w:pPr>
        <w:pStyle w:val="Normal"/>
        <w:autoSpaceDE w:val="false"/>
        <w:ind w:firstLine="567"/>
        <w:rPr/>
      </w:pPr>
      <w:r>
        <w:rPr>
          <w:b/>
          <w:bCs/>
        </w:rPr>
        <w:t>Мета і з</w:t>
      </w:r>
      <w:r>
        <w:rPr>
          <w:b/>
          <w:lang w:eastAsia="en-US"/>
        </w:rPr>
        <w:t>авдання дослідження.</w:t>
      </w:r>
      <w:r>
        <w:rPr/>
        <w:t xml:space="preserve"> </w:t>
      </w:r>
      <w:r>
        <w:rPr>
          <w:i/>
        </w:rPr>
        <w:t xml:space="preserve">Метою </w:t>
      </w:r>
      <w:r>
        <w:rPr/>
        <w:t xml:space="preserve">дослідження є розроблення теоретико-методологічного підходу до підготовки та проведення урядових інформаційних кампаній у сфері європейської інтеграції з урахуванням досвіду інформування з євроінтеграції Польщі (1999-2004 рр.) й </w:t>
      </w:r>
      <w:r>
        <w:rPr>
          <w:szCs w:val="28"/>
        </w:rPr>
        <w:t>України (2004-2007 рр.)</w:t>
      </w:r>
      <w:r>
        <w:rPr/>
        <w:t xml:space="preserve"> та формулювання науково-практичних рекомендацій щодо вдосконалення інформування громадськості з питань європейської інтеграції в Україні. </w:t>
      </w:r>
    </w:p>
    <w:p>
      <w:pPr>
        <w:pStyle w:val="Normal"/>
        <w:shd w:fill="FFFFFF" w:val="clear"/>
        <w:ind w:firstLine="567"/>
        <w:rPr/>
      </w:pPr>
      <w:r>
        <w:rPr/>
        <w:t xml:space="preserve">Для досягнення мети поставлені такі </w:t>
      </w:r>
      <w:r>
        <w:rPr>
          <w:i/>
        </w:rPr>
        <w:t>завдання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з’ясувати сутність та державно-управлінську специфіку урядової інформаційної кампанії в інформаційно-комунікативному та програмно-організаційному аспекта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розробити теоретико-методологічний підхід до підготовки та проведення урядової інформаційної кампанії за результатами вивчення інформаційно-комунікативного та програмно-організаційного аспект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дослідити урядові інформаційні кампанії з європейської інтеграції в Польщі (1999-2004 рр.) на основі розробленого підходу та проаналізувати їх результативність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виявити особливості інформування громадськості з питань європейської інтеграції в Україні впродовж 2004-2007 рр. із застосуванням розробленого теоретико-методологічного підходу та в контексті досвіду Польщі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сформулювати науково-практичні рекомендації щодо вдосконалення інформування громадськості з питань євро</w:t>
        <w:softHyphen/>
        <w:t xml:space="preserve">пейської інтеграції з урахуванням досвіду Польщі щодо організації урядових інформаційних кампаній у цій сфері та особливостей інформування з питань європейської інтеграції в Україні. </w:t>
      </w:r>
    </w:p>
    <w:p>
      <w:pPr>
        <w:pStyle w:val="Normal"/>
        <w:ind w:firstLine="567"/>
        <w:rPr/>
      </w:pPr>
      <w:r>
        <w:rPr>
          <w:i/>
          <w:szCs w:val="28"/>
        </w:rPr>
        <w:t xml:space="preserve">Об’єкт дослідження </w:t>
      </w:r>
      <w:r>
        <w:rPr>
          <w:szCs w:val="28"/>
        </w:rPr>
        <w:t>– урядові інформаційні кампанії з європейської інтеграції.</w:t>
      </w:r>
    </w:p>
    <w:p>
      <w:pPr>
        <w:pStyle w:val="Normal"/>
        <w:ind w:firstLine="567"/>
        <w:rPr/>
      </w:pPr>
      <w:r>
        <w:rPr>
          <w:i/>
          <w:szCs w:val="28"/>
        </w:rPr>
        <w:t xml:space="preserve">Предмет дослідження </w:t>
      </w:r>
      <w:r>
        <w:rPr>
          <w:szCs w:val="28"/>
        </w:rPr>
        <w:t xml:space="preserve">– </w:t>
      </w:r>
      <w:r>
        <w:rPr/>
        <w:t>теоретико-методологічні аспекти підготовки та проведення урядових інформаційних кампаній з європейської інтеграції в Польщі та Україні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3969" w:leader="none"/>
        </w:tabs>
        <w:ind w:firstLine="567"/>
        <w:rPr/>
      </w:pPr>
      <w:r>
        <w:rPr>
          <w:i/>
          <w:lang w:eastAsia="en-US"/>
        </w:rPr>
        <w:t>Гіпотеза дослідження</w:t>
      </w:r>
      <w:r>
        <w:rPr/>
        <w:t xml:space="preserve"> ґрунтується на припущенні, що розроблення теоретико-методологічного підходу до підготовки та проведення урядових інформаційних кампаній у сфері євро</w:t>
        <w:softHyphen/>
        <w:t>пейської інтеграції з урахуванням досвіду інформування з євроінтеграції Польщі (1999-2004 рр.) й України (2004-2007 рр.) дасть можливість удоско</w:t>
        <w:softHyphen/>
        <w:t>налити інформування громадськості України у сфері європейської інтеграції.</w:t>
      </w:r>
    </w:p>
    <w:p>
      <w:pPr>
        <w:pStyle w:val="Normal"/>
        <w:ind w:firstLine="567"/>
        <w:rPr/>
      </w:pPr>
      <w:r>
        <w:rPr>
          <w:i/>
          <w:lang w:eastAsia="en-US"/>
        </w:rPr>
        <w:t>Методи дослідження.</w:t>
      </w:r>
      <w:r>
        <w:rPr>
          <w:b/>
        </w:rPr>
        <w:t xml:space="preserve"> </w:t>
      </w:r>
      <w:r>
        <w:rPr/>
        <w:t xml:space="preserve">Для досягнення поставленої мети було використано як теоретичні, так і емпіричні методи дослідження. </w:t>
      </w:r>
    </w:p>
    <w:p>
      <w:pPr>
        <w:pStyle w:val="Normal"/>
        <w:ind w:firstLine="567"/>
        <w:rPr/>
      </w:pPr>
      <w:r>
        <w:rPr/>
        <w:t>Із застосуванням методів аналізу та синтезу здійснено теоретичне узагальнення наукових концепцій провідних зарубіжних і вітчизняних дослід</w:t>
        <w:softHyphen/>
        <w:t xml:space="preserve">ників, присвячених розгляду інформаційно-комунікативного та програмно-організаційного аспектів інформаційної кампанії. З метою з’ясування типів інформаційних кампаній, каналів передачі інформації та організацій-партнерів уряду під час інформаційних кампаній використано метод класифікації. Особлива увага приділялася структурно-функціональному методу, який дав змогу дослідити урядові інформаційні кампанії як складне явище та розглянути структуру й розподіл повноважень органів державної влади у сфері інформування з питань євроінтеграції. </w:t>
      </w:r>
    </w:p>
    <w:p>
      <w:pPr>
        <w:pStyle w:val="Normal"/>
        <w:ind w:firstLine="567"/>
        <w:rPr/>
      </w:pPr>
      <w:r>
        <w:rPr/>
        <w:t xml:space="preserve">У дослідженні широко використовувався метод порівняння, який передбачає зіставлення засад підготовки та проведення інформаційних кампаній у сфері європейської інтеграції в Польщі та Україні. Із застосуванням історичного методу досліджено розвиток моделей інформаційних кампаній та відстежено процес удосконалення урядових практик інформування з питань євроінтеграції в Польщі протягом 1999-2004 рр. За допомогою соціологічних методів оцінювалася результативність інформаційних кампаній з європейської інтеграції в Польщі та Україні. Використання методу моделювання дозволило показати відповідність складових та етапів урядової інформаційної кампанії. </w:t>
      </w:r>
    </w:p>
    <w:p>
      <w:pPr>
        <w:pStyle w:val="Normal"/>
        <w:ind w:firstLine="567"/>
        <w:rPr/>
      </w:pPr>
      <w:r>
        <w:rPr/>
        <w:t xml:space="preserve">Висновки та рекомендації щодо впровадження в Україні передового досвіду реалізації урядових інформаційних кампаній з євроінтеграції було сформульовано за допомогою прогностичного методу. Застосування методів логічного узагальнення забезпечило послідовність наукового дослідження. </w:t>
      </w:r>
    </w:p>
    <w:p>
      <w:pPr>
        <w:pStyle w:val="Normal"/>
        <w:ind w:firstLine="567"/>
        <w:rPr/>
      </w:pPr>
      <w:r>
        <w:rPr/>
        <w:t xml:space="preserve">Дисертація базується на </w:t>
      </w:r>
      <w:r>
        <w:rPr>
          <w:color w:val="000000"/>
        </w:rPr>
        <w:t>в</w:t>
      </w:r>
      <w:r>
        <w:rPr/>
        <w:t>себічному вивченні стратегічних і програмних документів урядів Республіки Польща та України, зокрема: стратегій, програм, законодавчих актів, інформаційно-освітніх матеріалів з питань євроінтеграції; аналітичних записок та результатів опитувань громадської думки; монографій, дисертаційних робіт і наукових статей з відповідних пита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szCs w:val="28"/>
        </w:rPr>
        <w:tab/>
        <w:t>Наукова новизна одержаних результатів</w:t>
      </w:r>
      <w:r>
        <w:rPr>
          <w:szCs w:val="28"/>
        </w:rPr>
        <w:t xml:space="preserve"> полягає в тому, що в дисертаційній роботі розроблено </w:t>
      </w:r>
      <w:r>
        <w:rPr/>
        <w:t xml:space="preserve">теоретико-методологічний підхід до підготовки та проведення урядових інформаційних кампаній у сфері європейської інтеграції з урахуванням досвіду інформування з євроінтеграції Польщі й України </w:t>
      </w:r>
      <w:r>
        <w:rPr>
          <w:szCs w:val="28"/>
        </w:rPr>
        <w:t xml:space="preserve">та сформульовано науково-практичні рекомендації щодо вдосконалення інформування громадськості з питань європейської інтеграції, зокрема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i/>
          <w:szCs w:val="28"/>
        </w:rPr>
        <w:tab/>
        <w:t>вперше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 xml:space="preserve">виявлено відповідність базових складових урядової інформаційної кампанії (вихідна ситуація, комунікатор, цільові групи, канали інформування, передавачі, очікувана ситуація, зворотний зв’язок) її основним етапам (аналіз ситуації → організаційне та ресурсне забезпечення → планування → здійснення інформування → контроль і оцінка), на основі чого побудовано модель урядової інформаційної кампанії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>доведено, що результативність урядових інформаційних кампаній з європейської інтеграції в Польщі (1999-2004 рр.) обумовлена дотриманням урядом послідовності та змісту базових етапів кампанії, що дозволило сформулювати науково-практичні рекомендації щодо вдосконалення інформування з питань європейської інтеграції в Україні;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i/>
          <w:i/>
          <w:szCs w:val="28"/>
        </w:rPr>
      </w:pPr>
      <w:r>
        <w:rPr>
          <w:i/>
          <w:szCs w:val="28"/>
        </w:rPr>
        <w:tab/>
        <w:t xml:space="preserve">удосконалено: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>класифікацію урядових інформаційних кампаній за критерієм їх цільового спрямування, відповідно до якої виокремлено кампанії, які мають на меті: підвищення поінформованості громадськості про державно-управлінські рішення, структуру й повноваження органів влади та управлінські послуги, вирішення важливих суспільних проблем або їх запобігання, формування позитивного іміджу органів державної влад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 xml:space="preserve">науково-теоретичні уявлення про принципи інформування громадськості України з питань європейської інтеграції через виділення комплексу принципів: об’єктивності, актуальності та повноти інформації; відкритості й доступності інформації; зворотного зв’язку; цілеспрямованості та адресності інформування; децентралізації; регіональної специфіки; комплексного моніторингу; громадської участі та партнерства; узгодженості й координації; врахування змін; достатнього організаційного та ресурсного забезпечення.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i/>
          <w:i/>
          <w:szCs w:val="28"/>
        </w:rPr>
      </w:pPr>
      <w:r>
        <w:rPr>
          <w:i/>
          <w:szCs w:val="28"/>
        </w:rPr>
        <w:tab/>
        <w:t xml:space="preserve">дістали подальшого розвитку: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 xml:space="preserve">понятійний інструментарій у сфері інформування громадськості, зокрема поняття щодо інформаційно-комунікативної природи та програмно-організаційних засад інформаційних кампаній (структурні елементи й етапи кампанії); типології кампаній (історичні моделі кампаній, інформаційна та просвітницька кампанії); поняття, пов’язані з державно-управлінською специфікою інформування громадськості (державна політика інформування громадськості, урядова інформаційна кампанія);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 xml:space="preserve">наукове обґрунтування засад інформування громадськості України з питань європейської інтеграції шляхом виділення підходів до поділу цільових груп громадськості, узагальнення вимог до інформації, систематизації засобів інформування громадськості й видів діяльності на окремих етапах підготовки та проведення урядової інформаційної кампанії з урахуванням досвіду Польщі. </w:t>
      </w:r>
    </w:p>
    <w:p>
      <w:pPr>
        <w:pStyle w:val="Normal"/>
        <w:shd w:fill="FFFFFF" w:val="clear"/>
        <w:ind w:firstLine="708"/>
        <w:rPr/>
      </w:pPr>
      <w:r>
        <w:rPr>
          <w:b/>
        </w:rPr>
        <w:t xml:space="preserve">Практичне значення одержаних результатів. </w:t>
      </w:r>
      <w:r>
        <w:rPr/>
        <w:t>Теоретична і практична цінність дослідження визначаються новизною і змістом отриманих результатів, які можуть бути застосовані в науково-дослідній, навчально-методичній та практичній управлінській діяльності. Теоретико-методологічні положення щодо підготовки та проведення урядових інформаційних кампаній можуть бути використані для подальших наукових досліджень з теорії та історії державного управління, зв’язків з громадськістю, інформаційної та комунікативної політики; у процесі підвищення кваліфікації державних службовців, підготовки магістрів державного управління у Національній академії державного управління при Президентові України та її регіональних інститутах за спеціалізаціями «Політика європейської інтеграції» та «Інформаційні процеси в державному управлінні»; для планування і проведення урядових інформаційних кампаній з питань європейської інтеграції, під час розробки нормативних та програмних документів у сфері євроінтеграції.</w:t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Науково-практичні результати дослідження впроваджені в діяльність органів виконавчої влади центрального й регіонального рівнів, зокрема: Державного комітету телебачення і радіомовлення України при підготовці проекту Концепції Державної програми інформування громадськості з питань європейської інтеграції України на 2008–2011 рр. (довідка від 02.07.2007 № 165/4-2-3); управління з питань внутрішньої політики Чернівецької обласної державної адміністрації у ході розробки механізмів залучення ЗМІ до висвітлення діяльності органів державної влади та налагодження дієвих контактів обласної влади з громадськістю (довідка від 17.08.2006 № 02/10-49); Чернівецького регіонального 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та організацій з метою вдосконалення програми підвищення професійного рівня державних службовців у сфері інформування і зв’язків з громадськістю, а також при розробці концепцій та проведення комунікативних заходів (довідка від 25.06.2007 № 02-04/49).</w:t>
      </w:r>
    </w:p>
    <w:p>
      <w:pPr>
        <w:pStyle w:val="Normal"/>
        <w:ind w:firstLine="567"/>
        <w:rPr/>
      </w:pPr>
      <w:r>
        <w:rPr>
          <w:b/>
        </w:rPr>
        <w:t>Апробація результатів дисертації.</w:t>
      </w:r>
      <w:r>
        <w:rPr/>
        <w:t xml:space="preserve"> Дисертаційна робота обговорювалася на засіданнях кафедри європейської інтеграції Національної академії державного управління при Президентові України.</w:t>
      </w:r>
    </w:p>
    <w:p>
      <w:pPr>
        <w:pStyle w:val="Normal"/>
        <w:ind w:firstLine="567"/>
        <w:rPr/>
      </w:pPr>
      <w:r>
        <w:rPr/>
        <w:t xml:space="preserve">Результати дисертаційного дослідження були представлені: на П’ятому міжнародному науковому конгресі «Державне управління та місцеве самоврядування» (Харків, 2005); науково-практичній конференції «Актуальні проблеми державного управління на новому етапі державотворення» (Київ, 2005); науково-практичній конференції за міжнародною участю «Стратегія реформування системи державного управління на засадах демократичного врядування» (Київ, 2007). </w:t>
      </w:r>
    </w:p>
    <w:p>
      <w:pPr>
        <w:pStyle w:val="Normal"/>
        <w:ind w:firstLine="567"/>
        <w:rPr/>
      </w:pPr>
      <w:r>
        <w:rPr>
          <w:b/>
        </w:rPr>
        <w:t xml:space="preserve">Публікації. </w:t>
      </w:r>
      <w:r>
        <w:rPr/>
        <w:t>Основні положення дисертації викладені у 9 публіка</w:t>
        <w:softHyphen/>
        <w:softHyphen/>
        <w:t>ціях, з них 6 статей надруковані у фахових виданнях з державного управління.</w:t>
      </w:r>
    </w:p>
    <w:p>
      <w:pPr>
        <w:pStyle w:val="Normal"/>
        <w:ind w:firstLine="567"/>
        <w:rPr/>
      </w:pPr>
      <w:r>
        <w:rPr>
          <w:b/>
        </w:rPr>
        <w:t>Структура роботи.</w:t>
      </w:r>
      <w:r>
        <w:rPr/>
        <w:t xml:space="preserve"> Дослідження складається зі вступу, трьох розділів, висновків, додатків, списку використаних джерел. Обсяг роботи становить          247 сторінок, з них 199 сторінок загального тексту. Дисертація містить 17 рисунків, 5 таб</w:t>
        <w:softHyphen/>
        <w:t>лиць, 8 додатків. Список використаних джерел налічує 265 найменуван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15"/>
        <w:rPr/>
      </w:pPr>
      <w:bookmarkStart w:id="4" w:name="__RefHeading___Toc224357624"/>
      <w:bookmarkEnd w:id="4"/>
      <w:r>
        <w:rPr/>
        <w:t>ВИСНОВКИ</w:t>
      </w:r>
    </w:p>
    <w:p>
      <w:pPr>
        <w:pStyle w:val="Normal2"/>
        <w:spacing w:lineRule="auto" w:line="360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У дисертації на основі дослідження сутності та державно-управлінської специфіки урядової інформаційної кампанії в інформаційно-комунікативному та програмно-організаційному аспектах, вивчення досвіду інформування у сфері європейської інтеграції Польщі й України та аналізу їх результативності вирішене наукове завдання щодо розроблення теоретико-методологічного підходу до підготовки та проведення урядової інформаційної кампанії та рекомендацій щодо вдосконалення інформування громадськості України з питань європейської інтеграції з урахуванням досвіду Польщі. Результати, отримані за підсумками дослідження, підтверджують гіпотезу, покладену в його основу, а реалізовані мета й завдання дають підстави зробити такі висновки: </w:t>
      </w:r>
    </w:p>
    <w:p>
      <w:pPr>
        <w:pStyle w:val="Normal"/>
        <w:ind w:firstLine="567"/>
        <w:rPr/>
      </w:pPr>
      <w:r>
        <w:rPr/>
        <w:t xml:space="preserve">1. З’ясовано, що основне значення для дослідження сутності урядової інформаційної кампанії як складного, багатоаспектного явища мають інформаційно-комунікативний та програмно-організаційний аспекти. </w:t>
      </w:r>
    </w:p>
    <w:p>
      <w:pPr>
        <w:pStyle w:val="Normal"/>
        <w:ind w:firstLine="567"/>
        <w:rPr/>
      </w:pPr>
      <w:r>
        <w:rPr/>
        <w:t xml:space="preserve">У результаті вивчення урядової інформаційної кампанії в інформаційно-комунікативному аспекті підтверджено ключову роль у її процесі інформації, яка характеризується цілеспрямованістю, структурованістю й масштабністю, лінійність комунікації і наявність у структурі кампанії таких складових комунікативного процесу як: вихідна ситуація, комунікатор, цільові групи, повідомлення, канали інформування, очікувана ситуація, зворотний зв’язок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ідстежено етапи впровадження різних моделей інформаційних кампаній у сферу державного управління в США та Росії, виділено їх характерні ознаки, а також показано, що модель інформаційної кампанії, яка використовується в сучасній державно-управлінській практиці країн пострадянського простору, сформувалася під впливом американської та радянської традицій.  </w:t>
      </w:r>
    </w:p>
    <w:p>
      <w:pPr>
        <w:pStyle w:val="Normal"/>
        <w:ind w:firstLine="708"/>
        <w:rPr/>
      </w:pPr>
      <w:r>
        <w:rPr/>
        <w:t>Виявлено, що урядовій інформаційній кампанії як комплексу дій програмно-організаційного характеру притаманна типова послідовність етапів: аналіз ситуації → планування → реалізація → контроль результатів. Виокремлено такі державно-управлінські характеристики урядової інформаційної кампанії: офіційний характер комунікації, спрямованість на досягнення суспільно важливої мети, високий ступінь громадської легітимності, організація інформаційної кампанії інституціалізованим у сфері інформування органом державної влади, залучення організацій – партнерів.</w:t>
      </w:r>
    </w:p>
    <w:p>
      <w:pPr>
        <w:pStyle w:val="Normal"/>
        <w:ind w:firstLine="708"/>
        <w:rPr/>
      </w:pPr>
      <w:r>
        <w:rPr/>
        <w:t>Систематизовано й уточнено понятійний інструментарій, а також запропоновано низку авторських визначень у сфері інформування, зокрема державна політика інформування громадськості, урядова інформаційна кампанія. Під урядовою інформаційною кампанією пропонується розуміти ініційований урядом комплекс дій з метою надання громадськості інформації щодо суспільно важливих або державно-управлінських питань, який здійснюється впродовж визначеного періоду часу з використанням різних методів і засобів інформування для забезпечення обізнаності й розуміння громадянами цілей та змісту державної політики.</w:t>
      </w:r>
    </w:p>
    <w:p>
      <w:pPr>
        <w:pStyle w:val="Normal"/>
        <w:ind w:firstLine="567"/>
        <w:rPr/>
      </w:pPr>
      <w:r>
        <w:rPr/>
        <w:t xml:space="preserve">2. Розроблено теоретико-методологічний підхід до підготовки та проведення урядової інформаційної кампанії, </w:t>
      </w:r>
      <w:r>
        <w:rPr>
          <w:szCs w:val="28"/>
        </w:rPr>
        <w:t xml:space="preserve">який полягає у встановленні відповідності складових </w:t>
      </w:r>
      <w:r>
        <w:rPr/>
        <w:t>інформаційної</w:t>
      </w:r>
      <w:r>
        <w:rPr>
          <w:szCs w:val="28"/>
        </w:rPr>
        <w:t xml:space="preserve"> кампанії (вихідна ситуація, комунікатор, цільові групи, повідомлення, канали, передавачі, очікувана ситуація, зворотний зв’язок) її основним етапам (аналіз ситуації → організаційне та ресурсне забезпечення → планування → здійснення інформування → контроль і оцінка). На його основі побудовано базову модель урядової інформаційної кампанії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пропонована модель враховує державно-управлінську специфіку складових та видів діяльності в межах етапів кампанії. З огляду на важливість залучення до інформування організацій-партнерів введено таку складову кампанії, як передавачі. Вра</w:t>
        <w:softHyphen/>
        <w:t>хо</w:t>
        <w:softHyphen/>
        <w:t>вуючи необхідність деталізації управлінської діяльності в межах інформаційної кам</w:t>
        <w:softHyphen/>
        <w:t>панії, визначено такі види діяльності уряду: на етапі організаційного та ресурс</w:t>
        <w:softHyphen/>
        <w:t xml:space="preserve">ного забезпечення – створення організаційної структури, формування нормативно-правової бази, інституційне і кадрове, фінансове й матеріально-технічне забезпечення; на етапі здійснення інформування – організація, керівництво, координація та контроль; на етапі контролю й оцінки – періодичний контроль за діяльністю державних органів, контент-аналіз інформаційних матеріалів у ЗМІ, замовлення соціологічних досліджень з метою відстеження динаміки громадської думки та оцінки результативності інформування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 Виявлено, що урядові інформаційні кампанії з європейської інтеграції в Польщі (1999-2004 рр.) були підготовлені та проведені з використанням підходу, який за послідовністю та змістом основних етапів відповідає запропонованій базовій моделі урядової інформаційної кампанії. Встановлено, що урядом Польщі на етапі аналізу ситуації були проведені соціологічні дослідження; в рамках організаційного та ресурсного забезпечення створено організаційну структуру, сформовано нормативно-правову базу та кадровий потенціал державної служби, визначено обсяги бюджетного фінансування; на етапі планування встановлені цілі й завдання кампаній, вибрано цільові групи громадськості та канали передачі інформації, створено повідомлення; у процесі здійснення інформування забезпечені єдине керівництво, делегування повноважень щодо реалізації інформаційних заходів на регіональний та місцевий рівні, широке залучення організацій-партнерів; на етапі контролю й оцінки проведені опитування громадської думки та заходи внутрішнього контролю діяльності органів влад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Доведено, що урядові інформаційні кампанії з європейської інтеграції в Польщі були результативними внаслідок дотримання послідовності та змісту етапів базової моделі урядової інформаційної кампанії. </w:t>
      </w:r>
    </w:p>
    <w:p>
      <w:pPr>
        <w:pStyle w:val="Normal"/>
        <w:ind w:firstLine="567"/>
        <w:rPr/>
      </w:pPr>
      <w:r>
        <w:rPr/>
        <w:t xml:space="preserve">4. Установлено, що інформування громадськості з питань європейської інтеграції в Україні впродовж 2004-2007 рр. здійснювалося без чіткого дотримання послідовності та змісту визначених етапів кампанії, зокрема виявлено такі недоліки: на етапі аналізу ситуації не було здійснено ґрунтовної оцінки попередніх інформаційних заходів і відповідних соціологічних досліджень; у рамках </w:t>
      </w:r>
      <w:r>
        <w:rPr>
          <w:iCs/>
        </w:rPr>
        <w:t>організаційного та ресурсного забезпечення</w:t>
      </w:r>
      <w:r>
        <w:rPr/>
        <w:t xml:space="preserve"> недостатньою була робота щодо розвитку кадрового потенціалу державної служби та фінансування; під час </w:t>
      </w:r>
      <w:r>
        <w:rPr>
          <w:iCs/>
        </w:rPr>
        <w:t>планування</w:t>
      </w:r>
      <w:r>
        <w:rPr/>
        <w:t xml:space="preserve"> не використано поділ громадськості на цільові групи, не визначено партнерів уряду та механізми координації їх діяльності, не вироблено єдиний підхід до створення й подання повідомлень; на етапі </w:t>
      </w:r>
      <w:r>
        <w:rPr>
          <w:iCs/>
        </w:rPr>
        <w:t>здійснення інформування</w:t>
      </w:r>
      <w:r>
        <w:rPr/>
        <w:t xml:space="preserve"> не було забезпечено єдиного керівництва і належної координації дій, практично відсутні випадки залучення до реалізації інформаційних заходів організацій-партнерів, не налагоджено співпрацю з міжнародними організаціями; для </w:t>
      </w:r>
      <w:r>
        <w:rPr>
          <w:iCs/>
        </w:rPr>
        <w:t>контролю й оцінки виконання програми інформування використано лише контроль у системі органів влади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Зроблено висновок про низьку результативність інформування громадськості України з питань євроінтеграції впродовж 2004-2007 рр. як наслідок недотримання послідовності та змісту етапів підготовки та проведення урядової інформаційної кампанії. </w:t>
      </w:r>
    </w:p>
    <w:p>
      <w:pPr>
        <w:pStyle w:val="Normal"/>
        <w:ind w:firstLine="567"/>
        <w:rPr/>
      </w:pPr>
      <w:r>
        <w:rPr/>
        <w:t xml:space="preserve">5. На підставі отриманих висновків розроблено науково-практичні </w:t>
      </w:r>
      <w:r>
        <w:rPr>
          <w:szCs w:val="28"/>
        </w:rPr>
        <w:t>рекомендації щодо вдосконалення інформу</w:t>
        <w:softHyphen/>
        <w:t>вання громадськості з питань євроінтеграції в Україні</w:t>
      </w:r>
      <w:r>
        <w:rPr/>
        <w:t xml:space="preserve"> як невід’ємної складової державної політики у цій сфері та засобу забезпечення відкритості і прозорості діяльності органів державної влади загалом</w:t>
      </w:r>
      <w:r>
        <w:rPr>
          <w:szCs w:val="28"/>
        </w:rPr>
        <w:t xml:space="preserve">, згідно з якими є доцільним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здійснювати інформування громадськості у сфері євроінтеграції з дотриманням таких основних принципів: об’єктивності, актуальності та повноти інформації; відкритості й доступності інформації; зворотного зв’язку; цілеспрямованості та адресності інформування; децентралізації; регіональної специфіки; комплексного моніторингу; громадської участі та партнерства; узгодженості й координації; врахування змін; достатнього організаційного та ресурсного забезпеченн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комплексно застосовувати такі науково-обґрунтовані засоби інформу</w:t>
        <w:softHyphen/>
        <w:t xml:space="preserve">вання громадськості України з європейської інтеграції: інформування через засоби масової інформації; видання урядових документів, науково-аналітичних, просвітницьких та рекламних матеріалів; оприлюднення інформації на веб-сайтах органів влади; забезпечення доступу до європейських інформаційних джерел і баз даних; проведення заходів науково-практичного характеру; створення мережі інформаційних центрів; впровадження тематики європейської інтеграції в систему освіти; організація масових акцій з метою пропагування ідеї євроінтеграції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здійснювати інформування громадськості з питань євроінтегра</w:t>
        <w:softHyphen/>
        <w:t>ції шляхом проведення послідовних інформаційних кампаній, організо</w:t>
        <w:softHyphen/>
        <w:t>ва</w:t>
        <w:softHyphen/>
        <w:t>них відповідно до базової моделі, результативність якої підтверджена за під</w:t>
        <w:softHyphen/>
        <w:t>сум</w:t>
        <w:softHyphen/>
        <w:t>ками дослідження урядових інформаційних кампаній з євроінтеграції в Польщі впродовж 1999-2004 рр.: аналіз вихідної ситуації → організаційне та ре</w:t>
        <w:softHyphen/>
        <w:t xml:space="preserve">сурсне забезпечення → планування → здійснення інформування → контроль і оцін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у рамках аналізу ситуації проводити оцінку зовнішнього та внутрішнього середовищ, у яких відбуватиметься урядова інформаційна кампанія з європейської інтеграції. Оцінка зовнішнього середовища включає: дослідження громадської думки з метою з’ясування рівня суспільного зацікавлення та поінформованості громадян щодо предмета інформування, визначення доступності каналів передачі інформації та бажаних форм інформування; оцінку та визначення співвідношення позицій прихильників та опонентів, прогнозування розвитку конкурентної комунікації. Оцінка внутрішніх ресурсів для проведення урядової інформаційної кампанії передбачає аналіз наявної нормативно-правової бази, інституційного, кадрового, фінансового й матеріально-технічного забезпеч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за підсумками оцінки внутрішніх можливостей уряду як ініціатора й організатора інформаційної кампанії створити достатнє для результативної підготовки і проведення кампанії організаційне та ресурсне забезпечення. Зокрема, слі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забезпечити функціонування відповідної організаційної структури й розподілити повноваження щодо інформування на всіх рівнях управлінн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сформувати належну нормативно-правову базу, передусім визначивши інформування громадськості як окремий і обов’язковий напрям державної політики європейської інтеграції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 xml:space="preserve">у рамках заходів з метою покращення кадрового потенціалу державної служби у сфері інформування громадськості з європейської інтеграції організувати вузькопрофільні навчальні курси та стажування вітчизняних державних службовців у відповідних державних органах країн </w:t>
      </w:r>
      <w:r>
        <w:rPr/>
        <w:t xml:space="preserve">– </w:t>
      </w:r>
      <w:r>
        <w:rPr>
          <w:szCs w:val="28"/>
        </w:rPr>
        <w:t>нових членів Євросоюзу за підтримки європейських прогр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у достатніх обсягах фінансувати програму інформування громадськості України з питань європейської інтеграції з державного бюджету, залучати фінансову й технічну підтримку з боку міжнародних та європейських фондів, програм країн-членів Євросоюзу, ресурси бізнесових структу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на етапі планування урядової інформаційної кампанії з європейської інтеграції дотримуватися такої послідовності дій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виділення цілей і завдань інформування з їх подальшим коригуванням відповідно до змін суспільно-політичної ситуації та з урахуванням недоліків попередніх інформаційних заході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визначення цільових груп відповідно до кількох підходів, зокрема за рівнем впливу на формування громадської думки, ставленням до ідеї євроінтеграції, наявністю доступу до інформації, регіональним, соціально-демографічним та професійним принципами, що сприятиме адресності інформуванн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створення повідомлення відповідно до потреб цільових груп з метою максимального сприйняття інформації громадськістю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вибір каналів та засобів інформування (ЗМІ, інформаційні пункти, видавнича діяльність, освітні програми тощо) для забезпечення належного доступу до інформації стосовно євроінтеграції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під час здійснення інформування забезпечит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зосередження керівних повноважень щодо інформування громадськості в руках одного органу виконавчої влад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делегування значної частини повноважень щодо проведення інформаційних заходів на регіональний та місцевий рівні управлінн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широке залучення організацій-партнерів, передусім засобів масової інформації та неурядових організацій, шляхом проведення конкурсів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налагодження співпраці з міжнародними організаціями, які реалізують проекти у сфері інформування з європейської інтеграції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координацію дій усіх суб’єктів інформ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szCs w:val="28"/>
        </w:rPr>
        <w:t xml:space="preserve">на етапі контролю й оцінки урядової інформаційної кампанії з європейської інтеграції використовувати як внутрішні (періодичний контроль за діяльністю державних органів </w:t>
      </w:r>
      <w:r>
        <w:rPr/>
        <w:t>–</w:t>
      </w:r>
      <w:r>
        <w:rPr>
          <w:szCs w:val="28"/>
        </w:rPr>
        <w:t xml:space="preserve"> суб’єктів інформування, контент-аналіз публікацій у ЗМІ), так і зовнішні (проведення соціологічних досліджень, незалежний громадський моніторинг) форми відстеження стану виконання інформаційних заходів. Узагальнені результати контролю й оцінки є підставою для внесення коректив у заплановані заходи, а після завершення інформаційної діяльності – оцінювання її результативності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lang w:val="en-US"/>
        </w:rPr>
      </w:pPr>
      <w:bookmarkStart w:id="5" w:name="__RefHeading___Toc224357626"/>
      <w:bookmarkEnd w:id="5"/>
      <w:r>
        <w:rPr/>
        <w:t>СПИСОК ВИКОРИСТАНИХ ДЖЕРЕ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 xml:space="preserve">Аналітика, експертиза, прогнозування: монографія / </w:t>
      </w:r>
      <w:r>
        <w:rPr>
          <w:iCs/>
          <w:szCs w:val="28"/>
        </w:rPr>
        <w:t>[</w:t>
      </w:r>
      <w:r>
        <w:rPr/>
        <w:t>Є. Макаренко,                               М. Рижков, М. Ожеван та ін.</w:t>
      </w:r>
      <w:r>
        <w:rPr>
          <w:iCs/>
          <w:szCs w:val="28"/>
        </w:rPr>
        <w:t>]</w:t>
      </w:r>
      <w:r>
        <w:rPr/>
        <w:t xml:space="preserve"> – К. : Наша культура і наука, 2003. – 614 с.</w:t>
      </w:r>
      <w:bookmarkStart w:id="6" w:name="_Ref188278547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7" w:name="_Ref220244191"/>
      <w:r>
        <w:rPr/>
        <w:t>Атаманчук Г. В. Государственное управление: организационно-функциональные вопросы : учебное пособие / Г. В. Атаманчук. – М. : ОАО «Типография «Новости», 1997. – 303 с.</w:t>
      </w:r>
      <w:bookmarkEnd w:id="6"/>
      <w:bookmarkEnd w:id="7"/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Бабінова О. Взаємодія органів державного управління та місцевого самоврядування з громадськістю як предмет теоретичного аналізу / О. Бабінова // Вісн. НАДУ. – 2004. – № 3. – С. 345–35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 xml:space="preserve">Багаєва М. Зв’язки з громадськістю – універсальний управлінський ресурс інформаційного суспільства / М. Багаєва // Концептуальні засади реформування політичної системи в Україні. Стан і перспективи розвитку політичних наук : матеріали «круглого столу», Київ, 13 квіт. 2001 р. / за заг. ред.    В. І. Лугового, В. М. Князєва. – К. : Вид-во УАДУ, 2001. – С. 231–234.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 xml:space="preserve">Балабанова Н. Социальный диалог как общественное явление (социологический аспект) / Н. Балабанова // Полис. – 1996. – № 51. – С. 16–27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Барматова С. Місце і роль політичної комунікації у трансформації українського суспільства / С. Барматова // Соціологія: теорія, методи, маркетинг. – 2004. – № 2. –  С. 107–11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hyperlink r:id="rId3">
        <w:r>
          <w:rPr>
            <w:rStyle w:val="InternetLink"/>
          </w:rPr>
          <w:t>Басараб М. Б.</w:t>
        </w:r>
      </w:hyperlink>
      <w:r>
        <w:rPr/>
        <w:t xml:space="preserve"> З досвіду євроінтеграції Польщі / М. Б. </w:t>
      </w:r>
      <w:hyperlink r:id="rId4">
        <w:r>
          <w:rPr>
            <w:rStyle w:val="InternetLink"/>
          </w:rPr>
          <w:t>Басараб</w:t>
        </w:r>
      </w:hyperlink>
      <w:r>
        <w:rPr/>
        <w:t xml:space="preserve"> // «Стратегічна панорама» : </w:t>
      </w:r>
      <w:r>
        <w:rPr>
          <w:bCs/>
          <w:szCs w:val="28"/>
        </w:rPr>
        <w:t xml:space="preserve">електронний ресурс. </w:t>
      </w:r>
      <w:r>
        <w:rPr/>
        <w:t>– 2003. – № 1</w:t>
      </w:r>
      <w:r>
        <w:rPr>
          <w:bCs/>
          <w:szCs w:val="28"/>
        </w:rPr>
        <w:t xml:space="preserve">. – Режим доступу : </w:t>
      </w:r>
      <w:hyperlink r:id="rId5">
        <w:r>
          <w:rPr>
            <w:rStyle w:val="InternetLink"/>
          </w:rPr>
          <w:t>http://www.niisp.gov.ua/vydanna/panorama/2003_1.php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 xml:space="preserve">Башкирова Е. И. Оценка эффективности процесса коммуникации /                   Е. И. Башкирова : </w:t>
      </w:r>
      <w:r>
        <w:rPr>
          <w:bCs/>
          <w:szCs w:val="28"/>
        </w:rPr>
        <w:t xml:space="preserve">електронний ресурс. </w:t>
      </w:r>
      <w:r>
        <w:rPr/>
        <w:t xml:space="preserve">– </w:t>
      </w:r>
      <w:r>
        <w:rPr>
          <w:bCs/>
          <w:szCs w:val="28"/>
        </w:rPr>
        <w:t xml:space="preserve">Режим доступу : </w:t>
      </w:r>
      <w:hyperlink r:id="rId6">
        <w:r>
          <w:rPr>
            <w:rStyle w:val="InternetLink"/>
          </w:rPr>
          <w:t>http://www.library.cjes.ru/online/?b_id=306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8" w:name="_Ref224213031"/>
      <w:r>
        <w:rPr/>
        <w:t>Бебик В. М. Інформаційно-комунікаційний менеджмент у глобальному суспільстві: психологія, технології, техніка паблік рилейшнз : монографія /                          В. М. Бебик. – К. : МАУП, 2005. – 440 с.</w:t>
      </w:r>
      <w:bookmarkEnd w:id="8"/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9" w:name="_Ref224218159"/>
      <w:r>
        <w:rPr/>
        <w:t>Бейко О. Зміцнення зв’язків Уряду з громадськістю як умова ефективного державного управління в демократичних країнах / О. Бейко // Вісн. НАДУ. – 2005. – № 4. –  С. 334–339.</w:t>
      </w:r>
      <w:bookmarkEnd w:id="9"/>
      <w:r>
        <w:rPr/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0" w:name="_Ref224218161"/>
      <w:r>
        <w:rPr/>
        <w:t>Бейко О. Публічні консультації як механізм створення громадської підтримки діям уряду / О. Бейко // Зб. наук. пр. НАДУ. – 2000. – Вип. 2, Ч. ІІІ. –      С. 340–347.</w:t>
      </w:r>
      <w:bookmarkEnd w:id="10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hyperlink r:id="rId7" w:tgtFrame="_new">
        <w:bookmarkStart w:id="11" w:name="_Ref224212769"/>
        <w:r>
          <w:rPr>
            <w:rStyle w:val="InternetLink"/>
          </w:rPr>
          <w:t>Березин В. М. Массовая коммуникация: сущность, каналы, действия</w:t>
        </w:r>
      </w:hyperlink>
      <w:r>
        <w:rPr/>
        <w:t xml:space="preserve"> /                  В. М. Березин. – М. : РИП-холдинг, 2003. – 174 с.</w:t>
      </w:r>
      <w:bookmarkEnd w:id="11"/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 xml:space="preserve">Білоус О., Зернецька О. Право на комунікацію. Концепція глобальної комунікаційної політики в інформаційну еру / О. Білоус, О. Зернецька // Віче. – 2000. – С. 115–132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2" w:name="_Ref190096921"/>
      <w:r>
        <w:rPr/>
        <w:t>Быков И. А. Организация и проведение кампаний по связям с общественностью : уч. пособие / И. А. Быков. – СПбГУТ. – СПб, 2003. – 64 с.</w:t>
      </w:r>
      <w:bookmarkEnd w:id="12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3" w:name="_Ref190095965"/>
      <w:bookmarkStart w:id="14" w:name="_Ref189552535"/>
      <w:bookmarkStart w:id="15" w:name="_Ref171062842"/>
      <w:r>
        <w:rPr/>
        <w:t>Блажнов Е. А. Паблик Рилейшнз : Приглашение в мир цивилизованных рыночных и общественных отношений : Учеб. пособие для делов. людей /                Е. А. Блажнов. – М. : ИМА-пресс, 1994. – 157 с.</w:t>
      </w:r>
      <w:bookmarkEnd w:id="13"/>
      <w:r>
        <w:rPr/>
        <w:t xml:space="preserve"> </w:t>
      </w:r>
      <w:bookmarkEnd w:id="14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6" w:name="_Ref171062842"/>
      <w:bookmarkStart w:id="17" w:name="_Ref190095537"/>
      <w:r>
        <w:rPr/>
        <w:t>Блек С. Паблик рилейшнз: что это такое? / С. Блек – М. : Новости, 1990. – 240 с.</w:t>
      </w:r>
      <w:bookmarkEnd w:id="16"/>
      <w:bookmarkEnd w:id="17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Бортник Е. М., Никитаева А. Ю. Основы управления связями с общественностью в организации : уч. пособие / Е. М. Бортник, А. Ю. Никитаева. – Ростов н/Д. : Изд-во Рост. ун-та, 2001. – 4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8" w:name="_Ref171066193"/>
      <w:r>
        <w:rPr/>
        <w:t xml:space="preserve">Буари Ф. А. Паблик рилейшнз, или стратегия доверия / Ф. А. Буари ;            </w:t>
      </w:r>
      <w:r>
        <w:rPr>
          <w:spacing w:val="-6"/>
        </w:rPr>
        <w:t>пер. с фр. – М. : Консалтинговая группа «ИМИДЖ-Контакт» : ИНФРА-М, 2001. – 178 с.</w:t>
      </w:r>
      <w:bookmarkEnd w:id="18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Буданцев Ю. П. Социология массовой коммуникации / Ю. П. Буданцев. – М. : Изд-во МНЭПУ, 1995. – 111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Бутирська Г. Залучення громадськості до реалізації державної політики як перспектива демократичних перетворень у державі / Г. Бутирська // Вісн. НАДУ. – 2005. – № 2. – С. 300–30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Вершинин М. С. Политическая коммуникация в информационном обществе / М. С. Вершинин. – СПб. : Изд-во Михайлова В.А., 2001. – 25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Відкритість української влади: проблеми і перспективи : матеріали «круглого столу». – К. : «Альтерпрес», 2002. – 5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Войтасик Л. Психология политической пропаганды / Л. Войтасик ;                     пер. с польск. ; под ред.  Ю. А. Шерковина. – М. : Прогресс, 1981. – 280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firstLine="840"/>
        <w:jc w:val="both"/>
        <w:rPr/>
      </w:pPr>
      <w:bookmarkStart w:id="19" w:name="_Ref188280757"/>
      <w:r>
        <w:rPr/>
        <w:t xml:space="preserve"> </w:t>
      </w:r>
      <w:r>
        <w:rPr/>
        <w:t>Гавриш Р. Нова парадигма державного управління як фактор випереджаючого розвитку для України / Р. Гавриш . – Вісник НауКМА № 3 «'Революція управлінців» і (не)ефективність державного управління в Україні» : електронний ресурс</w:t>
      </w:r>
      <w:r>
        <w:rPr>
          <w:bCs/>
          <w:szCs w:val="28"/>
        </w:rPr>
        <w:t xml:space="preserve">. </w:t>
      </w:r>
      <w:r>
        <w:rPr/>
        <w:t xml:space="preserve">– </w:t>
      </w:r>
      <w:r>
        <w:rPr>
          <w:bCs/>
          <w:szCs w:val="28"/>
        </w:rPr>
        <w:t xml:space="preserve">Режим доступу : </w:t>
      </w:r>
      <w:hyperlink r:id="rId8">
        <w:bookmarkEnd w:id="19"/>
        <w:r>
          <w:rPr>
            <w:rStyle w:val="InternetLink"/>
            <w:szCs w:val="28"/>
          </w:rPr>
          <w:t>http://www.spa.ukma.kiev.ua/visnyk /index.php?op=view&amp;t=31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 xml:space="preserve">Гаджиев К. С. Введение в политическую науку : учебник для высших учебных заведений. </w:t>
        <w:softHyphen/>
        <w:t>- издание 2-е, перераб. и дополн. / К. С. Гаджиев. – М. : Издательская корпорация «Логос», 1999. – 54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 xml:space="preserve">Гогвуд Б., Ган Л. Аналіз політики для реального світу / Б. Гогвуд,        Л. Ган ; пер. з англ. А. Олійник ; наук. ред. пер. В. Тертичка. – К. : Основи, 2004. –   396 с.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20" w:name="_Ref217836547"/>
      <w:r>
        <w:rPr/>
        <w:t>Годдард Б. Кампания поддержки политических решений : справочник по политическому консультурованию / Б. Годдард. – М. : 2002. – 212 с.</w:t>
      </w:r>
      <w:bookmarkEnd w:id="20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 xml:space="preserve">Гонюкова Я. Взаємодія органів державного управління і громадсько-політичних організацій / Я. Гонюкова // Вісн. НАДУ. – 2005. – № 2. – С. 306–313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21" w:name="_Ref171063174"/>
      <w:r>
        <w:rPr/>
        <w:t>Грачев М. Н. Политическая коммуникация: теоретические концепции, модели, векторы развития / М. Н. Грачев. – М. : Прометей, 2004. – 328 с.</w:t>
      </w:r>
      <w:bookmarkEnd w:id="21"/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22" w:name="_Ref224212799"/>
      <w:r>
        <w:rPr/>
        <w:t>Грачев М. Н. Политическая коммуникация / М. Н. Грачев // Вест. Рос.             ун-та дружбы народов. – Серия : Политология. – 1999. – № 1. – С. 24–39.</w:t>
      </w:r>
      <w:bookmarkEnd w:id="22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Грачев М. Н. Политические коммуникации и коммуникационное измерение политики / М. Н. Грачев // «Новая Россия: политическое знание и политологическое образование» : материалы межвузовской научной конференции,       1–2 декабря 2000 г. – М. : РГГУ, 2000. – С. 36–4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23" w:name="_Ref171063863"/>
      <w:r>
        <w:rPr/>
        <w:t>Грачев М. Н. Средства коммуникации как инструмент преобразования социально-политической действительности / М. Н. Грачев // Вест. Рос. ун-та дружбы народов. – Серия : Политология. – 2001. – № 3. – С. 88–103.</w:t>
      </w:r>
      <w:bookmarkEnd w:id="23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24" w:name="_Ref171065529"/>
      <w:r>
        <w:rPr/>
        <w:t>Грембергер М. Граждане как партнеры / М. Грембергер. – М. : «Весь мир», 2002. – 119 с.</w:t>
      </w:r>
      <w:bookmarkEnd w:id="24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25" w:name="_Ref224217274"/>
      <w:r>
        <w:rPr>
          <w:bCs/>
          <w:szCs w:val="28"/>
        </w:rPr>
        <w:t>Грицяк І. А</w:t>
      </w:r>
      <w:r>
        <w:rPr>
          <w:szCs w:val="28"/>
        </w:rPr>
        <w:t xml:space="preserve">. Європейське управління: теоретико-методологічні засади : монографія / </w:t>
      </w:r>
      <w:r>
        <w:rPr>
          <w:bCs/>
          <w:szCs w:val="28"/>
        </w:rPr>
        <w:t>І. А</w:t>
      </w:r>
      <w:r>
        <w:rPr>
          <w:szCs w:val="28"/>
        </w:rPr>
        <w:t xml:space="preserve">. </w:t>
      </w:r>
      <w:r>
        <w:rPr>
          <w:bCs/>
          <w:szCs w:val="28"/>
        </w:rPr>
        <w:t>Грицяк</w:t>
      </w:r>
      <w:r>
        <w:rPr>
          <w:szCs w:val="28"/>
        </w:rPr>
        <w:t>. – К. : К.І.С., 2006. – 396 с</w:t>
      </w:r>
      <w:bookmarkStart w:id="26" w:name="_Ref195776243"/>
      <w:bookmarkStart w:id="27" w:name="_Ref171072680"/>
      <w:bookmarkStart w:id="28" w:name="_Ref171068217"/>
      <w:r>
        <w:rPr>
          <w:szCs w:val="28"/>
        </w:rPr>
        <w:t>.</w:t>
      </w:r>
      <w:bookmarkStart w:id="29" w:name="_Ref195780985"/>
      <w:bookmarkEnd w:id="25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Cs w:val="50"/>
        </w:rPr>
        <w:t xml:space="preserve">Грицяк Н. В., Баровська А. В. Інформаційні кампанії як механізм підвищення ефективності реалізації державної політики у сфері євроінтеграції /     Н. В. Грицяк, А. В. Баровська // </w:t>
      </w:r>
      <w:r>
        <w:rPr>
          <w:szCs w:val="14"/>
        </w:rPr>
        <w:t xml:space="preserve">Стратегічні пріоритети, 2007. </w:t>
      </w:r>
      <w:r>
        <w:rPr/>
        <w:t>–</w:t>
      </w:r>
      <w:r>
        <w:rPr>
          <w:szCs w:val="14"/>
        </w:rPr>
        <w:t xml:space="preserve"> № 2 (3). </w:t>
      </w:r>
      <w:r>
        <w:rPr/>
        <w:t>–</w:t>
      </w:r>
      <w:r>
        <w:rPr>
          <w:szCs w:val="14"/>
        </w:rPr>
        <w:t xml:space="preserve"> </w:t>
      </w:r>
      <w:r>
        <w:rPr/>
        <w:t>С. 37–4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30" w:name="_Ref197967729"/>
      <w:r>
        <w:rPr/>
        <w:t>Громадська думка про зовнішню політику України // Національна безпека і оборона, 2003. – № 3 (39). – С. 40–60.</w:t>
      </w:r>
      <w:bookmarkEnd w:id="26"/>
      <w:bookmarkEnd w:id="29"/>
      <w:bookmarkEnd w:id="30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31" w:name="_Ref195801890"/>
      <w:r>
        <w:rPr/>
        <w:t>Громадський моніторинг виконання плану дій Україна – ЄС: попередні оцінки // Національна безпека і оборона. – 2007. – № 2 (86). – С. 2–12.</w:t>
      </w:r>
      <w:bookmarkEnd w:id="27"/>
      <w:bookmarkEnd w:id="31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32" w:name="_Ref171072574"/>
      <w:r>
        <w:rPr/>
        <w:t>Громадяни України про європейську інтеграцію // Національна безпека і оборона. – 2007. – № 2 (86). – С. 32–47.</w:t>
      </w:r>
      <w:bookmarkStart w:id="33" w:name="_Ref188278986"/>
      <w:bookmarkEnd w:id="32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Cs w:val="18"/>
        </w:rPr>
      </w:pPr>
      <w:bookmarkStart w:id="34" w:name="_Ref190697040"/>
      <w:r>
        <w:rPr/>
        <w:t>Грушевицкая Т. Г. Основы межкультурной коммуникации: Учебник для вузов / Т. Г. Грушевицкая, В. Д. Попков, А. П. Садохин ; под ред.                       А. П. Садохина. – М. : ЮНИТИ-ДАНА, 2002. – 352 с.</w:t>
      </w:r>
      <w:bookmarkEnd w:id="34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35" w:name="_Ref195771108"/>
      <w:r>
        <w:rPr>
          <w:szCs w:val="18"/>
        </w:rPr>
        <w:t xml:space="preserve">Державна інформаційна політика у сфері європейської і євроатлантичної інтеграції (аналітична доповідь) // Національна безпека і оборона, 2008. </w:t>
      </w:r>
      <w:r>
        <w:rPr/>
        <w:t>–</w:t>
      </w:r>
      <w:r>
        <w:rPr>
          <w:szCs w:val="18"/>
        </w:rPr>
        <w:t xml:space="preserve"> № 1 (95). </w:t>
      </w:r>
      <w:r>
        <w:rPr/>
        <w:t>–</w:t>
      </w:r>
      <w:r>
        <w:rPr>
          <w:szCs w:val="18"/>
        </w:rPr>
        <w:t xml:space="preserve"> С. 2</w:t>
      </w:r>
      <w:r>
        <w:rPr/>
        <w:t>–</w:t>
      </w:r>
      <w:r>
        <w:rPr>
          <w:szCs w:val="18"/>
        </w:rPr>
        <w:t>23.</w:t>
      </w:r>
      <w:bookmarkEnd w:id="35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36" w:name="_Ref195853845"/>
      <w:r>
        <w:rPr>
          <w:szCs w:val="18"/>
        </w:rPr>
        <w:t xml:space="preserve">Державна інформаційна політика у сфері європейської та євроатлантичної інтеграції: оцінки експертів // Національна безпека і оборона, 2008. </w:t>
      </w:r>
      <w:r>
        <w:rPr/>
        <w:t>–</w:t>
      </w:r>
      <w:r>
        <w:rPr>
          <w:szCs w:val="18"/>
        </w:rPr>
        <w:t xml:space="preserve"> № 1 (95). </w:t>
      </w:r>
      <w:r>
        <w:rPr/>
        <w:t xml:space="preserve">– </w:t>
      </w:r>
      <w:r>
        <w:rPr>
          <w:szCs w:val="18"/>
        </w:rPr>
        <w:t>С. 36</w:t>
      </w:r>
      <w:r>
        <w:rPr/>
        <w:t>–</w:t>
      </w:r>
      <w:r>
        <w:rPr>
          <w:szCs w:val="18"/>
        </w:rPr>
        <w:t>41.</w:t>
      </w:r>
      <w:bookmarkEnd w:id="36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37" w:name="_Ref197963638"/>
      <w:r>
        <w:rPr/>
        <w:t>Державне управління в Україні: централізація і децентралізація : монографія / кол. авт.; відпов. ред. – проф. Н. Р. Нижник. – К. : Вид-во УАДУ, 1997. – 448 с.</w:t>
      </w:r>
      <w:bookmarkEnd w:id="37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38" w:name="_Ref197963641"/>
      <w:r>
        <w:rPr/>
        <w:t xml:space="preserve">Державне управління : навч.посіб. / </w:t>
      </w:r>
      <w:r>
        <w:rPr>
          <w:iCs/>
          <w:szCs w:val="28"/>
        </w:rPr>
        <w:t>[</w:t>
      </w:r>
      <w:r>
        <w:rPr/>
        <w:t>А. Ф. Мельник,                               О. Ю. Оболенський, А. Ю. Васіна, Л. Ю. Гордієнко; за ред. А. Ф. Мельник</w:t>
      </w:r>
      <w:r>
        <w:rPr>
          <w:iCs/>
          <w:szCs w:val="28"/>
        </w:rPr>
        <w:t>]</w:t>
      </w:r>
      <w:r>
        <w:rPr/>
        <w:t>. – К. : Знання-Прес, 2003. – 343 с.</w:t>
      </w:r>
      <w:bookmarkEnd w:id="38"/>
      <w:r>
        <w:rPr/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39" w:name="_Ref197963666"/>
      <w:r>
        <w:rPr/>
        <w:t xml:space="preserve">Державне управління: словник-довідник / </w:t>
      </w:r>
      <w:r>
        <w:rPr>
          <w:iCs/>
          <w:szCs w:val="28"/>
        </w:rPr>
        <w:t>[</w:t>
      </w:r>
      <w:r>
        <w:rPr/>
        <w:t>уклад. : В. Д.Бакуменко (кер. творчого кол.), Д. О. Безносенко, І. М. Варзар, В. М. Князєв, С. О. Кравченко, Л. Г. Штика; за заг. ред. В. М. Князєва, В. Д. Бакуменка</w:t>
      </w:r>
      <w:r>
        <w:rPr>
          <w:iCs/>
          <w:szCs w:val="28"/>
        </w:rPr>
        <w:t>]</w:t>
      </w:r>
      <w:r>
        <w:rPr/>
        <w:t>. – К. : Вид-во УАДУ, 2002. –    228 с.</w:t>
      </w:r>
      <w:bookmarkEnd w:id="39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40" w:name="_Ref224218103"/>
      <w:r>
        <w:rPr/>
        <w:t>Державне управління та державна служба: словник-довідник / уклад.              О. Ю. Оболенський. – К. : КНЕУ, 2005. – 480 с.</w:t>
      </w:r>
      <w:bookmarkEnd w:id="40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41" w:name="_Ref188362155"/>
      <w:r>
        <w:rPr/>
        <w:t>Державне управління: теорія і практика / за заг. ред. Авер’янова В. Б. – К. : Юрінком Інтер, 1998 – 432 с.</w:t>
      </w:r>
      <w:bookmarkEnd w:id="33"/>
      <w:bookmarkEnd w:id="41"/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42" w:name="_Ref189573014"/>
      <w:bookmarkStart w:id="43" w:name="_Ref217836561"/>
      <w:r>
        <w:rPr>
          <w:szCs w:val="28"/>
        </w:rPr>
        <w:t>Деякі питання адаптації законодавства України до законодавства Європейського Союзу : постанова Кабінету Міністрів України від 15 жовтня          2004 р. № 1365</w:t>
      </w:r>
      <w:bookmarkEnd w:id="42"/>
      <w:r>
        <w:rPr>
          <w:szCs w:val="28"/>
        </w:rPr>
        <w:t xml:space="preserve"> </w:t>
      </w:r>
      <w:r>
        <w:rPr/>
        <w:t>// Офіційний вісник України від 05.11.2004. – 2004. – № 42, стор. 35, стаття 276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44" w:name="_Ref219816544"/>
      <w:bookmarkStart w:id="45" w:name="_Ref189573185"/>
      <w:bookmarkStart w:id="46" w:name="_Ref171072755"/>
      <w:r>
        <w:rPr>
          <w:szCs w:val="28"/>
        </w:rPr>
        <w:t>Деякі</w:t>
      </w:r>
      <w:r>
        <w:rPr/>
        <w:t xml:space="preserve"> питання координації діяльності органів виконавчої влади у сфері європейської інтеграції</w:t>
      </w:r>
      <w:r>
        <w:rPr>
          <w:szCs w:val="28"/>
        </w:rPr>
        <w:t xml:space="preserve"> : постанова Кабінету Міністрів України від 3 березня      2005 р. № 174 </w:t>
      </w:r>
      <w:bookmarkEnd w:id="46"/>
      <w:r>
        <w:rPr/>
        <w:t>// Офіційний вісник України від 18.03.2005. – 2005. – № 9, стор. 23,              стаття 475</w:t>
      </w:r>
      <w:bookmarkEnd w:id="45"/>
      <w:r>
        <w:rPr/>
        <w:t>.</w:t>
      </w:r>
      <w:bookmarkEnd w:id="44"/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47" w:name="_Ref220244523"/>
      <w:r>
        <w:rPr>
          <w:szCs w:val="26"/>
        </w:rPr>
        <w:t xml:space="preserve">Джефкинс Ф., Ядин Д. Паблик рилейшнз : уч.пособие для студ. вузов /           Ф. Джефкинс, Д. Ядин ; пер. с англ. В. Н. Егорова. </w:t>
      </w:r>
      <w:r>
        <w:rPr/>
        <w:t>–</w:t>
      </w:r>
      <w:r>
        <w:rPr>
          <w:szCs w:val="26"/>
        </w:rPr>
        <w:t xml:space="preserve"> М. : ЮНИТИ-ДАНА, 2003. </w:t>
      </w:r>
      <w:r>
        <w:rPr/>
        <w:t>–</w:t>
      </w:r>
      <w:r>
        <w:rPr>
          <w:szCs w:val="26"/>
        </w:rPr>
        <w:t xml:space="preserve"> 416 с.</w:t>
      </w:r>
      <w:bookmarkEnd w:id="28"/>
      <w:bookmarkEnd w:id="43"/>
      <w:bookmarkEnd w:id="47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Дмитриев А. В. Неформальная политическая коммуникация /                                       А. В. Дмитриев. В. В. Латынов, А. Т. Хлопьев. – М. : РОССПЭН, 1997. – 197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Дмитриев А. В. Политика, политология, Интернет / А. В. Дмитриев.                В. В. Латынов, И. Г. Яковлев. – М. : Изд-во Соврем. гум. ун-та, 2002. – 10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48" w:name="_Ref224218176"/>
      <w:r>
        <w:rPr/>
        <w:t>Дніпренко Н. К. Інформаційна політика в контексті сучасного державотворення в Україні / Н. К. Дніпренко // Зб. наук. пр. УАДУ / За заг. ред.            В. І. Лугового, В. М. Князєва. – К. : Вид-во УАДУ, 2001. – Вип. 1. – С. 421</w:t>
        <w:softHyphen/>
        <w:t>–430.</w:t>
      </w:r>
      <w:bookmarkEnd w:id="48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49" w:name="_Ref224218178"/>
      <w:r>
        <w:rPr/>
        <w:t>Дніпренко Н. Комунікативна політика в органах місцевого самоврядування  та державного управління в Україні : реалії, нові підходи, вихідні тенденції / Н. Дніпренко // Зб. наук. пр. НАДУ. – 2000. – Вип. 2. – Ч. ІІІ. –                С. 217–223.</w:t>
      </w:r>
      <w:bookmarkEnd w:id="49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Драгомирецька Н. Значення досліджень суб’єкт-суб’єктних відносин для формування моделі ПР у державному управлінні / Н. Драгомирецька // Вісн. НАДУ. – 2004. – №1. – С. 104–1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50" w:name="_Ref224218196"/>
      <w:r>
        <w:rPr/>
        <w:t>Драгомирецька Н. М. Модель  комунікації  в  державному управлінні /           Н. М. Драгомирецька // Вісн.  НАДУ. – 2005. – № 4. – С. 23–30.</w:t>
      </w:r>
      <w:bookmarkEnd w:id="50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51" w:name="_Ref224218197"/>
      <w:r>
        <w:rPr/>
        <w:t>Драгомирецька Н. М. Теоретичні підходи до розуміння комунікації в державному управлінні / Н. М. Драгомирецька // Актуальні проблеми державного управління: Зб. наук. пр. – Д. : Вид-во ДРІДУ НАДУ,  2005. – Вип. 4 (22). –                     С. 56–64.</w:t>
      </w:r>
      <w:bookmarkEnd w:id="51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52" w:name="_Ref224212967"/>
      <w:r>
        <w:rPr/>
        <w:t>Дьякова Е. Г. Массовая коммуникация и власть / Е. Г. Дьякова. – Екатеринбург: УрО РАН, 2002. – 227 с.</w:t>
      </w:r>
      <w:bookmarkEnd w:id="52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53" w:name="_Ref224212969"/>
      <w:r>
        <w:rPr>
          <w:iCs/>
        </w:rPr>
        <w:t>Дьякова Е. Г., Трахтенберг А. Д.</w:t>
      </w:r>
      <w:r>
        <w:rPr/>
        <w:t xml:space="preserve"> Массовая коммуникация : модели влияния. Как формируется «повестка дня»? / </w:t>
      </w:r>
      <w:r>
        <w:rPr>
          <w:iCs/>
        </w:rPr>
        <w:t xml:space="preserve">Е. Г. Дьякова, А. Д. Трахтенберг  </w:t>
      </w:r>
      <w:r>
        <w:rPr/>
        <w:t>– Екатеринбург: Изд-во Гум. ун-та, 2001. – 130 с.</w:t>
      </w:r>
      <w:bookmarkEnd w:id="53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54" w:name="_Ref171074280"/>
      <w:r>
        <w:rPr/>
        <w:t>Звіт про виконання Плану заходів на 2005 рік Державної програми інформування громадськості України з питань європейської інтеграції на                   2004-2007 роки : електронний ресурс</w:t>
      </w:r>
      <w:r>
        <w:rPr>
          <w:bCs/>
          <w:szCs w:val="28"/>
        </w:rPr>
        <w:t xml:space="preserve">. </w:t>
      </w:r>
      <w:r>
        <w:rPr/>
        <w:t xml:space="preserve">– </w:t>
      </w:r>
      <w:r>
        <w:rPr>
          <w:bCs/>
          <w:szCs w:val="28"/>
        </w:rPr>
        <w:t xml:space="preserve">Режим доступу : </w:t>
      </w:r>
      <w:hyperlink r:id="rId9">
        <w:r>
          <w:rPr>
            <w:rStyle w:val="InternetLink"/>
          </w:rPr>
          <w:t>http://www.kmu.gov.ua/control/publish/article?art_id=22785171</w:t>
        </w:r>
      </w:hyperlink>
      <w:bookmarkEnd w:id="54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Cs w:val="16"/>
        </w:rPr>
      </w:pPr>
      <w:bookmarkStart w:id="55" w:name="_Ref219818418"/>
      <w:bookmarkStart w:id="56" w:name="_Ref191721978"/>
      <w:r>
        <w:rPr/>
        <w:t>Закон України Про державні цільові програми від 18 березня 2004 року               № 1621- І</w:t>
      </w:r>
      <w:r>
        <w:rPr>
          <w:lang w:val="en-US"/>
        </w:rPr>
        <w:t>V</w:t>
      </w:r>
      <w:r>
        <w:rPr/>
        <w:t xml:space="preserve"> / Офіційний вісник України від 23.04.2004. – 2004. – № 14, стор. 13, стаття 956</w:t>
      </w:r>
      <w:bookmarkEnd w:id="56"/>
      <w:r>
        <w:rPr/>
        <w:t>.</w:t>
      </w:r>
      <w:bookmarkStart w:id="57" w:name="_Ref224224141"/>
      <w:bookmarkEnd w:id="55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Cs w:val="16"/>
        </w:rPr>
      </w:pPr>
      <w:r>
        <w:rPr/>
        <w:t>Закон України Про інформацію від 2 лютого 1992 року № 2657 – ХІІ / Відомості Верховної Ради України вiд 01.12.1992. – 1992. – № 48, стаття 65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End w:id="57"/>
      <w:r>
        <w:rPr/>
        <w:t xml:space="preserve">Зидентоп Л. Демократия в Европе / Л. Зидентоп ; пер.с англ. ; под ред.             В. Л. Иноземцева. – М. : Логос, 2001. – 360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58" w:name="_Ref224218221"/>
      <w:r>
        <w:rPr/>
        <w:t>Ібрагімова І. Вибір влади – відкритість / І. Ібрагімова // Вісн. НАДУ. – 2005. – № 3. – С. 347–354.</w:t>
      </w:r>
      <w:bookmarkEnd w:id="58"/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59" w:name="_Ref224218222"/>
      <w:r>
        <w:rPr/>
        <w:t>Ібрагімова І. Зв’язки з громадськістю як індикатор ефективності державного управління та показник стану громадянського суспільства /                     І. Ібрагімова // Вісн. НАДУ. – 2003. – № 3. – С. 11–26.</w:t>
      </w:r>
      <w:bookmarkEnd w:id="59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60" w:name="_Ref188277765"/>
      <w:r>
        <w:rPr/>
        <w:t>Ібрагімова І. Інформаційне суспільство та взаємодія влади з громадськістю: вимоги ефективності / І. Ібрагімова // Вісн. НАДУ. – 2004. – № 1. – С. 36–42.</w:t>
      </w:r>
      <w:bookmarkEnd w:id="60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Ібрагімова І. Питання іміджу в державному управлінні / І. Ібрагімова // Вісн. НАДУ. – 2003. – № 3. – С. 99–10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61" w:name="_Ref188281556"/>
      <w:r>
        <w:rPr/>
        <w:t>Ібрагімова І. Прозорість влади: основні аспекти, принципи і шляхи забезпечення прозорості та доступу до урядової інформації. Світовий досвід та законодавство України (презентаційні схеми) / І. Ібрагімова. – К. : Програма розвитку ООН в Україні, 2002. – 30 с.</w:t>
      </w:r>
      <w:bookmarkEnd w:id="61"/>
      <w:r>
        <w:rPr/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62" w:name="_Ref195855222"/>
      <w:r>
        <w:rPr>
          <w:szCs w:val="18"/>
        </w:rPr>
        <w:t xml:space="preserve">Інформаційна складова європейської та євроатлантичної інтеграції: громадська думка // Національна безпека і оборона, 2008. </w:t>
      </w:r>
      <w:r>
        <w:rPr/>
        <w:t>–</w:t>
      </w:r>
      <w:r>
        <w:rPr>
          <w:szCs w:val="18"/>
        </w:rPr>
        <w:t xml:space="preserve"> № 1 (95). </w:t>
      </w:r>
      <w:r>
        <w:rPr/>
        <w:t>–</w:t>
      </w:r>
      <w:r>
        <w:rPr>
          <w:szCs w:val="18"/>
        </w:rPr>
        <w:t xml:space="preserve"> С.42</w:t>
      </w:r>
      <w:r>
        <w:rPr/>
        <w:t>–</w:t>
      </w:r>
      <w:r>
        <w:rPr>
          <w:szCs w:val="18"/>
        </w:rPr>
        <w:t>60.</w:t>
      </w:r>
      <w:bookmarkEnd w:id="62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63" w:name="_Ref224218029"/>
      <w:r>
        <w:rPr>
          <w:szCs w:val="18"/>
        </w:rPr>
        <w:t>Історія, теорія і практика європейської та євроатлантичної інтеграції України:</w:t>
      </w:r>
      <w:r>
        <w:rPr/>
        <w:t xml:space="preserve"> </w:t>
      </w:r>
      <w:r>
        <w:rPr>
          <w:szCs w:val="18"/>
        </w:rPr>
        <w:t>Енциклопед. довід. / [С. О. Телешун (кер. творч. кол.), В. Д. Бакуменко,  Д. В. Вітер та ін. ; за заг. ред. С. О. Телешуна, В. Д. Бакуменка]. – К. : Вид-во НАДУ, 2006. – 408 с.</w:t>
      </w:r>
      <w:bookmarkEnd w:id="63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64" w:name="_Ref224217262"/>
      <w:r>
        <w:rPr/>
        <w:t>Кальниш Ю., Мінаєва В. Зв’язки з громадськістю в державному управлінні: перспективи для України / Ю. Кальниш, В. Мінаєва // Вісн. НАДУ. – 2005. – № 1. – С. 339–346.</w:t>
      </w:r>
      <w:bookmarkEnd w:id="64"/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65" w:name="_Ref171062746"/>
      <w:r>
        <w:rPr/>
        <w:t>Катлип, Скотт, М. Паблик рилейшинз. Теория и практика, 8-е изд.:     уч. пос. / С. Катлип, А. Сентер, Г. Брум. – М. : Издательский дом «Вильямс», 2005. – 624 с.</w:t>
      </w:r>
      <w:bookmarkEnd w:id="65"/>
      <w:r>
        <w:rPr/>
        <w:t xml:space="preserve">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Кашкин В. Б. Введение в теорию коммуникации / В. Б. Кашкин. – Воронеж : Изд-во ВГТУ, 2000 : електронний ресурс</w:t>
      </w:r>
      <w:r>
        <w:rPr>
          <w:bCs/>
          <w:szCs w:val="28"/>
        </w:rPr>
        <w:t xml:space="preserve">. </w:t>
      </w:r>
      <w:r>
        <w:rPr/>
        <w:t xml:space="preserve">– </w:t>
      </w:r>
      <w:r>
        <w:rPr>
          <w:bCs/>
          <w:szCs w:val="28"/>
        </w:rPr>
        <w:t xml:space="preserve">Режим доступу : </w:t>
      </w:r>
      <w:hyperlink r:id="rId10">
        <w:r>
          <w:rPr>
            <w:rStyle w:val="InternetLink"/>
          </w:rPr>
          <w:t>http://kachkine.narod.ru/CommTheory/Contents/Contents.htm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66" w:name="_Ref171069180"/>
      <w:r>
        <w:rPr/>
        <w:t xml:space="preserve">Квасьневський М. Висвітлення ЄС ЗМІ Малопольського регіону в                        2003–2004 рр. / Інститут регіональних і євроінтеграційних досліджень /                         М. Квасьневський : електронний ресурс. – Режим доступу : </w:t>
      </w:r>
      <w:hyperlink r:id="rId11">
        <w:r>
          <w:rPr>
            <w:rStyle w:val="InternetLink"/>
          </w:rPr>
          <w:t>http://www.eru.org.ua</w:t>
        </w:r>
      </w:hyperlink>
      <w:bookmarkEnd w:id="66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Козак Ф. Форми політичної участі громадян у державотворчих процесах / Ф. Козак // Розбудова держави. – 1998. – № 1/2. – С. 62–7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 xml:space="preserve">Ковалевський В. Основні напрями досліджень інформаційних інтеракцій у політичній сфері / В. Ковалевський // Наукові записки / Збірник /                                Сер. «Політологія і етнологія». – Вип. 24. – К. : ІПіЕНД, 2003. – С. 171–182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Коляденко В. Роль інфокомунікативних технологій у формуванні громадянського суспільства / В. Коляденко // Людина і політика. – 2002. – № 4. –     С. 52–5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67" w:name="_Ref191389724"/>
      <w:r>
        <w:rPr/>
        <w:t>Конецкая В. П. Социология коммуникации / В. П. Конецкая. – М. : Междунар. ун-т бизнеса и управления, 1997 – 302 с.</w:t>
      </w:r>
      <w:bookmarkEnd w:id="67"/>
      <w:r>
        <w:rPr/>
        <w:t xml:space="preserve"> </w:t>
      </w:r>
      <w:bookmarkStart w:id="68" w:name="_Ref224218056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Проект Закону України Про Концепію державної інформаційної політики : електронний ресурс</w:t>
      </w:r>
      <w:r>
        <w:rPr>
          <w:bCs/>
          <w:szCs w:val="28"/>
        </w:rPr>
        <w:t xml:space="preserve">. </w:t>
      </w:r>
      <w:r>
        <w:rPr/>
        <w:t xml:space="preserve">– </w:t>
      </w:r>
      <w:r>
        <w:rPr>
          <w:bCs/>
          <w:szCs w:val="28"/>
        </w:rPr>
        <w:t>Режим доступу :</w:t>
      </w:r>
      <w:bookmarkEnd w:id="68"/>
      <w:r>
        <w:rPr/>
        <w:t xml:space="preserve">  </w:t>
      </w:r>
      <w:hyperlink r:id="rId12">
        <w:r>
          <w:rPr>
            <w:rStyle w:val="InternetLink"/>
          </w:rPr>
          <w:t>http://comin.kmu.gov.ua/control/publish/article/system?art_id=68679&amp;cat_id=61785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69" w:name="_Ref224213044"/>
      <w:r>
        <w:rPr/>
        <w:t>Королько В. Паблік рілейшнз: наукові основи, методика, практика /                В. Королько: К. : Видавничий дім «Скарби», 2001. – 400 с.</w:t>
      </w:r>
      <w:bookmarkEnd w:id="69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70" w:name="_Ref224213047"/>
      <w:r>
        <w:rPr/>
        <w:t>Королько В. Г. Передвиборча комунікаційно-агітаційна кампанія: політичний феномен, структура, функції / В. Г. Королько // Соціологія: теорія, методи, маркетинг. – 2002. – № 1 – С. 80–100.</w:t>
      </w:r>
      <w:bookmarkEnd w:id="70"/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Королько В. Г. У пошуках теорії мультикультурних паблик рілейшнз /            В. Г. Королько // Соціологія: теорія, методи, маркетинг. – 2002. – № 3. –                        С. 28–4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71" w:name="_Ref171063692"/>
      <w:r>
        <w:rPr/>
        <w:t xml:space="preserve">Королько В. Основы паблик рилейшнз / В. Королько. – К. : «Ваклер»,          2000. – 528 с. </w:t>
      </w:r>
      <w:bookmarkEnd w:id="71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72" w:name="_Ref191697382"/>
      <w:r>
        <w:rPr/>
        <w:t xml:space="preserve">Коханов Е. Ф. Генезис структур и моделей паблик рилейшнз /                            Е. Ф. Коханов / </w:t>
      </w:r>
      <w:hyperlink r:id="rId13">
        <w:r>
          <w:rPr>
            <w:rStyle w:val="InternetLink"/>
          </w:rPr>
          <w:t>Менеджмент в России и за рубежом</w:t>
        </w:r>
      </w:hyperlink>
      <w:r>
        <w:rPr/>
        <w:t>, 1999. – № 6 : електронний ресурс</w:t>
      </w:r>
      <w:r>
        <w:rPr>
          <w:bCs/>
          <w:szCs w:val="28"/>
        </w:rPr>
        <w:t xml:space="preserve">. </w:t>
      </w:r>
      <w:r>
        <w:rPr/>
        <w:t xml:space="preserve">– </w:t>
      </w:r>
      <w:r>
        <w:rPr>
          <w:bCs/>
          <w:szCs w:val="28"/>
        </w:rPr>
        <w:t>Режим доступу :</w:t>
      </w:r>
      <w:r>
        <w:rPr/>
        <w:t xml:space="preserve"> </w:t>
      </w:r>
      <w:hyperlink r:id="rId14">
        <w:r>
          <w:rPr>
            <w:rStyle w:val="InternetLink"/>
          </w:rPr>
          <w:t>http://www.dis.ru/im/article.shtml?id=814</w:t>
        </w:r>
      </w:hyperlink>
      <w:bookmarkEnd w:id="72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 xml:space="preserve">Коэн Джин Л., Арато Е. Гражданское общество и политическая теория / Джин Л. Коэн, Е. Арато ; пер. с англ. ; общ. ред. Н. И. Мюрбенг. – М. : Изд-во «Весь мир», 2003. – 784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Кравченко В. И. Власть и коммуникация: проблемы взаимодействия в информационном обществе / В. И. Кравченко. – СПб. : Издательство С.-Пб. гос.  ун-та экономики и финансов, 2003. – 27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 xml:space="preserve">Кравченко П. Суспільно-політична активність населення: бажання і реалії /   П. Кравченко // Концептуальні засади реформування політичної системи в Україні. Стан і перспективи розвитку політичних наук: матеріали «круглого столу», Київ,  13 квіт. 2001 р. / за заг. ред. В. І. Лугового, В. М. Князєва. – К. : Вид-во УАДУ, 2001. – С. 85–88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Кретов Б. Средства массовой коммуникации – элемент политической системы общества / Б. Кретов  // Социально-гуманитарные знания. – 2000. –             № 1. – C. 101–11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Крос К., Гакет Р. Політична комунікація і висвітлення новин у демократичних суспільствах: Перспективи конкуренції / К. Крос, Р. Гакет ;                  пер. з англ. Р. Ткачук. – К. : Основи, 2000. – 14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73" w:name="_Ref188281685"/>
      <w:r>
        <w:rPr/>
        <w:t>Крутій О. Діалог як соціокультурна основа демократизації українського суспільства / О. Крутій // Вісн. НАДУ. – 2005. – № 3. – С. 338–343.</w:t>
      </w:r>
      <w:bookmarkEnd w:id="73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74" w:name="_Ref171063641"/>
      <w:r>
        <w:rPr/>
        <w:t>Кудинов О. П. Комплексная технология проведения эффективной избирательной кампании в российском регионе / О. П. Кудинов, С. В. Колосов,          Н. Н. Точицкая. – М. : Издательский дом «Банковское дело», 1997. – С. 38–43.</w:t>
      </w:r>
      <w:bookmarkEnd w:id="74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Лебедева Т. Ю. Паблик рилейшнз. Корпоративная и политическая режиссура / Т. Ю. Лебедева. – М. : Изд-во МГУ, 1999. – 35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Ляпина Т. В. Политические коммуникации : PR и pеклама, 2-е изд., пеpеpаб. и доп / Т. В. Ляпина. – К. : Ассоц. «Укppеклама», 2001. – 22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75" w:name="_Ref188278390"/>
      <w:r>
        <w:rPr/>
        <w:t>Малиновський В. Я. Державне управління : навч. посібник /                                           В. Я. Малиновський. – Луцьк : Ред.-вид. відд. «Вежа» Вол. держ. ун-ту ім. Лесі Українки, 2000. – 558 с.</w:t>
      </w:r>
      <w:bookmarkEnd w:id="75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76" w:name="_Ref224218074"/>
      <w:r>
        <w:rPr/>
        <w:t>Малиновський В. Особливості функції зв’язків з громадськістю в державному управлінні / В. Малиновський // Вісн. НАДУ. – 2000. – № 3. –                          С. 142–148.</w:t>
      </w:r>
      <w:bookmarkEnd w:id="76"/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77" w:name="_Ref195447517"/>
      <w:r>
        <w:rPr/>
        <w:t>Матеріали круглого столу «Проблеми вдосконалення інституційних механізмів європейської інтеграції України» : електронний ресурс</w:t>
      </w:r>
      <w:r>
        <w:rPr>
          <w:bCs/>
          <w:szCs w:val="28"/>
        </w:rPr>
        <w:t xml:space="preserve">. </w:t>
      </w:r>
      <w:r>
        <w:rPr/>
        <w:t xml:space="preserve">–                  </w:t>
      </w:r>
      <w:r>
        <w:rPr>
          <w:bCs/>
          <w:szCs w:val="28"/>
        </w:rPr>
        <w:t xml:space="preserve">Режим доступу : </w:t>
      </w:r>
      <w:hyperlink r:id="rId15">
        <w:r>
          <w:rPr>
            <w:rStyle w:val="InternetLink"/>
          </w:rPr>
          <w:t>http://www.parlament.org.ua/index.php?action=about&amp;id=7&amp;ar_id =1190&amp;as=0</w:t>
        </w:r>
      </w:hyperlink>
      <w:bookmarkEnd w:id="77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78" w:name="_Ref195446715"/>
      <w:r>
        <w:rPr/>
        <w:t>Мейх’ю А. Україна і європейська інтеграція: успіх також залежить від якісної координації / А. Мейх’ю // Дзеркало тижня. – № 11 (690). – 22–28 березня 200</w:t>
      </w:r>
      <w:bookmarkEnd w:id="78"/>
      <w:r>
        <w:rPr/>
        <w:t>8 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 xml:space="preserve">Мельниченко В. Напрями і проблеми становлення громадянського суспільства в Україні / В. Мельниченко // Концептуальні засади реформування політичної системи в Україні. Стан і перспективи розвитку політичних наук : матеріали «круглого столу», Київ, 13 квіт. 2001 р. / за заг. ред. В. І. Лугового,                 В. М. Князєва. –  К. : Вид-во УАДУ, 2001. – С. 34–38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79" w:name="_Ref224213073"/>
      <w:r>
        <w:rPr/>
        <w:t>Моисеев В. Паблик рилейшнз – средство социальной коммуникации (Теория и практика) / В. Моисеев. – К. : Дакор, 2002. – 501 с.</w:t>
      </w:r>
      <w:bookmarkEnd w:id="79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Cs w:val="28"/>
        </w:rPr>
      </w:pPr>
      <w:bookmarkStart w:id="80" w:name="_Ref171065759"/>
      <w:r>
        <w:rPr/>
        <w:t>Моисеев В. А. Паблик рилейшнз. Теория и практика / В. А. Моисеев. –              ООО «ИКФ Омега –Л», 2001. – 376 с.</w:t>
      </w:r>
      <w:bookmarkStart w:id="81" w:name="_Ref171064206"/>
      <w:bookmarkEnd w:id="80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iCs/>
        </w:rPr>
      </w:pPr>
      <w:bookmarkStart w:id="82" w:name="_Ref195781612"/>
      <w:r>
        <w:rPr>
          <w:szCs w:val="28"/>
        </w:rPr>
        <w:t xml:space="preserve">Моніторинг виконання Державної програми підготовки, перепідготовки та підвищення кваліфікації фахівців у сфері європейської та євроатлантичної інтеграції України на 2004–2007 роки </w:t>
      </w:r>
      <w:r>
        <w:rPr/>
        <w:t>: електронний ресурс</w:t>
      </w:r>
      <w:r>
        <w:rPr>
          <w:bCs/>
          <w:szCs w:val="28"/>
        </w:rPr>
        <w:t xml:space="preserve">. </w:t>
      </w:r>
      <w:r>
        <w:rPr/>
        <w:t xml:space="preserve">– </w:t>
      </w:r>
      <w:r>
        <w:rPr>
          <w:bCs/>
          <w:szCs w:val="28"/>
        </w:rPr>
        <w:t>Режим доступу :</w:t>
      </w:r>
      <w:r>
        <w:rPr>
          <w:szCs w:val="28"/>
        </w:rPr>
        <w:t xml:space="preserve"> </w:t>
      </w:r>
      <w:hyperlink r:id="rId16">
        <w:r>
          <w:rPr>
            <w:rStyle w:val="InternetLink"/>
            <w:szCs w:val="28"/>
          </w:rPr>
          <w:t>http://www.kmu.gov.ua/kmu/control/uk/publish/article?showHidden= 1&amp;art_id=111889074&amp;cat_id=36810841&amp;ctime=1202891470452</w:t>
        </w:r>
      </w:hyperlink>
      <w:bookmarkEnd w:id="82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iCs/>
        </w:rPr>
        <w:t xml:space="preserve">Назаров М. М. Массовая коммуникация в современном мире : методология анализа и практика исследований, изд.2 / М. М. Назаров. </w:t>
      </w:r>
      <w:r>
        <w:rPr/>
        <w:t>–</w:t>
      </w:r>
      <w:r>
        <w:rPr>
          <w:iCs/>
        </w:rPr>
        <w:t xml:space="preserve"> 2002. </w:t>
      </w:r>
      <w:r>
        <w:rPr/>
        <w:t>–</w:t>
      </w:r>
      <w:r>
        <w:rPr>
          <w:iCs/>
        </w:rPr>
        <w:t xml:space="preserve"> 240 с.</w:t>
      </w:r>
      <w:bookmarkEnd w:id="81"/>
      <w:r>
        <w:rPr>
          <w:iCs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 xml:space="preserve">Назаров М. М. Массовая коммуникация и общество : введение в теорию и исследования / </w:t>
      </w:r>
      <w:r>
        <w:rPr>
          <w:iCs/>
        </w:rPr>
        <w:t>М. М. Назаров</w:t>
      </w:r>
      <w:r>
        <w:rPr/>
        <w:t xml:space="preserve">. – М. : Аванти плюс, 2004. – 428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Науменко Т. Массовая коммуникация : теоретико-методологический анализ / Т. Науменко. – М. : Изд-во «Перспектива», 2003. – 25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Науменко Т. Массовые коммуникации в политической сфере общества / Т. Науменко // Вестн. Моск.ун-та. – Сер.12, Полит.науки. – М., 2003. – № 2. –                   С. 102–11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Науменко Т. Общественное мнение и массовая коммуникация /             Т. Науменко // Вестн. Моск. ун-та. – Серия : Поли</w:t>
      </w:r>
      <w:bookmarkStart w:id="83" w:name="_Ref171062949"/>
      <w:r>
        <w:rPr/>
        <w:t>т.науки. – 2003. – № 5. – С. 63–7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84" w:name="_Ref224217164"/>
      <w:bookmarkStart w:id="85" w:name="_Ref188975388"/>
      <w:r>
        <w:rPr/>
        <w:t>Немиря Г. М. Європейський Союз і Україна : старі партнери – нові сусіди? /   Г. М. Немиря // Аналітичний щоквартальник Делегації ЄК. – 2003. – № 1. – С. 1-19</w:t>
      </w:r>
      <w:bookmarkEnd w:id="85"/>
      <w:r>
        <w:rPr/>
        <w:t>.</w:t>
      </w:r>
      <w:bookmarkEnd w:id="84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Нижник Н. Р., Машков О. А. Системний підхід в організації державного управління / Н. Р. Нижник, О. А. Машков. – К. : Вид-во УАДУ, 1998. – 16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Нисневич Ю. А. Информационно-коммуникационная стабилизация политической системы / Ю. А. Нисневич // Вестн. Рос. ун-та дружбы народов. – Серия : Политология. – 2006. – № 1 (6) – С. 68–80.</w:t>
      </w:r>
      <w:bookmarkEnd w:id="83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color w:val="000000"/>
          <w:sz w:val="26"/>
          <w:szCs w:val="26"/>
        </w:rPr>
      </w:pPr>
      <w:r>
        <w:rPr/>
        <w:t xml:space="preserve">Общественное мнение и власть: механизмы взаимодействия. – К. : Наукова думка, 1993. – 136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86" w:name="_Ref171063580"/>
      <w:r>
        <w:rPr/>
        <w:t>Ольшанский Д. Политический PR / Д. Ольшанский. – СПб. : Питер, 2003. – 544 с.</w:t>
      </w:r>
      <w:bookmarkEnd w:id="86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87" w:name="_Ref224212864"/>
      <w:r>
        <w:rPr/>
        <w:t>Ольшанский Д. В. Психология масс / Д. В. Ольшанский. – СПб. : Питер, 2001. – 363 с.</w:t>
      </w:r>
      <w:bookmarkEnd w:id="87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Орбан-Лембрик Л. Е. Особливості формування громадської думки /                Л. Е. Орбан-Лембрик // Соціальна психологія. – 2004. – № 2 (4). – С. 77–8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 xml:space="preserve">Основи демократії : навч. посібник для студентів вищ. навч. закладів /                   за заг. ред. А.Колодій. – К. : Вид-во «Ай Бі», 2002. – 684 с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88" w:name="_Ref189129062"/>
      <w:r>
        <w:rPr/>
        <w:t>Основы теории коммуникации / под ред. проф. М. А. Василика. – М. : Гардарики, 2003. – 615 с.</w:t>
      </w:r>
      <w:bookmarkEnd w:id="88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89" w:name="_Ref171073569"/>
      <w:r>
        <w:rPr/>
        <w:t>Паращенко Л. Вікно у світ / Віче, 2006, № 5 : електронний ресурс</w:t>
      </w:r>
      <w:r>
        <w:rPr>
          <w:bCs/>
          <w:szCs w:val="28"/>
        </w:rPr>
        <w:t xml:space="preserve">. </w:t>
      </w:r>
      <w:r>
        <w:rPr/>
        <w:t xml:space="preserve">– </w:t>
      </w:r>
      <w:r>
        <w:rPr>
          <w:bCs/>
          <w:szCs w:val="28"/>
        </w:rPr>
        <w:t>Режим доступу :</w:t>
      </w:r>
      <w:r>
        <w:rPr/>
        <w:t xml:space="preserve"> </w:t>
      </w:r>
      <w:hyperlink r:id="rId17">
        <w:r>
          <w:rPr>
            <w:rStyle w:val="InternetLink"/>
          </w:rPr>
          <w:t>http://viche.info/index.php?action=archive&amp;id=140</w:t>
        </w:r>
      </w:hyperlink>
      <w:bookmarkEnd w:id="89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90" w:name="_Ref171074949"/>
      <w:r>
        <w:rPr/>
        <w:t>Пашков М., Чалий В. Куди веде Україну «дорожня  карта» інтеграції? /          М. Пашков, В. Чалий // Дзеркало тижня, 19 березня 2007 року : електронний ресурс</w:t>
      </w:r>
      <w:r>
        <w:rPr>
          <w:bCs/>
          <w:szCs w:val="28"/>
        </w:rPr>
        <w:t xml:space="preserve">. </w:t>
      </w:r>
      <w:r>
        <w:rPr/>
        <w:t xml:space="preserve">– </w:t>
      </w:r>
      <w:r>
        <w:rPr>
          <w:bCs/>
          <w:szCs w:val="28"/>
        </w:rPr>
        <w:t>Режим доступу :</w:t>
      </w:r>
      <w:r>
        <w:rPr/>
        <w:t xml:space="preserve"> </w:t>
      </w:r>
      <w:hyperlink r:id="rId18">
        <w:r>
          <w:rPr>
            <w:rStyle w:val="InternetLink"/>
          </w:rPr>
          <w:t>http://www.uceps.org/ua/show/884/</w:t>
        </w:r>
      </w:hyperlink>
      <w:bookmarkEnd w:id="90"/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firstLine="840"/>
        <w:jc w:val="both"/>
        <w:rPr/>
      </w:pPr>
      <w:bookmarkStart w:id="91" w:name="_Ref195776680"/>
      <w:r>
        <w:rPr/>
        <w:t>Пашков М., Чалий В. Україно-російське співробітництво в оцінках населення України / М. Пашков, В. Чалий // Національна безпека і оборона, 2003. – № 1 (37). – С. 44–56.</w:t>
      </w:r>
      <w:bookmarkEnd w:id="91"/>
      <w:r>
        <w:rPr/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92" w:name="_Ref219818277"/>
      <w:bookmarkStart w:id="93" w:name="_Ref197967826"/>
      <w:bookmarkStart w:id="94" w:name="_Ref197963218"/>
      <w:bookmarkStart w:id="95" w:name="_Ref194935609"/>
      <w:bookmarkStart w:id="96" w:name="_Ref171072729"/>
      <w:bookmarkEnd w:id="94"/>
      <w:bookmarkEnd w:id="95"/>
      <w:bookmarkEnd w:id="96"/>
      <w:r>
        <w:rPr/>
        <w:t>Питання діяльності Української частини Комітету з питань співробітництва між Україною та Європейськими Співтовариствами (Європейським Союзом) : постанова  Кабінету Міністрів України від 13 липня  1998 року № 1074 // Урядовий кур'єр від 23.07.1998</w:t>
      </w:r>
      <w:bookmarkEnd w:id="93"/>
      <w:r>
        <w:rPr/>
        <w:t>.</w:t>
      </w:r>
      <w:bookmarkEnd w:id="92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97" w:name="_Ref197963218"/>
      <w:bookmarkStart w:id="98" w:name="_Ref194935609"/>
      <w:bookmarkStart w:id="99" w:name="_Ref171072729"/>
      <w:bookmarkEnd w:id="97"/>
      <w:bookmarkEnd w:id="98"/>
      <w:bookmarkEnd w:id="99"/>
      <w:r>
        <w:rPr/>
        <w:t>Плоский К. Розвиток зв’язків з громадськістю органів державної влади та системи підготовки фахівців для державної служби у цій сфері / К. Плоский // Вісн. НАДУ. – 2003. – № 2. – С. 316–32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 xml:space="preserve">Погоріла Н. Довіра населення до політичних та публічних інституцій у порівняльному контексті / Н. Погоріла // Соціологія: теорія, методи, маркетинг. – 2003. – № 3. –  С. 144–156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00" w:name="_Ref171063023"/>
      <w:r>
        <w:rPr/>
        <w:t>Политические коммуникации / под ред. А. И. Соловьева. – М. : Аспект Пресс, 2004. – 332 с.</w:t>
      </w:r>
      <w:bookmarkEnd w:id="100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01" w:name="_Ref197963760"/>
      <w:r>
        <w:rPr/>
        <w:t xml:space="preserve">Политический менеджмент: учеб. пособие / </w:t>
      </w:r>
      <w:r>
        <w:rPr>
          <w:iCs/>
          <w:szCs w:val="28"/>
        </w:rPr>
        <w:t>[</w:t>
      </w:r>
      <w:r>
        <w:rPr/>
        <w:t>под общ. ред.                      В. И. Жукова, А. В. Карпачова, Л. Г. Лаптева, О. Ф. Шаброва</w:t>
      </w:r>
      <w:r>
        <w:rPr>
          <w:iCs/>
          <w:szCs w:val="28"/>
        </w:rPr>
        <w:t>].</w:t>
      </w:r>
      <w:r>
        <w:rPr/>
        <w:t xml:space="preserve"> – М. : Изд-во Института псхотерапии, 2004. – 944 с.</w:t>
      </w:r>
      <w:bookmarkEnd w:id="101"/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02" w:name="_Ref180129289"/>
      <w:r>
        <w:rPr/>
        <w:t xml:space="preserve">Положення про Управління з питань європейської інтеграції </w:t>
      </w:r>
      <w:r>
        <w:rPr>
          <w:szCs w:val="28"/>
        </w:rPr>
        <w:t xml:space="preserve">Секретаріату Кабінету Міністрів України </w:t>
      </w:r>
      <w:r>
        <w:rPr/>
        <w:t>: електронний ресурс</w:t>
      </w:r>
      <w:r>
        <w:rPr>
          <w:bCs/>
          <w:szCs w:val="28"/>
        </w:rPr>
        <w:t xml:space="preserve">. </w:t>
      </w:r>
      <w:r>
        <w:rPr/>
        <w:t xml:space="preserve">– </w:t>
      </w:r>
      <w:r>
        <w:rPr>
          <w:bCs/>
          <w:szCs w:val="28"/>
        </w:rPr>
        <w:t xml:space="preserve">Режим доступу : </w:t>
      </w:r>
      <w:hyperlink r:id="rId19">
        <w:r>
          <w:rPr>
            <w:rStyle w:val="InternetLink"/>
            <w:szCs w:val="28"/>
          </w:rPr>
          <w:t>www.kmu.gov.ua</w:t>
        </w:r>
      </w:hyperlink>
      <w:bookmarkEnd w:id="102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03" w:name="_Ref188280844"/>
      <w:r>
        <w:rPr/>
        <w:t>Посібник з участі громадськості / за ред. Д. Г. Холдар, О. Захарченко. – К. : Дизайн-студія «іМедіа», 2002. – 149 с.</w:t>
      </w:r>
      <w:bookmarkEnd w:id="103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Почепцов Г. Інформаційна політика / Г. Почепцов. – К. : Вид-во УАДУ, 2002. – 8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04" w:name="_Ref172694011"/>
      <w:bookmarkStart w:id="105" w:name="_Ref171071724"/>
      <w:r>
        <w:rPr/>
        <w:t>Почепцов Г. Информационно-политические технологии / Г. Почепцов. – М. : Центр, 2003. – 3</w:t>
      </w:r>
      <w:bookmarkEnd w:id="105"/>
      <w:r>
        <w:rPr/>
        <w:t>81 c.</w:t>
      </w:r>
      <w:bookmarkEnd w:id="104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06" w:name="_Ref171065883"/>
      <w:r>
        <w:rPr/>
        <w:t>Почепцов Г. Коммуникативные технологии двадцатого века /                            Г. Почепцов. – М., 2000. – 112 с.</w:t>
      </w:r>
      <w:bookmarkEnd w:id="106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07" w:name="_Ref189565415"/>
      <w:r>
        <w:rPr/>
        <w:t>Почепцов Г. Паблік рілейшнз / Г. Почепцов. – К. : Т-во «Знання», КОО, 2000. – 500 с.</w:t>
      </w:r>
      <w:bookmarkEnd w:id="107"/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08" w:name="_Ref190096328"/>
      <w:r>
        <w:rPr/>
        <w:t>Почепцов Г. Паблик рилейшнз для профессионалов / Г. Почепцов. –             М. : «Рефл-бук», К. : «Ваклер». – 2001. – 104 с.</w:t>
      </w:r>
      <w:bookmarkEnd w:id="108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09" w:name="_Ref171063470"/>
      <w:r>
        <w:rPr/>
        <w:t>Почепцов Г. Паблик рилейшнз, или как успешно управлять общественным мнением / Г. Почепцов. – М. : Центр, 1998. – 352 с.</w:t>
      </w:r>
      <w:bookmarkEnd w:id="109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10" w:name="_Ref197960936"/>
      <w:r>
        <w:rPr/>
        <w:t>Почепцов Г. Теория коммуникации / Г. Почепцов. – М. : «Рефл-бук»,  К. : «Ваклер», 2001. – 656с.</w:t>
      </w:r>
      <w:bookmarkEnd w:id="110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11" w:name="_Ref188281885"/>
      <w:r>
        <w:rPr>
          <w:bCs/>
        </w:rPr>
        <w:t xml:space="preserve">Почепцов Г. Г., Чукут С. А. Інформаційна політика </w:t>
      </w:r>
      <w:r>
        <w:rPr/>
        <w:t>:</w:t>
      </w:r>
      <w:r>
        <w:rPr>
          <w:bCs/>
        </w:rPr>
        <w:t xml:space="preserve"> навч. посіб</w:t>
      </w:r>
      <w:r>
        <w:rPr/>
        <w:t xml:space="preserve"> /                     Г. Г. Почепцов, С. А. Чукут</w:t>
      </w:r>
      <w:r>
        <w:rPr>
          <w:bCs/>
        </w:rPr>
        <w:t xml:space="preserve">. </w:t>
      </w:r>
      <w:r>
        <w:rPr/>
        <w:t>–</w:t>
      </w:r>
      <w:r>
        <w:rPr>
          <w:bCs/>
        </w:rPr>
        <w:t xml:space="preserve"> К. : Знання, 2006. </w:t>
      </w:r>
      <w:r>
        <w:rPr/>
        <w:t>–</w:t>
      </w:r>
      <w:r>
        <w:rPr>
          <w:bCs/>
        </w:rPr>
        <w:t xml:space="preserve"> 663 с.</w:t>
      </w:r>
      <w:bookmarkEnd w:id="111"/>
      <w:r>
        <w:rPr>
          <w:bCs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12" w:name="_Ref171064822"/>
      <w:r>
        <w:rPr/>
        <w:t xml:space="preserve">ПР в органах державної влади та місцевого самоврядування : монографія / </w:t>
      </w:r>
      <w:r>
        <w:rPr>
          <w:iCs/>
          <w:szCs w:val="28"/>
        </w:rPr>
        <w:t>[</w:t>
      </w:r>
      <w:r>
        <w:rPr/>
        <w:t>О. В. Бабкіна, В. В. Басалюков, В. М. Бебик та ін. ; за заг. ред.                В. М. Бебика, С. В. Куніцина</w:t>
      </w:r>
      <w:r>
        <w:rPr>
          <w:iCs/>
          <w:szCs w:val="28"/>
        </w:rPr>
        <w:t>]</w:t>
      </w:r>
      <w:r>
        <w:rPr/>
        <w:t>. – К. ; Сімферополь: МАУП, 2003. – 240 с.</w:t>
      </w:r>
      <w:bookmarkEnd w:id="112"/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13" w:name="_Ref219816894"/>
      <w:bookmarkStart w:id="114" w:name="_Ref197968596"/>
      <w:bookmarkStart w:id="115" w:name="_Ref195458654"/>
      <w:bookmarkEnd w:id="114"/>
      <w:bookmarkEnd w:id="115"/>
      <w:r>
        <w:rPr/>
        <w:t>Про державні програми з питань європейської та євроатлантичної інтеграції України на 2004–2007 роки : Указ Президента України від 13 грудня 2003 року № 1433/2003 // Офіційний вісник України від 02.1.2004. – 2003. – № 51, том 1,   стор. 74, стаття 2663.</w:t>
      </w:r>
      <w:bookmarkEnd w:id="113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16" w:name="_Ref219817936"/>
      <w:r>
        <w:rPr>
          <w:bCs/>
          <w:color w:val="000000"/>
          <w:szCs w:val="28"/>
        </w:rPr>
        <w:t xml:space="preserve">Про затвердження Державної цільової програми </w:t>
      </w:r>
      <w:r>
        <w:rPr>
          <w:bCs/>
          <w:szCs w:val="28"/>
        </w:rPr>
        <w:t xml:space="preserve">інформування громадськості з питань європейської інтеграції України на 2008—2011 роки : постанова Кабінету Міністрів України </w:t>
      </w:r>
      <w:r>
        <w:rPr>
          <w:szCs w:val="28"/>
        </w:rPr>
        <w:t xml:space="preserve">від 2 липня 2008 р.  № 594 </w:t>
      </w:r>
      <w:r>
        <w:rPr>
          <w:bCs/>
          <w:szCs w:val="28"/>
        </w:rPr>
        <w:t xml:space="preserve">// Офіційний вісник України вiд 14.07.2008. </w:t>
      </w:r>
      <w:r>
        <w:rPr/>
        <w:t>–</w:t>
      </w:r>
      <w:r>
        <w:rPr>
          <w:bCs/>
          <w:szCs w:val="28"/>
        </w:rPr>
        <w:t xml:space="preserve"> 2008. </w:t>
      </w:r>
      <w:r>
        <w:rPr/>
        <w:t>–</w:t>
      </w:r>
      <w:r>
        <w:rPr>
          <w:bCs/>
          <w:szCs w:val="28"/>
        </w:rPr>
        <w:t xml:space="preserve"> № 49, стор. 16, стаття 1584.</w:t>
      </w:r>
      <w:bookmarkEnd w:id="116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Cs w:val="16"/>
        </w:rPr>
      </w:pPr>
      <w:bookmarkStart w:id="117" w:name="_Ref197968596"/>
      <w:bookmarkStart w:id="118" w:name="_Ref195458654"/>
      <w:bookmarkStart w:id="119" w:name="_Ref219818028"/>
      <w:bookmarkEnd w:id="117"/>
      <w:bookmarkEnd w:id="118"/>
      <w:r>
        <w:rPr/>
        <w:t xml:space="preserve">Про затвердження Методики визначення критеріїв євроінтеграційної складової державних цільових програм : наказ Міністерства економіки та з питань європейської інтеграції України від 16.03.2005. – № 62 </w:t>
      </w:r>
      <w:r>
        <w:rPr>
          <w:bCs/>
          <w:szCs w:val="28"/>
        </w:rPr>
        <w:t xml:space="preserve">– Режим доступу : </w:t>
      </w:r>
      <w:r>
        <w:rPr/>
        <w:t xml:space="preserve"> </w:t>
      </w:r>
      <w:hyperlink r:id="rId20">
        <w:r>
          <w:rPr>
            <w:rStyle w:val="InternetLink"/>
          </w:rPr>
          <w:t>http://www.me.gov.ua/file/link/47243/file/Metodikaweb.doc</w:t>
        </w:r>
      </w:hyperlink>
      <w:bookmarkEnd w:id="119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20" w:name="_Ref219816628"/>
      <w:bookmarkStart w:id="121" w:name="_Ref197968169"/>
      <w:bookmarkStart w:id="122" w:name="_Ref189573067"/>
      <w:bookmarkStart w:id="123" w:name="_Ref171072949"/>
      <w:bookmarkStart w:id="124" w:name="_Ref196732701"/>
      <w:bookmarkStart w:id="125" w:name="_Ref197967838"/>
      <w:bookmarkStart w:id="126" w:name="_Ref195781259"/>
      <w:bookmarkStart w:id="127" w:name="_Ref195777552"/>
      <w:bookmarkStart w:id="128" w:name="_Ref180157717"/>
      <w:bookmarkStart w:id="129" w:name="_Ref171072788"/>
      <w:bookmarkEnd w:id="128"/>
      <w:bookmarkEnd w:id="129"/>
      <w:r>
        <w:rPr/>
        <w:t>Про затвердження Стратегії інтеграції України до Європейського Союзу : Указ Президента  України від 11 червня 1998 р. № 615 // Офіційний вісник України від 02.07.1998. – 1998. – № 24, стор. 3</w:t>
      </w:r>
      <w:bookmarkEnd w:id="121"/>
      <w:bookmarkEnd w:id="122"/>
      <w:bookmarkEnd w:id="123"/>
      <w:r>
        <w:rPr/>
        <w:t>.</w:t>
      </w:r>
      <w:bookmarkEnd w:id="120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30" w:name="_Ref196732701"/>
      <w:bookmarkStart w:id="131" w:name="_Ref219818330"/>
      <w:r>
        <w:rPr/>
        <w:t>Про особливості діяльності Урядового комітету з питань європейської та євроатлантичної інтеграції : постанова Кабінету Міністрів України від 17 грудня 2005 року № 1214 // Офіційний вісник України від 04.01.2006. – 2006. – № 51,              стор. 115, стаття 3201</w:t>
      </w:r>
      <w:bookmarkEnd w:id="130"/>
      <w:r>
        <w:rPr/>
        <w:t>.</w:t>
      </w:r>
      <w:bookmarkEnd w:id="131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840"/>
        <w:jc w:val="both"/>
        <w:rPr>
          <w:color w:val="000000"/>
          <w:szCs w:val="16"/>
        </w:rPr>
      </w:pPr>
      <w:bookmarkStart w:id="132" w:name="_Ref219816338"/>
      <w:bookmarkStart w:id="133" w:name="_Ref195885569"/>
      <w:bookmarkStart w:id="134" w:name="_Ref194997543"/>
      <w:bookmarkStart w:id="135" w:name="_Ref197968400"/>
      <w:bookmarkStart w:id="136" w:name="_Ref195782592"/>
      <w:r>
        <w:rPr/>
        <w:t>Про Перелік центральних органів виконавчої влади, відповідальних за здійснення завдань, визначених Стратегією інтеграції України до Європейського Союзу : розпорядження Президента України від 27 червня 1999 року № 151/99-рп (Із змінами, внесеними згідно з Розпорядженням Президента N 240/2000-рп                      (240/2000-рп ) від 06.07.2000 )</w:t>
      </w:r>
      <w:bookmarkEnd w:id="134"/>
      <w:r>
        <w:rPr/>
        <w:t xml:space="preserve"> / </w:t>
      </w:r>
      <w:r>
        <w:rPr>
          <w:szCs w:val="28"/>
        </w:rPr>
        <w:t xml:space="preserve">Офіційний вісник України вiд 23.07.1999 </w:t>
      </w:r>
      <w:r>
        <w:rPr/>
        <w:t>–</w:t>
      </w:r>
      <w:r>
        <w:rPr>
          <w:szCs w:val="28"/>
        </w:rPr>
        <w:t xml:space="preserve"> 1999. </w:t>
      </w:r>
      <w:r>
        <w:rPr/>
        <w:t>–</w:t>
      </w:r>
      <w:r>
        <w:rPr>
          <w:szCs w:val="28"/>
        </w:rPr>
        <w:t xml:space="preserve"> № 27, стор. 121</w:t>
      </w:r>
      <w:bookmarkEnd w:id="133"/>
      <w:r>
        <w:rPr>
          <w:szCs w:val="28"/>
        </w:rPr>
        <w:t>.</w:t>
      </w:r>
      <w:bookmarkEnd w:id="132"/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firstLine="840"/>
        <w:jc w:val="both"/>
        <w:rPr/>
      </w:pPr>
      <w:bookmarkStart w:id="137" w:name="_Ref195446332"/>
      <w:bookmarkStart w:id="138" w:name="_Ref188976002"/>
      <w:bookmarkStart w:id="139" w:name="_Ref171073095"/>
      <w:bookmarkEnd w:id="138"/>
      <w:bookmarkEnd w:id="139"/>
      <w:r>
        <w:rPr/>
        <w:t xml:space="preserve"> </w:t>
      </w:r>
      <w:bookmarkStart w:id="140" w:name="_Ref219816304"/>
      <w:r>
        <w:rPr/>
        <w:t xml:space="preserve">Про Положення про Державну раду з питань європейської та євроатлантичної інтеграції України : Указ Президента України від 30 січня         2003 року № 48/2003 / </w:t>
      </w:r>
      <w:r>
        <w:rPr>
          <w:szCs w:val="28"/>
        </w:rPr>
        <w:t xml:space="preserve">Офіційний вісник України вiд 21.02.2003. </w:t>
      </w:r>
      <w:r>
        <w:rPr/>
        <w:t>–</w:t>
      </w:r>
      <w:r>
        <w:rPr>
          <w:szCs w:val="28"/>
        </w:rPr>
        <w:t xml:space="preserve"> 2003.</w:t>
      </w:r>
      <w:r>
        <w:rPr/>
        <w:t xml:space="preserve"> –</w:t>
      </w:r>
      <w:r>
        <w:rPr>
          <w:szCs w:val="28"/>
        </w:rPr>
        <w:t xml:space="preserve"> № 6, стор. 26, стаття 218</w:t>
      </w:r>
      <w:bookmarkEnd w:id="137"/>
      <w:r>
        <w:rPr>
          <w:szCs w:val="28"/>
        </w:rPr>
        <w:t>.</w:t>
      </w:r>
      <w:bookmarkEnd w:id="140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41" w:name="_Ref195782592"/>
      <w:bookmarkStart w:id="142" w:name="_Ref188976002"/>
      <w:bookmarkStart w:id="143" w:name="_Ref171073095"/>
      <w:bookmarkStart w:id="144" w:name="_Ref219817871"/>
      <w:bookmarkEnd w:id="142"/>
      <w:bookmarkEnd w:id="143"/>
      <w:r>
        <w:rPr/>
        <w:t xml:space="preserve">Про порядок використання у 2006 р. коштів, передбачених у державному бюджеті для виконання заходів з питань європейської і євроатлантичної інтеграції в інформаційній сфері : постанова Кабінету Міністрів України від 5 квітня 2006 року № 425 </w:t>
      </w:r>
      <w:bookmarkEnd w:id="141"/>
      <w:r>
        <w:rPr/>
        <w:t>// Офіційний вісник України вiд 19.04.2006. – 2006. – № 14, стор. 84, стаття 990</w:t>
      </w:r>
      <w:bookmarkEnd w:id="135"/>
      <w:r>
        <w:rPr/>
        <w:t>.</w:t>
      </w:r>
      <w:bookmarkEnd w:id="144"/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45" w:name="_Ref195456002"/>
      <w:r>
        <w:rPr/>
        <w:t>Про Програму інтеграції України до Європейського Союзу : Указ Президента України від 14 вересня 2000 р. № 1072 // Офіційний вісник України від 13.10. 2000. – 2000. – № 39, стор. 2, стаття 164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840"/>
        <w:jc w:val="both"/>
        <w:rPr/>
      </w:pPr>
      <w:bookmarkStart w:id="146" w:name="_Ref219816799"/>
      <w:r>
        <w:rPr>
          <w:color w:val="000000"/>
          <w:szCs w:val="16"/>
        </w:rPr>
        <w:t>Про схвалення Концепції Державної цільової програми інформування громадськості з питань європейської інтеграції України на 2008</w:t>
      </w:r>
      <w:r>
        <w:rPr/>
        <w:t>–</w:t>
      </w:r>
      <w:r>
        <w:rPr>
          <w:color w:val="000000"/>
          <w:szCs w:val="16"/>
        </w:rPr>
        <w:t>2011 роки : р</w:t>
      </w:r>
      <w:r>
        <w:rPr>
          <w:color w:val="000000"/>
          <w:kern w:val="2"/>
          <w:szCs w:val="16"/>
        </w:rPr>
        <w:t xml:space="preserve">озпорядження Кабінету Міністрів України </w:t>
      </w:r>
      <w:r>
        <w:rPr>
          <w:color w:val="000000"/>
          <w:szCs w:val="16"/>
        </w:rPr>
        <w:t>ві</w:t>
      </w:r>
      <w:r>
        <w:rPr>
          <w:color w:val="000000"/>
        </w:rPr>
        <w:t>д</w:t>
      </w:r>
      <w:r>
        <w:rPr>
          <w:color w:val="000000"/>
          <w:szCs w:val="16"/>
        </w:rPr>
        <w:t xml:space="preserve"> 25 липня 2007 р. № 569-р / Офіційний вісник України вiд 06.08.2007. </w:t>
      </w:r>
      <w:r>
        <w:rPr/>
        <w:t>–</w:t>
      </w:r>
      <w:r>
        <w:rPr>
          <w:color w:val="000000"/>
          <w:szCs w:val="16"/>
        </w:rPr>
        <w:t xml:space="preserve"> 2007. </w:t>
      </w:r>
      <w:r>
        <w:rPr/>
        <w:t>–</w:t>
      </w:r>
      <w:r>
        <w:rPr>
          <w:color w:val="000000"/>
          <w:szCs w:val="16"/>
        </w:rPr>
        <w:t xml:space="preserve"> № 55, стор. 61, стаття 2232</w:t>
      </w:r>
      <w:bookmarkEnd w:id="145"/>
      <w:r>
        <w:rPr>
          <w:color w:val="000000"/>
          <w:szCs w:val="16"/>
        </w:rPr>
        <w:t>.</w:t>
      </w:r>
      <w:bookmarkEnd w:id="146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47" w:name="_Ref195781259"/>
      <w:bookmarkStart w:id="148" w:name="_Ref195777552"/>
      <w:bookmarkStart w:id="149" w:name="_Ref219818306"/>
      <w:r>
        <w:rPr/>
        <w:t xml:space="preserve">Про урядові комітети : постанова Кабінету Міністрів України від         17 лютого 2000 року № 339 </w:t>
      </w:r>
      <w:bookmarkEnd w:id="147"/>
      <w:bookmarkEnd w:id="148"/>
      <w:r>
        <w:rPr/>
        <w:t>// Офіційний вісник України вiд 03.03.2000. – 2000. –  № 7, стор. 81, стаття 283</w:t>
      </w:r>
      <w:bookmarkEnd w:id="125"/>
      <w:r>
        <w:rPr/>
        <w:t>.</w:t>
      </w:r>
      <w:bookmarkEnd w:id="149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Про утворення Управління з питань європейської інтеграції у структурі Секретаріату Кабінету Міністрів України : постанова Кабінету Міністрів України від 5 вересня 2001 року № 1141 // Офіційний вісник України від 21.09.2001. – 2001. – № 36, стор. 32, стаття 166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50" w:name="_Ref180157717"/>
      <w:bookmarkStart w:id="151" w:name="_Ref171072788"/>
      <w:bookmarkEnd w:id="150"/>
      <w:bookmarkEnd w:id="151"/>
      <w:r>
        <w:rPr/>
        <w:t>Психологические типы и PR // PR News. 2000. – № 3–4 : електронний ресурс</w:t>
      </w:r>
      <w:r>
        <w:rPr>
          <w:bCs/>
          <w:szCs w:val="28"/>
        </w:rPr>
        <w:t xml:space="preserve">. </w:t>
      </w:r>
      <w:r>
        <w:rPr/>
        <w:t xml:space="preserve">– </w:t>
      </w:r>
      <w:r>
        <w:rPr>
          <w:bCs/>
          <w:szCs w:val="28"/>
        </w:rPr>
        <w:t xml:space="preserve">Режим доступу : </w:t>
      </w:r>
      <w:hyperlink r:id="rId21">
        <w:r>
          <w:rPr>
            <w:rStyle w:val="InternetLink"/>
          </w:rPr>
          <w:t>www.snybuf.edu/~ronsmith/rdspsich.htm</w:t>
        </w:r>
      </w:hyperlink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52" w:name="_Ref171064639"/>
      <w:r>
        <w:rPr/>
        <w:t>Пугачев В. П. Политология. Справочник студента / В. П. Пугачев. –       М. : Филологическое общество «СЛОВО», ООО «Фирма «Изд-во АСТ», 1999. –                          С. 405–408.</w:t>
      </w:r>
      <w:bookmarkEnd w:id="152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Пугачев В. Средства массовой информации в современном политическом процессе / В. Пугачев // Вестник МГУ. – Полит. науки. – 2005. – № 12. – С. 12–1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Пугачев В. Технологии скрытого управления в современной политике /          В. Пугачев // Вестник МГУ. – Полит. науки. – 2003. – № 3. – С. 66–10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53" w:name="_Ref224218236"/>
      <w:r>
        <w:rPr/>
        <w:t>Работа Ю. Забезпечення зв’язків з громадськістю в державно-управлінській діяльності : структурно-функціональний аспект / Ю. Работа // Вісн. НАДУ. – 2003. – № 4. – С. 460–465.</w:t>
      </w:r>
      <w:bookmarkEnd w:id="153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54" w:name="_Ref224218239"/>
      <w:r>
        <w:rPr/>
        <w:t>Работа Ю. Зв’язки з громадськістю як комунікативна складова гармонізації взаємин держави й особи / Ю. Работа // Зб. наук. пр. НАДУ. – 2004. – № 1. – С. 25–33.</w:t>
      </w:r>
      <w:bookmarkEnd w:id="154"/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Работа Ю. Проблеми інституалізації зв’язків з громадськістю в державно-управлінській діяльності / Ю. Работа // Вісн. НАДУ. – 2004. – № 2. –             С. 35–4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55" w:name="_Ref188281775"/>
      <w:bookmarkStart w:id="156" w:name="_Ref179548644"/>
      <w:r>
        <w:rPr/>
        <w:t xml:space="preserve">Ромат Є. Трансформація моделі державного управління рекламною діяльністю у перехідних умовах : монографія / Є. Ромат. – К. : Вид-во УАДУ, 2003. – 380 с. </w:t>
      </w:r>
      <w:bookmarkEnd w:id="155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57" w:name="_Ref190930040"/>
      <w:r>
        <w:rPr/>
        <w:t>Российская социологическая энциклопедия / под общ. ред. академика РАН Г. В. Осипова. – М. : Изд. гр. НОРМА–ИНФРА, 1998 : електронний ресурс</w:t>
      </w:r>
      <w:r>
        <w:rPr>
          <w:bCs/>
          <w:szCs w:val="28"/>
        </w:rPr>
        <w:t xml:space="preserve">. </w:t>
      </w:r>
      <w:r>
        <w:rPr/>
        <w:t xml:space="preserve">– </w:t>
      </w:r>
      <w:r>
        <w:rPr>
          <w:bCs/>
          <w:szCs w:val="28"/>
        </w:rPr>
        <w:t>Режим доступу :</w:t>
      </w:r>
      <w:r>
        <w:rPr/>
        <w:t xml:space="preserve"> </w:t>
      </w:r>
      <w:hyperlink r:id="rId22">
        <w:bookmarkEnd w:id="156"/>
        <w:bookmarkEnd w:id="157"/>
        <w:r>
          <w:rPr>
            <w:rStyle w:val="InternetLink"/>
          </w:rPr>
          <w:t>http://voluntary.ru/dictionary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Самые успешные PR-кампании в мировой практике. – М. : Инфра-М, 2002. – 310 с. : електронний ресурс</w:t>
      </w:r>
      <w:r>
        <w:rPr>
          <w:bCs/>
          <w:szCs w:val="28"/>
        </w:rPr>
        <w:t xml:space="preserve">. </w:t>
      </w:r>
      <w:r>
        <w:rPr/>
        <w:t xml:space="preserve">– </w:t>
      </w:r>
      <w:r>
        <w:rPr>
          <w:bCs/>
          <w:szCs w:val="28"/>
        </w:rPr>
        <w:t xml:space="preserve">Режим доступу : </w:t>
      </w:r>
      <w:hyperlink r:id="rId23">
        <w:r>
          <w:rPr>
            <w:rStyle w:val="InternetLink"/>
          </w:rPr>
          <w:t>http://www.library.cjes.ru/online/?a=con&amp;b_id=491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Связи с общественностью в политике и государственном управлении / под общ. ред. д-ра филос. наук, проф. В. Комаровского. – М. : Изд-во РАГС, 2001. –  52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58" w:name="_Ref224218263"/>
      <w:r>
        <w:rPr/>
        <w:t>Серант А. Зв’язки з громадськістю і місцеві органи влади / А. Серант //          Вісн. НАДУ. – 2000. – № 3. – С. 448–457.</w:t>
      </w:r>
      <w:bookmarkEnd w:id="158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59" w:name="_Ref224218265"/>
      <w:r>
        <w:rPr/>
        <w:t>Серант А. Особливості формування системи зв’язків з громадськістю органів державного управління і місцевого самоврядування в Україні / А. Серант //                Вісн. НАДУ. – 2001. – № 4. – С. 399–405.</w:t>
      </w:r>
      <w:bookmarkEnd w:id="159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Слісаренко І. Паблік рілейшнз у системі комунікації та управління /                 І. Слісаренко. – К. : МАУП, 2001. – 10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Соколов А. В. Введение в теорию социальной коммуникации /              А. В. Соколов. СПб. : СПбГУП, 1996. – 319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60" w:name="_Ref190927771"/>
      <w:r>
        <w:rPr/>
        <w:t>Соколов А. В. Общая теория социальной коммуникации /                                  А. В. Соколов. – СПб. : Издательство Михайлова В.А., 2002. – 460 с. : електронний ресурс</w:t>
      </w:r>
      <w:r>
        <w:rPr>
          <w:bCs/>
          <w:szCs w:val="28"/>
        </w:rPr>
        <w:t xml:space="preserve">. </w:t>
      </w:r>
      <w:r>
        <w:rPr/>
        <w:t xml:space="preserve">– </w:t>
      </w:r>
      <w:r>
        <w:rPr>
          <w:bCs/>
          <w:szCs w:val="28"/>
        </w:rPr>
        <w:t>Режим доступу :</w:t>
      </w:r>
      <w:r>
        <w:rPr/>
        <w:t xml:space="preserve"> </w:t>
      </w:r>
      <w:hyperlink r:id="rId24">
        <w:r>
          <w:rPr>
            <w:rStyle w:val="InternetLink"/>
          </w:rPr>
          <w:t>http://www.library.cjes.ru/online/?a=con&amp;b_id=398</w:t>
        </w:r>
      </w:hyperlink>
      <w:bookmarkEnd w:id="160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61" w:name="_Ref197962339"/>
      <w:bookmarkStart w:id="162" w:name="_Ref171065377"/>
      <w:r>
        <w:rPr/>
        <w:t>Соловьев А. И. Политология: Политическая теория. Политические технологии : учеб. для студентов вузов / А. И. Соловьев. – М. : Аспект-Пресс, 2001. – 559 с.</w:t>
      </w:r>
      <w:bookmarkEnd w:id="162"/>
      <w:r>
        <w:rPr/>
        <w:t xml:space="preserve"> : електронний ресурс</w:t>
      </w:r>
      <w:r>
        <w:rPr>
          <w:bCs/>
          <w:szCs w:val="28"/>
        </w:rPr>
        <w:t xml:space="preserve">. </w:t>
      </w:r>
      <w:r>
        <w:rPr/>
        <w:t xml:space="preserve">– </w:t>
      </w:r>
      <w:r>
        <w:rPr>
          <w:bCs/>
          <w:szCs w:val="28"/>
        </w:rPr>
        <w:t>Режим доступу :</w:t>
      </w:r>
      <w:r>
        <w:rPr/>
        <w:t xml:space="preserve"> </w:t>
      </w:r>
      <w:hyperlink r:id="rId25">
        <w:r>
          <w:rPr>
            <w:rStyle w:val="InternetLink"/>
          </w:rPr>
          <w:t>http://www.auditorium.ru/books/662/</w:t>
        </w:r>
      </w:hyperlink>
      <w:bookmarkEnd w:id="161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63" w:name="_Ref224212837"/>
      <w:r>
        <w:rPr/>
        <w:t xml:space="preserve">Соловьев А. И. Политическая коммуникация: к проблеме теоретической идентификации / А. И. Соловьев. // </w:t>
      </w:r>
      <w:r>
        <w:rPr>
          <w:iCs/>
        </w:rPr>
        <w:t>Полис.</w:t>
      </w:r>
      <w:r>
        <w:rPr/>
        <w:t xml:space="preserve"> – 2002. – № 3. – С. 5–18.</w:t>
      </w:r>
      <w:bookmarkEnd w:id="163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lang w:eastAsia="en-US"/>
        </w:rPr>
      </w:pPr>
      <w:bookmarkStart w:id="164" w:name="_Ref171069511"/>
      <w:r>
        <w:rPr>
          <w:lang w:eastAsia="en-US"/>
        </w:rPr>
        <w:t xml:space="preserve">Стародуб А. Новітні суспільно-політичні дискусії у Польщі стосовно вступу до Європейського Союзу / А. Стародуб // Інститут Євроатлантичного співробітництва. – 2004. </w:t>
      </w:r>
      <w:r>
        <w:rPr/>
        <w:t>–</w:t>
      </w:r>
      <w:r>
        <w:rPr>
          <w:lang w:eastAsia="en-US"/>
        </w:rPr>
        <w:t xml:space="preserve">  № 2 </w:t>
      </w:r>
      <w:r>
        <w:rPr/>
        <w:t>: електронний ресурс</w:t>
      </w:r>
      <w:r>
        <w:rPr>
          <w:bCs/>
          <w:szCs w:val="28"/>
        </w:rPr>
        <w:t xml:space="preserve">. </w:t>
      </w:r>
      <w:r>
        <w:rPr/>
        <w:t xml:space="preserve">– </w:t>
      </w:r>
      <w:r>
        <w:rPr>
          <w:bCs/>
          <w:szCs w:val="28"/>
        </w:rPr>
        <w:t>Режим доступу :</w:t>
      </w:r>
      <w:r>
        <w:rPr>
          <w:lang w:eastAsia="en-US"/>
        </w:rPr>
        <w:t xml:space="preserve"> </w:t>
      </w:r>
      <w:hyperlink r:id="rId26">
        <w:bookmarkEnd w:id="164"/>
        <w:r>
          <w:rPr>
            <w:rStyle w:val="InternetLink"/>
            <w:lang w:eastAsia="en-US"/>
          </w:rPr>
          <w:t>www.ieac.org.ua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65" w:name="_Ref171065310"/>
      <w:r>
        <w:rPr/>
        <w:t>Тарашвили. Е. Связи с общественностью в государственных структурах</w:t>
      </w:r>
      <w:r>
        <w:rPr>
          <w:lang w:eastAsia="en-US"/>
        </w:rPr>
        <w:t xml:space="preserve"> / </w:t>
      </w:r>
      <w:r>
        <w:rPr/>
        <w:t>Е. Тарашвили : електронний ресурс</w:t>
      </w:r>
      <w:r>
        <w:rPr>
          <w:bCs/>
          <w:szCs w:val="28"/>
        </w:rPr>
        <w:t xml:space="preserve">. </w:t>
      </w:r>
      <w:r>
        <w:rPr/>
        <w:t xml:space="preserve">– </w:t>
      </w:r>
      <w:r>
        <w:rPr>
          <w:bCs/>
          <w:szCs w:val="28"/>
        </w:rPr>
        <w:t>Режим доступу :</w:t>
      </w:r>
      <w:r>
        <w:rPr>
          <w:lang w:eastAsia="en-US"/>
        </w:rPr>
        <w:t xml:space="preserve">                                        </w:t>
      </w:r>
      <w:hyperlink r:id="rId27">
        <w:r>
          <w:rPr>
            <w:rStyle w:val="InternetLink"/>
            <w:lang w:eastAsia="en-US"/>
          </w:rPr>
          <w:t>http://pr-club.com/techn_15.htm</w:t>
        </w:r>
      </w:hyperlink>
      <w:bookmarkEnd w:id="165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Теоретико-методологічне обгрунтування і методика вивчення потреби в навчанні державно-управлінських кадрів з питань європейської та євроатлантичної інтеграції України: монографія / В. Г. Понеділко,                               О. М. Хмелевська, Ю. О. Молчанова ; за заг. ред. В. І. Лугового, В. Г. Понеділко. – К. : Вид-во НАДУ, 2005. – 8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66" w:name="_Ref224212989"/>
      <w:r>
        <w:rPr/>
        <w:t>Терин В. П. Массовая коммуникация : исследование опыта Запада /                              В. П. Терин. – М. : МГИМО, 2000. – 223 с.</w:t>
      </w:r>
      <w:bookmarkEnd w:id="166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67" w:name="_Ref224212992"/>
      <w:r>
        <w:rPr>
          <w:lang w:eastAsia="en-US"/>
        </w:rPr>
        <w:t xml:space="preserve">Терин В. П. Основные направления исследований массовой коммуникации </w:t>
      </w:r>
      <w:r>
        <w:rPr/>
        <w:t>/ В. П. Терин</w:t>
      </w:r>
      <w:r>
        <w:rPr>
          <w:lang w:eastAsia="en-US"/>
        </w:rPr>
        <w:t xml:space="preserve"> // Социс. </w:t>
      </w:r>
      <w:r>
        <w:rPr/>
        <w:t>–</w:t>
      </w:r>
      <w:r>
        <w:rPr>
          <w:lang w:eastAsia="en-US"/>
        </w:rPr>
        <w:t xml:space="preserve"> 1997. </w:t>
      </w:r>
      <w:r>
        <w:rPr/>
        <w:t>–</w:t>
      </w:r>
      <w:r>
        <w:rPr>
          <w:lang w:eastAsia="en-US"/>
        </w:rPr>
        <w:t xml:space="preserve"> № 11. – С. 25</w:t>
      </w:r>
      <w:r>
        <w:rPr/>
        <w:t>–</w:t>
      </w:r>
      <w:r>
        <w:rPr>
          <w:lang w:eastAsia="en-US"/>
        </w:rPr>
        <w:t>31.</w:t>
      </w:r>
      <w:bookmarkEnd w:id="167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68" w:name="_Ref189129082"/>
      <w:r>
        <w:rPr/>
        <w:t>Тихомирова Є. Б. Зв’язки з громадськістю : навчальний посібник /                    Є. Б. Тихомирова. – К. : НМЦВО, 2001. – 560 с.</w:t>
      </w:r>
      <w:bookmarkEnd w:id="168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69" w:name="_Ref171065807"/>
      <w:r>
        <w:rPr/>
        <w:t>Тихомирова Є. Б. ПР-формування відкритого суспільства : монографія /          Є. Б. Тихомирова. – К. : Наша культура і наука, 2003. – 197 с.</w:t>
      </w:r>
      <w:bookmarkEnd w:id="169"/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70" w:name="_Ref224213784"/>
      <w:r>
        <w:rPr>
          <w:lang w:eastAsia="en-US"/>
        </w:rPr>
        <w:t xml:space="preserve">Тихомирова Е. Связи с общественностью в Украине: трудный путь становления </w:t>
      </w:r>
      <w:r>
        <w:rPr/>
        <w:t>/ Е. Тихомирова</w:t>
      </w:r>
      <w:r>
        <w:rPr>
          <w:lang w:eastAsia="en-US"/>
        </w:rPr>
        <w:t xml:space="preserve"> // Вестник МГУ. </w:t>
      </w:r>
      <w:r>
        <w:rPr/>
        <w:t xml:space="preserve">– </w:t>
      </w:r>
      <w:r>
        <w:rPr>
          <w:lang w:eastAsia="en-US"/>
        </w:rPr>
        <w:t xml:space="preserve">Сер. 18. </w:t>
      </w:r>
      <w:r>
        <w:rPr/>
        <w:t>–</w:t>
      </w:r>
      <w:r>
        <w:rPr>
          <w:lang w:eastAsia="en-US"/>
        </w:rPr>
        <w:t xml:space="preserve"> 2003. </w:t>
      </w:r>
      <w:r>
        <w:rPr/>
        <w:t>–</w:t>
      </w:r>
      <w:r>
        <w:rPr>
          <w:lang w:eastAsia="en-US"/>
        </w:rPr>
        <w:t xml:space="preserve"> № 3. </w:t>
      </w:r>
      <w:r>
        <w:rPr/>
        <w:t>–</w:t>
      </w:r>
      <w:r>
        <w:rPr>
          <w:lang w:eastAsia="en-US"/>
        </w:rPr>
        <w:t xml:space="preserve">                   С. 127</w:t>
      </w:r>
      <w:r>
        <w:rPr/>
        <w:t>–138.</w:t>
      </w:r>
      <w:bookmarkEnd w:id="170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Тучков С. Связи с общественностью в политических, государственных и муниципальных организациях : учеб пособие / С. Тучков. – МГУ им. Ломоносова. – М. : МАКС-пресс, 2001. – 101 с.</w:t>
      </w:r>
      <w:bookmarkStart w:id="171" w:name="_Ref194996848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72" w:name="_Ref219816599"/>
      <w:bookmarkStart w:id="173" w:name="_Ref194997839"/>
      <w:bookmarkEnd w:id="171"/>
      <w:bookmarkEnd w:id="173"/>
      <w:r>
        <w:rPr/>
        <w:t xml:space="preserve">Угода про партнерство і співробітництво між Україною та Європейськими Співтовариствами та їх державами-членами від 14 червня 1994 р. // </w:t>
      </w:r>
      <w:r>
        <w:rPr>
          <w:szCs w:val="24"/>
        </w:rPr>
        <w:t>Офіційний вісник України вiд 29.06.2006 - 2006 р., № 24, стор. 203, стаття 1794</w:t>
      </w:r>
      <w:bookmarkEnd w:id="172"/>
      <w:r>
        <w:rPr>
          <w:szCs w:val="24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74" w:name="_Ref194997839"/>
      <w:bookmarkEnd w:id="174"/>
      <w:r>
        <w:rPr/>
        <w:t>Управление общественными отношениями: учебник / под общ. ред.                В. С. Комаровского. – М. : Издательство РАГС, 2003. – 40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75" w:name="_Ref224213013"/>
      <w:r>
        <w:rPr/>
        <w:t>Федотова Л. Паблик рилейшнз и общественное мнение / Л. Федотова. –                    С.-П. : Питер, 2003. – 352 с.</w:t>
      </w:r>
      <w:bookmarkEnd w:id="175"/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76" w:name="_Ref224213015"/>
      <w:r>
        <w:rPr/>
        <w:t>Федотова Л. Н. Массовая информация : стратегия и тактика потребления / Л. Н. Федотова. – М. : Изд-во МГУ, 1996. – 231 с.</w:t>
      </w:r>
      <w:bookmarkEnd w:id="176"/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77" w:name="_Ref191367220"/>
      <w:r>
        <w:rPr/>
        <w:t>Федотова Л. Н. Социология массовой коммуникации / Л. Н. Федотова. –    СПб. : Питер, 2003. – 400 с.</w:t>
      </w:r>
      <w:bookmarkEnd w:id="177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78" w:name="_Ref224217247"/>
      <w:r>
        <w:rPr/>
        <w:t>Формування громадянського суспільства в Україні : стан, проблеми, перспективи // Зб. наук. пр. УАДУ / кол. авт. ; за заг.ред. В. І. Лугового,                    В. М. Князєва. – К. : Вид-во УАДУ, 2001. – 252 с.</w:t>
      </w:r>
      <w:bookmarkEnd w:id="178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Хантингтон С. Третья волна. Демократизация в конце ХХ века /                       С. Хантингтон ; пер. с англ. – М. : РОССПЭН, 2003. – 36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79" w:name="_Ref171064589"/>
      <w:r>
        <w:rPr/>
        <w:t>Харрис Р. Психология массовых коммуникаций, 4-е междунар. изд. /                      Р. Харрис : електронний ресурс</w:t>
      </w:r>
      <w:r>
        <w:rPr>
          <w:bCs/>
          <w:szCs w:val="28"/>
        </w:rPr>
        <w:t xml:space="preserve">. </w:t>
      </w:r>
      <w:r>
        <w:rPr/>
        <w:t xml:space="preserve">– </w:t>
      </w:r>
      <w:r>
        <w:rPr>
          <w:bCs/>
          <w:szCs w:val="28"/>
        </w:rPr>
        <w:t>Режим доступу :</w:t>
      </w:r>
      <w:r>
        <w:rPr/>
        <w:t xml:space="preserve"> </w:t>
      </w:r>
      <w:hyperlink r:id="rId28">
        <w:r>
          <w:rPr>
            <w:rStyle w:val="InternetLink"/>
          </w:rPr>
          <w:t>http://www.library.cjes.ru</w:t>
        </w:r>
      </w:hyperlink>
      <w:bookmarkEnd w:id="179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Цвєтков В. В. Державне управління : основні фактори ефективності (політико-правовий аспект) / В. В. Цвєтков. – Х. : Право, 1996. – 16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Чиркин В. Е. Государственное управление. Элементарный курс /                                    В. Е. Чиркин. – М. : Юристъ, 2001. – 32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Чугров С. В. Роль СМИ во взаимоотношениях власти и общества /                  С. В. Чугров : електронний ресурс</w:t>
      </w:r>
      <w:r>
        <w:rPr>
          <w:bCs/>
          <w:szCs w:val="28"/>
        </w:rPr>
        <w:t xml:space="preserve">. </w:t>
      </w:r>
      <w:r>
        <w:rPr/>
        <w:t xml:space="preserve">– </w:t>
      </w:r>
      <w:r>
        <w:rPr>
          <w:bCs/>
          <w:szCs w:val="28"/>
        </w:rPr>
        <w:t>Режим доступу :</w:t>
      </w:r>
      <w:r>
        <w:rPr/>
        <w:t xml:space="preserve"> </w:t>
      </w:r>
      <w:hyperlink r:id="rId29">
        <w:r>
          <w:rPr>
            <w:rStyle w:val="InternetLink"/>
          </w:rPr>
          <w:t>http://www.library.cjes.ru/online/?a=con&amp;b_id=315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80" w:name="_Ref171066602"/>
      <w:r>
        <w:rPr/>
        <w:t>Чумиков А. Связи с общественностью : уч.пособие / А. Чумиков. – М. : Дело, 2000. – 272 с.</w:t>
      </w:r>
      <w:bookmarkEnd w:id="180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Чумиков А. Измерение эффективности ПР-деятельности / А. Чумиков // Советник. – 2001. – № 7. – С. 20–2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81" w:name="_Ref189128709"/>
      <w:r>
        <w:rPr/>
        <w:t>Шарков Ф. И. Интегрированные ПР-коммуникации / Ф. И. Шарков. – М. : «РИП-Холдинг», 2004. – 272 с.</w:t>
      </w:r>
      <w:bookmarkEnd w:id="181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82" w:name="_Ref189565449"/>
      <w:r>
        <w:rPr/>
        <w:t>Шарков Ф. И. Основы теории коммуникации / Ф. И. Шарков. – М. : Социальные отношения, 2002. – 245 с.</w:t>
      </w:r>
      <w:bookmarkEnd w:id="182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83" w:name="_Ref171063821"/>
      <w:r>
        <w:rPr/>
        <w:t>Шварценберг Р. -Ж. Политическая социология / Р. -Ж. Шварценберг. –                         в 3-х ч. – Ч. 1. – М., 1992. – 121 с.</w:t>
      </w:r>
      <w:bookmarkEnd w:id="183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84" w:name="_Ref171064688"/>
      <w:r>
        <w:rPr/>
        <w:t>Швидунова А. СМИ как субъект политического процесса и инструмент политических технологий / А. Швидунова : електронний ресурс</w:t>
      </w:r>
      <w:r>
        <w:rPr>
          <w:bCs/>
          <w:szCs w:val="28"/>
        </w:rPr>
        <w:t xml:space="preserve">. </w:t>
      </w:r>
      <w:r>
        <w:rPr/>
        <w:t xml:space="preserve">– </w:t>
      </w:r>
      <w:r>
        <w:rPr>
          <w:bCs/>
          <w:szCs w:val="28"/>
        </w:rPr>
        <w:t>Режим доступу :</w:t>
      </w:r>
      <w:r>
        <w:rPr/>
        <w:t xml:space="preserve"> </w:t>
      </w:r>
      <w:hyperlink r:id="rId30">
        <w:r>
          <w:rPr>
            <w:rStyle w:val="InternetLink"/>
          </w:rPr>
          <w:t>http://www.library.cjes.ru/online/?a=con&amp;b_id=587</w:t>
        </w:r>
      </w:hyperlink>
      <w:bookmarkEnd w:id="184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85" w:name="_Ref171063313"/>
      <w:r>
        <w:rPr/>
        <w:t>Шишкина М. А. Паблик рилейшнз в системе социального управления /         М. А. Шишкина. – СПб. : Изд-во С.-Петерб. ун-та, 1999. – 444 с.</w:t>
      </w:r>
      <w:bookmarkEnd w:id="185"/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 xml:space="preserve">Шомова С. А. Политическая коммуникация: социокультурные тенденции и механизмы / С. А. Шомова. – М. : Издательство ИНИОН, 2004. </w:t>
      </w:r>
      <w:bookmarkStart w:id="186" w:name="_Ref171067244"/>
      <w:r>
        <w:rPr/>
        <w:t>– 24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87" w:name="_Ref194401811"/>
      <w:r>
        <w:rPr/>
        <w:t>Энциклопедия государственного управления в России : в 4-х т./ под общ. ред. В.К.Егорова. ; отв. ред. И. Н. Барциц / Том ІІ. Ж-Л. – отв. ред.               И.Н. Барциц. – М. : Изд-во РАГС, 2005. – 352 с.</w:t>
      </w:r>
      <w:bookmarkEnd w:id="187"/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88" w:name="_Ref192235716"/>
      <w:r>
        <w:rPr/>
        <w:t>Rozporządzenie Prezesa Rady Ministrów z dnia 2 pażdziernika 1996 r. w sprawie nadania statutu Urzędowi Komitetu Integracji Europejskiej / Dz. U. z 1996 r.,    Nr 116,  poz. 555.</w:t>
      </w:r>
      <w:bookmarkEnd w:id="188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/>
      </w:pPr>
      <w:bookmarkStart w:id="189" w:name="_Ref192235896"/>
      <w:r>
        <w:rPr/>
        <w:t>Rozporządzenie Rady Ministrów z dnia 11 grudnia 2001 r. w sprawie ustanowienia Pełnomocnika Rządu do Spraw Informacji Europejskiej / Dz. U. z 17.12.2001 r., Nr 144, poz. 1618.</w:t>
      </w:r>
      <w:bookmarkEnd w:id="186"/>
      <w:bookmarkEnd w:id="189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190" w:name="_Ref192237034"/>
      <w:bookmarkStart w:id="191" w:name="_Ref171067529"/>
      <w:bookmarkStart w:id="192" w:name="_Ref192235809"/>
      <w:bookmarkStart w:id="193" w:name="_Ref192235623"/>
      <w:r>
        <w:rPr>
          <w:color w:val="000000"/>
          <w:szCs w:val="18"/>
        </w:rPr>
        <w:t>Uchwała Sejmu RP z dnia 22 maja 1996 r. w sprawie „</w:t>
      </w:r>
      <w:r>
        <w:rPr/>
        <w:t>Narodowej Strategii Integracji” / M. P. 1997, Nr 34, poz. 322</w:t>
      </w:r>
      <w:bookmarkEnd w:id="191"/>
      <w:r>
        <w:rPr/>
        <w:t>.</w:t>
      </w:r>
      <w:bookmarkEnd w:id="190"/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/>
      </w:pPr>
      <w:bookmarkStart w:id="194" w:name="_Ref192235809"/>
      <w:bookmarkStart w:id="195" w:name="_Ref197965281"/>
      <w:r>
        <w:rPr/>
        <w:t>Uchwała Nr 2/97 Komitetu Integracji Europejskiej z dnia 18 sierpnia 1997 r. w sprawie wojewódzkich zespołów integracji Europejskiej</w:t>
      </w:r>
      <w:bookmarkEnd w:id="194"/>
      <w:r>
        <w:rPr/>
        <w:t xml:space="preserve"> / „Dziennik Urzędowy Komitetu Integracji Europejskiej”, Nr. 1/01</w:t>
      </w:r>
      <w:bookmarkEnd w:id="195"/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/>
      </w:pPr>
      <w:bookmarkStart w:id="196" w:name="_Ref192236385"/>
      <w:r>
        <w:rPr/>
        <w:t>Ustawa z dnia 4 lipca 1992 r. o ratyfikacji Układu Europejskiego ustanawiającego stowarzyszenie między Rzecząpospolitą Polską a Wspólnotami Europejskimi i ich państwami członkowskimi, sporządzenogo w Brukseli dnia 16 grudnia 1991 roku / Dz. U. 1992, Nr 60, poz. 302</w:t>
      </w:r>
      <w:bookmarkEnd w:id="196"/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/>
      </w:pPr>
      <w:bookmarkStart w:id="197" w:name="_Ref192235623"/>
      <w:bookmarkStart w:id="198" w:name="_Ref197965217"/>
      <w:r>
        <w:rPr/>
        <w:t>Ustawa z dnia 29 grudnia 1992 r. o radiofonii i telewizji / Dz. U. 1993, Nr 7,  poz. 34; 2001, Nr 101, poz. 1114; 2002, Nr 25, poz. 253 i Nr 56, poz. 517; 2003 Nr 96, poz. 874.</w:t>
      </w:r>
      <w:bookmarkEnd w:id="197"/>
      <w:bookmarkEnd w:id="198"/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/>
      </w:pPr>
      <w:bookmarkStart w:id="199" w:name="_Ref171066944"/>
      <w:r>
        <w:rPr/>
        <w:t xml:space="preserve">Ustawa z dnia 8 sierpnia 1996 r. o Komitecie Integracji Europejskiej / Dz. U. 1996, Nr 106, poz. 494. </w:t>
      </w:r>
      <w:bookmarkEnd w:id="199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/>
      </w:pPr>
      <w:bookmarkStart w:id="200" w:name="_Ref192235462"/>
      <w:bookmarkStart w:id="201" w:name="_Ref171067434"/>
      <w:r>
        <w:rPr/>
        <w:t>Ustawa z dnia 6 września 2001 r. o dostępie do informacji publicznej w Polsce / Dz. U. 2001 Nr 112, poz. 1198; 2002 Nr 153, poz. 1271</w:t>
      </w:r>
      <w:bookmarkEnd w:id="200"/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/>
      </w:pPr>
      <w:bookmarkStart w:id="202" w:name="_Ref192235943"/>
      <w:r>
        <w:rPr/>
        <w:t xml:space="preserve">Zarządzenie Nr 20 Prezesa Rady Ministrów z dnia 11 lutego 2002 r. w sprawie Narodowej Rady Integracji Europejskiej / </w:t>
      </w:r>
      <w:hyperlink r:id="rId31">
        <w:r>
          <w:rPr>
            <w:rStyle w:val="InternetLink"/>
          </w:rPr>
          <w:t>http://www1.ukie.gov.pl/HLP/files.nsf/0/1DDEA3DA0E03F814C1256E8400364B72/$file/ZarzadzenieNRIE.pdf</w:t>
        </w:r>
      </w:hyperlink>
      <w:bookmarkEnd w:id="201"/>
      <w:bookmarkEnd w:id="202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/>
      </w:pPr>
      <w:bookmarkStart w:id="203" w:name="_Ref171067271"/>
      <w:r>
        <w:rPr>
          <w:rStyle w:val="StrongEmphasis"/>
          <w:b w:val="false"/>
        </w:rPr>
        <w:t xml:space="preserve">Zarzadzenie Prezesa Rady Ministrów </w:t>
      </w:r>
      <w:r>
        <w:rPr/>
        <w:t>Nr</w:t>
      </w:r>
      <w:r>
        <w:rPr>
          <w:rStyle w:val="StrongEmphasis"/>
          <w:b w:val="false"/>
        </w:rPr>
        <w:t xml:space="preserve"> 1 z dnia 9 stycznia 2003 r. zmieniajace Zarzadzenie w sprawie nadania statutu Kancelarii Prezesa Rady Ministrów / Monitor Polski </w:t>
      </w:r>
      <w:r>
        <w:rPr/>
        <w:t>z 2003 r</w:t>
      </w:r>
      <w:r>
        <w:rPr>
          <w:rStyle w:val="StrongEmphasis"/>
          <w:b w:val="false"/>
        </w:rPr>
        <w:t xml:space="preserve">. </w:t>
      </w:r>
      <w:r>
        <w:rPr/>
        <w:t>Nr</w:t>
      </w:r>
      <w:r>
        <w:rPr>
          <w:rStyle w:val="StrongEmphasis"/>
          <w:b w:val="false"/>
        </w:rPr>
        <w:t xml:space="preserve"> 2, poz. 18</w:t>
      </w:r>
      <w:bookmarkEnd w:id="203"/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0" w:firstLine="840"/>
        <w:jc w:val="both"/>
        <w:rPr/>
      </w:pPr>
      <w:bookmarkStart w:id="204" w:name="_Ref171067119"/>
      <w:bookmarkStart w:id="205" w:name="_Ref171067336"/>
      <w:r>
        <w:rPr/>
        <w:t xml:space="preserve">Zarzadzenia Prezesa Rady Ministrоw Nr 30 z dnia 23 marca 2004 r. w sprawie Komitetu Europejskiego Rady Ministrоw / </w:t>
      </w:r>
      <w:r>
        <w:rPr>
          <w:rStyle w:val="StrongEmphasis"/>
          <w:b w:val="false"/>
        </w:rPr>
        <w:t>Monitor Polski</w:t>
      </w:r>
      <w:r>
        <w:rPr/>
        <w:t xml:space="preserve"> z 2004 r. Nr 14,      poz. 223 z pzn. Zm</w:t>
      </w:r>
      <w:bookmarkEnd w:id="204"/>
      <w:r>
        <w:rPr/>
        <w:t>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>
          <w:rStyle w:val="StrongEmphasis"/>
          <w:b w:val="false"/>
          <w:b w:val="false"/>
          <w:bCs w:val="false"/>
        </w:rPr>
      </w:pPr>
      <w:bookmarkStart w:id="206" w:name="_Ref194761522"/>
      <w:r>
        <w:rPr>
          <w:rStyle w:val="StrongEmphasis"/>
          <w:b w:val="false"/>
        </w:rPr>
        <w:t xml:space="preserve">Zarządzenie Prezydenta Rzeczypospolitej Polskiej Nr 1 z dnia 23 grudnia 2000 r. zmieniające zarządzenie w sprawie nadania statutu Kancelarii Prezydenta Rzeczypospolitej Polskiej / </w:t>
      </w:r>
      <w:hyperlink r:id="rId32">
        <w:r>
          <w:rPr>
            <w:rStyle w:val="InternetLink"/>
          </w:rPr>
          <w:t>http://bip.prezydent.pl/x.node?id=126</w:t>
        </w:r>
      </w:hyperlink>
      <w:bookmarkEnd w:id="205"/>
      <w:bookmarkEnd w:id="206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207" w:name="_Ref171068939"/>
      <w:r>
        <w:rPr>
          <w:iCs/>
        </w:rPr>
        <w:t xml:space="preserve">Dolinska, X. «Poland’s membership of the EU: from support to rejection», in: Kolarska-Bobinska, L. </w:t>
      </w:r>
      <w:r>
        <w:rPr/>
        <w:t xml:space="preserve">Before the great change. Polish public opinion and </w:t>
      </w:r>
      <w:r>
        <w:rPr>
          <w:lang w:val="en-US"/>
        </w:rPr>
        <w:t>EU</w:t>
      </w:r>
      <w:r>
        <w:rPr/>
        <w:t xml:space="preserve"> enlargement</w:t>
      </w:r>
      <w:r>
        <w:rPr>
          <w:iCs/>
        </w:rPr>
        <w:t xml:space="preserve">, Warsaw: ISP, 2001. </w:t>
      </w:r>
      <w:r>
        <w:rPr/>
        <w:t>–</w:t>
      </w:r>
      <w:r>
        <w:rPr>
          <w:iCs/>
        </w:rPr>
        <w:t xml:space="preserve"> Р. 11</w:t>
      </w:r>
      <w:r>
        <w:rPr/>
        <w:t>–</w:t>
      </w:r>
      <w:r>
        <w:rPr>
          <w:iCs/>
        </w:rPr>
        <w:t>54.</w:t>
      </w:r>
      <w:bookmarkEnd w:id="207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208" w:name="_Ref171068059"/>
      <w:r>
        <w:rPr/>
        <w:t>Drogi do Unii Europejskiej. Narodowe Strategie Informacyjne, CIE UKIE, Warszawa 1998.</w:t>
      </w:r>
      <w:bookmarkEnd w:id="208"/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209" w:name="_Ref171069566"/>
      <w:r>
        <w:rPr/>
        <w:t xml:space="preserve">Ewaluacja strategii informacyjnej oraz kampanii na rzecz integracji europejskiej w Polsce, Instytut spraw publicznych, Warszawa 2003 / </w:t>
      </w:r>
      <w:hyperlink r:id="rId33">
        <w:r>
          <w:rPr>
            <w:rStyle w:val="InternetLink"/>
          </w:rPr>
          <w:t>http://isp.org.pl</w:t>
        </w:r>
      </w:hyperlink>
      <w:bookmarkEnd w:id="209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210" w:name="_Ref224213521"/>
      <w:r>
        <w:rPr/>
        <w:t>Goban-Klas T. Media i komunikowanie masowe. Teorie i analizy prasy, radia, telewizji i Internetu. Wydawnictwo naukowe PWN: Warszawa 1999.</w:t>
      </w:r>
      <w:bookmarkEnd w:id="210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211" w:name="_Ref224213525"/>
      <w:r>
        <w:rPr/>
        <w:t>Goban-Klas T., Kadragic A., Czarnowski P., Public Relations czyli promocja reputacji. Pojęcie definicje uwarunkowania. Praktyka działania. Businessman Book : Warszawa 1997.</w:t>
      </w:r>
      <w:bookmarkEnd w:id="211"/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212" w:name="_Ref171069332"/>
      <w:r>
        <w:rPr/>
        <w:t>Grochem o ścianę...? Polityka Informacyjna Samorządów Terytorialnych, praca zbiorowa pod. red. J. Regulskiej, Warszawa 1995</w:t>
      </w:r>
      <w:bookmarkEnd w:id="212"/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213" w:name="_Ref197965905"/>
      <w:bookmarkStart w:id="214" w:name="_Ref194331541"/>
      <w:bookmarkStart w:id="215" w:name="_Ref171069449"/>
      <w:r>
        <w:rPr/>
        <w:t xml:space="preserve">Implementation of PIS (the Public Information Programme) «Poland’s integration into the EU», the report of the Office of the Committee for European Integration, Warsaw 2001 / </w:t>
      </w:r>
      <w:hyperlink r:id="rId34">
        <w:bookmarkEnd w:id="214"/>
        <w:r>
          <w:rPr>
            <w:rStyle w:val="InternetLink"/>
          </w:rPr>
          <w:t>http://www1.ukie.gov.pl/</w:t>
        </w:r>
      </w:hyperlink>
      <w:bookmarkEnd w:id="213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216" w:name="_Ref197965806"/>
      <w:r>
        <w:rPr/>
        <w:t xml:space="preserve">Informacja do raportu okręgowego Komisji Europejskiej z postępu Polski do członkostwa w UE 2001-2002, Warszawa 2002 / </w:t>
      </w:r>
      <w:hyperlink r:id="rId35">
        <w:r>
          <w:rPr>
            <w:rStyle w:val="InternetLink"/>
          </w:rPr>
          <w:t>http://www1.ukie.gov.pl/HLP/files.nsf/a50f2d318bc65d9dc1256e7a003922ed/0bd684ee53ba6744c1256e7b00487c83?OpenDocument</w:t>
        </w:r>
      </w:hyperlink>
      <w:bookmarkEnd w:id="215"/>
      <w:bookmarkEnd w:id="216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217" w:name="_Ref171067633"/>
      <w:r>
        <w:rPr/>
        <w:t xml:space="preserve">Integracja Polski z Unią Europejską. Program Informowania Społeczeństwa, Monitor Integracji Europejskiej, Nr 25, Warszawa 1999 / </w:t>
      </w:r>
      <w:hyperlink r:id="rId36">
        <w:r>
          <w:rPr>
            <w:rStyle w:val="InternetLink"/>
          </w:rPr>
          <w:t>http://www1.ukie.gov.pl</w:t>
        </w:r>
      </w:hyperlink>
      <w:bookmarkEnd w:id="217"/>
      <w:r>
        <w:rPr/>
        <w:t>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218" w:name="_Ref197964888"/>
      <w:bookmarkStart w:id="219" w:name="_Ref196553565"/>
      <w:r>
        <w:rPr/>
        <w:t>Jakubek J. The Polish Experience: Dealing with European Policy Coordination</w:t>
      </w:r>
      <w:bookmarkEnd w:id="219"/>
      <w:r>
        <w:rPr/>
        <w:t xml:space="preserve"> // </w:t>
      </w:r>
      <w:hyperlink r:id="rId37">
        <w:r>
          <w:rPr>
            <w:rStyle w:val="InternetLink"/>
          </w:rPr>
          <w:t>http://www.uacesstudentforum.org/Docs/Oxford%2006/Jakubek_J.pdf</w:t>
        </w:r>
      </w:hyperlink>
      <w:bookmarkEnd w:id="218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 xml:space="preserve">Handbook on Information, Consultation and Public Participation in Policy Making. „Citizens as Partners”. Drafted by Marc Gramberger. – OECD, 2001 / </w:t>
      </w:r>
      <w:hyperlink r:id="rId38">
        <w:r>
          <w:rPr>
            <w:rStyle w:val="InternetLink"/>
          </w:rPr>
          <w:t>http://www.oecd.org/dataoecd/24/34/2384040.pdf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Kompendium Komunikacyjne dla Polskich Reform Sektora Społecznego, Projekt PolCom, Warszawa 200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220" w:name="_Ref171072044"/>
      <w:r>
        <w:rPr/>
        <w:t xml:space="preserve">Oficjalne wyniki Referendum Europejskiego w Polsce 7–8 czerwca, Monitor Integracji Europejskiej, Nr 64, Warszawa 2003 / </w:t>
      </w:r>
      <w:hyperlink r:id="rId39">
        <w:r>
          <w:rPr>
            <w:rStyle w:val="InternetLink"/>
          </w:rPr>
          <w:t>http://www2.ukie.gov.pl</w:t>
        </w:r>
      </w:hyperlink>
      <w:bookmarkEnd w:id="220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 xml:space="preserve">Open Government: Fostering the Dialog with Civil Society. – OECD, 2003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lang w:val="en-US"/>
        </w:rPr>
      </w:pPr>
      <w:bookmarkStart w:id="221" w:name="_Ref171067307"/>
      <w:r>
        <w:rPr>
          <w:lang w:val="en-US"/>
        </w:rPr>
        <w:t>„</w:t>
      </w:r>
      <w:r>
        <w:rPr>
          <w:lang w:val="en-US"/>
        </w:rPr>
        <w:t xml:space="preserve">Polska w Unii Europejskiej”– założenia kampanii informacyjnej przed referendum Europejskim// Monitor Integracji Europejskiej. – № 62. – Warszawa 2003 / </w:t>
      </w:r>
      <w:hyperlink r:id="rId40">
        <w:r>
          <w:rPr>
            <w:rStyle w:val="InternetLink"/>
            <w:lang w:val="en-US"/>
          </w:rPr>
          <w:t>http://www1.ukie.gov.pl</w:t>
        </w:r>
      </w:hyperlink>
      <w:bookmarkEnd w:id="221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222" w:name="_Ref171071414"/>
      <w:r>
        <w:rPr>
          <w:lang w:val="en-US"/>
        </w:rPr>
        <w:t xml:space="preserve">Polska w Unii Europejskie: doświadczenia pierwszego roku członkostwa. </w:t>
      </w:r>
      <w:r>
        <w:rPr/>
        <w:t>UKIE, Warszawa 2005.</w:t>
      </w:r>
      <w:bookmarkEnd w:id="222"/>
      <w:r>
        <w:rPr/>
        <w:t xml:space="preserve"> – 326 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lang w:val="en-US"/>
        </w:rPr>
      </w:pPr>
      <w:bookmarkStart w:id="223" w:name="_Ref197961907"/>
      <w:bookmarkStart w:id="224" w:name="_Ref171063765"/>
      <w:r>
        <w:rPr>
          <w:lang w:val="en-US"/>
        </w:rPr>
        <w:t>Pratkanis A., Aronson E. Wiek propagandy. Wydawnictwo Naukowe PWN: Warszawa 2003.</w:t>
      </w:r>
      <w:bookmarkEnd w:id="224"/>
      <w:r>
        <w:rPr>
          <w:lang w:val="en-US"/>
        </w:rPr>
        <w:t xml:space="preserve"> – 347 s.</w:t>
      </w:r>
      <w:bookmarkEnd w:id="223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lang w:val="en-US"/>
        </w:rPr>
      </w:pPr>
      <w:bookmarkStart w:id="225" w:name="_Ref171067737"/>
      <w:r>
        <w:rPr>
          <w:lang w:val="en-US"/>
        </w:rPr>
        <w:t xml:space="preserve">Program Działań Informacyjno-Edukacyjnych «Zrozumieć Negocjacje» / </w:t>
      </w:r>
      <w:hyperlink r:id="rId41">
        <w:r>
          <w:rPr>
            <w:rStyle w:val="InternetLink"/>
            <w:lang w:val="en-US"/>
          </w:rPr>
          <w:t>http://www.negocjacje.gov.pl/</w:t>
        </w:r>
      </w:hyperlink>
      <w:bookmarkEnd w:id="225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lang w:val="en-US"/>
        </w:rPr>
      </w:pPr>
      <w:bookmarkStart w:id="226" w:name="_Ref194738365"/>
      <w:r>
        <w:rPr>
          <w:lang w:val="en-US"/>
        </w:rPr>
        <w:t xml:space="preserve">Program przygotowań Polski do członkostwa w UE, Monitor Integracji Europejskiej, Nr 66, Warszawa 2003 / </w:t>
      </w:r>
      <w:hyperlink r:id="rId42">
        <w:r>
          <w:rPr>
            <w:rStyle w:val="InternetLink"/>
            <w:lang w:val="en-US"/>
          </w:rPr>
          <w:t>http://www2.ukie.gov.pl</w:t>
        </w:r>
      </w:hyperlink>
      <w:bookmarkEnd w:id="226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bookmarkStart w:id="227" w:name="_Ref171069050"/>
      <w:r>
        <w:rPr>
          <w:iCs/>
          <w:lang w:val="en-US"/>
        </w:rPr>
        <w:t xml:space="preserve">Pyszna D. Dissemination of information on Poland’s integration into the EU among the rural population. / Peasant, cultivator, or farmer? </w:t>
      </w:r>
      <w:r>
        <w:rPr>
          <w:iCs/>
        </w:rPr>
        <w:t>ISP: Warsaw 2000.</w:t>
      </w:r>
      <w:bookmarkEnd w:id="227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/>
      </w:pPr>
      <w:bookmarkStart w:id="228" w:name="_Ref171070737"/>
      <w:r>
        <w:rPr>
          <w:bCs/>
        </w:rPr>
        <w:t xml:space="preserve">Raport podsumowujący działania Urzędu Komitetu Integracji Europejskiej do końca października 2005 r. Monitor Europejski 2005, </w:t>
      </w:r>
      <w:r>
        <w:rPr/>
        <w:t>Nr</w:t>
      </w:r>
      <w:r>
        <w:rPr>
          <w:bCs/>
        </w:rPr>
        <w:t xml:space="preserve"> 19, S. 5-46.</w:t>
      </w:r>
      <w:bookmarkEnd w:id="228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>
          <w:lang w:val="en-US"/>
        </w:rPr>
      </w:pPr>
      <w:r>
        <w:rPr>
          <w:lang w:val="en-US"/>
        </w:rPr>
        <w:t xml:space="preserve">Realizacja Programu Informowania Społeczeństwa „Integracja Polski z UE”, raport UKIE, Warszawa 2001 / </w:t>
      </w:r>
      <w:hyperlink r:id="rId43">
        <w:r>
          <w:rPr>
            <w:rStyle w:val="InternetLink"/>
            <w:lang w:val="en-US"/>
          </w:rPr>
          <w:t>http://www2.ukie.gov.pl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>
          <w:rStyle w:val="StrongEmphasis"/>
          <w:b w:val="false"/>
          <w:b w:val="false"/>
          <w:bCs w:val="false"/>
          <w:lang w:val="en-US"/>
        </w:rPr>
      </w:pPr>
      <w:bookmarkStart w:id="229" w:name="_Ref171063049"/>
      <w:r>
        <w:rPr>
          <w:rStyle w:val="StrongEmphasis"/>
          <w:b w:val="false"/>
          <w:lang w:val="en-US"/>
        </w:rPr>
        <w:t xml:space="preserve">Rogers Everett M., Storey J. Douglas. Communication Campaigns. Handbook of Communication Science / </w:t>
      </w:r>
      <w:hyperlink r:id="rId44">
        <w:r>
          <w:rPr>
            <w:rStyle w:val="InternetLink"/>
            <w:lang w:val="en-US"/>
          </w:rPr>
          <w:t>http://advocacy.counterpart.org.kg/Russian/campaigns/</w:t>
        </w:r>
      </w:hyperlink>
      <w:bookmarkEnd w:id="229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/>
      </w:pPr>
      <w:bookmarkStart w:id="230" w:name="_Ref197961180"/>
      <w:bookmarkStart w:id="231" w:name="_Ref171063484"/>
      <w:r>
        <w:rPr>
          <w:lang w:val="en-US"/>
        </w:rPr>
        <w:t>Rozwadowska B. Public relations. Teoria. Praktyka. Perspektywy, Wydawnictwo Studio EMKA: Warszawa 2002.</w:t>
      </w:r>
      <w:bookmarkEnd w:id="231"/>
      <w:r>
        <w:rPr>
          <w:lang w:val="en-US"/>
        </w:rPr>
        <w:t xml:space="preserve"> – 394 s.</w:t>
      </w:r>
      <w:bookmarkEnd w:id="230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>
          <w:lang w:val="en-US"/>
        </w:rPr>
      </w:pPr>
      <w:bookmarkStart w:id="232" w:name="_Ref171069222"/>
      <w:r>
        <w:rPr>
          <w:lang w:val="en-US"/>
        </w:rPr>
        <w:t>Social interest, sense of being informed and the state of knowledge of Poland’s integration into the EU, the results of the survey conducted by ISP, 19–23 May 2001.</w:t>
      </w:r>
      <w:bookmarkEnd w:id="232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>
          <w:lang w:val="en-US"/>
        </w:rPr>
      </w:pPr>
      <w:bookmarkStart w:id="233" w:name="_Ref171069548"/>
      <w:r>
        <w:rPr>
          <w:lang w:val="en-US"/>
        </w:rPr>
        <w:t>Sobiech R. Media o integracji europejskiej / www1.ukie.gov.pl/op.nsf</w:t>
      </w:r>
      <w:bookmarkEnd w:id="233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>
          <w:lang w:val="en-US"/>
        </w:rPr>
      </w:pPr>
      <w:bookmarkStart w:id="234" w:name="_Ref171068974"/>
      <w:r>
        <w:rPr>
          <w:lang w:val="en-US"/>
        </w:rPr>
        <w:t xml:space="preserve">Społeczny bilans korzyści  i kosztów członkostwa Polski w UE. Badania i ekspertyzy czerwiec 2002 – czerwiec 2003// Monitor Integracji Europejskiej, Nr 65, Warszawa 2003 / </w:t>
      </w:r>
      <w:hyperlink r:id="rId45">
        <w:r>
          <w:rPr>
            <w:rStyle w:val="InternetLink"/>
            <w:lang w:val="en-US"/>
          </w:rPr>
          <w:t>http://www2.ukie.gov.pl</w:t>
        </w:r>
      </w:hyperlink>
      <w:bookmarkEnd w:id="234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>
          <w:szCs w:val="28"/>
          <w:lang w:val="en-US"/>
        </w:rPr>
      </w:pPr>
      <w:bookmarkStart w:id="235" w:name="_Ref171067065"/>
      <w:r>
        <w:rPr>
          <w:lang w:val="en-US"/>
        </w:rPr>
        <w:t xml:space="preserve">Szczurowska T. Społeczny odbiór kampanii informacyjnej na rzecz integracji Polski z UE// Społeczny bilans korzyści i kosztów członkostwa Polski w Unii Europejskiej, </w:t>
      </w:r>
      <w:r>
        <w:rPr/>
        <w:t>С</w:t>
      </w:r>
      <w:r>
        <w:rPr>
          <w:lang w:val="en-US"/>
        </w:rPr>
        <w:t>ześć 2, Warszawa 2003.</w:t>
      </w:r>
      <w:bookmarkStart w:id="236" w:name="_Ref171067497"/>
      <w:bookmarkEnd w:id="235"/>
      <w:bookmarkEnd w:id="236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bookmarkStart w:id="237" w:name="_Ref189567315"/>
      <w:r>
        <w:rPr>
          <w:lang w:val="en-US"/>
        </w:rPr>
        <w:t xml:space="preserve">Założenia działań informacyjnych w latach 2002–2003. «Polska mówi «Tak», UKIE, Warszawa 2002 / </w:t>
      </w:r>
      <w:hyperlink r:id="rId46">
        <w:r>
          <w:rPr>
            <w:rStyle w:val="InternetLink"/>
            <w:lang w:val="en-US"/>
          </w:rPr>
          <w:t>http://www1.ukie.gov.pl/HLP/files.nsf/0/ A5DF0C1639C10625C1256F5500449C95/$file/2002-2003.pdf</w:t>
        </w:r>
      </w:hyperlink>
      <w:bookmarkStart w:id="238" w:name="_Ref171067497"/>
      <w:bookmarkStart w:id="239" w:name="_Ref171067853"/>
      <w:bookmarkEnd w:id="238"/>
      <w:bookmarkEnd w:id="237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bookmarkStart w:id="240" w:name="_Ref197965702"/>
      <w:r>
        <w:rPr>
          <w:lang w:val="en-US"/>
        </w:rPr>
        <w:t xml:space="preserve">Założenia działań informacyjnych i edukacyjnych w okresie poprzedzającym członkostwo Polski w UE, lipiec 2003 – 30 kwietnia 2004, UKIE, Warszawa 2003 / </w:t>
      </w:r>
      <w:hyperlink r:id="rId47">
        <w:r>
          <w:rPr>
            <w:rStyle w:val="InternetLink"/>
            <w:lang w:val="en-US"/>
          </w:rPr>
          <w:t>http://www1.ukie.gov.pl/HLP/files.nsf/0/ E54DB7B0F587E58FC1256F550044E1E6/$file/VII.pdf</w:t>
        </w:r>
      </w:hyperlink>
      <w:bookmarkEnd w:id="239"/>
      <w:bookmarkEnd w:id="240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lang w:val="en-US"/>
        </w:rPr>
        <w:t xml:space="preserve">Program Działań Informacyjno-promocyjnych Instytucji Zarzadzajacej Podstawami Wsparcia Wspolnot w Polsce na lata 2004–2006 / </w:t>
      </w:r>
      <w:hyperlink r:id="rId48">
        <w:r>
          <w:rPr>
            <w:rStyle w:val="InternetLink"/>
            <w:lang w:val="en-US"/>
          </w:rPr>
          <w:t>http://www.funduszestrukturalne.gov.pl/NR/rdonlyres/606EDA6F-5285-4863-A81F-EA697B692311/0/strategia_promocji_pww22062004.pdf</w:t>
        </w:r>
      </w:hyperlink>
      <w:bookmarkStart w:id="241" w:name="_Ref171072771"/>
      <w:r>
        <w:rPr>
          <w:lang w:val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>
          <w:lang w:val="en-US"/>
        </w:rPr>
      </w:pPr>
      <w:bookmarkStart w:id="242" w:name="_Ref224213607"/>
      <w:r>
        <w:rPr>
          <w:lang w:val="en-US"/>
        </w:rPr>
        <w:t>Zubek, R. (2001). A Core in Check: The Transformation of the Polish Core Executive, Journal of European Public Policy, 8 (6), 2001, s. 911–932.</w:t>
      </w:r>
      <w:bookmarkEnd w:id="242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/>
      </w:pPr>
      <w:bookmarkStart w:id="243" w:name="_Ref197968308"/>
      <w:r>
        <w:rPr/>
        <w:t>Електронний довідник з європейської інтеграції</w:t>
      </w:r>
      <w:r>
        <w:rPr>
          <w:bCs/>
          <w:szCs w:val="28"/>
        </w:rPr>
        <w:t xml:space="preserve">. </w:t>
      </w:r>
      <w:r>
        <w:rPr/>
        <w:t xml:space="preserve">– </w:t>
      </w:r>
      <w:r>
        <w:rPr>
          <w:bCs/>
          <w:szCs w:val="28"/>
        </w:rPr>
        <w:t>Режим доступу :</w:t>
      </w:r>
      <w:r>
        <w:rPr/>
        <w:t xml:space="preserve"> </w:t>
      </w:r>
      <w:r>
        <w:rPr>
          <w:bCs/>
        </w:rPr>
        <w:t xml:space="preserve"> </w:t>
      </w:r>
      <w:hyperlink r:id="rId49">
        <w:r>
          <w:rPr>
            <w:rStyle w:val="InternetLink"/>
          </w:rPr>
          <w:t>http://eu-directory.ea-ua.info</w:t>
        </w:r>
      </w:hyperlink>
      <w:bookmarkEnd w:id="241"/>
      <w:bookmarkEnd w:id="243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>
          <w:szCs w:val="28"/>
        </w:rPr>
      </w:pPr>
      <w:r>
        <w:rPr>
          <w:szCs w:val="28"/>
        </w:rPr>
        <w:t xml:space="preserve">Издание РАСО «Советник» </w:t>
      </w:r>
      <w:r>
        <w:rPr/>
        <w:t>: електронний ресурс</w:t>
      </w:r>
      <w:r>
        <w:rPr>
          <w:bCs/>
          <w:szCs w:val="28"/>
        </w:rPr>
        <w:t xml:space="preserve">. </w:t>
      </w:r>
      <w:r>
        <w:rPr/>
        <w:t xml:space="preserve">– </w:t>
      </w:r>
      <w:r>
        <w:rPr>
          <w:bCs/>
          <w:szCs w:val="28"/>
        </w:rPr>
        <w:t>Режим доступу :</w:t>
      </w:r>
      <w:r>
        <w:rPr>
          <w:szCs w:val="28"/>
        </w:rPr>
        <w:t xml:space="preserve"> </w:t>
      </w:r>
      <w:hyperlink r:id="rId50">
        <w:r>
          <w:rPr>
            <w:rStyle w:val="InternetLink"/>
            <w:szCs w:val="28"/>
          </w:rPr>
          <w:t>http://www.sovetnik.ru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>
          <w:szCs w:val="28"/>
        </w:rPr>
      </w:pPr>
      <w:r>
        <w:rPr/>
        <w:t>Международный пресс-клуб : електронний ресурс</w:t>
      </w:r>
      <w:r>
        <w:rPr>
          <w:bCs/>
          <w:szCs w:val="28"/>
        </w:rPr>
        <w:t xml:space="preserve">. </w:t>
      </w:r>
      <w:r>
        <w:rPr/>
        <w:t xml:space="preserve">– </w:t>
      </w:r>
      <w:r>
        <w:rPr>
          <w:bCs/>
          <w:szCs w:val="28"/>
        </w:rPr>
        <w:t>Режим доступу :</w:t>
      </w:r>
      <w:r>
        <w:rPr/>
        <w:t xml:space="preserve">  </w:t>
      </w:r>
      <w:hyperlink r:id="rId51">
        <w:r>
          <w:rPr>
            <w:rStyle w:val="InternetLink"/>
          </w:rPr>
          <w:t>http://www.pressclub.host.ru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>
          <w:szCs w:val="28"/>
        </w:rPr>
      </w:pPr>
      <w:r>
        <w:rPr>
          <w:szCs w:val="28"/>
        </w:rPr>
        <w:t xml:space="preserve">Научно-просветительский журнал «Полис» </w:t>
      </w:r>
      <w:r>
        <w:rPr/>
        <w:t>: електронний ресурс</w:t>
      </w:r>
      <w:r>
        <w:rPr>
          <w:bCs/>
          <w:szCs w:val="28"/>
        </w:rPr>
        <w:t xml:space="preserve">. </w:t>
      </w:r>
      <w:r>
        <w:rPr/>
        <w:t xml:space="preserve">– </w:t>
      </w:r>
      <w:r>
        <w:rPr>
          <w:bCs/>
          <w:szCs w:val="28"/>
        </w:rPr>
        <w:t>Режим доступу :</w:t>
      </w:r>
      <w:r>
        <w:rPr/>
        <w:t xml:space="preserve"> </w:t>
      </w:r>
      <w:hyperlink r:id="rId52">
        <w:r>
          <w:rPr>
            <w:rStyle w:val="InternetLink"/>
            <w:szCs w:val="28"/>
          </w:rPr>
          <w:t>http://www.politstudies.ru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/>
      </w:pPr>
      <w:bookmarkStart w:id="244" w:name="_Ref188609924"/>
      <w:r>
        <w:rPr/>
        <w:t>Сторінка Британської Ради в Україні : електронний ресурс</w:t>
      </w:r>
      <w:r>
        <w:rPr>
          <w:bCs/>
          <w:szCs w:val="28"/>
        </w:rPr>
        <w:t xml:space="preserve">. </w:t>
      </w:r>
      <w:r>
        <w:rPr/>
        <w:t xml:space="preserve">– </w:t>
      </w:r>
      <w:r>
        <w:rPr>
          <w:bCs/>
          <w:szCs w:val="28"/>
        </w:rPr>
        <w:t>Режим доступу :</w:t>
      </w:r>
      <w:r>
        <w:rPr/>
        <w:t xml:space="preserve"> </w:t>
      </w:r>
      <w:hyperlink r:id="rId53">
        <w:r>
          <w:rPr>
            <w:rStyle w:val="InternetLink"/>
          </w:rPr>
          <w:t>www.britishcouncil.org.ua/</w:t>
        </w:r>
      </w:hyperlink>
      <w:bookmarkEnd w:id="244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/>
      </w:pPr>
      <w:bookmarkStart w:id="245" w:name="_Ref171074748"/>
      <w:r>
        <w:rPr/>
        <w:t>Сторінка Громадянського спротиву України : електронний ресурс</w:t>
      </w:r>
      <w:r>
        <w:rPr>
          <w:bCs/>
          <w:szCs w:val="28"/>
        </w:rPr>
        <w:t xml:space="preserve">. </w:t>
      </w:r>
      <w:r>
        <w:rPr/>
        <w:t xml:space="preserve">– </w:t>
      </w:r>
      <w:r>
        <w:rPr>
          <w:bCs/>
          <w:szCs w:val="28"/>
        </w:rPr>
        <w:t>Режим доступу :</w:t>
      </w:r>
      <w:r>
        <w:rPr/>
        <w:t xml:space="preserve"> </w:t>
      </w:r>
      <w:hyperlink r:id="rId54">
        <w:r>
          <w:rPr>
            <w:rStyle w:val="InternetLink"/>
          </w:rPr>
          <w:t>http://maidan.org.ua/</w:t>
        </w:r>
      </w:hyperlink>
      <w:bookmarkEnd w:id="245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/>
      </w:pPr>
      <w:bookmarkStart w:id="246" w:name="_Ref171073428"/>
      <w:r>
        <w:rPr/>
        <w:t>Сторінка Державного департаменту з питань адаптації законодавства : електронний ресурс</w:t>
      </w:r>
      <w:r>
        <w:rPr>
          <w:bCs/>
          <w:szCs w:val="28"/>
        </w:rPr>
        <w:t xml:space="preserve">. </w:t>
      </w:r>
      <w:r>
        <w:rPr/>
        <w:t xml:space="preserve">– </w:t>
      </w:r>
      <w:r>
        <w:rPr>
          <w:bCs/>
          <w:szCs w:val="28"/>
        </w:rPr>
        <w:t>Режим доступу :</w:t>
      </w:r>
      <w:r>
        <w:rPr/>
        <w:t xml:space="preserve"> </w:t>
      </w:r>
      <w:hyperlink r:id="rId55">
        <w:r>
          <w:rPr>
            <w:rStyle w:val="InternetLink"/>
          </w:rPr>
          <w:t>http://www.sdla.gov.ua/</w:t>
        </w:r>
      </w:hyperlink>
      <w:bookmarkEnd w:id="246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/>
      </w:pPr>
      <w:bookmarkStart w:id="247" w:name="_Ref188609365"/>
      <w:r>
        <w:rPr/>
        <w:t>Сторінка Фонду ім. К.Аденауера : електронний ресурс</w:t>
      </w:r>
      <w:r>
        <w:rPr>
          <w:bCs/>
          <w:szCs w:val="28"/>
        </w:rPr>
        <w:t xml:space="preserve">. </w:t>
      </w:r>
      <w:r>
        <w:rPr/>
        <w:t xml:space="preserve">– </w:t>
      </w:r>
      <w:r>
        <w:rPr>
          <w:bCs/>
          <w:szCs w:val="28"/>
        </w:rPr>
        <w:t>Режим доступу :</w:t>
      </w:r>
      <w:r>
        <w:rPr/>
        <w:t xml:space="preserve"> </w:t>
      </w:r>
      <w:hyperlink r:id="rId56">
        <w:r>
          <w:rPr>
            <w:rStyle w:val="InternetLink"/>
          </w:rPr>
          <w:t>http://www.kas.de/</w:t>
        </w:r>
      </w:hyperlink>
      <w:bookmarkStart w:id="248" w:name="_Ref171074609"/>
      <w:bookmarkEnd w:id="247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/>
      </w:pPr>
      <w:bookmarkStart w:id="249" w:name="_Ref189574096"/>
      <w:r>
        <w:rPr/>
        <w:t>Сторінка Інституту Євро-Атлантичного Співробітництва : електронний ресурс</w:t>
      </w:r>
      <w:r>
        <w:rPr>
          <w:bCs/>
          <w:szCs w:val="28"/>
        </w:rPr>
        <w:t xml:space="preserve">. </w:t>
      </w:r>
      <w:r>
        <w:rPr/>
        <w:t xml:space="preserve">– </w:t>
      </w:r>
      <w:r>
        <w:rPr>
          <w:bCs/>
          <w:szCs w:val="28"/>
        </w:rPr>
        <w:t>Режим доступу :</w:t>
      </w:r>
      <w:r>
        <w:rPr/>
        <w:t xml:space="preserve"> </w:t>
      </w:r>
      <w:hyperlink r:id="rId57">
        <w:r>
          <w:rPr>
            <w:rStyle w:val="InternetLink"/>
          </w:rPr>
          <w:t>http://www.ieac.org.ua/</w:t>
        </w:r>
      </w:hyperlink>
      <w:bookmarkEnd w:id="248"/>
      <w:bookmarkEnd w:id="249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/>
      </w:pPr>
      <w:bookmarkStart w:id="250" w:name="_Ref188608416"/>
      <w:bookmarkStart w:id="251" w:name="_Ref180133397"/>
      <w:r>
        <w:rPr/>
        <w:t>Сторінка Міжнародного Фонду «Відродження» : електронний ресурс</w:t>
      </w:r>
      <w:r>
        <w:rPr>
          <w:bCs/>
          <w:szCs w:val="28"/>
        </w:rPr>
        <w:t xml:space="preserve">. </w:t>
      </w:r>
      <w:r>
        <w:rPr/>
        <w:t xml:space="preserve">– </w:t>
      </w:r>
      <w:r>
        <w:rPr>
          <w:bCs/>
          <w:szCs w:val="28"/>
        </w:rPr>
        <w:t>Режим доступу :</w:t>
      </w:r>
      <w:r>
        <w:rPr/>
        <w:t xml:space="preserve"> </w:t>
      </w:r>
      <w:hyperlink r:id="rId58">
        <w:bookmarkEnd w:id="251"/>
        <w:r>
          <w:rPr>
            <w:rStyle w:val="InternetLink"/>
          </w:rPr>
          <w:t>http://www.irf.kiev.ua/</w:t>
        </w:r>
      </w:hyperlink>
      <w:bookmarkEnd w:id="250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/>
      </w:pPr>
      <w:bookmarkStart w:id="252" w:name="_Ref171074623"/>
      <w:r>
        <w:rPr/>
        <w:t>Сторінка Міжнародного центру перспективних досліджень : електронний ресурс</w:t>
      </w:r>
      <w:r>
        <w:rPr>
          <w:bCs/>
          <w:szCs w:val="28"/>
        </w:rPr>
        <w:t xml:space="preserve">. </w:t>
      </w:r>
      <w:r>
        <w:rPr/>
        <w:t xml:space="preserve">– </w:t>
      </w:r>
      <w:r>
        <w:rPr>
          <w:bCs/>
          <w:szCs w:val="28"/>
        </w:rPr>
        <w:t>Режим доступу :</w:t>
      </w:r>
      <w:r>
        <w:rPr/>
        <w:t xml:space="preserve"> </w:t>
      </w:r>
      <w:hyperlink r:id="rId59">
        <w:r>
          <w:rPr>
            <w:rStyle w:val="InternetLink"/>
          </w:rPr>
          <w:t>http://www.icps.kiev.ua/</w:t>
        </w:r>
      </w:hyperlink>
      <w:bookmarkEnd w:id="252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/>
      </w:pPr>
      <w:bookmarkStart w:id="253" w:name="_Ref191714917"/>
      <w:r>
        <w:rPr/>
        <w:t>Сторінка Національної соціологічної енциклопедії Росії : електронний ресурс</w:t>
      </w:r>
      <w:r>
        <w:rPr>
          <w:bCs/>
          <w:szCs w:val="28"/>
        </w:rPr>
        <w:t xml:space="preserve">. </w:t>
      </w:r>
      <w:r>
        <w:rPr/>
        <w:t xml:space="preserve">– </w:t>
      </w:r>
      <w:r>
        <w:rPr>
          <w:bCs/>
          <w:szCs w:val="28"/>
        </w:rPr>
        <w:t>Режим доступу :</w:t>
      </w:r>
      <w:r>
        <w:rPr/>
        <w:t xml:space="preserve"> </w:t>
      </w:r>
      <w:hyperlink r:id="rId60">
        <w:r>
          <w:rPr>
            <w:rStyle w:val="InternetLink"/>
          </w:rPr>
          <w:t>http://voluntary.ru/</w:t>
        </w:r>
      </w:hyperlink>
      <w:bookmarkEnd w:id="253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/>
      </w:pPr>
      <w:bookmarkStart w:id="254" w:name="_Ref171074707"/>
      <w:r>
        <w:rPr/>
        <w:t>Сторінка Представництва Європейської Комісії в Україні : електронний ресурс</w:t>
      </w:r>
      <w:r>
        <w:rPr>
          <w:bCs/>
          <w:szCs w:val="28"/>
        </w:rPr>
        <w:t xml:space="preserve">. </w:t>
      </w:r>
      <w:r>
        <w:rPr/>
        <w:t xml:space="preserve">– </w:t>
      </w:r>
      <w:r>
        <w:rPr>
          <w:bCs/>
          <w:szCs w:val="28"/>
        </w:rPr>
        <w:t>Режим доступу :</w:t>
      </w:r>
      <w:r>
        <w:rPr/>
        <w:t xml:space="preserve"> </w:t>
      </w:r>
      <w:hyperlink r:id="rId61">
        <w:r>
          <w:rPr>
            <w:rStyle w:val="InternetLink"/>
          </w:rPr>
          <w:t>http://www.delukr.ec.europa.eu</w:t>
        </w:r>
      </w:hyperlink>
      <w:bookmarkEnd w:id="254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/>
      </w:pPr>
      <w:bookmarkStart w:id="255" w:name="_Ref171073766"/>
      <w:r>
        <w:rPr/>
        <w:t xml:space="preserve">Сторінка проекту </w:t>
      </w:r>
      <w:r>
        <w:rPr>
          <w:szCs w:val="28"/>
        </w:rPr>
        <w:t xml:space="preserve">«Європейські студії» </w:t>
      </w:r>
      <w:r>
        <w:rPr/>
        <w:t>: електронний ресурс</w:t>
      </w:r>
      <w:r>
        <w:rPr>
          <w:bCs/>
          <w:szCs w:val="28"/>
        </w:rPr>
        <w:t xml:space="preserve">. </w:t>
      </w:r>
      <w:r>
        <w:rPr/>
        <w:t xml:space="preserve">– </w:t>
      </w:r>
      <w:r>
        <w:rPr>
          <w:bCs/>
          <w:szCs w:val="28"/>
        </w:rPr>
        <w:t>Режим доступу :</w:t>
      </w:r>
      <w:r>
        <w:rPr/>
        <w:t xml:space="preserve"> </w:t>
      </w:r>
      <w:hyperlink r:id="rId62">
        <w:r>
          <w:rPr>
            <w:rStyle w:val="InternetLink"/>
          </w:rPr>
          <w:t>http://www.eurostudies.kiev.ua/</w:t>
        </w:r>
      </w:hyperlink>
      <w:bookmarkEnd w:id="255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/>
      </w:pPr>
      <w:bookmarkStart w:id="256" w:name="_Ref171073461"/>
      <w:r>
        <w:rPr>
          <w:color w:val="000000"/>
          <w:szCs w:val="28"/>
        </w:rPr>
        <w:t xml:space="preserve">Сторінка проекту «Правничі студії в Україні: Київ та окремі регіони» </w:t>
      </w:r>
      <w:r>
        <w:rPr/>
        <w:t>: електронний ресурс</w:t>
      </w:r>
      <w:r>
        <w:rPr>
          <w:bCs/>
          <w:szCs w:val="28"/>
        </w:rPr>
        <w:t xml:space="preserve">. </w:t>
      </w:r>
      <w:r>
        <w:rPr/>
        <w:t xml:space="preserve">– </w:t>
      </w:r>
      <w:r>
        <w:rPr>
          <w:bCs/>
          <w:szCs w:val="28"/>
        </w:rPr>
        <w:t>Режим доступу :</w:t>
      </w:r>
      <w:r>
        <w:rPr/>
        <w:t xml:space="preserve"> </w:t>
      </w:r>
      <w:hyperlink r:id="rId63" w:tgtFrame="_blank">
        <w:r>
          <w:rPr>
            <w:rStyle w:val="InternetLink"/>
          </w:rPr>
          <w:t>http://www.eulegtraining.org.ua</w:t>
        </w:r>
      </w:hyperlink>
      <w:bookmarkEnd w:id="256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>
          <w:szCs w:val="28"/>
        </w:rPr>
      </w:pPr>
      <w:bookmarkStart w:id="257" w:name="_Ref171074093"/>
      <w:r>
        <w:rPr>
          <w:szCs w:val="28"/>
        </w:rPr>
        <w:t xml:space="preserve">Сторінка проекту «Разом» Польсько-Українська Співпраця для Майбутнього» </w:t>
      </w:r>
      <w:r>
        <w:rPr/>
        <w:t>: електронний ресурс</w:t>
      </w:r>
      <w:r>
        <w:rPr>
          <w:bCs/>
          <w:szCs w:val="28"/>
        </w:rPr>
        <w:t xml:space="preserve">. </w:t>
      </w:r>
      <w:r>
        <w:rPr/>
        <w:t xml:space="preserve">– </w:t>
      </w:r>
      <w:r>
        <w:rPr>
          <w:bCs/>
          <w:szCs w:val="28"/>
        </w:rPr>
        <w:t>Режим доступу :</w:t>
      </w:r>
      <w:r>
        <w:rPr/>
        <w:t xml:space="preserve"> </w:t>
      </w:r>
      <w:r>
        <w:rPr>
          <w:szCs w:val="28"/>
        </w:rPr>
        <w:t>http://</w:t>
      </w:r>
      <w:hyperlink r:id="rId64">
        <w:r>
          <w:rPr>
            <w:rStyle w:val="InternetLink"/>
            <w:szCs w:val="28"/>
          </w:rPr>
          <w:t>www.pl-ua.org</w:t>
        </w:r>
      </w:hyperlink>
      <w:bookmarkEnd w:id="257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/>
      </w:pPr>
      <w:bookmarkStart w:id="258" w:name="_Ref171073495"/>
      <w:r>
        <w:rPr>
          <w:color w:val="000000"/>
          <w:szCs w:val="28"/>
        </w:rPr>
        <w:t>Сторінка Українсько-європейського консультативного центру з питань законодавства</w:t>
      </w:r>
      <w:r>
        <w:rPr>
          <w:color w:val="000000"/>
        </w:rPr>
        <w:t xml:space="preserve"> </w:t>
      </w:r>
      <w:r>
        <w:rPr/>
        <w:t>: електронний ресурс</w:t>
      </w:r>
      <w:r>
        <w:rPr>
          <w:bCs/>
          <w:szCs w:val="28"/>
        </w:rPr>
        <w:t xml:space="preserve">. </w:t>
      </w:r>
      <w:r>
        <w:rPr/>
        <w:t xml:space="preserve">– </w:t>
      </w:r>
      <w:r>
        <w:rPr>
          <w:bCs/>
          <w:szCs w:val="28"/>
        </w:rPr>
        <w:t>Режим доступу :</w:t>
      </w:r>
      <w:r>
        <w:rPr/>
        <w:t xml:space="preserve"> </w:t>
      </w:r>
      <w:hyperlink r:id="rId65">
        <w:bookmarkEnd w:id="258"/>
        <w:r>
          <w:rPr>
            <w:rStyle w:val="InternetLink"/>
          </w:rPr>
          <w:t>http://www.ueplac.kiev.ua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>
          <w:u w:val="single"/>
        </w:rPr>
      </w:pPr>
      <w:bookmarkStart w:id="259" w:name="_Ref171074642"/>
      <w:r>
        <w:rPr>
          <w:bCs/>
          <w:color w:val="000000"/>
          <w:szCs w:val="28"/>
        </w:rPr>
        <w:t>Сторінка Центру миру, конверсії та зовнішньої політики України</w:t>
      </w:r>
      <w:r>
        <w:rPr>
          <w:color w:val="000000"/>
          <w:szCs w:val="28"/>
        </w:rPr>
        <w:t xml:space="preserve">   (ЦМКЗПУ) </w:t>
      </w:r>
      <w:r>
        <w:rPr/>
        <w:t>: електронний ресурс</w:t>
      </w:r>
      <w:r>
        <w:rPr>
          <w:bCs/>
          <w:szCs w:val="28"/>
        </w:rPr>
        <w:t xml:space="preserve">. </w:t>
      </w:r>
      <w:r>
        <w:rPr/>
        <w:t xml:space="preserve">– </w:t>
      </w:r>
      <w:r>
        <w:rPr>
          <w:bCs/>
          <w:szCs w:val="28"/>
        </w:rPr>
        <w:t>Режим доступу :</w:t>
      </w:r>
      <w:r>
        <w:rPr/>
        <w:t xml:space="preserve"> </w:t>
      </w:r>
      <w:hyperlink r:id="rId66">
        <w:r>
          <w:rPr>
            <w:rStyle w:val="InternetLink"/>
            <w:bCs/>
          </w:rPr>
          <w:t>www.cpcfpu.org.ua</w:t>
        </w:r>
      </w:hyperlink>
      <w:bookmarkEnd w:id="259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/>
      </w:pPr>
      <w:bookmarkStart w:id="260" w:name="_Ref171072091"/>
      <w:r>
        <w:rPr/>
        <w:t>Сторінка Центру соціологічних досліджень ім. О. Разумкова : електронний ресурс</w:t>
      </w:r>
      <w:r>
        <w:rPr>
          <w:bCs/>
          <w:szCs w:val="28"/>
        </w:rPr>
        <w:t xml:space="preserve">. </w:t>
      </w:r>
      <w:r>
        <w:rPr/>
        <w:t xml:space="preserve">– </w:t>
      </w:r>
      <w:r>
        <w:rPr>
          <w:bCs/>
          <w:szCs w:val="28"/>
        </w:rPr>
        <w:t>Режим доступу :</w:t>
      </w:r>
      <w:r>
        <w:rPr/>
        <w:t xml:space="preserve"> </w:t>
      </w:r>
      <w:hyperlink r:id="rId67">
        <w:r>
          <w:rPr>
            <w:rStyle w:val="InternetLink"/>
          </w:rPr>
          <w:t>http://www.uceps.org</w:t>
        </w:r>
      </w:hyperlink>
      <w:bookmarkEnd w:id="260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/>
      </w:pPr>
      <w:r>
        <w:rPr/>
        <w:t>Сторінка Осередку досліджень громадської думки (ОBOР) : електронний ресурс</w:t>
      </w:r>
      <w:r>
        <w:rPr>
          <w:bCs/>
          <w:szCs w:val="28"/>
        </w:rPr>
        <w:t xml:space="preserve">. </w:t>
      </w:r>
      <w:r>
        <w:rPr/>
        <w:t xml:space="preserve">– </w:t>
      </w:r>
      <w:r>
        <w:rPr>
          <w:bCs/>
          <w:szCs w:val="28"/>
        </w:rPr>
        <w:t>Режим доступу :</w:t>
      </w:r>
      <w:r>
        <w:rPr/>
        <w:t xml:space="preserve"> </w:t>
      </w:r>
      <w:hyperlink r:id="rId68">
        <w:r>
          <w:rPr>
            <w:rStyle w:val="InternetLink"/>
          </w:rPr>
          <w:t>www.tns-global.pl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/>
      </w:pPr>
      <w:bookmarkStart w:id="261" w:name="_Ref171070581"/>
      <w:r>
        <w:rPr/>
        <w:t>Сторінка польських неурядових організацій : електронний ресурс</w:t>
      </w:r>
      <w:r>
        <w:rPr>
          <w:bCs/>
          <w:szCs w:val="28"/>
        </w:rPr>
        <w:t xml:space="preserve">. </w:t>
      </w:r>
      <w:r>
        <w:rPr/>
        <w:t xml:space="preserve">– </w:t>
      </w:r>
      <w:r>
        <w:rPr>
          <w:bCs/>
          <w:szCs w:val="28"/>
        </w:rPr>
        <w:t>Режим доступу :</w:t>
      </w:r>
      <w:r>
        <w:rPr/>
        <w:t xml:space="preserve"> </w:t>
      </w:r>
      <w:hyperlink r:id="rId69">
        <w:r>
          <w:rPr>
            <w:rStyle w:val="InternetLink"/>
          </w:rPr>
          <w:t>http://bazy.ngo.pl/</w:t>
        </w:r>
      </w:hyperlink>
      <w:bookmarkEnd w:id="261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/>
      </w:pPr>
      <w:bookmarkStart w:id="262" w:name="_Ref197968697"/>
      <w:bookmarkStart w:id="263" w:name="_Ref188608844"/>
      <w:r>
        <w:rPr/>
        <w:t>Сторінка Польсько-Американсько-Української Ініціативи : електронний ресурс</w:t>
      </w:r>
      <w:r>
        <w:rPr>
          <w:bCs/>
          <w:szCs w:val="28"/>
        </w:rPr>
        <w:t xml:space="preserve">. </w:t>
      </w:r>
      <w:r>
        <w:rPr/>
        <w:t xml:space="preserve">– </w:t>
      </w:r>
      <w:r>
        <w:rPr>
          <w:bCs/>
          <w:szCs w:val="28"/>
        </w:rPr>
        <w:t>Режим доступу :</w:t>
      </w:r>
      <w:r>
        <w:rPr/>
        <w:t xml:space="preserve"> </w:t>
      </w:r>
      <w:hyperlink r:id="rId70">
        <w:bookmarkEnd w:id="263"/>
        <w:r>
          <w:rPr>
            <w:rStyle w:val="InternetLink"/>
          </w:rPr>
          <w:t>www.pauci.org/</w:t>
        </w:r>
      </w:hyperlink>
      <w:bookmarkEnd w:id="262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/>
      </w:pPr>
      <w:bookmarkStart w:id="264" w:name="_Ref171070620"/>
      <w:r>
        <w:rPr/>
        <w:t>Сторінка Польської прес-агенції : електронний ресурс</w:t>
      </w:r>
      <w:r>
        <w:rPr>
          <w:bCs/>
          <w:szCs w:val="28"/>
        </w:rPr>
        <w:t xml:space="preserve">. </w:t>
      </w:r>
      <w:r>
        <w:rPr/>
        <w:t xml:space="preserve">– </w:t>
      </w:r>
      <w:r>
        <w:rPr>
          <w:bCs/>
          <w:szCs w:val="28"/>
        </w:rPr>
        <w:t>Режим доступу :</w:t>
      </w:r>
      <w:r>
        <w:rPr/>
        <w:t xml:space="preserve"> </w:t>
      </w:r>
      <w:hyperlink r:id="rId71">
        <w:r>
          <w:rPr>
            <w:rStyle w:val="InternetLink"/>
          </w:rPr>
          <w:t>www.euro.pap.com.pl</w:t>
        </w:r>
      </w:hyperlink>
      <w:bookmarkEnd w:id="264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/>
      </w:pPr>
      <w:bookmarkStart w:id="265" w:name="_Ref171067461"/>
      <w:r>
        <w:rPr/>
        <w:t>Сторінка Представництва Європейської Комісії в Польщі : електронний ресурс</w:t>
      </w:r>
      <w:r>
        <w:rPr>
          <w:bCs/>
          <w:szCs w:val="28"/>
        </w:rPr>
        <w:t xml:space="preserve">. </w:t>
      </w:r>
      <w:r>
        <w:rPr/>
        <w:t xml:space="preserve">– </w:t>
      </w:r>
      <w:r>
        <w:rPr>
          <w:bCs/>
          <w:szCs w:val="28"/>
        </w:rPr>
        <w:t>Режим доступу :</w:t>
      </w:r>
      <w:r>
        <w:rPr/>
        <w:t xml:space="preserve"> </w:t>
      </w:r>
      <w:hyperlink r:id="rId72">
        <w:r>
          <w:rPr>
            <w:rStyle w:val="InternetLink"/>
          </w:rPr>
          <w:t>www.europa.delpol.pl</w:t>
        </w:r>
      </w:hyperlink>
      <w:bookmarkEnd w:id="265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>
          <w:rStyle w:val="InternetLink"/>
        </w:rPr>
      </w:pPr>
      <w:r>
        <w:rPr/>
        <w:t>Сторінка Програми «Moja szkola w Unii Europejskiej» : електронний ресурс</w:t>
      </w:r>
      <w:r>
        <w:rPr>
          <w:bCs/>
          <w:szCs w:val="28"/>
        </w:rPr>
        <w:t xml:space="preserve">. </w:t>
      </w:r>
      <w:r>
        <w:rPr/>
        <w:t xml:space="preserve">– </w:t>
      </w:r>
      <w:r>
        <w:rPr>
          <w:bCs/>
          <w:szCs w:val="28"/>
        </w:rPr>
        <w:t>Режим доступу :</w:t>
      </w:r>
      <w:r>
        <w:rPr/>
        <w:t xml:space="preserve"> </w:t>
      </w:r>
      <w:hyperlink r:id="rId73">
        <w:r>
          <w:rPr>
            <w:rStyle w:val="InternetLink"/>
          </w:rPr>
          <w:t>www.mojaszkola.ukie.gov.pl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/>
      </w:pPr>
      <w:bookmarkStart w:id="266" w:name="_Ref171071869"/>
      <w:r>
        <w:rPr/>
        <w:t>Сторінка Центру досліджень громадської думки (CBOS) : електронний ресурс</w:t>
      </w:r>
      <w:r>
        <w:rPr>
          <w:bCs/>
          <w:szCs w:val="28"/>
        </w:rPr>
        <w:t xml:space="preserve">. </w:t>
      </w:r>
      <w:r>
        <w:rPr/>
        <w:t xml:space="preserve">– </w:t>
      </w:r>
      <w:r>
        <w:rPr>
          <w:bCs/>
          <w:szCs w:val="28"/>
        </w:rPr>
        <w:t>Режим доступу :</w:t>
      </w:r>
      <w:r>
        <w:rPr/>
        <w:t xml:space="preserve"> </w:t>
      </w:r>
      <w:hyperlink r:id="rId74">
        <w:r>
          <w:rPr>
            <w:rStyle w:val="InternetLink"/>
          </w:rPr>
          <w:t>www.cbos.pl</w:t>
        </w:r>
      </w:hyperlink>
      <w:bookmarkEnd w:id="266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/>
      </w:pPr>
      <w:bookmarkStart w:id="267" w:name="_Ref171070890"/>
      <w:r>
        <w:rPr/>
        <w:t>Сторінка Центру Європейської документації : електронний ресурс</w:t>
      </w:r>
      <w:r>
        <w:rPr>
          <w:bCs/>
          <w:szCs w:val="28"/>
        </w:rPr>
        <w:t xml:space="preserve">. </w:t>
      </w:r>
      <w:r>
        <w:rPr/>
        <w:t xml:space="preserve">– </w:t>
      </w:r>
      <w:r>
        <w:rPr>
          <w:bCs/>
          <w:szCs w:val="28"/>
        </w:rPr>
        <w:t>Режим доступу :</w:t>
      </w:r>
      <w:r>
        <w:rPr/>
        <w:t xml:space="preserve"> </w:t>
      </w:r>
      <w:hyperlink r:id="rId75">
        <w:r>
          <w:rPr>
            <w:rStyle w:val="InternetLink"/>
          </w:rPr>
          <w:t>http://www.cde.ukie.gov.pl</w:t>
        </w:r>
      </w:hyperlink>
      <w:bookmarkEnd w:id="267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/>
      </w:pPr>
      <w:bookmarkStart w:id="268" w:name="_Ref171070874"/>
      <w:r>
        <w:rPr/>
        <w:t>Сторінка Центру Європейської інформації : електронний ресурс</w:t>
      </w:r>
      <w:r>
        <w:rPr>
          <w:bCs/>
          <w:szCs w:val="28"/>
        </w:rPr>
        <w:t xml:space="preserve">. </w:t>
      </w:r>
      <w:r>
        <w:rPr/>
        <w:t xml:space="preserve">– </w:t>
      </w:r>
      <w:r>
        <w:rPr>
          <w:bCs/>
          <w:szCs w:val="28"/>
        </w:rPr>
        <w:t>Режим доступу :</w:t>
      </w:r>
      <w:r>
        <w:rPr/>
        <w:t xml:space="preserve"> </w:t>
      </w:r>
      <w:hyperlink r:id="rId76">
        <w:r>
          <w:rPr>
            <w:rStyle w:val="InternetLink"/>
          </w:rPr>
          <w:t>www.cie.gov.pl</w:t>
        </w:r>
      </w:hyperlink>
      <w:bookmarkEnd w:id="268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840"/>
        <w:jc w:val="both"/>
        <w:rPr>
          <w:szCs w:val="28"/>
        </w:rPr>
      </w:pPr>
      <w:bookmarkStart w:id="269" w:name="_Ref192081437"/>
      <w:r>
        <w:rPr/>
        <w:t>Європейський вибір: як це зробили поляки (CD), Fundacja Edukacja dla Demokracji przy wsparciu PAUCI, Warszawa 2003</w:t>
      </w:r>
      <w:bookmarkEnd w:id="269"/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rPr>
          <w:vanish/>
        </w:rPr>
      </w:pPr>
      <w:r>
        <w:rPr>
          <w:color w:val="FF0000"/>
          <w:sz w:val="32"/>
          <w:szCs w:val="32"/>
        </w:rPr>
        <w:t xml:space="preserve">Для заказа доставки данной работы сделайте запрос через форму обратной связи по ссылке </w:t>
      </w:r>
      <w:hyperlink r:id="rId77">
        <w:r>
          <w:rPr>
            <w:rStyle w:val="InternetLink"/>
            <w:sz w:val="32"/>
            <w:szCs w:val="32"/>
          </w:rPr>
          <w:t>http://www.mydisser.com/ru/contact.html</w:t>
        </w:r>
      </w:hyperlink>
      <w:bookmarkStart w:id="270" w:name="_PictureBullets"/>
      <w:bookmarkEnd w:id="270"/>
    </w:p>
    <w:sectPr>
      <w:headerReference w:type="default" r:id="rId78"/>
      <w:type w:val="nextPage"/>
      <w:pgSz w:w="11906" w:h="16838"/>
      <w:pgMar w:left="720" w:right="38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Peterburg">
    <w:altName w:val="Arial"/>
    <w:charset w:val="00"/>
    <w:family w:val="auto"/>
    <w:pitch w:val="variable"/>
  </w:font>
  <w:font w:name="Pragmatica">
    <w:altName w:val="Arial"/>
    <w:charset w:val="00"/>
    <w:family w:val="auto"/>
    <w:pitch w:val="variable"/>
  </w:font>
  <w:font w:name="UkrainianPragmatica">
    <w:altName w:val="Courier New"/>
    <w:charset w:val="00"/>
    <w:family w:val="swiss"/>
    <w:pitch w:val="variable"/>
  </w:font>
  <w:font w:name="Times New Roman Tj">
    <w:altName w:val="Times New Roman"/>
    <w:charset w:val="cc"/>
    <w:family w:val="roman"/>
    <w:pitch w:val="variable"/>
  </w:font>
  <w:font w:name="PragmaticaCondCTT">
    <w:altName w:val="Arial Narrow"/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ntiqua">
    <w:charset w:val="00"/>
    <w:family w:val="swiss"/>
    <w:pitch w:val="variable"/>
  </w:font>
  <w:font w:name="TimesNewRoman">
    <w:altName w:val="Bold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InternetLink"/>
        <w:color w:val="000000"/>
        <w:szCs w:val="32"/>
        <w:u w:val="non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6"/>
        <w:i w:val="false"/>
        <w:b/>
        <w:szCs w:val="2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basedOn w:val="Style5"/>
    <w:qFormat/>
    <w:rPr>
      <w:b/>
      <w:bCs/>
      <w:sz w:val="22"/>
      <w:szCs w:val="22"/>
      <w:lang w:val="ru-RU" w:bidi="ar-SA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1">
    <w:name w:val="Знак1 Знак Знак Знак Знак"/>
    <w:basedOn w:val="Style5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6">
    <w:name w:val=" Знак Знак6"/>
    <w:basedOn w:val="Style5"/>
    <w:qFormat/>
    <w:rPr>
      <w:b/>
      <w:sz w:val="28"/>
      <w:lang w:val="ru-RU" w:bidi="ar-SA"/>
    </w:rPr>
  </w:style>
  <w:style w:type="character" w:styleId="2">
    <w:name w:val=" Знак Знак2"/>
    <w:basedOn w:val="Style5"/>
    <w:qFormat/>
    <w:rPr>
      <w:sz w:val="28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Style6">
    <w:name w:val="Основной текст Знак Знак Знак Знак"/>
    <w:basedOn w:val="Style5"/>
    <w:qFormat/>
    <w:rPr>
      <w:lang w:val="ru-RU" w:bidi="ar-SA"/>
    </w:rPr>
  </w:style>
  <w:style w:type="character" w:styleId="3">
    <w:name w:val=" Знак Знак3"/>
    <w:basedOn w:val="Style5"/>
    <w:qFormat/>
    <w:rPr>
      <w:lang w:val="uk-UA" w:bidi="ar-SA"/>
    </w:rPr>
  </w:style>
  <w:style w:type="character" w:styleId="13">
    <w:name w:val=" Знак Знак1"/>
    <w:basedOn w:val="Style5"/>
    <w:qFormat/>
    <w:rPr>
      <w:lang w:val="ru-RU" w:bidi="ar-SA"/>
    </w:rPr>
  </w:style>
  <w:style w:type="character" w:styleId="Style7">
    <w:name w:val=" Знак Знак"/>
    <w:basedOn w:val="Style5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8">
    <w:name w:val="номер страницы"/>
    <w:basedOn w:val="Style5"/>
    <w:qFormat/>
    <w:rPr>
      <w:rFonts w:ascii="Times New Roman" w:hAnsi="Times New Roman" w:cs="Times New Roman"/>
    </w:rPr>
  </w:style>
  <w:style w:type="character" w:styleId="StrongEmphasis">
    <w:name w:val="Strong"/>
    <w:basedOn w:val="Style5"/>
    <w:qFormat/>
    <w:rPr>
      <w:b/>
      <w:bCs/>
    </w:rPr>
  </w:style>
  <w:style w:type="character" w:styleId="Quote">
    <w:name w:val="quote"/>
    <w:basedOn w:val="Style5"/>
    <w:qFormat/>
    <w:rPr>
      <w:rFonts w:ascii="Arial" w:hAnsi="Arial" w:cs="Arial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Text1">
    <w:name w:val="text1"/>
    <w:basedOn w:val="Style5"/>
    <w:qFormat/>
    <w:rPr>
      <w:rFonts w:ascii="Arial" w:hAnsi="Arial" w:cs="Arial"/>
      <w:sz w:val="17"/>
      <w:szCs w:val="17"/>
    </w:rPr>
  </w:style>
  <w:style w:type="character" w:styleId="Titlered2">
    <w:name w:val="title_red2"/>
    <w:basedOn w:val="Style5"/>
    <w:qFormat/>
    <w:rPr>
      <w:rFonts w:ascii="Arial" w:hAnsi="Arial" w:cs="Arial"/>
      <w:b/>
      <w:bCs/>
      <w:color w:val="000000"/>
      <w:sz w:val="21"/>
      <w:szCs w:val="21"/>
    </w:rPr>
  </w:style>
  <w:style w:type="character" w:styleId="Header31">
    <w:name w:val="header3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Text31">
    <w:name w:val="text31"/>
    <w:basedOn w:val="Style5"/>
    <w:qFormat/>
    <w:rPr>
      <w:rFonts w:ascii="Verdana" w:hAnsi="Verdana" w:cs="Verdana"/>
      <w:color w:val="000000"/>
      <w:sz w:val="15"/>
      <w:szCs w:val="15"/>
    </w:rPr>
  </w:style>
  <w:style w:type="character" w:styleId="Text2bold1">
    <w:name w:val="text2bold1"/>
    <w:basedOn w:val="Style5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Ptitle">
    <w:name w:val="ptitle"/>
    <w:basedOn w:val="Style5"/>
    <w:qFormat/>
    <w:rPr/>
  </w:style>
  <w:style w:type="character" w:styleId="Style10">
    <w:name w:val="Íîìåð ñòðàíèöû"/>
    <w:basedOn w:val="Style5"/>
    <w:qFormat/>
    <w:rPr>
      <w:sz w:val="20"/>
      <w:szCs w:val="20"/>
    </w:rPr>
  </w:style>
  <w:style w:type="character" w:styleId="Text">
    <w:name w:val="text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sz w:val="24"/>
      <w:szCs w:val="24"/>
      <w:lang w:val="uk-UA" w:bidi="ar-SA"/>
    </w:rPr>
  </w:style>
  <w:style w:type="character" w:styleId="9">
    <w:name w:val=" Знак Знак9"/>
    <w:qFormat/>
    <w:rPr/>
  </w:style>
  <w:style w:type="character" w:styleId="Font0">
    <w:name w:val="font0"/>
    <w:basedOn w:val="Style5"/>
    <w:qFormat/>
    <w:rPr/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ublicationinfo1">
    <w:name w:val="publicationinfo1"/>
    <w:basedOn w:val="Style5"/>
    <w:qFormat/>
    <w:rPr>
      <w:b/>
      <w:color w:val="800000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rong">
    <w:name w:val="Strong"/>
    <w:basedOn w:val="Style5"/>
    <w:qFormat/>
    <w:rPr>
      <w:b/>
    </w:rPr>
  </w:style>
  <w:style w:type="character" w:styleId="Tbl1">
    <w:name w:val="tbl1"/>
    <w:basedOn w:val="Style5"/>
    <w:qFormat/>
    <w:rPr>
      <w:rFonts w:ascii="Times New Roman" w:hAnsi="Times New Roman" w:cs="Times New Roman"/>
    </w:rPr>
  </w:style>
  <w:style w:type="character" w:styleId="Spelle">
    <w:name w:val="spelle"/>
    <w:basedOn w:val="Style5"/>
    <w:qFormat/>
    <w:rPr>
      <w:rFonts w:ascii="Times New Roman" w:hAnsi="Times New Roman" w:cs="Times New Roman"/>
    </w:rPr>
  </w:style>
  <w:style w:type="character" w:styleId="Style11">
    <w:name w:val="Текст концевой сноски Знак"/>
    <w:basedOn w:val="Style5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4">
    <w:name w:val="Заголовок 1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41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1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3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  <w:color w:val="000000"/>
      <w:sz w:val="24"/>
      <w:szCs w:val="24"/>
      <w:lang w:val="ru-RU"/>
    </w:rPr>
  </w:style>
  <w:style w:type="character" w:styleId="22">
    <w:name w:val="Основной текст с отступом 2 Знак"/>
    <w:basedOn w:val="Style5"/>
    <w:qFormat/>
    <w:rPr>
      <w:rFonts w:ascii="UkrainianTimesET;Times New Roman" w:hAnsi="UkrainianTimesET;Times New Roman" w:cs="UkrainianTimesET;Times New Roman"/>
      <w:sz w:val="24"/>
      <w:szCs w:val="24"/>
      <w:lang w:val="ru-RU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Ниж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3">
    <w:name w:val="Основной текст 2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33">
    <w:name w:val="Основной текст 3 Знак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Текст сноски Знак"/>
    <w:basedOn w:val="Style5"/>
    <w:qFormat/>
    <w:rPr>
      <w:rFonts w:ascii="Times New Roman" w:hAnsi="Times New Roman" w:cs="Times New Roman"/>
      <w:lang w:val="en-US"/>
    </w:rPr>
  </w:style>
  <w:style w:type="character" w:styleId="Style17">
    <w:name w:val="Название Знак"/>
    <w:basedOn w:val="Style5"/>
    <w:qFormat/>
    <w:rPr>
      <w:rFonts w:ascii="Times New Roman" w:hAnsi="Times New Roman" w:cs="Times New Roman"/>
      <w:caps/>
      <w:sz w:val="28"/>
      <w:szCs w:val="28"/>
      <w:lang w:val="en-US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HTML2">
    <w:name w:val="Адрес HTML Знак"/>
    <w:basedOn w:val="Style5"/>
    <w:qFormat/>
    <w:rPr>
      <w:rFonts w:ascii="Times New Roman" w:hAnsi="Times New Roman" w:cs="Times New Roman"/>
      <w:b/>
      <w:bCs/>
      <w:color w:val="533800"/>
      <w:sz w:val="19"/>
      <w:szCs w:val="19"/>
      <w:lang w:val="ru-RU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Style19">
    <w:name w:val=" Знак Знак Знак Знак Знак"/>
    <w:basedOn w:val="Style5"/>
    <w:qFormat/>
    <w:rPr>
      <w:sz w:val="24"/>
      <w:szCs w:val="24"/>
      <w:lang w:val="uk-UA" w:bidi="ar-SA"/>
    </w:rPr>
  </w:style>
  <w:style w:type="character" w:styleId="Itemmaintxt1">
    <w:name w:val="itemmaintxt1"/>
    <w:basedOn w:val="Style5"/>
    <w:qFormat/>
    <w:rPr>
      <w:rFonts w:ascii="Arial" w:hAnsi="Arial" w:cs="Arial"/>
      <w:sz w:val="20"/>
      <w:szCs w:val="20"/>
    </w:rPr>
  </w:style>
  <w:style w:type="character" w:styleId="Rvts6">
    <w:name w:val="rvts6"/>
    <w:basedOn w:val="Style5"/>
    <w:qFormat/>
    <w:rPr/>
  </w:style>
  <w:style w:type="character" w:styleId="Style20">
    <w:name w:val="Основной шрифт"/>
    <w:qFormat/>
    <w:rPr/>
  </w:style>
  <w:style w:type="character" w:styleId="8">
    <w:name w:val=" Знак Знак8"/>
    <w:basedOn w:val="Style5"/>
    <w:qFormat/>
    <w:rPr>
      <w:b/>
      <w:bCs/>
      <w:kern w:val="2"/>
      <w:sz w:val="28"/>
      <w:szCs w:val="28"/>
      <w:lang w:val="uk-UA" w:bidi="ar-SA"/>
    </w:rPr>
  </w:style>
  <w:style w:type="character" w:styleId="7">
    <w:name w:val=" Знак Знак7"/>
    <w:basedOn w:val="Style5"/>
    <w:qFormat/>
    <w:rPr>
      <w:kern w:val="2"/>
      <w:sz w:val="28"/>
      <w:szCs w:val="28"/>
      <w:lang w:val="uk-UA" w:bidi="ar-SA"/>
    </w:rPr>
  </w:style>
  <w:style w:type="character" w:styleId="Style21">
    <w:name w:val="знак сноски"/>
    <w:basedOn w:val="Style20"/>
    <w:qFormat/>
    <w:rPr>
      <w:vertAlign w:val="superscript"/>
    </w:rPr>
  </w:style>
  <w:style w:type="character" w:styleId="34">
    <w:name w:val=" Знак3 Знак Знак"/>
    <w:basedOn w:val="Style5"/>
    <w:qFormat/>
    <w:rPr>
      <w:sz w:val="28"/>
      <w:lang w:val="ru-RU" w:bidi="ar-SA"/>
    </w:rPr>
  </w:style>
  <w:style w:type="character" w:styleId="Rvts11">
    <w:name w:val="rvts11"/>
    <w:basedOn w:val="Style5"/>
    <w:qFormat/>
    <w:rPr>
      <w:rFonts w:ascii="Times New Roman" w:hAnsi="Times New Roman" w:cs="Times New Roman"/>
      <w:sz w:val="24"/>
      <w:szCs w:val="24"/>
    </w:rPr>
  </w:style>
  <w:style w:type="character" w:styleId="Articlemaintext">
    <w:name w:val="article_maintext"/>
    <w:basedOn w:val="Style5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b/>
      <w:sz w:val="28"/>
    </w:rPr>
  </w:style>
  <w:style w:type="paragraph" w:styleId="Style22">
    <w:name w:val="Текст_блоков"/>
    <w:basedOn w:val="24"/>
    <w:qFormat/>
    <w:pPr>
      <w:jc w:val="center"/>
    </w:pPr>
    <w:rPr>
      <w:b w:val="false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аблица название"/>
    <w:basedOn w:val="Normal"/>
    <w:qFormat/>
    <w:pPr>
      <w:suppressAutoHyphens w:val="true"/>
      <w:jc w:val="center"/>
    </w:pPr>
    <w:rPr>
      <w:sz w:val="28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Г1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uk-UA"/>
    </w:rPr>
  </w:style>
  <w:style w:type="paragraph" w:styleId="HTMLPreformatted">
    <w:name w:val="HTML Preformatted"/>
    <w:basedOn w:val="Normal2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color w:val="000000"/>
      <w:sz w:val="17"/>
      <w:lang w:val="uk-UA"/>
    </w:rPr>
  </w:style>
  <w:style w:type="paragraph" w:styleId="FR3">
    <w:name w:val="FR3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6">
    <w:name w:val="таблица 1"/>
    <w:basedOn w:val="Normal"/>
    <w:qFormat/>
    <w:pPr>
      <w:numPr>
        <w:ilvl w:val="0"/>
        <w:numId w:val="0"/>
      </w:numPr>
      <w:suppressAutoHyphens w:val="true"/>
      <w:spacing w:lineRule="auto" w:line="360"/>
      <w:ind w:hanging="0"/>
      <w:jc w:val="right"/>
    </w:pPr>
    <w:rPr>
      <w:color w:val="000000"/>
      <w:sz w:val="28"/>
    </w:rPr>
  </w:style>
  <w:style w:type="paragraph" w:styleId="BodyText2">
    <w:name w:val="Body Text 2"/>
    <w:basedOn w:val="Normal"/>
    <w:qFormat/>
    <w:pPr>
      <w:spacing w:before="120" w:after="0"/>
      <w:ind w:firstLine="720"/>
      <w:jc w:val="both"/>
    </w:pPr>
    <w:rPr>
      <w:rFonts w:ascii="Peterburg;Arial" w:hAnsi="Peterburg;Arial" w:cs="Peterburg;Arial"/>
      <w:sz w:val="28"/>
      <w:lang w:val="uk-UA"/>
    </w:rPr>
  </w:style>
  <w:style w:type="paragraph" w:styleId="Title">
    <w:name w:val="Title"/>
    <w:basedOn w:val="Normal"/>
    <w:next w:val="TextBody"/>
    <w:qFormat/>
    <w:pPr>
      <w:tabs>
        <w:tab w:val="clear" w:pos="708"/>
        <w:tab w:val="left" w:pos="709" w:leader="none"/>
      </w:tabs>
      <w:jc w:val="center"/>
      <w:outlineLvl w:val="0"/>
    </w:pPr>
    <w:rPr>
      <w:rFonts w:ascii="Pragmatica;Arial" w:hAnsi="Pragmatica;Arial" w:cs="Pragmatica;Arial"/>
      <w:b/>
      <w:sz w:val="28"/>
      <w:lang w:val="uk-UA"/>
    </w:rPr>
  </w:style>
  <w:style w:type="paragraph" w:styleId="Endnote">
    <w:name w:val="Endnote Text"/>
    <w:basedOn w:val="Normal"/>
    <w:pPr/>
    <w:rPr/>
  </w:style>
  <w:style w:type="paragraph" w:styleId="Style24">
    <w:name w:val="Цитата"/>
    <w:basedOn w:val="Normal"/>
    <w:qFormat/>
    <w:pPr>
      <w:shd w:fill="FFFFFF" w:val="clear"/>
      <w:tabs>
        <w:tab w:val="clear" w:pos="708"/>
        <w:tab w:val="left" w:pos="720" w:leader="none"/>
        <w:tab w:val="left" w:pos="9000" w:leader="none"/>
      </w:tabs>
      <w:spacing w:lineRule="auto" w:line="360"/>
      <w:ind w:left="720" w:right="715" w:hanging="720"/>
      <w:jc w:val="both"/>
    </w:pPr>
    <w:rPr>
      <w:sz w:val="28"/>
      <w:szCs w:val="28"/>
      <w:lang w:val="uk-UA"/>
    </w:rPr>
  </w:style>
  <w:style w:type="paragraph" w:styleId="Style25">
    <w:name w:val="Основной с отступом"/>
    <w:basedOn w:val="35"/>
    <w:qFormat/>
    <w:pPr>
      <w:widowControl w:val="false"/>
      <w:spacing w:lineRule="auto" w:line="360" w:before="0" w:after="0"/>
      <w:jc w:val="both"/>
    </w:pPr>
    <w:rPr>
      <w:sz w:val="28"/>
      <w:szCs w:val="28"/>
      <w:lang w:val="uk-U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6">
    <w:name w:val="ТекстТаблицыЦентр"/>
    <w:basedOn w:val="Normal"/>
    <w:qFormat/>
    <w:pPr>
      <w:widowControl w:val="false"/>
      <w:spacing w:lineRule="auto" w:line="360"/>
      <w:jc w:val="center"/>
    </w:pPr>
    <w:rPr>
      <w:sz w:val="28"/>
    </w:rPr>
  </w:style>
  <w:style w:type="paragraph" w:styleId="111">
    <w:name w:val="Марк_1.1+Отступ"/>
    <w:basedOn w:val="Normal"/>
    <w:qFormat/>
    <w:pPr>
      <w:widowControl w:val="false"/>
      <w:numPr>
        <w:ilvl w:val="0"/>
        <w:numId w:val="13"/>
      </w:numPr>
      <w:spacing w:lineRule="auto" w:line="360"/>
      <w:ind w:left="0" w:firstLine="567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 w:before="840" w:after="0"/>
      <w:ind w:left="4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17">
    <w:name w:val="1"/>
    <w:basedOn w:val="Normal"/>
    <w:next w:val="Style27"/>
    <w:qFormat/>
    <w:pPr>
      <w:spacing w:before="280" w:after="280"/>
    </w:pPr>
    <w:rPr>
      <w:rFonts w:ascii="Arial" w:hAnsi="Arial" w:eastAsia="Arial Unicode MS" w:cs="Arial"/>
      <w:color w:val="000000"/>
      <w:sz w:val="24"/>
      <w:szCs w:val="24"/>
    </w:rPr>
  </w:style>
  <w:style w:type="paragraph" w:styleId="Style27">
    <w:name w:val="Обычный (веб)"/>
    <w:basedOn w:val="Normal"/>
    <w:qFormat/>
    <w:pPr/>
    <w:rPr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uk-UA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  <w:lang w:val="uk-UA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</w:pPr>
    <w:rPr>
      <w:b/>
      <w:bCs/>
      <w:sz w:val="24"/>
      <w:szCs w:val="24"/>
      <w:lang w:val="uk-UA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</w:pPr>
    <w:rPr>
      <w:i/>
      <w:iCs/>
      <w:sz w:val="24"/>
      <w:szCs w:val="24"/>
      <w:lang w:val="uk-UA"/>
    </w:rPr>
  </w:style>
  <w:style w:type="paragraph" w:styleId="52">
    <w:name w:val="заголовок 5"/>
    <w:basedOn w:val="Normal"/>
    <w:next w:val="Normal"/>
    <w:qFormat/>
    <w:pPr>
      <w:keepNext w:val="true"/>
      <w:autoSpaceDE w:val="false"/>
      <w:ind w:firstLine="720"/>
      <w:jc w:val="center"/>
    </w:pPr>
    <w:rPr>
      <w:sz w:val="28"/>
      <w:szCs w:val="28"/>
      <w:lang w:val="uk-UA"/>
    </w:rPr>
  </w:style>
  <w:style w:type="paragraph" w:styleId="61">
    <w:name w:val="заголовок 6"/>
    <w:basedOn w:val="Normal"/>
    <w:next w:val="Normal"/>
    <w:qFormat/>
    <w:pPr>
      <w:autoSpaceDE w:val="false"/>
      <w:spacing w:before="240" w:after="60"/>
    </w:pPr>
    <w:rPr>
      <w:b/>
      <w:bCs/>
      <w:sz w:val="22"/>
      <w:szCs w:val="22"/>
      <w:lang w:val="uk-UA"/>
    </w:rPr>
  </w:style>
  <w:style w:type="paragraph" w:styleId="71">
    <w:name w:val="заголовок 7"/>
    <w:basedOn w:val="Normal"/>
    <w:next w:val="Normal"/>
    <w:qFormat/>
    <w:pPr>
      <w:autoSpaceDE w:val="false"/>
      <w:spacing w:before="240" w:after="60"/>
    </w:pPr>
    <w:rPr>
      <w:sz w:val="24"/>
      <w:szCs w:val="24"/>
      <w:lang w:val="uk-UA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20"/>
    </w:pPr>
    <w:rPr>
      <w:b/>
      <w:bCs/>
      <w:sz w:val="24"/>
      <w:szCs w:val="24"/>
      <w:lang w:val="uk-UA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ind w:firstLine="720"/>
      <w:jc w:val="right"/>
    </w:pPr>
    <w:rPr>
      <w:sz w:val="28"/>
      <w:szCs w:val="28"/>
      <w:lang w:val="uk-UA"/>
    </w:rPr>
  </w:style>
  <w:style w:type="paragraph" w:styleId="FR4">
    <w:name w:val="FR4"/>
    <w:qFormat/>
    <w:pPr>
      <w:widowControl w:val="false"/>
      <w:autoSpaceDE w:val="false"/>
      <w:bidi w:val="0"/>
      <w:spacing w:lineRule="auto" w:line="278"/>
      <w:ind w:firstLine="30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BodyTextIndent">
    <w:name w:val="Body Text Indent"/>
    <w:basedOn w:val="Normal"/>
    <w:qFormat/>
    <w:pPr>
      <w:spacing w:lineRule="auto" w:line="360"/>
      <w:ind w:firstLine="709"/>
      <w:jc w:val="both"/>
    </w:pPr>
    <w:rPr>
      <w:color w:val="008000"/>
      <w:sz w:val="28"/>
      <w:szCs w:val="28"/>
    </w:rPr>
  </w:style>
  <w:style w:type="paragraph" w:styleId="Particle">
    <w:name w:val="p_article"/>
    <w:basedOn w:val="Normal"/>
    <w:qFormat/>
    <w:pPr>
      <w:ind w:firstLine="300"/>
      <w:jc w:val="both"/>
    </w:pPr>
    <w:rPr>
      <w:rFonts w:ascii="Arial" w:hAnsi="Arial" w:cs="Arial"/>
    </w:rPr>
  </w:style>
  <w:style w:type="paragraph" w:styleId="Style28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Таблица ссылок"/>
    <w:basedOn w:val="Normal"/>
    <w:next w:val="Normal"/>
    <w:qFormat/>
    <w:pPr>
      <w:ind w:left="240" w:hanging="240"/>
    </w:pPr>
    <w:rPr>
      <w:sz w:val="24"/>
      <w:szCs w:val="24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2">
    <w:name w:val="H2"/>
    <w:basedOn w:val="Normal"/>
    <w:next w:val="Normal"/>
    <w:qFormat/>
    <w:pPr>
      <w:keepNext w:val="true"/>
      <w:ind w:firstLine="567"/>
      <w:jc w:val="both"/>
      <w:outlineLvl w:val="2"/>
    </w:pPr>
    <w:rPr>
      <w:b/>
      <w:bCs/>
      <w:i/>
      <w:iCs/>
      <w:color w:val="80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sz w:val="28"/>
      <w:szCs w:val="24"/>
      <w:lang w:val="uk-UA" w:eastAsia="en-US"/>
    </w:rPr>
  </w:style>
  <w:style w:type="paragraph" w:styleId="Style35">
    <w:name w:val="Автореф"/>
    <w:basedOn w:val="TextBodyIndent"/>
    <w:qFormat/>
    <w:pPr>
      <w:spacing w:lineRule="auto" w:line="240"/>
      <w:jc w:val="both"/>
    </w:pPr>
    <w:rPr>
      <w:b w:val="false"/>
      <w:lang w:val="uk-UA"/>
    </w:rPr>
  </w:style>
  <w:style w:type="paragraph" w:styleId="Style36">
    <w:name w:val="підроз"/>
    <w:basedOn w:val="TextBody"/>
    <w:next w:val="TextBody"/>
    <w:qFormat/>
    <w:pPr>
      <w:snapToGrid w:val="false"/>
      <w:spacing w:before="0" w:after="0"/>
      <w:jc w:val="center"/>
    </w:pPr>
    <w:rPr>
      <w:rFonts w:ascii="UkrainianPragmatica;Courier New" w:hAnsi="UkrainianPragmatica;Courier New" w:cs="UkrainianPragmatica;Courier New"/>
      <w:b/>
      <w:sz w:val="28"/>
    </w:rPr>
  </w:style>
  <w:style w:type="paragraph" w:styleId="Style3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  <w:textAlignment w:val="baseline"/>
    </w:pPr>
    <w:rPr>
      <w:sz w:val="28"/>
      <w:lang w:val="uk-UA"/>
    </w:rPr>
  </w:style>
  <w:style w:type="paragraph" w:styleId="Visnovkin">
    <w:name w:val="visnov_kin"/>
    <w:basedOn w:val="Normal"/>
    <w:qFormat/>
    <w:pPr>
      <w:tabs>
        <w:tab w:val="clear" w:pos="708"/>
        <w:tab w:val="left" w:pos="360" w:leader="none"/>
      </w:tabs>
      <w:spacing w:lineRule="auto" w:line="360"/>
      <w:jc w:val="center"/>
    </w:pPr>
    <w:rPr>
      <w:b/>
      <w:caps/>
      <w:sz w:val="28"/>
      <w:lang w:val="uk-UA"/>
    </w:rPr>
  </w:style>
  <w:style w:type="paragraph" w:styleId="27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3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Основной текст с отступом.Основной текст автореферата с отступом"/>
    <w:basedOn w:val="Normal"/>
    <w:qFormat/>
    <w:pPr>
      <w:autoSpaceDE w:val="false"/>
      <w:ind w:right="-58" w:hanging="0"/>
    </w:pPr>
    <w:rPr>
      <w:sz w:val="28"/>
      <w:szCs w:val="28"/>
      <w:lang w:val="uk-UA"/>
    </w:rPr>
  </w:style>
  <w:style w:type="paragraph" w:styleId="Style40">
    <w:name w:val="Îñíîâíîé òåêñò ñ îòñòóïîì.Îñíîâíîé òåêñò àâòîðåôåðàòà ñ îòñòóïîì"/>
    <w:basedOn w:val="Normal"/>
    <w:qFormat/>
    <w:pPr>
      <w:autoSpaceDE w:val="false"/>
      <w:ind w:right="-58" w:hanging="0"/>
    </w:pPr>
    <w:rPr>
      <w:sz w:val="28"/>
      <w:szCs w:val="28"/>
      <w:lang w:val="uk-UA"/>
    </w:rPr>
  </w:style>
  <w:style w:type="paragraph" w:styleId="Style41">
    <w:name w:val="Академия"/>
    <w:qFormat/>
    <w:pPr>
      <w:widowControl/>
      <w:bidi w:val="0"/>
      <w:spacing w:lineRule="auto" w:line="360"/>
      <w:ind w:firstLine="51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42">
    <w:name w:val="ДИССЕР Знак"/>
    <w:basedOn w:val="Normal"/>
    <w:qFormat/>
    <w:pPr>
      <w:spacing w:lineRule="auto" w:line="360"/>
      <w:ind w:firstLine="567"/>
      <w:jc w:val="both"/>
    </w:pPr>
    <w:rPr>
      <w:sz w:val="28"/>
      <w:szCs w:val="28"/>
      <w:lang w:val="uk-UA"/>
    </w:rPr>
  </w:style>
  <w:style w:type="paragraph" w:styleId="Style43">
    <w:name w:val="ЛИТЕРА"/>
    <w:basedOn w:val="Normal"/>
    <w:qFormat/>
    <w:pPr>
      <w:spacing w:lineRule="auto" w:line="360"/>
      <w:jc w:val="both"/>
    </w:pPr>
    <w:rPr>
      <w:sz w:val="28"/>
      <w:szCs w:val="28"/>
      <w:lang w:val="uk-UA"/>
    </w:rPr>
  </w:style>
  <w:style w:type="paragraph" w:styleId="Style141">
    <w:name w:val="Style 14"/>
    <w:basedOn w:val="Normal"/>
    <w:qFormat/>
    <w:pPr>
      <w:widowControl w:val="false"/>
      <w:autoSpaceDE w:val="false"/>
      <w:spacing w:lineRule="auto" w:line="360"/>
      <w:ind w:left="144" w:right="72" w:hanging="0"/>
    </w:pPr>
    <w:rPr>
      <w:sz w:val="24"/>
      <w:szCs w:val="24"/>
    </w:rPr>
  </w:style>
  <w:style w:type="paragraph" w:styleId="Style44">
    <w:name w:val="ДИССЕР"/>
    <w:basedOn w:val="Normal"/>
    <w:qFormat/>
    <w:pPr>
      <w:spacing w:lineRule="auto" w:line="360"/>
      <w:ind w:firstLine="567"/>
      <w:jc w:val="both"/>
    </w:pPr>
    <w:rPr>
      <w:sz w:val="28"/>
      <w:szCs w:val="28"/>
      <w:lang w:val="uk-UA"/>
    </w:rPr>
  </w:style>
  <w:style w:type="paragraph" w:styleId="Style45">
    <w:name w:val="Автореферат"/>
    <w:basedOn w:val="25"/>
    <w:qFormat/>
    <w:pPr>
      <w:spacing w:lineRule="auto" w:line="360" w:before="0" w:after="0"/>
      <w:ind w:left="0" w:firstLine="567"/>
      <w:jc w:val="both"/>
    </w:pPr>
    <w:rPr>
      <w:sz w:val="28"/>
      <w:szCs w:val="28"/>
      <w:lang w:val="uk-UA"/>
    </w:rPr>
  </w:style>
  <w:style w:type="paragraph" w:styleId="38">
    <w:name w:val="Заголовок 3.Заголовок автореферата"/>
    <w:basedOn w:val="Normal"/>
    <w:next w:val="Normal"/>
    <w:qFormat/>
    <w:pPr>
      <w:keepNext w:val="true"/>
      <w:autoSpaceDE w:val="false"/>
      <w:spacing w:before="0" w:after="120"/>
      <w:jc w:val="center"/>
      <w:outlineLvl w:val="2"/>
    </w:pPr>
    <w:rPr>
      <w:b/>
      <w:bCs/>
      <w:caps/>
      <w:sz w:val="24"/>
      <w:szCs w:val="24"/>
      <w:lang w:val="uk-UA"/>
    </w:rPr>
  </w:style>
  <w:style w:type="paragraph" w:styleId="19">
    <w:name w:val="Стиль1"/>
    <w:basedOn w:val="Normal"/>
    <w:qFormat/>
    <w:pPr>
      <w:ind w:firstLine="851"/>
      <w:jc w:val="both"/>
    </w:pPr>
    <w:rPr>
      <w:sz w:val="28"/>
      <w:szCs w:val="28"/>
      <w:lang w:val="uk-UA"/>
    </w:rPr>
  </w:style>
  <w:style w:type="paragraph" w:styleId="39">
    <w:name w:val="Маркированный список 3"/>
    <w:basedOn w:val="Normal"/>
    <w:qFormat/>
    <w:pPr>
      <w:widowControl w:val="false"/>
      <w:tabs>
        <w:tab w:val="clear" w:pos="708"/>
        <w:tab w:val="left" w:pos="0" w:leader="none"/>
        <w:tab w:val="left" w:pos="993" w:leader="none"/>
      </w:tabs>
      <w:autoSpaceDE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Style46">
    <w:name w:val="Название объекта"/>
    <w:basedOn w:val="Normal"/>
    <w:qFormat/>
    <w:pPr>
      <w:jc w:val="center"/>
    </w:pPr>
    <w:rPr>
      <w:rFonts w:ascii="Times New Roman Tj;Times New Roman" w:hAnsi="Times New Roman Tj;Times New Roman" w:cs="Times New Roman Tj;Times New Roman"/>
      <w:b/>
      <w:caps/>
      <w:sz w:val="24"/>
    </w:rPr>
  </w:style>
  <w:style w:type="paragraph" w:styleId="Heading51">
    <w:name w:val="heading 5"/>
    <w:basedOn w:val="Normal2"/>
    <w:next w:val="Normal2"/>
    <w:qFormat/>
    <w:pPr>
      <w:keepNext w:val="true"/>
      <w:suppressAutoHyphens w:val="true"/>
      <w:spacing w:before="0" w:after="0"/>
      <w:ind w:firstLine="540"/>
      <w:jc w:val="center"/>
    </w:pPr>
    <w:rPr>
      <w:b/>
      <w:sz w:val="28"/>
      <w:lang w:val="uk-U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jc w:val="both"/>
    </w:pPr>
    <w:rPr>
      <w:rFonts w:ascii="Courier New" w:hAnsi="Courier New" w:eastAsia="Times New Roman" w:cs="Courier New"/>
      <w:color w:val="auto"/>
      <w:sz w:val="16"/>
      <w:szCs w:val="16"/>
      <w:lang w:val="uk-UA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Egovmainbodytext">
    <w:name w:val="egovmainbodytext"/>
    <w:basedOn w:val="Normal"/>
    <w:qFormat/>
    <w:pPr>
      <w:spacing w:before="280" w:after="280"/>
    </w:pPr>
    <w:rPr>
      <w:sz w:val="24"/>
      <w:szCs w:val="24"/>
    </w:rPr>
  </w:style>
  <w:style w:type="paragraph" w:styleId="Style47">
    <w:name w:val="Маркированный список"/>
    <w:basedOn w:val="Normal"/>
    <w:qFormat/>
    <w:pPr>
      <w:widowControl w:val="false"/>
      <w:spacing w:lineRule="auto" w:line="360"/>
      <w:ind w:firstLine="540"/>
      <w:jc w:val="both"/>
    </w:pPr>
    <w:rPr>
      <w:sz w:val="28"/>
      <w:szCs w:val="28"/>
      <w:lang w:val="uk-UA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101">
    <w:name w:val="лит-10"/>
    <w:basedOn w:val="TextBody"/>
    <w:next w:val="TextBody"/>
    <w:qFormat/>
    <w:pPr>
      <w:spacing w:lineRule="atLeast" w:line="240" w:before="0" w:after="57"/>
      <w:ind w:left="340" w:hanging="340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">
    <w:name w:val="Iau?iue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ttext">
    <w:name w:val="Text.t.text"/>
    <w:basedOn w:val="Normal"/>
    <w:qFormat/>
    <w:pPr>
      <w:widowControl w:val="false"/>
      <w:suppressLineNumbers/>
      <w:suppressAutoHyphens w:val="true"/>
      <w:ind w:firstLine="567"/>
      <w:jc w:val="both"/>
      <w:outlineLvl w:val="0"/>
    </w:pPr>
    <w:rPr>
      <w:kern w:val="2"/>
      <w:sz w:val="28"/>
      <w:lang w:val="uk-UA"/>
    </w:rPr>
  </w:style>
  <w:style w:type="paragraph" w:styleId="Osntext">
    <w:name w:val="Osn_text"/>
    <w:qFormat/>
    <w:pPr>
      <w:widowControl/>
      <w:tabs>
        <w:tab w:val="clear" w:pos="708"/>
        <w:tab w:val="left" w:pos="397" w:leader="none"/>
        <w:tab w:val="right" w:pos="4876" w:leader="none"/>
      </w:tabs>
      <w:autoSpaceDE w:val="false"/>
      <w:bidi w:val="0"/>
      <w:spacing w:lineRule="atLeast" w:line="250"/>
      <w:ind w:firstLine="397"/>
      <w:jc w:val="both"/>
    </w:pPr>
    <w:rPr>
      <w:rFonts w:ascii="PragmaticaCondCTT;Arial Narrow" w:hAnsi="PragmaticaCondCTT;Arial Narrow" w:eastAsia="Times New Roman" w:cs="PragmaticaCondCTT;Arial Narrow"/>
      <w:color w:val="000000"/>
      <w:sz w:val="19"/>
      <w:szCs w:val="20"/>
      <w:lang w:val="ru-RU" w:bidi="ar-SA" w:eastAsia="zh-CN"/>
    </w:rPr>
  </w:style>
  <w:style w:type="paragraph" w:styleId="Endnotetext">
    <w:name w:val="endnote text"/>
    <w:basedOn w:val="Normal2"/>
    <w:qFormat/>
    <w:pPr>
      <w:widowControl w:val="false"/>
      <w:spacing w:lineRule="auto" w:line="360" w:before="0" w:after="0"/>
      <w:jc w:val="both"/>
    </w:pPr>
    <w:rPr>
      <w:iCs/>
      <w:sz w:val="28"/>
    </w:rPr>
  </w:style>
  <w:style w:type="paragraph" w:styleId="Style48">
    <w:name w:val="Нормал без отступа"/>
    <w:basedOn w:val="Normal"/>
    <w:next w:val="Normal"/>
    <w:qFormat/>
    <w:pPr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Style49">
    <w:name w:val="Обычный.Таблица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textindent"/>
    <w:basedOn w:val="Normal"/>
    <w:qFormat/>
    <w:pPr>
      <w:spacing w:before="280" w:after="280"/>
    </w:pPr>
    <w:rPr>
      <w:sz w:val="24"/>
      <w:szCs w:val="24"/>
    </w:rPr>
  </w:style>
  <w:style w:type="paragraph" w:styleId="Heading11">
    <w:name w:val="heading 1"/>
    <w:basedOn w:val="Normal2"/>
    <w:next w:val="Normal2"/>
    <w:qFormat/>
    <w:pPr>
      <w:keepNext w:val="true"/>
      <w:spacing w:before="0" w:after="0"/>
      <w:outlineLvl w:val="0"/>
    </w:pPr>
    <w:rPr>
      <w:sz w:val="28"/>
      <w:lang w:val="uk-UA"/>
    </w:rPr>
  </w:style>
  <w:style w:type="paragraph" w:styleId="Heading21">
    <w:name w:val="heading 2"/>
    <w:basedOn w:val="Normal2"/>
    <w:next w:val="Normal2"/>
    <w:qFormat/>
    <w:pPr>
      <w:keepNext w:val="true"/>
      <w:spacing w:before="0" w:after="0"/>
      <w:jc w:val="center"/>
      <w:outlineLvl w:val="1"/>
    </w:pPr>
    <w:rPr>
      <w:sz w:val="28"/>
      <w:lang w:val="uk-UA"/>
    </w:rPr>
  </w:style>
  <w:style w:type="paragraph" w:styleId="Heading31">
    <w:name w:val="heading 3"/>
    <w:basedOn w:val="Normal2"/>
    <w:next w:val="Normal2"/>
    <w:qFormat/>
    <w:pPr>
      <w:keepNext w:val="true"/>
      <w:spacing w:before="0" w:after="0"/>
      <w:jc w:val="center"/>
      <w:outlineLvl w:val="2"/>
    </w:pPr>
    <w:rPr>
      <w:b/>
      <w:sz w:val="28"/>
      <w:lang w:val="uk-UA"/>
    </w:rPr>
  </w:style>
  <w:style w:type="paragraph" w:styleId="Heading41">
    <w:name w:val="heading 4"/>
    <w:basedOn w:val="Normal2"/>
    <w:next w:val="Normal2"/>
    <w:qFormat/>
    <w:pPr>
      <w:keepNext w:val="true"/>
      <w:spacing w:before="0" w:after="0"/>
      <w:jc w:val="right"/>
      <w:outlineLvl w:val="3"/>
    </w:pPr>
    <w:rPr>
      <w:sz w:val="28"/>
      <w:lang w:val="uk-UA"/>
    </w:rPr>
  </w:style>
  <w:style w:type="paragraph" w:styleId="BodyText">
    <w:name w:val="Body Text"/>
    <w:basedOn w:val="Normal2"/>
    <w:qFormat/>
    <w:pPr>
      <w:spacing w:before="0" w:after="0"/>
      <w:jc w:val="center"/>
    </w:pPr>
    <w:rPr>
      <w:caps/>
      <w:sz w:val="28"/>
      <w:lang w:val="uk-UA"/>
    </w:rPr>
  </w:style>
  <w:style w:type="paragraph" w:styleId="BodyText3">
    <w:name w:val="Body Text 3"/>
    <w:basedOn w:val="Normal2"/>
    <w:qFormat/>
    <w:pPr>
      <w:widowControl w:val="false"/>
      <w:suppressAutoHyphens w:val="true"/>
      <w:spacing w:lineRule="exact" w:line="240" w:before="0" w:after="0"/>
      <w:jc w:val="both"/>
    </w:pPr>
    <w:rPr>
      <w:sz w:val="20"/>
      <w:lang w:val="uk-UA"/>
    </w:rPr>
  </w:style>
  <w:style w:type="paragraph" w:styleId="BlockText">
    <w:name w:val="Block Text"/>
    <w:basedOn w:val="Normal2"/>
    <w:qFormat/>
    <w:pPr>
      <w:widowControl w:val="false"/>
      <w:shd w:fill="FFFFFF" w:val="clear"/>
      <w:spacing w:lineRule="auto" w:line="360" w:before="0" w:after="0"/>
      <w:ind w:left="5" w:right="24" w:firstLine="704"/>
      <w:jc w:val="both"/>
    </w:pPr>
    <w:rPr>
      <w:sz w:val="28"/>
      <w:lang w:val="uk-UA"/>
    </w:rPr>
  </w:style>
  <w:style w:type="paragraph" w:styleId="ListParagraph">
    <w:name w:val="List Paragraph"/>
    <w:basedOn w:val="Normal2"/>
    <w:qFormat/>
    <w:pPr>
      <w:spacing w:lineRule="auto" w:line="360" w:before="0" w:after="0"/>
      <w:ind w:left="720" w:firstLine="851"/>
      <w:jc w:val="both"/>
    </w:pPr>
    <w:rPr>
      <w:sz w:val="28"/>
      <w:lang w:val="uk-UA"/>
    </w:rPr>
  </w:style>
  <w:style w:type="paragraph" w:styleId="110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50">
    <w:name w:val="Нумерованный список"/>
    <w:basedOn w:val="Normal"/>
    <w:qFormat/>
    <w:pPr>
      <w:numPr>
        <w:ilvl w:val="0"/>
        <w:numId w:val="3"/>
      </w:numPr>
    </w:pPr>
    <w:rPr>
      <w:sz w:val="22"/>
      <w:szCs w:val="22"/>
      <w:lang w:val="uk-UA"/>
    </w:rPr>
  </w:style>
  <w:style w:type="paragraph" w:styleId="112">
    <w:name w:val="Подзаголовок 1"/>
    <w:basedOn w:val="Normal"/>
    <w:qFormat/>
    <w:pPr>
      <w:autoSpaceDE w:val="false"/>
      <w:spacing w:lineRule="atLeast" w:line="220" w:before="0" w:after="340"/>
      <w:jc w:val="center"/>
    </w:pPr>
    <w:rPr>
      <w:b/>
      <w:bCs/>
      <w:sz w:val="22"/>
      <w:szCs w:val="22"/>
      <w:lang w:val="uk-UA"/>
    </w:rPr>
  </w:style>
  <w:style w:type="paragraph" w:styleId="Style51">
    <w:name w:val="Заголовок"/>
    <w:qFormat/>
    <w:pPr>
      <w:widowControl/>
      <w:autoSpaceDE w:val="false"/>
      <w:bidi w:val="0"/>
      <w:spacing w:before="0" w:after="340"/>
      <w:jc w:val="center"/>
    </w:pPr>
    <w:rPr>
      <w:rFonts w:ascii="Times New Roman" w:hAnsi="Times New Roman" w:eastAsia="Times New Roman" w:cs="Times New Roman"/>
      <w:b/>
      <w:bCs/>
      <w:caps/>
      <w:color w:val="auto"/>
      <w:sz w:val="22"/>
      <w:szCs w:val="22"/>
      <w:lang w:val="ru-RU" w:bidi="ar-SA" w:eastAsia="zh-CN"/>
    </w:rPr>
  </w:style>
  <w:style w:type="paragraph" w:styleId="HTML4">
    <w:name w:val="Адрес HTML"/>
    <w:basedOn w:val="Normal"/>
    <w:qFormat/>
    <w:pPr>
      <w:spacing w:before="105" w:after="105"/>
      <w:ind w:left="300" w:hanging="0"/>
    </w:pPr>
    <w:rPr>
      <w:b/>
      <w:bCs/>
      <w:color w:val="533800"/>
      <w:sz w:val="19"/>
      <w:szCs w:val="19"/>
    </w:rPr>
  </w:style>
  <w:style w:type="paragraph" w:styleId="Style53">
    <w:name w:val="style53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tyle361">
    <w:name w:val="style3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WWList">
    <w:name w:val="WW-List"/>
    <w:basedOn w:val="Normal"/>
    <w:qFormat/>
    <w:pPr>
      <w:ind w:left="283" w:hanging="283"/>
    </w:pPr>
    <w:rPr>
      <w:sz w:val="24"/>
      <w:lang w:val="uk-UA"/>
    </w:rPr>
  </w:style>
  <w:style w:type="paragraph" w:styleId="114">
    <w:name w:val="Дисер 1"/>
    <w:basedOn w:val="Normal"/>
    <w:qFormat/>
    <w:pPr>
      <w:spacing w:lineRule="exact" w:line="480"/>
      <w:ind w:firstLine="709"/>
      <w:jc w:val="both"/>
    </w:pPr>
    <w:rPr>
      <w:spacing w:val="16"/>
      <w:kern w:val="2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20"/>
      <w:jc w:val="both"/>
    </w:pPr>
    <w:rPr>
      <w:rFonts w:ascii="SchoolBook;Times New Roman" w:hAnsi="SchoolBook;Times New Roman" w:cs="SchoolBook;Times New Roman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5">
    <w:name w:val="Заголовок 1 дисер"/>
    <w:basedOn w:val="Heading1"/>
    <w:next w:val="Normal2"/>
    <w:qFormat/>
    <w:pPr>
      <w:widowControl w:val="false"/>
      <w:numPr>
        <w:ilvl w:val="0"/>
        <w:numId w:val="0"/>
      </w:numPr>
      <w:spacing w:lineRule="auto" w:line="336"/>
      <w:jc w:val="both"/>
      <w:outlineLvl w:val="9"/>
    </w:pPr>
    <w:rPr>
      <w:b/>
      <w:bCs/>
      <w:color w:val="000080"/>
      <w:kern w:val="2"/>
      <w:szCs w:val="28"/>
      <w:lang w:val="uk-UA"/>
    </w:rPr>
  </w:style>
  <w:style w:type="paragraph" w:styleId="116">
    <w:name w:val="оглавление 1"/>
    <w:basedOn w:val="18"/>
    <w:next w:val="Normal"/>
    <w:qFormat/>
    <w:pPr>
      <w:keepNext w:val="false"/>
    </w:pPr>
    <w:rPr>
      <w:bCs w:val="false"/>
      <w:caps/>
    </w:rPr>
  </w:style>
  <w:style w:type="paragraph" w:styleId="Style54">
    <w:name w:val="текст сноски"/>
    <w:basedOn w:val="Normal"/>
    <w:qFormat/>
    <w:pPr>
      <w:autoSpaceDE w:val="false"/>
      <w:spacing w:lineRule="auto" w:line="360"/>
      <w:jc w:val="both"/>
    </w:pPr>
    <w:rPr>
      <w:kern w:val="2"/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autoSpaceDE w:val="false"/>
      <w:spacing w:lineRule="auto" w:line="360"/>
      <w:jc w:val="both"/>
    </w:pPr>
    <w:rPr>
      <w:b/>
      <w:bCs/>
      <w:caps/>
      <w:kern w:val="2"/>
      <w:sz w:val="28"/>
      <w:szCs w:val="28"/>
    </w:rPr>
  </w:style>
  <w:style w:type="paragraph" w:styleId="Iniiaiieoaeno2">
    <w:name w:val="Iniiaiie oaeno 2"/>
    <w:basedOn w:val="Iauiue"/>
    <w:qFormat/>
    <w:pPr>
      <w:widowControl/>
      <w:autoSpaceDE w:val="false"/>
      <w:ind w:firstLine="720"/>
      <w:jc w:val="both"/>
    </w:pPr>
    <w:rPr>
      <w:rFonts w:ascii="Arial" w:hAnsi="Arial" w:cs="Arial"/>
      <w:sz w:val="28"/>
      <w:szCs w:val="28"/>
      <w:lang w:val="uk-UA"/>
    </w:rPr>
  </w:style>
  <w:style w:type="paragraph" w:styleId="Style55">
    <w:name w:val=" Знак"/>
    <w:basedOn w:val="Normal"/>
    <w:qFormat/>
    <w:pPr>
      <w:spacing w:lineRule="exact" w:line="240" w:before="0" w:after="160"/>
    </w:pPr>
    <w:rPr>
      <w:rFonts w:cs="Arial"/>
      <w:lang w:val="de-CH"/>
    </w:rPr>
  </w:style>
  <w:style w:type="paragraph" w:styleId="117">
    <w:name w:val="1Осн"/>
    <w:basedOn w:val="Normal"/>
    <w:qFormat/>
    <w:pPr>
      <w:spacing w:lineRule="auto" w:line="360"/>
      <w:ind w:firstLine="397"/>
      <w:jc w:val="both"/>
    </w:pPr>
    <w:rPr>
      <w:rFonts w:ascii="Peterburg;Arial" w:hAnsi="Peterburg;Arial" w:cs="Peterburg;Arial"/>
      <w:sz w:val="24"/>
      <w:lang w:val="uk-UA"/>
    </w:rPr>
  </w:style>
  <w:style w:type="paragraph" w:styleId="14095">
    <w:name w:val="Стиль 14 пт По ширине Первая строка:  095 см Междустр.интервал:...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sz w:val="28"/>
      <w:lang w:val="uk-UA"/>
    </w:rPr>
  </w:style>
  <w:style w:type="paragraph" w:styleId="28">
    <w:name w:val="Стиль2"/>
    <w:basedOn w:val="Normal"/>
    <w:qFormat/>
    <w:pPr>
      <w:spacing w:lineRule="auto" w:line="360"/>
      <w:ind w:firstLine="851"/>
      <w:jc w:val="both"/>
    </w:pPr>
    <w:rPr>
      <w:rFonts w:ascii="Antiqua" w:hAnsi="Antiqua" w:cs="Antiqua"/>
      <w:sz w:val="24"/>
      <w:szCs w:val="24"/>
      <w:lang w:val="uk-UA"/>
    </w:rPr>
  </w:style>
  <w:style w:type="paragraph" w:styleId="Style56">
    <w:name w:val="Знак"/>
    <w:basedOn w:val="Normal"/>
    <w:qFormat/>
    <w:pPr/>
    <w:rPr>
      <w:rFonts w:ascii="Verdana" w:hAnsi="Verdana" w:cs="Verdana"/>
      <w:lang w:val="en-US"/>
    </w:rPr>
  </w:style>
  <w:style w:type="paragraph" w:styleId="29">
    <w:name w:val="Табличный 2"/>
    <w:basedOn w:val="Normal"/>
    <w:qFormat/>
    <w:pPr>
      <w:spacing w:lineRule="auto" w:line="360"/>
      <w:jc w:val="center"/>
    </w:pPr>
    <w:rPr>
      <w:sz w:val="24"/>
    </w:rPr>
  </w:style>
  <w:style w:type="paragraph" w:styleId="Style57">
    <w:name w:val="Таблица"/>
    <w:basedOn w:val="Normal"/>
    <w:qFormat/>
    <w:pPr/>
    <w:rPr>
      <w:rFonts w:ascii="Antiqua" w:hAnsi="Antiqua" w:cs="Antiqua"/>
      <w:sz w:val="24"/>
      <w:lang w:val="uk-UA"/>
    </w:rPr>
  </w:style>
  <w:style w:type="paragraph" w:styleId="212">
    <w:name w:val="Основной текст 21"/>
    <w:basedOn w:val="Normal"/>
    <w:qFormat/>
    <w:pPr>
      <w:spacing w:before="120" w:after="0"/>
      <w:ind w:firstLine="720"/>
      <w:jc w:val="both"/>
    </w:pPr>
    <w:rPr>
      <w:rFonts w:ascii="Peterburg;Arial" w:hAnsi="Peterburg;Arial" w:cs="Peterburg;Arial"/>
      <w:sz w:val="28"/>
      <w:lang w:val="uk-UA"/>
    </w:rPr>
  </w:style>
  <w:style w:type="paragraph" w:styleId="Style58">
    <w:name w:val="таблиця назва"/>
    <w:basedOn w:val="17"/>
    <w:next w:val="17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28"/>
      <w:lang w:val="uk-UA"/>
    </w:rPr>
  </w:style>
  <w:style w:type="paragraph" w:styleId="118">
    <w:name w:val="1 розділ"/>
    <w:basedOn w:val="Normal"/>
    <w:qFormat/>
    <w:pPr>
      <w:spacing w:lineRule="auto" w:line="360"/>
      <w:jc w:val="center"/>
      <w:outlineLvl w:val="0"/>
    </w:pPr>
    <w:rPr>
      <w:b/>
      <w:caps/>
      <w:sz w:val="28"/>
      <w:szCs w:val="24"/>
      <w:lang w:val="uk-UA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tents4">
    <w:name w:val="TOC 4"/>
    <w:basedOn w:val="Normal"/>
    <w:next w:val="Normal"/>
    <w:pPr>
      <w:widowControl w:val="false"/>
      <w:spacing w:lineRule="auto" w:line="360"/>
      <w:ind w:left="840" w:firstLine="709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 w:val="false"/>
      <w:spacing w:lineRule="auto" w:line="360"/>
      <w:ind w:left="1120" w:firstLine="709"/>
      <w:jc w:val="both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 w:val="false"/>
      <w:spacing w:lineRule="auto" w:line="360"/>
      <w:ind w:left="1400" w:firstLine="709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 w:val="false"/>
      <w:spacing w:lineRule="auto" w:line="360"/>
      <w:ind w:left="1680" w:firstLine="709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 w:val="false"/>
      <w:spacing w:lineRule="auto" w:line="360"/>
      <w:ind w:left="1960" w:firstLine="709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 w:val="false"/>
      <w:spacing w:lineRule="auto" w:line="360"/>
      <w:ind w:left="2240" w:firstLine="709"/>
      <w:jc w:val="both"/>
    </w:pPr>
    <w:rPr>
      <w:sz w:val="28"/>
      <w:lang w:val="uk-UA"/>
    </w:rPr>
  </w:style>
  <w:style w:type="paragraph" w:styleId="310">
    <w:name w:val="Список 3"/>
    <w:basedOn w:val="Normal"/>
    <w:qFormat/>
    <w:pPr>
      <w:widowControl w:val="false"/>
      <w:spacing w:lineRule="auto" w:line="360"/>
      <w:ind w:left="849" w:hanging="283"/>
      <w:jc w:val="both"/>
    </w:pPr>
    <w:rPr>
      <w:sz w:val="28"/>
      <w:lang w:val="uk-UA"/>
    </w:rPr>
  </w:style>
  <w:style w:type="paragraph" w:styleId="210">
    <w:name w:val="Маркированный список 2"/>
    <w:basedOn w:val="Normal"/>
    <w:qFormat/>
    <w:pPr>
      <w:widowControl w:val="false"/>
      <w:numPr>
        <w:ilvl w:val="0"/>
        <w:numId w:val="2"/>
      </w:numPr>
      <w:spacing w:lineRule="auto" w:line="360"/>
      <w:jc w:val="both"/>
    </w:pPr>
    <w:rPr>
      <w:sz w:val="28"/>
      <w:lang w:val="uk-UA"/>
    </w:rPr>
  </w:style>
  <w:style w:type="paragraph" w:styleId="Style59">
    <w:name w:val="Подпись рисунка"/>
    <w:basedOn w:val="Normal"/>
    <w:next w:val="Normal"/>
    <w:qFormat/>
    <w:pPr>
      <w:widowControl w:val="false"/>
      <w:tabs>
        <w:tab w:val="clear" w:pos="708"/>
        <w:tab w:val="left" w:pos="0" w:leader="none"/>
      </w:tabs>
      <w:spacing w:lineRule="auto" w:line="276"/>
      <w:jc w:val="center"/>
    </w:pPr>
    <w:rPr>
      <w:sz w:val="28"/>
      <w:lang w:val="uk-UA"/>
    </w:rPr>
  </w:style>
  <w:style w:type="paragraph" w:styleId="Style60">
    <w:name w:val="Комментарий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>
      <w:sz w:val="28"/>
      <w:lang w:val="uk-UA"/>
    </w:rPr>
  </w:style>
  <w:style w:type="paragraph" w:styleId="119">
    <w:name w:val="Текст выноски1"/>
    <w:basedOn w:val="Normal"/>
    <w:qFormat/>
    <w:pPr>
      <w:widowControl w:val="false"/>
      <w:spacing w:lineRule="auto" w:line="360"/>
      <w:ind w:firstLine="709"/>
      <w:jc w:val="both"/>
    </w:pPr>
    <w:rPr>
      <w:rFonts w:ascii="Tahoma" w:hAnsi="Tahoma" w:cs="Tahoma"/>
      <w:sz w:val="16"/>
      <w:szCs w:val="16"/>
      <w:lang w:val="uk-UA"/>
    </w:rPr>
  </w:style>
  <w:style w:type="paragraph" w:styleId="120">
    <w:name w:val="Тема примечания1"/>
    <w:basedOn w:val="Style32"/>
    <w:next w:val="Style32"/>
    <w:qFormat/>
    <w:pPr>
      <w:widowControl w:val="false"/>
      <w:spacing w:lineRule="auto" w:line="360"/>
      <w:ind w:firstLine="709"/>
      <w:jc w:val="both"/>
    </w:pPr>
    <w:rPr>
      <w:b/>
      <w:bCs/>
      <w:lang w:val="uk-UA"/>
    </w:rPr>
  </w:style>
  <w:style w:type="paragraph" w:styleId="43">
    <w:name w:val="Стиль4"/>
    <w:basedOn w:val="Normal"/>
    <w:qFormat/>
    <w:pPr>
      <w:widowControl w:val="false"/>
      <w:spacing w:lineRule="auto" w:line="360"/>
      <w:ind w:firstLine="709"/>
      <w:jc w:val="both"/>
    </w:pPr>
    <w:rPr>
      <w:color w:val="000080"/>
      <w:sz w:val="28"/>
      <w:lang w:val="uk-UA"/>
    </w:rPr>
  </w:style>
  <w:style w:type="paragraph" w:styleId="Style61">
    <w:name w:val="Заголовок записки"/>
    <w:basedOn w:val="Normal"/>
    <w:next w:val="Normal"/>
    <w:qFormat/>
    <w:pPr>
      <w:widowControl w:val="false"/>
      <w:spacing w:lineRule="auto" w:line="360"/>
      <w:ind w:firstLine="709"/>
      <w:jc w:val="both"/>
    </w:pPr>
    <w:rPr>
      <w:sz w:val="28"/>
      <w:lang w:val="uk-UA"/>
    </w:rPr>
  </w:style>
  <w:style w:type="paragraph" w:styleId="213">
    <w:name w:val="Заголовок 2 дисер"/>
    <w:basedOn w:val="Heading2"/>
    <w:next w:val="Normal2"/>
    <w:qFormat/>
    <w:pPr>
      <w:widowControl w:val="false"/>
      <w:numPr>
        <w:ilvl w:val="0"/>
        <w:numId w:val="0"/>
      </w:numPr>
      <w:spacing w:lineRule="auto" w:line="360"/>
      <w:jc w:val="center"/>
      <w:outlineLvl w:val="9"/>
    </w:pPr>
    <w:rPr>
      <w:b/>
      <w:bCs/>
      <w:sz w:val="24"/>
      <w:szCs w:val="28"/>
      <w:lang w:val="uk-UA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>
      <w:rFonts w:eastAsia="Arial Unicode MS"/>
      <w:color w:val="000000"/>
      <w:sz w:val="26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Îáű÷íűé"/>
    <w:basedOn w:val="Default"/>
    <w:next w:val="Default"/>
    <w:qFormat/>
    <w:pPr/>
    <w:rPr>
      <w:rFonts w:ascii="Times New Roman" w:hAnsi="Times New Roman" w:cs="Times New Roman"/>
      <w:szCs w:val="24"/>
      <w:lang w:val="ru-RU"/>
    </w:rPr>
  </w:style>
  <w:style w:type="paragraph" w:styleId="Style63">
    <w:name w:val="Абзац списку"/>
    <w:basedOn w:val="Normal"/>
    <w:qFormat/>
    <w:pPr>
      <w:widowControl w:val="false"/>
      <w:spacing w:lineRule="auto" w:line="360" w:before="0" w:after="0"/>
      <w:ind w:left="720" w:firstLine="709"/>
      <w:contextualSpacing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ru/contact.html" TargetMode="External"/><Relationship Id="rId3" Type="http://schemas.openxmlformats.org/officeDocument/2006/relationships/hyperlink" Target="http://www.niisp.gov.ua/vydanna/panorama/issue.php?s=prir0&amp;issue=2003_1" TargetMode="External"/><Relationship Id="rId4" Type="http://schemas.openxmlformats.org/officeDocument/2006/relationships/hyperlink" Target="http://www.niisp.gov.ua/vydanna/panorama/issue.php?s=prir0&amp;issue=2003_1" TargetMode="External"/><Relationship Id="rId5" Type="http://schemas.openxmlformats.org/officeDocument/2006/relationships/hyperlink" Target="http://www.niisp.gov.ua/vydanna/panorama/2003_1.php" TargetMode="External"/><Relationship Id="rId6" Type="http://schemas.openxmlformats.org/officeDocument/2006/relationships/hyperlink" Target="http://www.library.cjes.ru/online/?b_id=306" TargetMode="External"/><Relationship Id="rId7" Type="http://schemas.openxmlformats.org/officeDocument/2006/relationships/hyperlink" Target="http://media.utmn.ru/library_view_book.php?chapter_num=-1&amp;bid=816" TargetMode="External"/><Relationship Id="rId8" Type="http://schemas.openxmlformats.org/officeDocument/2006/relationships/hyperlink" Target="http://www.spa.ukma.kiev.ua/visnyk /index.php?op=view&amp;t=31" TargetMode="External"/><Relationship Id="rId9" Type="http://schemas.openxmlformats.org/officeDocument/2006/relationships/hyperlink" Target="http://www.kmu.gov.ua/control/publish/article?art_id=22785171" TargetMode="External"/><Relationship Id="rId10" Type="http://schemas.openxmlformats.org/officeDocument/2006/relationships/hyperlink" Target="http://kachkine.narod.ru/CommTheory/Contents/Contents.htm" TargetMode="External"/><Relationship Id="rId11" Type="http://schemas.openxmlformats.org/officeDocument/2006/relationships/hyperlink" Target="http://www.eru.org.ua/" TargetMode="External"/><Relationship Id="rId12" Type="http://schemas.openxmlformats.org/officeDocument/2006/relationships/hyperlink" Target="http://comin.kmu.gov.ua/control/publish/article/system?art_id=68679&amp;cat_id=61785" TargetMode="External"/><Relationship Id="rId13" Type="http://schemas.openxmlformats.org/officeDocument/2006/relationships/hyperlink" Target="http://www.dis.ru/manag/" TargetMode="External"/><Relationship Id="rId14" Type="http://schemas.openxmlformats.org/officeDocument/2006/relationships/hyperlink" Target="http://www.dis.ru/im/article.shtml?id=814" TargetMode="External"/><Relationship Id="rId15" Type="http://schemas.openxmlformats.org/officeDocument/2006/relationships/hyperlink" Target="http://www.parlament.org.ua/index.php?action=about&amp;id=7&amp;ar_id =1190&amp;as=0" TargetMode="External"/><Relationship Id="rId16" Type="http://schemas.openxmlformats.org/officeDocument/2006/relationships/hyperlink" Target="http://www.kmu.gov.ua/kmu/control/uk/publish/article?showHidden= 1&amp;art_id=111889074&amp;cat_id=36810841&amp;ctime=1202891470452" TargetMode="External"/><Relationship Id="rId17" Type="http://schemas.openxmlformats.org/officeDocument/2006/relationships/hyperlink" Target="http://viche.info/index.php?action=archive&amp;id=140" TargetMode="External"/><Relationship Id="rId18" Type="http://schemas.openxmlformats.org/officeDocument/2006/relationships/hyperlink" Target="http://www.uceps.org/ua/show/884/" TargetMode="External"/><Relationship Id="rId19" Type="http://schemas.openxmlformats.org/officeDocument/2006/relationships/hyperlink" Target="http://www.kmu.gov.ua/" TargetMode="External"/><Relationship Id="rId20" Type="http://schemas.openxmlformats.org/officeDocument/2006/relationships/hyperlink" Target="http://www.me.gov.ua/file/link/47243/file/Metodikaweb.doc" TargetMode="External"/><Relationship Id="rId21" Type="http://schemas.openxmlformats.org/officeDocument/2006/relationships/hyperlink" Target="http://www.snybuf.edu/~ronsmith/rdspsich.htm" TargetMode="External"/><Relationship Id="rId22" Type="http://schemas.openxmlformats.org/officeDocument/2006/relationships/hyperlink" Target="http://voluntary.ru/dictionary/" TargetMode="External"/><Relationship Id="rId23" Type="http://schemas.openxmlformats.org/officeDocument/2006/relationships/hyperlink" Target="http://www.library.cjes.ru/online/?a=con&amp;b_id=491" TargetMode="External"/><Relationship Id="rId24" Type="http://schemas.openxmlformats.org/officeDocument/2006/relationships/hyperlink" Target="http://www.library.cjes.ru/online/?a=con&amp;b_id=398" TargetMode="External"/><Relationship Id="rId25" Type="http://schemas.openxmlformats.org/officeDocument/2006/relationships/hyperlink" Target="http://www.auditorium.ru/books/662/" TargetMode="External"/><Relationship Id="rId26" Type="http://schemas.openxmlformats.org/officeDocument/2006/relationships/hyperlink" Target="http://www.ieac.org.ua/" TargetMode="External"/><Relationship Id="rId27" Type="http://schemas.openxmlformats.org/officeDocument/2006/relationships/hyperlink" Target="http://pr-club.com/techn_15.htm" TargetMode="External"/><Relationship Id="rId28" Type="http://schemas.openxmlformats.org/officeDocument/2006/relationships/hyperlink" Target="http://www.library.cjes.ru/" TargetMode="External"/><Relationship Id="rId29" Type="http://schemas.openxmlformats.org/officeDocument/2006/relationships/hyperlink" Target="http://www.library.cjes.ru/online/?a=con&amp;b_id=315" TargetMode="External"/><Relationship Id="rId30" Type="http://schemas.openxmlformats.org/officeDocument/2006/relationships/hyperlink" Target="http://www.library.cjes.ru/online/?a=con&amp;b_id=587" TargetMode="External"/><Relationship Id="rId31" Type="http://schemas.openxmlformats.org/officeDocument/2006/relationships/hyperlink" Target="http://www1.ukie.gov.pl/HLP/files.nsf/0/1DDEA3DA0E03F814C1256E8400364B72/$file/ZarzadzenieNRIE.pdf" TargetMode="External"/><Relationship Id="rId32" Type="http://schemas.openxmlformats.org/officeDocument/2006/relationships/hyperlink" Target="http://bip.prezydent.pl/x.node?id=126" TargetMode="External"/><Relationship Id="rId33" Type="http://schemas.openxmlformats.org/officeDocument/2006/relationships/hyperlink" Target="http://isp.org.pl/" TargetMode="External"/><Relationship Id="rId34" Type="http://schemas.openxmlformats.org/officeDocument/2006/relationships/hyperlink" Target="http://www1.ukie.gov.pl/" TargetMode="External"/><Relationship Id="rId35" Type="http://schemas.openxmlformats.org/officeDocument/2006/relationships/hyperlink" Target="http://www1.ukie.gov.pl/HLP/files.nsf/a50f2d318bc65d9dc1256e7a003922ed/0bd684ee53ba6744c1256e7b00487c83?OpenDocument" TargetMode="External"/><Relationship Id="rId36" Type="http://schemas.openxmlformats.org/officeDocument/2006/relationships/hyperlink" Target="http://www1.ukie.gov.pl/" TargetMode="External"/><Relationship Id="rId37" Type="http://schemas.openxmlformats.org/officeDocument/2006/relationships/hyperlink" Target="http://www.uacesstudentforum.org/Docs/Oxford 06/Jakubek_J.pdf" TargetMode="External"/><Relationship Id="rId38" Type="http://schemas.openxmlformats.org/officeDocument/2006/relationships/hyperlink" Target="http://www.oecd.org/dataoecd/24/34/2384040.pdf" TargetMode="External"/><Relationship Id="rId39" Type="http://schemas.openxmlformats.org/officeDocument/2006/relationships/hyperlink" Target="http://www2.ukie.gov.pl/" TargetMode="External"/><Relationship Id="rId40" Type="http://schemas.openxmlformats.org/officeDocument/2006/relationships/hyperlink" Target="http://www1.ukie.gov.pl/" TargetMode="External"/><Relationship Id="rId41" Type="http://schemas.openxmlformats.org/officeDocument/2006/relationships/hyperlink" Target="http://www.negocjacje.gov.pl/" TargetMode="External"/><Relationship Id="rId42" Type="http://schemas.openxmlformats.org/officeDocument/2006/relationships/hyperlink" Target="http://www2.ukie.gov.pl/" TargetMode="External"/><Relationship Id="rId43" Type="http://schemas.openxmlformats.org/officeDocument/2006/relationships/hyperlink" Target="http://www2.ukie.gov.pl/" TargetMode="External"/><Relationship Id="rId44" Type="http://schemas.openxmlformats.org/officeDocument/2006/relationships/hyperlink" Target="http://advocacy.counterpart.org.kg/Russian/campaigns/" TargetMode="External"/><Relationship Id="rId45" Type="http://schemas.openxmlformats.org/officeDocument/2006/relationships/hyperlink" Target="http://www2.ukie.gov.pl/" TargetMode="External"/><Relationship Id="rId46" Type="http://schemas.openxmlformats.org/officeDocument/2006/relationships/hyperlink" Target="http://www1.ukie.gov.pl/HLP/files.nsf/0/ A5DF0C1639C10625C1256F5500449C95/$file/2002-2003.pdf" TargetMode="External"/><Relationship Id="rId47" Type="http://schemas.openxmlformats.org/officeDocument/2006/relationships/hyperlink" Target="http://www1.ukie.gov.pl/HLP/files.nsf/0/ E54DB7B0F587E58FC1256F550044E1E6/$file/VII.pdf" TargetMode="External"/><Relationship Id="rId48" Type="http://schemas.openxmlformats.org/officeDocument/2006/relationships/hyperlink" Target="http://www.funduszestrukturalne.gov.pl/NR/rdonlyres/606EDA6F-5285-4863-A81F-EA697B692311/0/strategia_promocji_pww22062004.pdf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http://www.sovetnik.ru/" TargetMode="External"/><Relationship Id="rId51" Type="http://schemas.openxmlformats.org/officeDocument/2006/relationships/hyperlink" Target="http://www.pressclub.host.ru/" TargetMode="External"/><Relationship Id="rId52" Type="http://schemas.openxmlformats.org/officeDocument/2006/relationships/hyperlink" Target="http://www.politstudies.ru/" TargetMode="External"/><Relationship Id="rId53" Type="http://schemas.openxmlformats.org/officeDocument/2006/relationships/hyperlink" Target="http://www.britishcouncil.org.ua/" TargetMode="External"/><Relationship Id="rId54" Type="http://schemas.openxmlformats.org/officeDocument/2006/relationships/hyperlink" Target="http://maidan.org.ua/" TargetMode="External"/><Relationship Id="rId55" Type="http://schemas.openxmlformats.org/officeDocument/2006/relationships/hyperlink" Target="http://www.sdla.gov.ua/" TargetMode="External"/><Relationship Id="rId56" Type="http://schemas.openxmlformats.org/officeDocument/2006/relationships/hyperlink" Target="http://www.kas.de/" TargetMode="External"/><Relationship Id="rId57" Type="http://schemas.openxmlformats.org/officeDocument/2006/relationships/hyperlink" Target="http://www.ieac.org.ua/" TargetMode="External"/><Relationship Id="rId58" Type="http://schemas.openxmlformats.org/officeDocument/2006/relationships/hyperlink" Target="http://www.irf.kiev.ua/" TargetMode="External"/><Relationship Id="rId59" Type="http://schemas.openxmlformats.org/officeDocument/2006/relationships/hyperlink" Target="http://www.icps.kiev.ua/" TargetMode="External"/><Relationship Id="rId60" Type="http://schemas.openxmlformats.org/officeDocument/2006/relationships/hyperlink" Target="http://voluntary.ru/" TargetMode="External"/><Relationship Id="rId61" Type="http://schemas.openxmlformats.org/officeDocument/2006/relationships/hyperlink" Target="http://www.delukr.ec.europa.eu/" TargetMode="External"/><Relationship Id="rId62" Type="http://schemas.openxmlformats.org/officeDocument/2006/relationships/hyperlink" Target="http://www.eurostudies.kiev.ua/" TargetMode="External"/><Relationship Id="rId63" Type="http://schemas.openxmlformats.org/officeDocument/2006/relationships/hyperlink" Target="http://www.eulegtraining.org.ua/" TargetMode="External"/><Relationship Id="rId64" Type="http://schemas.openxmlformats.org/officeDocument/2006/relationships/hyperlink" Target="http://www.pl-ua.org/" TargetMode="External"/><Relationship Id="rId65" Type="http://schemas.openxmlformats.org/officeDocument/2006/relationships/hyperlink" Target="http://www.ueplac.kiev.ua/" TargetMode="External"/><Relationship Id="rId66" Type="http://schemas.openxmlformats.org/officeDocument/2006/relationships/hyperlink" Target="http://www.cpcfpu.org.ua/" TargetMode="External"/><Relationship Id="rId67" Type="http://schemas.openxmlformats.org/officeDocument/2006/relationships/hyperlink" Target="http://www.uceps.org/" TargetMode="External"/><Relationship Id="rId68" Type="http://schemas.openxmlformats.org/officeDocument/2006/relationships/hyperlink" Target="http://www.tns-global.pl/" TargetMode="External"/><Relationship Id="rId69" Type="http://schemas.openxmlformats.org/officeDocument/2006/relationships/hyperlink" Target="http://bazy.ngo.pl/" TargetMode="External"/><Relationship Id="rId70" Type="http://schemas.openxmlformats.org/officeDocument/2006/relationships/hyperlink" Target="http://www.pauci.org/" TargetMode="External"/><Relationship Id="rId71" Type="http://schemas.openxmlformats.org/officeDocument/2006/relationships/hyperlink" Target="http://www.euro.pap.com.pl/" TargetMode="External"/><Relationship Id="rId72" Type="http://schemas.openxmlformats.org/officeDocument/2006/relationships/hyperlink" Target="http://www.europa.delpol.pl/" TargetMode="External"/><Relationship Id="rId73" Type="http://schemas.openxmlformats.org/officeDocument/2006/relationships/hyperlink" Target="http://www.mojaszkola.ukie.gov.pl/" TargetMode="External"/><Relationship Id="rId74" Type="http://schemas.openxmlformats.org/officeDocument/2006/relationships/hyperlink" Target="http://www.cbos.pl/" TargetMode="External"/><Relationship Id="rId75" Type="http://schemas.openxmlformats.org/officeDocument/2006/relationships/hyperlink" Target="http://www.cde.ukie.gov.pl/" TargetMode="External"/><Relationship Id="rId76" Type="http://schemas.openxmlformats.org/officeDocument/2006/relationships/hyperlink" Target="http://www.cie.gov.pl/" TargetMode="External"/><Relationship Id="rId77" Type="http://schemas.openxmlformats.org/officeDocument/2006/relationships/hyperlink" Target="http://www.mydisser.com/ru/contact.html" TargetMode="External"/><Relationship Id="rId78" Type="http://schemas.openxmlformats.org/officeDocument/2006/relationships/header" Target="head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17:00Z</dcterms:created>
  <dc:creator>pdmitruk</dc:creator>
  <dc:description/>
  <cp:keywords/>
  <dc:language>en-US</dc:language>
  <cp:lastModifiedBy>pdmitruk</cp:lastModifiedBy>
  <dcterms:modified xsi:type="dcterms:W3CDTF">2014-09-02T12:07:00Z</dcterms:modified>
  <cp:revision>84</cp:revision>
  <dc:subject/>
  <dc:title>Для заказа доставки данной работы воспользуйтесь поиском на сайте http://www</dc:title>
</cp:coreProperties>
</file>