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епов Валерий Валерьевич. Структурные модели процессов накопления повреждений и трещиностойкость конструкционных материалов : диссертация ... доктора технических наук : 01.02.06. - Якутск, 2006. - 312 с. : ил. РГБ ОД,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5T08:03:00Z</dcterms:modified>
  <cp:revision>1138</cp:revision>
  <dc:subject/>
  <dc:title>Баллад Евгений Маркович</dc:title>
</cp:coreProperties>
</file>