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lang w:val="uk-UA"/>
        </w:rPr>
      </w:pPr>
      <w:r>
        <w:rPr>
          <w:b w:val="false"/>
          <w:lang w:val="uk-UA"/>
        </w:rPr>
        <w:t>ЗМІСТ</w:t>
      </w:r>
    </w:p>
    <w:p>
      <w:pPr>
        <w:pStyle w:val="TextBody"/>
        <w:spacing w:lineRule="auto" w:line="240"/>
        <w:jc w:val="both"/>
        <w:rPr>
          <w:b w:val="false"/>
          <w:b w:val="false"/>
          <w:lang w:val="uk-UA"/>
        </w:rPr>
      </w:pPr>
      <w:r>
        <w:rPr>
          <w:b w:val="false"/>
          <w:lang w:val="uk-UA"/>
        </w:rPr>
      </w:r>
    </w:p>
    <w:p>
      <w:pPr>
        <w:pStyle w:val="TextBody"/>
        <w:spacing w:lineRule="auto" w:line="240"/>
        <w:jc w:val="both"/>
        <w:rPr>
          <w:lang w:val="uk-UA"/>
        </w:rPr>
      </w:pPr>
      <w:r>
        <w:rPr>
          <w:lang w:val="uk-UA"/>
        </w:rPr>
      </w:r>
    </w:p>
    <w:tbl>
      <w:tblPr>
        <w:tblW w:w="9742" w:type="dxa"/>
        <w:jc w:val="left"/>
        <w:tblInd w:w="-108" w:type="dxa"/>
        <w:tblLayout w:type="fixed"/>
        <w:tblCellMar>
          <w:top w:w="0" w:type="dxa"/>
          <w:left w:w="108" w:type="dxa"/>
          <w:bottom w:w="0" w:type="dxa"/>
          <w:right w:w="108" w:type="dxa"/>
        </w:tblCellMar>
      </w:tblPr>
      <w:tblGrid>
        <w:gridCol w:w="9039"/>
        <w:gridCol w:w="703"/>
      </w:tblGrid>
      <w:tr>
        <w:trPr/>
        <w:tc>
          <w:tcPr>
            <w:tcW w:w="9039" w:type="dxa"/>
            <w:tcBorders/>
          </w:tcPr>
          <w:p>
            <w:pPr>
              <w:pStyle w:val="TextBody"/>
              <w:spacing w:lineRule="auto" w:line="348"/>
              <w:jc w:val="both"/>
              <w:rPr>
                <w:b w:val="false"/>
                <w:b w:val="false"/>
                <w:lang w:val="uk-UA"/>
              </w:rPr>
            </w:pPr>
            <w:r>
              <w:rPr>
                <w:b w:val="false"/>
                <w:lang w:val="uk-UA"/>
              </w:rPr>
              <w:t>ВСТУП ...............................................................................................................</w:t>
            </w:r>
          </w:p>
        </w:tc>
        <w:tc>
          <w:tcPr>
            <w:tcW w:w="703" w:type="dxa"/>
            <w:tcBorders/>
          </w:tcPr>
          <w:p>
            <w:pPr>
              <w:pStyle w:val="TextBody"/>
              <w:spacing w:lineRule="auto" w:line="348"/>
              <w:rPr>
                <w:b w:val="false"/>
                <w:b w:val="false"/>
                <w:lang w:val="uk-UA"/>
              </w:rPr>
            </w:pPr>
            <w:r>
              <w:rPr>
                <w:b w:val="false"/>
                <w:lang w:val="uk-UA"/>
              </w:rPr>
              <w:t>4</w:t>
            </w:r>
          </w:p>
        </w:tc>
      </w:tr>
      <w:tr>
        <w:trPr/>
        <w:tc>
          <w:tcPr>
            <w:tcW w:w="9039" w:type="dxa"/>
            <w:tcBorders/>
          </w:tcPr>
          <w:p>
            <w:pPr>
              <w:pStyle w:val="TextBody"/>
              <w:spacing w:lineRule="auto" w:line="348"/>
              <w:jc w:val="both"/>
              <w:rPr>
                <w:lang w:val="uk-UA"/>
              </w:rPr>
            </w:pPr>
            <w:r>
              <w:rPr>
                <w:b w:val="false"/>
                <w:bCs/>
                <w:lang w:val="uk-UA"/>
              </w:rPr>
              <w:t>РОЗДІЛ 1. КРИМІНАЛЬНО</w:t>
            </w:r>
            <w:r>
              <w:rPr>
                <w:lang w:val="uk-UA"/>
              </w:rPr>
              <w:t>-</w:t>
            </w:r>
            <w:r>
              <w:rPr>
                <w:b w:val="false"/>
                <w:bCs/>
                <w:lang w:val="uk-UA"/>
              </w:rPr>
              <w:t>ПРОЦЕСУАЛЬНЕ ДОКАЗУВАННЯ – ОСНОВА СЛІДЧОЇ ДІЯЛЬНОСТІ .................................................................</w:t>
            </w:r>
          </w:p>
        </w:tc>
        <w:tc>
          <w:tcPr>
            <w:tcW w:w="703" w:type="dxa"/>
            <w:tcBorders/>
          </w:tcPr>
          <w:p>
            <w:pPr>
              <w:pStyle w:val="TextBody"/>
              <w:snapToGrid w:val="false"/>
              <w:spacing w:lineRule="auto" w:line="348"/>
              <w:rPr>
                <w:lang w:val="uk-UA"/>
              </w:rPr>
            </w:pPr>
            <w:r>
              <w:rPr>
                <w:lang w:val="uk-UA"/>
              </w:rPr>
            </w:r>
          </w:p>
          <w:p>
            <w:pPr>
              <w:pStyle w:val="TextBody"/>
              <w:spacing w:lineRule="auto" w:line="348"/>
              <w:rPr>
                <w:b w:val="false"/>
                <w:b w:val="false"/>
                <w:lang w:val="uk-UA"/>
              </w:rPr>
            </w:pPr>
            <w:r>
              <w:rPr>
                <w:b w:val="false"/>
                <w:lang w:val="uk-UA"/>
              </w:rPr>
              <w:t>15</w:t>
            </w:r>
          </w:p>
        </w:tc>
      </w:tr>
      <w:tr>
        <w:trPr/>
        <w:tc>
          <w:tcPr>
            <w:tcW w:w="9039" w:type="dxa"/>
            <w:tcBorders/>
          </w:tcPr>
          <w:p>
            <w:pPr>
              <w:pStyle w:val="TextBody"/>
              <w:spacing w:lineRule="auto" w:line="348"/>
              <w:ind w:firstLine="567"/>
              <w:jc w:val="both"/>
              <w:rPr/>
            </w:pPr>
            <w:r>
              <w:rPr>
                <w:b w:val="false"/>
                <w:lang w:val="uk-UA"/>
              </w:rPr>
              <w:t>1.1. Поняття, зміст і мета кримінально-процесуального доказування в꫊</w:t>
            </w:r>
            <w:r>
              <w:rPr>
                <w:b w:val="false"/>
                <w:lang w:val="uk-UA"/>
              </w:rPr>
              <w:t>꾪</w:t>
            </w:r>
            <w:r>
              <w:rPr>
                <w:b w:val="false"/>
                <w:b w:val="false"/>
                <w:lang w:val="uk-UA"/>
              </w:rPr>
              <w:t>ꬊ⪱</w:t>
            </w:r>
            <w:r>
              <w:rPr>
                <w:b w:val="false"/>
                <w:lang w:val="uk-UA"/>
              </w:rPr>
              <w:t>뎫</w:t>
            </w:r>
            <w:r>
              <w:rPr>
                <w:b w:val="false"/>
                <w:lang w:val="uk-UA"/>
              </w:rPr>
              <w:t>ꭊ</w:t>
            </w:r>
            <w:r>
              <w:rPr>
                <w:b w:val="false"/>
                <w:lang w:val="uk-UA"/>
              </w:rPr>
              <w:t>檵랫</w:t>
            </w:r>
            <w:r>
              <w:rPr>
                <w:b w:val="false"/>
                <w:lang w:val="uk-UA"/>
              </w:rPr>
              <w:t>ꮊ</w:t>
            </w:r>
            <w:r>
              <w:rPr>
                <w:b w:val="false"/>
                <w:b w:val="false"/>
                <w:lang w:val="uk-UA"/>
              </w:rPr>
              <w:t>ꪹ</w:t>
            </w:r>
            <w:r>
              <w:rPr>
                <w:b w:val="false"/>
                <w:lang w:val="uk-UA"/>
              </w:rPr>
              <w:t>뮫</w:t>
            </w:r>
            <w:r>
              <w:rPr>
                <w:b w:val="false"/>
                <w:b w:val="false"/>
                <w:lang w:val="uk-UA"/>
              </w:rPr>
              <w:t>ꯊ</w:t>
            </w:r>
            <w:r>
              <w:rPr>
                <w:b w:val="false"/>
                <w:lang w:val="uk-UA"/>
              </w:rPr>
              <w:t>諾</w:t>
            </w:r>
            <w:r>
              <w:rPr>
                <w:b w:val="false"/>
                <w:lang w:val="uk-UA"/>
              </w:rPr>
              <w:t>ÿ</w:t>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w:t>
            </w:r>
            <w:r>
              <w:rPr>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fldChar w:fldCharType="begin"/>
            </w:r>
            <w:r>
              <w:rPr>
                <w:b w:val="false"/>
                <w:lang w:val="uk-UA"/>
              </w:rPr>
              <w:instrText xml:space="preserve"> PAGE \* ARABIC </w:instrText>
            </w:r>
            <w:r>
              <w:rPr>
                <w:b w:val="false"/>
                <w:lang w:val="uk-UA"/>
              </w:rPr>
              <w:fldChar w:fldCharType="separate"/>
            </w:r>
            <w:r>
              <w:rPr>
                <w:b w:val="false"/>
                <w:lang w:val="uk-UA"/>
              </w:rPr>
              <w:t>1</w:t>
            </w:r>
            <w:r>
              <w:rPr>
                <w:b w:val="false"/>
                <w:lang w:val="uk-UA"/>
              </w:rPr>
              <w:fldChar w:fldCharType="end"/>
            </w:r>
            <w:r>
              <w:rPr>
                <w:b w:val="false"/>
                <w:lang w:val="uk-UA"/>
              </w:rPr>
              <w:t>...................</w:t>
            </w:r>
          </w:p>
        </w:tc>
        <w:tc>
          <w:tcPr>
            <w:tcW w:w="703" w:type="dxa"/>
            <w:tcBorders/>
          </w:tcPr>
          <w:p>
            <w:pPr>
              <w:pStyle w:val="TextBody"/>
              <w:snapToGrid w:val="false"/>
              <w:spacing w:lineRule="auto" w:line="348"/>
              <w:rPr>
                <w:b w:val="false"/>
                <w:b w:val="false"/>
                <w:lang w:val="uk-UA"/>
              </w:rPr>
            </w:pPr>
            <w:r>
              <w:rPr>
                <w:b w:val="false"/>
                <w:lang w:val="uk-UA"/>
              </w:rPr>
            </w:r>
          </w:p>
          <w:p>
            <w:pPr>
              <w:pStyle w:val="TextBody"/>
              <w:spacing w:lineRule="auto" w:line="348"/>
              <w:rPr>
                <w:b w:val="false"/>
                <w:b w:val="false"/>
                <w:lang w:val="uk-UA"/>
              </w:rPr>
            </w:pPr>
            <w:r>
              <w:rPr>
                <w:b w:val="false"/>
                <w:lang w:val="uk-UA"/>
              </w:rPr>
              <w:t>38</w:t>
            </w:r>
          </w:p>
        </w:tc>
      </w:tr>
      <w:tr>
        <w:trPr/>
        <w:tc>
          <w:tcPr>
            <w:tcW w:w="9039" w:type="dxa"/>
            <w:tcBorders/>
          </w:tcPr>
          <w:p>
            <w:pPr>
              <w:pStyle w:val="TextBody"/>
              <w:spacing w:lineRule="auto" w:line="348"/>
              <w:ind w:firstLine="567"/>
              <w:jc w:val="both"/>
              <w:rPr>
                <w:b w:val="false"/>
                <w:b w:val="false"/>
                <w:lang w:val="uk-UA"/>
              </w:rPr>
            </w:pPr>
            <w:r>
              <w:rPr>
                <w:b w:val="false"/>
                <w:lang w:val="uk-UA"/>
              </w:rPr>
              <w:t>Висновки до розділу .................................................................................</w:t>
            </w:r>
          </w:p>
        </w:tc>
        <w:tc>
          <w:tcPr>
            <w:tcW w:w="703" w:type="dxa"/>
            <w:tcBorders/>
          </w:tcPr>
          <w:p>
            <w:pPr>
              <w:pStyle w:val="TextBody"/>
              <w:spacing w:lineRule="auto" w:line="348"/>
              <w:rPr>
                <w:b w:val="false"/>
                <w:b w:val="false"/>
                <w:lang w:val="uk-UA"/>
              </w:rPr>
            </w:pPr>
            <w:r>
              <w:rPr>
                <w:b w:val="false"/>
                <w:lang w:val="uk-UA"/>
              </w:rPr>
              <w:t>63</w:t>
            </w:r>
          </w:p>
        </w:tc>
      </w:tr>
      <w:tr>
        <w:trPr/>
        <w:tc>
          <w:tcPr>
            <w:tcW w:w="9039" w:type="dxa"/>
            <w:tcBorders/>
          </w:tcPr>
          <w:p>
            <w:pPr>
              <w:pStyle w:val="TextBody"/>
              <w:spacing w:lineRule="auto" w:line="348"/>
              <w:jc w:val="both"/>
              <w:rPr>
                <w:lang w:val="uk-UA"/>
              </w:rPr>
            </w:pPr>
            <w:r>
              <w:rPr>
                <w:b w:val="false"/>
                <w:bCs/>
                <w:lang w:val="uk-UA"/>
              </w:rPr>
              <w:t>РОЗДІЛ 2. ДІЯЛЬНІСТЬ СЛІДЧОГО ЯК СУБ’ЄКТА КРИМІНАЛЬНО</w:t>
            </w:r>
            <w:r>
              <w:rPr>
                <w:lang w:val="uk-UA"/>
              </w:rPr>
              <w:t>-</w:t>
            </w:r>
            <w:r>
              <w:rPr>
                <w:b w:val="false"/>
                <w:bCs/>
                <w:lang w:val="uk-UA"/>
              </w:rPr>
              <w:t>ПРОЦЕСУАЛЬНОГО ДОКАЗУВАННЯ ........................................................</w:t>
            </w:r>
          </w:p>
        </w:tc>
        <w:tc>
          <w:tcPr>
            <w:tcW w:w="703" w:type="dxa"/>
            <w:tcBorders/>
          </w:tcPr>
          <w:p>
            <w:pPr>
              <w:pStyle w:val="TextBody"/>
              <w:snapToGrid w:val="false"/>
              <w:spacing w:lineRule="auto" w:line="348"/>
              <w:rPr>
                <w:lang w:val="uk-UA"/>
              </w:rPr>
            </w:pPr>
            <w:r>
              <w:rPr>
                <w:lang w:val="uk-UA"/>
              </w:rPr>
            </w:r>
          </w:p>
          <w:p>
            <w:pPr>
              <w:pStyle w:val="TextBody"/>
              <w:spacing w:lineRule="auto" w:line="348"/>
              <w:rPr>
                <w:b w:val="false"/>
                <w:b w:val="false"/>
                <w:lang w:val="uk-UA"/>
              </w:rPr>
            </w:pPr>
            <w:r>
              <w:rPr>
                <w:b w:val="false"/>
                <w:lang w:val="uk-UA"/>
              </w:rPr>
              <w:t>65</w:t>
            </w:r>
          </w:p>
        </w:tc>
      </w:tr>
      <w:tr>
        <w:trPr/>
        <w:tc>
          <w:tcPr>
            <w:tcW w:w="9039" w:type="dxa"/>
            <w:tcBorders/>
          </w:tcPr>
          <w:p>
            <w:pPr>
              <w:pStyle w:val="TextBody"/>
              <w:spacing w:lineRule="auto" w:line="348"/>
              <w:ind w:firstLine="567"/>
              <w:jc w:val="both"/>
              <w:rPr/>
            </w:pPr>
            <w:r>
              <w:rPr>
                <w:b w:val="false"/>
                <w:lang w:val="uk-UA"/>
              </w:rPr>
              <w:t>2.1. Діяльність слідчого у зв’язку з розв’язанням питання про порушення кримінальної справи .............................................................................</w:t>
            </w:r>
          </w:p>
        </w:tc>
        <w:tc>
          <w:tcPr>
            <w:tcW w:w="703" w:type="dxa"/>
            <w:tcBorders/>
          </w:tcPr>
          <w:p>
            <w:pPr>
              <w:pStyle w:val="TextBody"/>
              <w:snapToGrid w:val="false"/>
              <w:spacing w:lineRule="auto" w:line="348"/>
              <w:rPr>
                <w:b w:val="false"/>
                <w:b w:val="false"/>
                <w:lang w:val="uk-UA"/>
              </w:rPr>
            </w:pPr>
            <w:r>
              <w:rPr>
                <w:b w:val="false"/>
                <w:lang w:val="uk-UA"/>
              </w:rPr>
            </w:r>
          </w:p>
          <w:p>
            <w:pPr>
              <w:pStyle w:val="TextBody"/>
              <w:spacing w:lineRule="auto" w:line="348"/>
              <w:rPr>
                <w:b w:val="false"/>
                <w:b w:val="false"/>
                <w:lang w:val="uk-UA"/>
              </w:rPr>
            </w:pPr>
            <w:r>
              <w:rPr>
                <w:b w:val="false"/>
                <w:lang w:val="uk-UA"/>
              </w:rPr>
              <w:t>65</w:t>
            </w:r>
          </w:p>
        </w:tc>
      </w:tr>
      <w:tr>
        <w:trPr/>
        <w:tc>
          <w:tcPr>
            <w:tcW w:w="9039" w:type="dxa"/>
            <w:tcBorders/>
          </w:tcPr>
          <w:p>
            <w:pPr>
              <w:pStyle w:val="TextBody"/>
              <w:spacing w:lineRule="auto" w:line="348"/>
              <w:ind w:firstLine="567"/>
              <w:jc w:val="both"/>
              <w:rPr/>
            </w:pPr>
            <w:r>
              <w:rPr>
                <w:b w:val="false"/>
                <w:lang w:val="uk-UA"/>
              </w:rPr>
              <w:t>2.2. Установлення та дослідження обставин, які складають предмет доказування в кримінальній справі .................................................................</w:t>
            </w:r>
          </w:p>
        </w:tc>
        <w:tc>
          <w:tcPr>
            <w:tcW w:w="703" w:type="dxa"/>
            <w:tcBorders/>
          </w:tcPr>
          <w:p>
            <w:pPr>
              <w:pStyle w:val="TextBody"/>
              <w:snapToGrid w:val="false"/>
              <w:spacing w:lineRule="auto" w:line="348"/>
              <w:rPr>
                <w:b w:val="false"/>
                <w:b w:val="false"/>
                <w:lang w:val="uk-UA"/>
              </w:rPr>
            </w:pPr>
            <w:r>
              <w:rPr>
                <w:b w:val="false"/>
                <w:lang w:val="uk-UA"/>
              </w:rPr>
            </w:r>
          </w:p>
          <w:p>
            <w:pPr>
              <w:pStyle w:val="TextBody"/>
              <w:spacing w:lineRule="auto" w:line="348"/>
              <w:rPr>
                <w:b w:val="false"/>
                <w:b w:val="false"/>
                <w:lang w:val="uk-UA"/>
              </w:rPr>
            </w:pPr>
            <w:r>
              <w:rPr>
                <w:b w:val="false"/>
              </w:rPr>
              <w:t>83</w:t>
            </w:r>
          </w:p>
        </w:tc>
      </w:tr>
      <w:tr>
        <w:trPr/>
        <w:tc>
          <w:tcPr>
            <w:tcW w:w="9039" w:type="dxa"/>
            <w:tcBorders/>
          </w:tcPr>
          <w:p>
            <w:pPr>
              <w:pStyle w:val="TextBody"/>
              <w:spacing w:lineRule="auto" w:line="348"/>
              <w:ind w:firstLine="567"/>
              <w:jc w:val="both"/>
              <w:rPr>
                <w:b w:val="false"/>
                <w:b w:val="false"/>
                <w:lang w:val="uk-UA"/>
              </w:rPr>
            </w:pPr>
            <w:r>
              <w:rPr>
                <w:b w:val="false"/>
                <w:lang w:val="uk-UA"/>
              </w:rPr>
              <w:t>2.3. Формулювання слідчим обвинувачення ..........................................</w:t>
            </w:r>
          </w:p>
        </w:tc>
        <w:tc>
          <w:tcPr>
            <w:tcW w:w="703" w:type="dxa"/>
            <w:tcBorders/>
          </w:tcPr>
          <w:p>
            <w:pPr>
              <w:pStyle w:val="TextBody"/>
              <w:spacing w:lineRule="auto" w:line="348"/>
              <w:rPr>
                <w:b w:val="false"/>
                <w:b w:val="false"/>
                <w:lang w:val="uk-UA"/>
              </w:rPr>
            </w:pPr>
            <w:r>
              <w:rPr>
                <w:b w:val="false"/>
                <w:lang w:val="uk-UA"/>
              </w:rPr>
              <w:t>98</w:t>
            </w:r>
          </w:p>
        </w:tc>
      </w:tr>
      <w:tr>
        <w:trPr/>
        <w:tc>
          <w:tcPr>
            <w:tcW w:w="9039" w:type="dxa"/>
            <w:tcBorders/>
          </w:tcPr>
          <w:p>
            <w:pPr>
              <w:pStyle w:val="TextBody"/>
              <w:spacing w:lineRule="auto" w:line="348"/>
              <w:ind w:firstLine="567"/>
              <w:jc w:val="both"/>
              <w:rPr/>
            </w:pPr>
            <w:r>
              <w:rPr>
                <w:b w:val="false"/>
                <w:lang w:val="uk-UA"/>
              </w:rPr>
              <w:t>2.4. Прийняття слідчим підсумкових рішень як результат доказування в кримінальній справі ............................................................................</w:t>
            </w:r>
          </w:p>
        </w:tc>
        <w:tc>
          <w:tcPr>
            <w:tcW w:w="703" w:type="dxa"/>
            <w:tcBorders/>
          </w:tcPr>
          <w:p>
            <w:pPr>
              <w:pStyle w:val="TextBody"/>
              <w:snapToGrid w:val="false"/>
              <w:spacing w:lineRule="auto" w:line="348"/>
              <w:rPr>
                <w:b w:val="false"/>
                <w:b w:val="false"/>
                <w:lang w:val="uk-UA"/>
              </w:rPr>
            </w:pPr>
            <w:r>
              <w:rPr>
                <w:b w:val="false"/>
                <w:lang w:val="uk-UA"/>
              </w:rPr>
            </w:r>
          </w:p>
          <w:p>
            <w:pPr>
              <w:pStyle w:val="TextBody"/>
              <w:spacing w:lineRule="auto" w:line="348"/>
              <w:rPr>
                <w:b w:val="false"/>
                <w:b w:val="false"/>
                <w:lang w:val="uk-UA"/>
              </w:rPr>
            </w:pPr>
            <w:r>
              <w:rPr>
                <w:b w:val="false"/>
                <w:lang w:val="uk-UA"/>
              </w:rPr>
              <w:t>113</w:t>
            </w:r>
          </w:p>
        </w:tc>
      </w:tr>
      <w:tr>
        <w:trPr/>
        <w:tc>
          <w:tcPr>
            <w:tcW w:w="9039" w:type="dxa"/>
            <w:tcBorders/>
          </w:tcPr>
          <w:p>
            <w:pPr>
              <w:pStyle w:val="TextBody"/>
              <w:spacing w:lineRule="auto" w:line="348"/>
              <w:ind w:firstLine="567"/>
              <w:jc w:val="both"/>
              <w:rPr>
                <w:b w:val="false"/>
                <w:b w:val="false"/>
                <w:lang w:val="uk-UA"/>
              </w:rPr>
            </w:pPr>
            <w:r>
              <w:rPr>
                <w:b w:val="false"/>
                <w:lang w:val="uk-UA"/>
              </w:rPr>
              <w:t>Висновки до розділу .................................................................................</w:t>
            </w:r>
          </w:p>
        </w:tc>
        <w:tc>
          <w:tcPr>
            <w:tcW w:w="703" w:type="dxa"/>
            <w:tcBorders/>
          </w:tcPr>
          <w:p>
            <w:pPr>
              <w:pStyle w:val="TextBody"/>
              <w:spacing w:lineRule="auto" w:line="348"/>
              <w:rPr>
                <w:b w:val="false"/>
                <w:b w:val="false"/>
                <w:lang w:val="uk-UA"/>
              </w:rPr>
            </w:pPr>
            <w:r>
              <w:rPr>
                <w:b w:val="false"/>
                <w:lang w:val="uk-UA"/>
              </w:rPr>
              <w:t>121</w:t>
            </w:r>
          </w:p>
        </w:tc>
      </w:tr>
      <w:tr>
        <w:trPr/>
        <w:tc>
          <w:tcPr>
            <w:tcW w:w="9039" w:type="dxa"/>
            <w:tcBorders/>
          </w:tcPr>
          <w:p>
            <w:pPr>
              <w:pStyle w:val="TextBody"/>
              <w:spacing w:lineRule="auto" w:line="348"/>
              <w:jc w:val="both"/>
              <w:rPr>
                <w:b w:val="false"/>
                <w:b w:val="false"/>
                <w:bCs/>
                <w:lang w:val="uk-UA"/>
              </w:rPr>
            </w:pPr>
            <w:r>
              <w:rPr>
                <w:b w:val="false"/>
                <w:bCs/>
                <w:lang w:val="uk-UA"/>
              </w:rPr>
              <w:t xml:space="preserve">РОЗДІЛ 3. ЧИННИКИ, ЩО ВПЛИВАЮТЬ НА ПРОЦЕС ДОКАЗУВАННЯ ТА ПРОТИДІЮТЬ ЙОМУ В ДОСУДОВОМУ СЛІДСТВІ (ПРАКТИЧНИЙ АСПЕКТ) ......................................................... </w:t>
            </w:r>
          </w:p>
        </w:tc>
        <w:tc>
          <w:tcPr>
            <w:tcW w:w="703" w:type="dxa"/>
            <w:tcBorders/>
          </w:tcPr>
          <w:p>
            <w:pPr>
              <w:pStyle w:val="TextBody"/>
              <w:snapToGrid w:val="false"/>
              <w:spacing w:lineRule="auto" w:line="348"/>
              <w:rPr>
                <w:lang w:val="uk-UA"/>
              </w:rPr>
            </w:pPr>
            <w:r>
              <w:rPr>
                <w:lang w:val="uk-UA"/>
              </w:rPr>
            </w:r>
          </w:p>
          <w:p>
            <w:pPr>
              <w:pStyle w:val="TextBody"/>
              <w:spacing w:lineRule="auto" w:line="348"/>
              <w:rPr>
                <w:b w:val="false"/>
                <w:b w:val="false"/>
                <w:lang w:val="uk-UA"/>
              </w:rPr>
            </w:pPr>
            <w:r>
              <w:rPr>
                <w:b w:val="false"/>
                <w:lang w:val="uk-UA"/>
              </w:rPr>
            </w:r>
          </w:p>
          <w:p>
            <w:pPr>
              <w:pStyle w:val="TextBody"/>
              <w:spacing w:lineRule="auto" w:line="348"/>
              <w:rPr>
                <w:b w:val="false"/>
                <w:b w:val="false"/>
                <w:lang w:val="uk-UA"/>
              </w:rPr>
            </w:pPr>
            <w:r>
              <w:rPr>
                <w:b w:val="false"/>
                <w:lang w:val="uk-UA"/>
              </w:rPr>
              <w:t>123</w:t>
            </w:r>
          </w:p>
        </w:tc>
      </w:tr>
      <w:tr>
        <w:trPr/>
        <w:tc>
          <w:tcPr>
            <w:tcW w:w="9039" w:type="dxa"/>
            <w:tcBorders/>
          </w:tcPr>
          <w:p>
            <w:pPr>
              <w:pStyle w:val="TextBody"/>
              <w:spacing w:lineRule="auto" w:line="348"/>
              <w:ind w:firstLine="567"/>
              <w:jc w:val="both"/>
              <w:rPr/>
            </w:pPr>
            <w:r>
              <w:rPr>
                <w:b w:val="false"/>
                <w:lang w:val="uk-UA"/>
              </w:rPr>
              <w:t>3.1. Чинники, що впливають на процес доказування в розслідуванні кримінальних справ ..........................................................................................</w:t>
            </w:r>
          </w:p>
        </w:tc>
        <w:tc>
          <w:tcPr>
            <w:tcW w:w="703" w:type="dxa"/>
            <w:tcBorders/>
          </w:tcPr>
          <w:p>
            <w:pPr>
              <w:pStyle w:val="TextBody"/>
              <w:snapToGrid w:val="false"/>
              <w:spacing w:lineRule="auto" w:line="348"/>
              <w:rPr>
                <w:b w:val="false"/>
                <w:b w:val="false"/>
                <w:lang w:val="uk-UA"/>
              </w:rPr>
            </w:pPr>
            <w:r>
              <w:rPr>
                <w:b w:val="false"/>
                <w:lang w:val="uk-UA"/>
              </w:rPr>
            </w:r>
          </w:p>
          <w:p>
            <w:pPr>
              <w:pStyle w:val="TextBody"/>
              <w:spacing w:lineRule="auto" w:line="348"/>
              <w:rPr>
                <w:lang w:val="uk-UA"/>
              </w:rPr>
            </w:pPr>
            <w:r>
              <w:rPr>
                <w:b w:val="false"/>
                <w:lang w:val="uk-UA"/>
              </w:rPr>
              <w:t>123</w:t>
            </w:r>
          </w:p>
        </w:tc>
      </w:tr>
      <w:tr>
        <w:trPr/>
        <w:tc>
          <w:tcPr>
            <w:tcW w:w="9039" w:type="dxa"/>
            <w:tcBorders/>
          </w:tcPr>
          <w:p>
            <w:pPr>
              <w:pStyle w:val="TextBody"/>
              <w:spacing w:lineRule="auto" w:line="348"/>
              <w:ind w:firstLine="567"/>
              <w:jc w:val="both"/>
              <w:rPr/>
            </w:pPr>
            <w:r>
              <w:rPr>
                <w:b w:val="false"/>
                <w:lang w:val="uk-UA"/>
              </w:rPr>
              <w:t>3.2. Протидія процесу доказування в кримінальній справі в досудових стадіях та заходи щодо її подолання ........................................................</w:t>
            </w:r>
          </w:p>
        </w:tc>
        <w:tc>
          <w:tcPr>
            <w:tcW w:w="703" w:type="dxa"/>
            <w:tcBorders/>
          </w:tcPr>
          <w:p>
            <w:pPr>
              <w:pStyle w:val="TextBody"/>
              <w:snapToGrid w:val="false"/>
              <w:spacing w:lineRule="auto" w:line="348"/>
              <w:rPr>
                <w:b w:val="false"/>
                <w:b w:val="false"/>
                <w:lang w:val="uk-UA"/>
              </w:rPr>
            </w:pPr>
            <w:r>
              <w:rPr>
                <w:b w:val="false"/>
                <w:lang w:val="uk-UA"/>
              </w:rPr>
            </w:r>
          </w:p>
          <w:p>
            <w:pPr>
              <w:pStyle w:val="TextBody"/>
              <w:spacing w:lineRule="auto" w:line="348"/>
              <w:rPr>
                <w:b w:val="false"/>
                <w:b w:val="false"/>
                <w:lang w:val="uk-UA"/>
              </w:rPr>
            </w:pPr>
            <w:r>
              <w:rPr>
                <w:b w:val="false"/>
                <w:lang w:val="uk-UA"/>
              </w:rPr>
              <w:t>148</w:t>
            </w:r>
          </w:p>
        </w:tc>
      </w:tr>
      <w:tr>
        <w:trPr/>
        <w:tc>
          <w:tcPr>
            <w:tcW w:w="9039" w:type="dxa"/>
            <w:tcBorders/>
          </w:tcPr>
          <w:p>
            <w:pPr>
              <w:pStyle w:val="TextBody"/>
              <w:spacing w:lineRule="auto" w:line="348"/>
              <w:ind w:firstLine="567"/>
              <w:jc w:val="both"/>
              <w:rPr>
                <w:b w:val="false"/>
                <w:b w:val="false"/>
                <w:lang w:val="uk-UA"/>
              </w:rPr>
            </w:pPr>
            <w:r>
              <w:rPr>
                <w:b w:val="false"/>
                <w:lang w:val="uk-UA"/>
              </w:rPr>
              <w:t>Висновки до розділу .................................................................................</w:t>
            </w:r>
          </w:p>
        </w:tc>
        <w:tc>
          <w:tcPr>
            <w:tcW w:w="703" w:type="dxa"/>
            <w:tcBorders/>
          </w:tcPr>
          <w:p>
            <w:pPr>
              <w:pStyle w:val="TextBody"/>
              <w:spacing w:lineRule="auto" w:line="348"/>
              <w:rPr>
                <w:b w:val="false"/>
                <w:b w:val="false"/>
                <w:lang w:val="uk-UA"/>
              </w:rPr>
            </w:pPr>
            <w:r>
              <w:rPr>
                <w:b w:val="false"/>
                <w:lang w:val="uk-UA"/>
              </w:rPr>
              <w:t>172</w:t>
            </w:r>
          </w:p>
        </w:tc>
      </w:tr>
      <w:tr>
        <w:trPr/>
        <w:tc>
          <w:tcPr>
            <w:tcW w:w="9039" w:type="dxa"/>
            <w:tcBorders/>
          </w:tcPr>
          <w:p>
            <w:pPr>
              <w:pStyle w:val="TextBody"/>
              <w:spacing w:lineRule="auto" w:line="348"/>
              <w:ind w:left="1134" w:hanging="1134"/>
              <w:jc w:val="both"/>
              <w:rPr>
                <w:b w:val="false"/>
                <w:b w:val="false"/>
                <w:lang w:val="uk-UA"/>
              </w:rPr>
            </w:pPr>
            <w:r>
              <w:rPr>
                <w:b w:val="false"/>
                <w:lang w:val="uk-UA"/>
              </w:rPr>
              <w:t>ВИСНОВКИ ......................................................................................................</w:t>
            </w:r>
          </w:p>
        </w:tc>
        <w:tc>
          <w:tcPr>
            <w:tcW w:w="703" w:type="dxa"/>
            <w:tcBorders/>
          </w:tcPr>
          <w:p>
            <w:pPr>
              <w:pStyle w:val="TextBody"/>
              <w:spacing w:lineRule="auto" w:line="348"/>
              <w:rPr>
                <w:b w:val="false"/>
                <w:b w:val="false"/>
                <w:lang w:val="uk-UA"/>
              </w:rPr>
            </w:pPr>
            <w:r>
              <w:rPr>
                <w:b w:val="false"/>
                <w:lang w:val="uk-UA"/>
              </w:rPr>
              <w:t>174</w:t>
            </w:r>
          </w:p>
        </w:tc>
      </w:tr>
      <w:tr>
        <w:trPr/>
        <w:tc>
          <w:tcPr>
            <w:tcW w:w="9039" w:type="dxa"/>
            <w:tcBorders/>
          </w:tcPr>
          <w:p>
            <w:pPr>
              <w:pStyle w:val="TextBody"/>
              <w:spacing w:lineRule="auto" w:line="348"/>
              <w:ind w:left="1134" w:hanging="1134"/>
              <w:jc w:val="both"/>
              <w:rPr>
                <w:b w:val="false"/>
                <w:b w:val="false"/>
                <w:lang w:val="uk-UA"/>
              </w:rPr>
            </w:pPr>
            <w:r>
              <w:rPr>
                <w:b w:val="false"/>
                <w:lang w:val="uk-UA"/>
              </w:rPr>
              <w:t>СПИСОК ВИКОРИСТАНИХ ДЖЕРЕЛ .........................................................</w:t>
            </w:r>
          </w:p>
        </w:tc>
        <w:tc>
          <w:tcPr>
            <w:tcW w:w="703" w:type="dxa"/>
            <w:tcBorders/>
          </w:tcPr>
          <w:p>
            <w:pPr>
              <w:pStyle w:val="TextBody"/>
              <w:spacing w:lineRule="auto" w:line="348"/>
              <w:rPr>
                <w:b w:val="false"/>
                <w:b w:val="false"/>
                <w:lang w:val="uk-UA"/>
              </w:rPr>
            </w:pPr>
            <w:r>
              <w:rPr>
                <w:b w:val="false"/>
                <w:lang w:val="uk-UA"/>
              </w:rPr>
              <w:t>179</w:t>
            </w:r>
          </w:p>
        </w:tc>
      </w:tr>
      <w:tr>
        <w:trPr/>
        <w:tc>
          <w:tcPr>
            <w:tcW w:w="9039" w:type="dxa"/>
            <w:tcBorders/>
          </w:tcPr>
          <w:p>
            <w:pPr>
              <w:pStyle w:val="TextBody"/>
              <w:spacing w:lineRule="auto" w:line="348"/>
              <w:ind w:left="1134" w:hanging="1134"/>
              <w:jc w:val="both"/>
              <w:rPr>
                <w:b w:val="false"/>
                <w:b w:val="false"/>
                <w:lang w:val="uk-UA"/>
              </w:rPr>
            </w:pPr>
            <w:r>
              <w:rPr>
                <w:b w:val="false"/>
                <w:lang w:val="uk-UA"/>
              </w:rPr>
              <w:t>ДОДАТКИ .........................................................................................................</w:t>
            </w:r>
          </w:p>
        </w:tc>
        <w:tc>
          <w:tcPr>
            <w:tcW w:w="703" w:type="dxa"/>
            <w:tcBorders/>
          </w:tcPr>
          <w:p>
            <w:pPr>
              <w:pStyle w:val="TextBody"/>
              <w:spacing w:lineRule="auto" w:line="348"/>
              <w:rPr>
                <w:b w:val="false"/>
                <w:b w:val="false"/>
                <w:lang w:val="uk-UA"/>
              </w:rPr>
            </w:pPr>
            <w:r>
              <w:rPr>
                <w:b w:val="false"/>
                <w:lang w:val="uk-UA"/>
              </w:rPr>
              <w:t>203</w:t>
            </w:r>
          </w:p>
        </w:tc>
      </w:tr>
      <w:tr>
        <w:trPr/>
        <w:tc>
          <w:tcPr>
            <w:tcW w:w="9039" w:type="dxa"/>
            <w:tcBorders/>
          </w:tcPr>
          <w:p>
            <w:pPr>
              <w:pStyle w:val="Normal"/>
              <w:snapToGrid w:val="false"/>
              <w:rPr>
                <w:b w:val="false"/>
                <w:b w:val="false"/>
                <w:lang w:val="uk-UA"/>
              </w:rPr>
            </w:pPr>
            <w:r>
              <w:rPr>
                <w:b w:val="false"/>
                <w:lang w:val="uk-UA"/>
              </w:rPr>
            </w:r>
          </w:p>
        </w:tc>
        <w:tc>
          <w:tcPr>
            <w:tcW w:w="703" w:type="dxa"/>
            <w:tcBorders/>
          </w:tcPr>
          <w:p>
            <w:pPr>
              <w:pStyle w:val="TableContents"/>
              <w:rPr/>
            </w:pPr>
            <w:r>
              <w:rPr/>
            </w:r>
          </w:p>
        </w:tc>
      </w:tr>
    </w:tbl>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5"/>
        <w:keepNext w:val="false"/>
        <w:ind w:right="-1" w:hanging="0"/>
        <w:rPr>
          <w:szCs w:val="32"/>
          <w:lang w:val="uk-UA"/>
        </w:rPr>
      </w:pPr>
      <w:r>
        <w:rPr>
          <w:szCs w:val="32"/>
          <w:lang w:val="uk-UA"/>
        </w:rPr>
      </w:r>
    </w:p>
    <w:p>
      <w:pPr>
        <w:pStyle w:val="BodyText3"/>
        <w:rPr>
          <w:b/>
          <w:b/>
          <w:lang w:val="uk-UA"/>
        </w:rPr>
      </w:pPr>
      <w:r>
        <w:rPr>
          <w:b/>
          <w:lang w:val="uk-UA"/>
        </w:rPr>
      </w:r>
    </w:p>
    <w:p>
      <w:pPr>
        <w:pStyle w:val="Normal"/>
        <w:spacing w:lineRule="auto" w:line="360"/>
        <w:jc w:val="center"/>
        <w:rPr>
          <w:lang w:val="uk-UA"/>
        </w:rPr>
      </w:pPr>
      <w:r>
        <w:rPr>
          <w:lang w:val="uk-UA"/>
        </w:rPr>
        <w:t>ВСТУП</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firstLine="567"/>
        <w:jc w:val="both"/>
        <w:rPr/>
      </w:pPr>
      <w:r>
        <w:rPr>
          <w:lang w:val="uk-UA"/>
        </w:rPr>
        <w:t>За останні роки в незалежній Україні відбулися суттєві зміни в державотворенні, законодавстві, міжнародних та суспільних відносинах. Відповідно до ст. 1 Конституції[105]</w:t>
      </w:r>
      <w:r>
        <w:rPr>
          <w:rStyle w:val="FootnoteCharacters"/>
          <w:rStyle w:val="FootnoteAnchor"/>
          <w:lang w:val="uk-UA"/>
        </w:rPr>
        <w:footnoteReference w:id="2"/>
      </w:r>
      <w:r>
        <w:rPr>
          <w:vertAlign w:val="superscript"/>
          <w:lang w:val="uk-UA"/>
        </w:rPr>
        <w:t>)</w:t>
      </w:r>
      <w:r>
        <w:rPr>
          <w:lang w:val="uk-UA"/>
        </w:rPr>
        <w:t xml:space="preserve"> Україна є правовою державою в якій забезпечується верховенство права, влада здійснюється на засадах поділу на законодавчу, виконавчу та судову, права і свободи людини гарантуються належним чином. Указані конституційні принципи для України певною мірою є завданням, яке належить розв’язати на шляху її становлення як правової держави. Реформування економічних і політичних засад тісно пов’язано з удосконаленням національного законодавства, створенням нової системи правоохоронних органів, здатних забезпечити ефективну дію законів у справі захисту громадян і суспільства від злочинних посягань.</w:t>
      </w:r>
    </w:p>
    <w:p>
      <w:pPr>
        <w:pStyle w:val="Normal"/>
        <w:spacing w:lineRule="auto" w:line="360"/>
        <w:ind w:firstLine="567"/>
        <w:jc w:val="both"/>
        <w:rPr/>
      </w:pPr>
      <w:r>
        <w:rPr>
          <w:b/>
          <w:lang w:val="uk-UA"/>
        </w:rPr>
        <w:t xml:space="preserve">Актуальність теми дослідження </w:t>
      </w:r>
      <w:r>
        <w:rPr>
          <w:bCs/>
          <w:lang w:val="uk-UA"/>
        </w:rPr>
        <w:t xml:space="preserve">обумовлена необхідністю якісного </w:t>
      </w:r>
      <w:r>
        <w:rPr>
          <w:lang w:val="uk-UA"/>
        </w:rPr>
        <w:t>розв’язання завдань кримінального судочинства (ст. 2 КПК), виконання яких покладено на суд, прокурора, органи дізнання та досудового слідства. Останні їх здійснюють шляхом доказування певних обставин в передбаченій законом процесуальній формі з метою встановлення істини в кримінальній справі.</w:t>
      </w:r>
    </w:p>
    <w:p>
      <w:pPr>
        <w:pStyle w:val="WWBodyText2"/>
        <w:ind w:right="0" w:firstLine="567"/>
        <w:rPr/>
      </w:pPr>
      <w:r>
        <w:rPr/>
        <w:t>Вагомий внесок у дослідження наявних проблем доказування, становища та діяльності слідчого, зроблено українськими науковцями: Ю.І. Азаровим, Ю.П. Аленіним, С.А. Альпертом, М.І. Бажановим, В.П. Бахіним, О.В. Бауліним, П.Д. Біленчуком, О.І. Білоусовим, С. М. Благодиром, Т.В. Варфоломєєвою, В.В. Гевко, О.В. Горбачовим, В.Г. Гончаренком, Ю.М. Грошевим, Ю.О. Гришиним, А.Я. Дубинським, В.С. Зеленецьким, А.В. Іщенком, Г.К. Кожевніковим, В.О. Коноваловою, В.С. Кузьмічовим, В.К. Лисиченком, В.Г. Лукашевичем, Є.Д. Лук’янчиковим, В.Т. Маляренком, О.Р. Михайленком, П.П. Михайленком, М.М. Михеєнком, В.Т. Нором, Г.М. Омельяненко, Д.П. Письменним, М.В. Салтевським, М.І. Сірим, Н.В. Сібільовою, З.Д. Смітієнко, С.М. Стахівським, В.М. Тертишником, В.П. Шибіком, М.Є. Шумилом та ін.</w:t>
      </w:r>
    </w:p>
    <w:p>
      <w:pPr>
        <w:pStyle w:val="Normal"/>
        <w:spacing w:lineRule="auto" w:line="360"/>
        <w:ind w:firstLine="567"/>
        <w:jc w:val="both"/>
        <w:rPr/>
      </w:pPr>
      <w:r>
        <w:rPr>
          <w:lang w:val="uk-UA"/>
        </w:rPr>
        <w:t>У правовій теорії питання доказування та діяльності слідчого як суб’єкта кримінального-процесу висвітлювалися в працях відомих дореволюційних учених П.І. Люблінського, В.К. Случевського, І.Я. Фойницького; вчених колишнього Союзу РСР і країн – членів СНД: М.С. Алексєєва, В.Д. Арсеньєва, Д.І. Бєднякова, А.Р. Бєлкіна, Р.С. Бєлкіна, В.П. Бож’єва, О.Д. Бойкова, В.Л. Васильєва, Г.Ф. Горського, А.П. Гуляєва, І.М. Гуткіна, П.С. Елькінд, С.П. Єфімичева, М.В. Жогіна, З.З. Зінатулліна, Л. М. Карнєєвої, О.С. Кобликова, М.Ч. Когамова, М.П. Кузнецова, О.М. Ларіна, П.А. Лупинської, Я.О. Мотовиловкера, В.М. Савицького, В.А. Стремовського, М.С. Строговича, А.І. Трусова, Ф.Н. Фаткулліна, С.А. Шейфера, Н.А. Якубович, Р.Х. Якупова та ін.</w:t>
      </w:r>
    </w:p>
    <w:p>
      <w:pPr>
        <w:pStyle w:val="Normal"/>
        <w:spacing w:lineRule="auto" w:line="360"/>
        <w:ind w:firstLine="567"/>
        <w:jc w:val="both"/>
        <w:rPr/>
      </w:pPr>
      <w:r>
        <w:rPr>
          <w:lang w:val="uk-UA"/>
        </w:rPr>
        <w:t>В останні роки, відповідно до Концепції судово-правової реформи, в Україні йдуть певні позитивні зміни щодо розбудови судової системи. Значно менше уваги приділяється реформуванню органів досудового слідства. Разом з тим, стан боротьби зі злочинністю вимагає нових підходів до організації досудового слідства. Не може бути ефективного правосуддя без якісного досудового слідства. Сучасного осмислення та подальшого удосконалення потребують інститут доказування, становище та діяльність слідчого – провідного суб’єкта доказування в досудових стадіях кримінального процесу.</w:t>
      </w:r>
    </w:p>
    <w:p>
      <w:pPr>
        <w:pStyle w:val="Normal"/>
        <w:spacing w:lineRule="auto" w:line="360"/>
        <w:ind w:firstLine="567"/>
        <w:jc w:val="both"/>
        <w:rPr/>
      </w:pPr>
      <w:r>
        <w:rPr>
          <w:b/>
          <w:lang w:val="uk-UA"/>
        </w:rPr>
        <w:t xml:space="preserve">Зв’язок роботи з науковими програмами, планами, темами. </w:t>
      </w:r>
      <w:r>
        <w:rPr>
          <w:lang w:val="uk-UA"/>
        </w:rPr>
        <w:t>Дослідження ґрунтується на основних положеннях Постанови Верховної Ради України “Про Концепцію судово-правової реформи в Україні” від 28 квітня 1992 р., Комплексної цільової програми боротьби зі злочинністю на 1996-2000 рр., затвердженої Указом Президента України від 17 вересня 1996 р. № 837/96, є складовою частиною наукових досліджень Міністерства внутрішніх справ України (“Пріоритетні напрямки фундаментальних і прикладних досліджень навчальних закладів і науково-дослідних установ МВС України на період 1995-2000 рр.”) і включена до планів науково-дослідних робіт Національної академії внутрішніх справ України (“Основні напрямки наукових досліджень Національної академії внутрішніх справ України на 1995-2000 рр.”), планів науково-дослідних робіт кафедри кримінального процесу цього закладу, а також  планів Національного університету внутрішніх справ.</w:t>
      </w:r>
    </w:p>
    <w:p>
      <w:pPr>
        <w:pStyle w:val="Normal"/>
        <w:spacing w:lineRule="auto" w:line="360"/>
        <w:ind w:firstLine="567"/>
        <w:jc w:val="both"/>
        <w:rPr/>
      </w:pPr>
      <w:r>
        <w:rPr>
          <w:b/>
          <w:lang w:val="uk-UA"/>
        </w:rPr>
        <w:t xml:space="preserve">Метою дослідження </w:t>
      </w:r>
      <w:r>
        <w:rPr>
          <w:bCs/>
          <w:lang w:val="uk-UA"/>
        </w:rPr>
        <w:t xml:space="preserve">є </w:t>
      </w:r>
      <w:r>
        <w:rPr>
          <w:lang w:val="uk-UA"/>
        </w:rPr>
        <w:t>визначення сучасної наукової концепції становища та процесуальної діяльності слідчого, а також внесення науково обґрунтованих пропозицій щодо вдосконалення чинного законодавства, зміцнення становища та ролі слідчого як суб’єкта доказування в досудових стадіях кримінального процесу.</w:t>
      </w:r>
    </w:p>
    <w:p>
      <w:pPr>
        <w:pStyle w:val="Normal"/>
        <w:spacing w:lineRule="auto" w:line="360"/>
        <w:ind w:firstLine="567"/>
        <w:jc w:val="both"/>
        <w:rPr/>
      </w:pPr>
      <w:r>
        <w:rPr>
          <w:lang w:val="uk-UA"/>
        </w:rPr>
        <w:t>Для досягнення цієї мети автором ставилися такі основні завдання:</w:t>
      </w:r>
    </w:p>
    <w:p>
      <w:pPr>
        <w:pStyle w:val="Normal"/>
        <w:spacing w:lineRule="auto" w:line="360"/>
        <w:ind w:firstLine="567"/>
        <w:jc w:val="both"/>
        <w:rPr/>
      </w:pPr>
      <w:r>
        <w:rPr>
          <w:lang w:val="uk-UA"/>
        </w:rPr>
        <w:t xml:space="preserve">– </w:t>
      </w:r>
      <w:r>
        <w:rPr>
          <w:lang w:val="uk-UA"/>
        </w:rPr>
        <w:t>на підставі загальних теоретичних положень, з урахуванням чинних законів, визначити поняття, з’ясувати сутність і правову природу кримінально-процесуального доказування в досудових стадіях;</w:t>
      </w:r>
    </w:p>
    <w:p>
      <w:pPr>
        <w:pStyle w:val="Normal"/>
        <w:spacing w:lineRule="auto" w:line="360"/>
        <w:ind w:firstLine="567"/>
        <w:jc w:val="both"/>
        <w:rPr>
          <w:lang w:val="uk-UA"/>
        </w:rPr>
      </w:pPr>
      <w:r>
        <w:rPr>
          <w:lang w:val="uk-UA"/>
        </w:rPr>
        <w:t xml:space="preserve">– </w:t>
      </w:r>
      <w:r>
        <w:rPr>
          <w:lang w:val="uk-UA"/>
        </w:rPr>
        <w:t>уточнити поняття, коло та класифікацію суб’єктів кримінально-процесуального доказування, які діють в досудових стадіях;</w:t>
      </w:r>
    </w:p>
    <w:p>
      <w:pPr>
        <w:pStyle w:val="WWBodyText2"/>
        <w:ind w:right="0" w:firstLine="567"/>
        <w:rPr/>
      </w:pPr>
      <w:r>
        <w:rPr/>
        <w:t xml:space="preserve">– </w:t>
      </w:r>
      <w:r>
        <w:rPr/>
        <w:t>визначити предмет та межі доказування, а також роль слідчого в установленні обставин предмета доказування та визначенні його межі в кримінальній справі;</w:t>
      </w:r>
    </w:p>
    <w:p>
      <w:pPr>
        <w:pStyle w:val="Normal"/>
        <w:spacing w:lineRule="auto" w:line="360"/>
        <w:ind w:firstLine="567"/>
        <w:jc w:val="both"/>
        <w:rPr/>
      </w:pPr>
      <w:r>
        <w:rPr>
          <w:lang w:val="uk-UA"/>
        </w:rPr>
        <w:t xml:space="preserve">– </w:t>
      </w:r>
      <w:r>
        <w:rPr>
          <w:lang w:val="uk-UA"/>
        </w:rPr>
        <w:t>проаналізувати норми чинного законодавства та проекту Кримінально-процесуального кодексу України, щодо статусу та діяльності слідчого в кримінально-процесуальному доказуванні;</w:t>
      </w:r>
    </w:p>
    <w:p>
      <w:pPr>
        <w:pStyle w:val="Normal"/>
        <w:spacing w:lineRule="auto" w:line="360"/>
        <w:ind w:firstLine="567"/>
        <w:jc w:val="both"/>
        <w:rPr/>
      </w:pPr>
      <w:r>
        <w:rPr>
          <w:lang w:val="uk-UA"/>
        </w:rPr>
        <w:t xml:space="preserve">– </w:t>
      </w:r>
      <w:r>
        <w:rPr>
          <w:lang w:val="uk-UA"/>
        </w:rPr>
        <w:t>вивчити зміст теоретичних дискусій щодо проблеми, яка досліджується, а також узагальнити практику діяльності слідчого як суб’єкта кримінально-процесуального доказування;</w:t>
      </w:r>
    </w:p>
    <w:p>
      <w:pPr>
        <w:pStyle w:val="Normal"/>
        <w:spacing w:lineRule="auto" w:line="360"/>
        <w:ind w:firstLine="567"/>
        <w:jc w:val="both"/>
        <w:rPr/>
      </w:pPr>
      <w:r>
        <w:rPr>
          <w:lang w:val="uk-UA"/>
        </w:rPr>
        <w:t xml:space="preserve">– </w:t>
      </w:r>
      <w:r>
        <w:rPr>
          <w:lang w:val="uk-UA"/>
        </w:rPr>
        <w:t>вивчити й узагальнити основні положення наукових праць сучасних зарубіжних учених з проблеми, що досліджується;</w:t>
      </w:r>
    </w:p>
    <w:p>
      <w:pPr>
        <w:pStyle w:val="Normal"/>
        <w:spacing w:lineRule="auto" w:line="360"/>
        <w:ind w:firstLine="567"/>
        <w:jc w:val="both"/>
        <w:rPr/>
      </w:pPr>
      <w:r>
        <w:rPr>
          <w:lang w:val="uk-UA"/>
        </w:rPr>
        <w:t xml:space="preserve">– </w:t>
      </w:r>
      <w:r>
        <w:rPr>
          <w:lang w:val="uk-UA"/>
        </w:rPr>
        <w:t>узагальнити результати комплексного дослідження становища слідчого, а також чинників, що детермінують процес доказування в досудових стадіях;</w:t>
      </w:r>
    </w:p>
    <w:p>
      <w:pPr>
        <w:pStyle w:val="Normal"/>
        <w:spacing w:lineRule="auto" w:line="360"/>
        <w:ind w:firstLine="567"/>
        <w:jc w:val="both"/>
        <w:rPr/>
      </w:pPr>
      <w:r>
        <w:rPr>
          <w:lang w:val="uk-UA"/>
        </w:rPr>
        <w:t xml:space="preserve">– </w:t>
      </w:r>
      <w:r>
        <w:rPr>
          <w:lang w:val="uk-UA"/>
        </w:rPr>
        <w:t>проаналізувати чинники, що протидіють процесу доказування в розслідуванні кримінальних справ в досудовому слідстві та визначити заходи їх подолання;</w:t>
      </w:r>
    </w:p>
    <w:p>
      <w:pPr>
        <w:pStyle w:val="Normal"/>
        <w:spacing w:lineRule="auto" w:line="360"/>
        <w:ind w:firstLine="567"/>
        <w:jc w:val="both"/>
        <w:rPr/>
      </w:pPr>
      <w:r>
        <w:rPr>
          <w:lang w:val="uk-UA"/>
        </w:rPr>
        <w:t xml:space="preserve">– </w:t>
      </w:r>
      <w:r>
        <w:rPr>
          <w:lang w:val="uk-UA"/>
        </w:rPr>
        <w:t>обґрунтувати та внести пропозиції до чинного та проекту КПК України щодо удосконалення законодавства, яке регулює процес доказування в досудових стадіях.</w:t>
      </w:r>
    </w:p>
    <w:p>
      <w:pPr>
        <w:pStyle w:val="Normal"/>
        <w:spacing w:lineRule="auto" w:line="360"/>
        <w:ind w:firstLine="567"/>
        <w:jc w:val="both"/>
        <w:rPr/>
      </w:pPr>
      <w:r>
        <w:rPr>
          <w:i/>
          <w:lang w:val="uk-UA"/>
        </w:rPr>
        <w:t>Об’єктом дослідження</w:t>
      </w:r>
      <w:r>
        <w:rPr>
          <w:lang w:val="uk-UA"/>
        </w:rPr>
        <w:t xml:space="preserve"> є правове регулювання відносини, що виникають і реалізуються під час здійснення слідчим доказування, а також подолання протидій, які заважають встановленню об’єктивної істини в кримінальній справі.</w:t>
      </w:r>
    </w:p>
    <w:p>
      <w:pPr>
        <w:pStyle w:val="Normal"/>
        <w:spacing w:lineRule="auto" w:line="360"/>
        <w:ind w:firstLine="567"/>
        <w:jc w:val="both"/>
        <w:rPr>
          <w:i/>
          <w:i/>
          <w:lang w:val="uk-UA"/>
        </w:rPr>
      </w:pPr>
      <w:r>
        <w:rPr>
          <w:i/>
          <w:lang w:val="uk-UA"/>
        </w:rPr>
        <w:t>Предметом дослідження</w:t>
      </w:r>
      <w:r>
        <w:rPr>
          <w:lang w:val="uk-UA"/>
        </w:rPr>
        <w:t xml:space="preserve"> є чинне законодавство та відомчі нормативні акти, що визначають становище та діяльність слідчого як суб’єкта кримінально-процесуального доказування, слідча практика, а також проблемні питання доказування в досудових стадіях.</w:t>
      </w:r>
    </w:p>
    <w:p>
      <w:pPr>
        <w:pStyle w:val="Normal"/>
        <w:spacing w:lineRule="auto" w:line="360"/>
        <w:ind w:firstLine="567"/>
        <w:jc w:val="both"/>
        <w:rPr/>
      </w:pPr>
      <w:r>
        <w:rPr>
          <w:i/>
          <w:lang w:val="uk-UA"/>
        </w:rPr>
        <w:t>Методи дослідження.</w:t>
      </w:r>
      <w:r>
        <w:rPr>
          <w:bCs/>
          <w:lang w:val="uk-UA"/>
        </w:rPr>
        <w:t xml:space="preserve"> Методологічною основою дослідження є теорія пізнання соціально-правових явищ і традиційні загальнонаукові методи: історико-правовий (дослідження мети та аспектів розвитку предмету доказування), порівняльний (щодо змісту та мети доказування, стану злочинності), логіко-юридичний (визначення правової природи та꫊</w:t>
      </w:r>
      <w:r>
        <w:rPr>
          <w:bCs/>
          <w:lang w:val="uk-UA"/>
        </w:rPr>
        <w:t>꾪</w:t>
      </w:r>
      <w:r>
        <w:rPr>
          <w:bCs/>
          <w:lang w:val="uk-UA"/>
        </w:rPr>
        <w:t>ꬊ⪱</w:t>
      </w:r>
      <w:r>
        <w:rPr>
          <w:bCs/>
          <w:lang w:val="uk-UA"/>
        </w:rPr>
        <w:t>뎫</w:t>
      </w:r>
      <w:r>
        <w:rPr>
          <w:bCs/>
          <w:lang w:val="uk-UA"/>
        </w:rPr>
        <w:t>ꭊ</w:t>
      </w:r>
      <w:r>
        <w:rPr>
          <w:bCs/>
          <w:lang w:val="uk-UA"/>
        </w:rPr>
        <w:t>檵랫</w:t>
      </w:r>
      <w:r>
        <w:rPr>
          <w:bCs/>
          <w:lang w:val="uk-UA"/>
        </w:rPr>
        <w:t>ꮊ</w:t>
      </w:r>
      <w:r>
        <w:rPr>
          <w:bCs/>
          <w:lang w:val="uk-UA"/>
        </w:rPr>
        <w:t>ꪹ</w:t>
      </w:r>
      <w:r>
        <w:rPr>
          <w:bCs/>
          <w:lang w:val="uk-UA"/>
        </w:rPr>
        <w:t>뮫</w:t>
      </w:r>
      <w:r>
        <w:rPr>
          <w:bCs/>
          <w:lang w:val="uk-UA"/>
        </w:rPr>
        <w:t>ꯊ</w:t>
      </w:r>
      <w:r>
        <w:rPr>
          <w:bCs/>
          <w:lang w:val="uk-UA"/>
        </w:rPr>
        <w:t>諾</w:t>
      </w:r>
      <w:r>
        <w:rPr>
          <w:bCs/>
          <w:lang w:val="uk-UA"/>
        </w:rPr>
        <w:t>ÿ</w:t>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fldChar w:fldCharType="begin"/>
      </w:r>
      <w:r>
        <w:rPr>
          <w:bCs/>
          <w:lang w:val="uk-UA"/>
        </w:rPr>
        <w:instrText xml:space="preserve"> PAGE \* ARABIC </w:instrText>
      </w:r>
      <w:r>
        <w:rPr>
          <w:bCs/>
          <w:lang w:val="uk-UA"/>
        </w:rPr>
        <w:fldChar w:fldCharType="separate"/>
      </w:r>
      <w:r>
        <w:rPr>
          <w:bCs/>
          <w:lang w:val="uk-UA"/>
        </w:rPr>
        <w:t>6</w:t>
      </w:r>
      <w:r>
        <w:rPr>
          <w:bCs/>
          <w:lang w:val="uk-UA"/>
        </w:rPr>
        <w:fldChar w:fldCharType="end"/>
      </w:r>
      <w:r>
        <w:rPr>
          <w:bCs/>
          <w:lang w:val="uk-UA"/>
        </w:rPr>
        <w:t>адних завдань використані методи конкретно-соціологічних досліджень (вивчення кримінальних справ, анкетування, опитування слідчих і підслідних), що склало емпіричну базу дослідження.</w:t>
      </w:r>
    </w:p>
    <w:p>
      <w:pPr>
        <w:pStyle w:val="Normal"/>
        <w:spacing w:lineRule="auto" w:line="360"/>
        <w:ind w:firstLine="567"/>
        <w:jc w:val="both"/>
        <w:rPr/>
      </w:pPr>
      <w:r>
        <w:rPr>
          <w:lang w:val="uk-UA"/>
        </w:rPr>
        <w:t xml:space="preserve">Теоретичною основою дисертації стали наукові праці вітчизняних і зарубіжних учених у галузі загальної теорії права, філософії, соціології, кримінально-процесуального та кримінального права, криміналістики, оперативно-розшукової діяльності, а також в інших галузях знань, які стосуються проблем боротьби зі злочинністю, становища та діяльності слідчого. Нормативно-правова основа дисертації </w:t>
      </w:r>
      <w:r>
        <w:rPr>
          <w:b/>
          <w:lang w:val="uk-UA"/>
        </w:rPr>
        <w:t>–</w:t>
      </w:r>
      <w:r>
        <w:rPr>
          <w:lang w:val="uk-UA"/>
        </w:rPr>
        <w:t xml:space="preserve"> Конституція України і національне кримінально-процесуальне законодавство, що регулює кримінально-процесуальне доказування та діяльність слідчого, відомчі акти правоохоронних органів України.</w:t>
      </w:r>
    </w:p>
    <w:p>
      <w:pPr>
        <w:pStyle w:val="Normal"/>
        <w:spacing w:lineRule="auto" w:line="360"/>
        <w:ind w:firstLine="567"/>
        <w:jc w:val="both"/>
        <w:rPr/>
      </w:pPr>
      <w:r>
        <w:rPr>
          <w:b/>
          <w:lang w:val="uk-UA"/>
        </w:rPr>
        <w:t>Наукова новизна одержаних результатів</w:t>
      </w:r>
      <w:r>
        <w:rPr>
          <w:lang w:val="uk-UA"/>
        </w:rPr>
        <w:t xml:space="preserve"> полягає насамперед у тому, що це перше в сучасній українській процесуальній науці монографічне комплексне дослідження сучасного становища та діяльності слідчого як суб’єкта кримінально-процесуального доказування, виконане відповідно до чинної Конституції України, Концепції судово-правової реформи в Україні, завдань кримінального судочинства на підставі Комплексної цільової програми боротьби зі злочинністю на 1996-2000 рр., з урахуванням нового (2001 р.) Кримінального кодексу України та положень оновленого вітчизняного кримінально-процесуального законодавства. У дисертації обґрунтовано ряд нових положень і висновків, удосконалено чи отримали подальший розвиток положення, які істотно розширюють і поглиблюють зміст, структуру та понятійний апарат теорії кримінального процесу.</w:t>
      </w:r>
    </w:p>
    <w:p>
      <w:pPr>
        <w:pStyle w:val="Normal"/>
        <w:spacing w:lineRule="auto" w:line="360"/>
        <w:ind w:firstLine="567"/>
        <w:jc w:val="both"/>
        <w:rPr/>
      </w:pPr>
      <w:r>
        <w:rPr>
          <w:lang w:val="uk-UA"/>
        </w:rPr>
        <w:t>Найсуттєвішими положеннями, які відповідають вимогам наукової новизни та мають практичне значення, є:</w:t>
      </w:r>
    </w:p>
    <w:p>
      <w:pPr>
        <w:pStyle w:val="Normal"/>
        <w:spacing w:lineRule="auto" w:line="360"/>
        <w:ind w:firstLine="567"/>
        <w:jc w:val="both"/>
        <w:rPr/>
      </w:pPr>
      <w:r>
        <w:rPr>
          <w:lang w:val="uk-UA"/>
        </w:rPr>
        <w:t>1. Визначення поняття, сутності та змісту доказування в досудовому слідстві як регламентовану кримінально-процесуальним законом пізнавально-практичну діяльність слідчого за участі інших суб’єктів кримінального процесу зі збирання (закріплення), дослідження (перевірки), оцінки доказів та їх джерел з метою встановлення об’єктивної істини в кримінальній справі.</w:t>
      </w:r>
    </w:p>
    <w:p>
      <w:pPr>
        <w:pStyle w:val="Normal"/>
        <w:spacing w:lineRule="auto" w:line="360"/>
        <w:ind w:firstLine="567"/>
        <w:jc w:val="both"/>
        <w:rPr/>
      </w:pPr>
      <w:r>
        <w:rPr>
          <w:lang w:val="uk-UA"/>
        </w:rPr>
        <w:t>2. Положення щодо суб’єктів доказування та пропозиція про доповнення КПК статтею 64</w:t>
      </w:r>
      <w:r>
        <w:rPr>
          <w:vertAlign w:val="superscript"/>
          <w:lang w:val="uk-UA"/>
        </w:rPr>
        <w:t>1</w:t>
      </w:r>
      <w:r>
        <w:rPr>
          <w:lang w:val="uk-UA"/>
        </w:rPr>
        <w:t xml:space="preserve"> “Мета і суб’єкти кримінально-процесуального доказування” такого змісту: </w:t>
      </w:r>
    </w:p>
    <w:p>
      <w:pPr>
        <w:pStyle w:val="Normal"/>
        <w:spacing w:lineRule="auto" w:line="360"/>
        <w:ind w:firstLine="567"/>
        <w:jc w:val="both"/>
        <w:rPr/>
      </w:pPr>
      <w:r>
        <w:rPr>
          <w:lang w:val="uk-UA"/>
        </w:rPr>
        <w:t>Метою доказування в кримінальній справі є встановлення об’єктивної істини.</w:t>
      </w:r>
    </w:p>
    <w:p>
      <w:pPr>
        <w:pStyle w:val="Normal"/>
        <w:spacing w:lineRule="auto" w:line="360"/>
        <w:ind w:firstLine="567"/>
        <w:jc w:val="both"/>
        <w:rPr>
          <w:lang w:val="uk-UA"/>
        </w:rPr>
      </w:pPr>
      <w:r>
        <w:rPr>
          <w:lang w:val="uk-UA"/>
        </w:rPr>
        <w:t>Доказування в кримінальній справі здійснюють:</w:t>
      </w:r>
    </w:p>
    <w:p>
      <w:pPr>
        <w:pStyle w:val="Normal"/>
        <w:spacing w:lineRule="auto" w:line="360"/>
        <w:ind w:firstLine="567"/>
        <w:jc w:val="both"/>
        <w:rPr>
          <w:lang w:val="uk-UA"/>
        </w:rPr>
      </w:pPr>
      <w:r>
        <w:rPr>
          <w:lang w:val="uk-UA"/>
        </w:rPr>
        <w:t xml:space="preserve">1) державні органи й службові особи на яких законом покладений обов’язок доказування; </w:t>
      </w:r>
    </w:p>
    <w:p>
      <w:pPr>
        <w:pStyle w:val="Normal"/>
        <w:spacing w:lineRule="auto" w:line="360"/>
        <w:ind w:firstLine="567"/>
        <w:jc w:val="both"/>
        <w:rPr>
          <w:lang w:val="uk-UA"/>
        </w:rPr>
      </w:pPr>
      <w:r>
        <w:rPr>
          <w:lang w:val="uk-UA"/>
        </w:rPr>
        <w:t>2) особи, які мають право брати участь у доказуванні;</w:t>
      </w:r>
    </w:p>
    <w:p>
      <w:pPr>
        <w:pStyle w:val="Normal"/>
        <w:spacing w:lineRule="auto" w:line="360"/>
        <w:ind w:firstLine="567"/>
        <w:jc w:val="both"/>
        <w:rPr/>
      </w:pPr>
      <w:r>
        <w:rPr>
          <w:lang w:val="uk-UA"/>
        </w:rPr>
        <w:t>3) особи, які притягуються чи залучаються до участі в доказуванні за рішенням суб’єктів, на яких покладений обов’язок здійснення доказування.</w:t>
      </w:r>
    </w:p>
    <w:p>
      <w:pPr>
        <w:pStyle w:val="Normal"/>
        <w:spacing w:lineRule="auto" w:line="360"/>
        <w:ind w:firstLine="567"/>
        <w:jc w:val="both"/>
        <w:rPr/>
      </w:pPr>
      <w:r>
        <w:rPr>
          <w:lang w:val="uk-UA"/>
        </w:rPr>
        <w:t>При наявності до цього підстав, службові особи, які здійснюють провадження в кримінальній справі, суд мають право залучити або притягнути до участі в доказуванні інших осіб, якщо це не порушує конституційні права людини й не суперечить їх інтересам як суб’єктів кримінального процесу”.</w:t>
      </w:r>
    </w:p>
    <w:p>
      <w:pPr>
        <w:pStyle w:val="Normal"/>
        <w:spacing w:lineRule="auto" w:line="360"/>
        <w:ind w:firstLine="567"/>
        <w:jc w:val="both"/>
        <w:rPr/>
      </w:pPr>
      <w:r>
        <w:rPr>
          <w:lang w:val="uk-UA"/>
        </w:rPr>
        <w:t>3. Визначення предмета доказування в досудових стадіях як системи, передбачених кримінально-процесуальним законом обставин, які підлягають обов’язковому встановленню в кримінальній справі. Нова редакція ст. 64 КПК (ст. 131 проекту КПК, підготовленого робочою групою Кабінету Міністрів України за станом на 1 березня 2000 р.)[116]</w:t>
      </w:r>
      <w:r>
        <w:rPr>
          <w:rStyle w:val="FootnoteCharacters"/>
          <w:rStyle w:val="FootnoteAnchor"/>
          <w:lang w:val="uk-UA"/>
        </w:rPr>
        <w:footnoteReference w:id="3"/>
      </w:r>
      <w:r>
        <w:rPr>
          <w:vertAlign w:val="superscript"/>
          <w:lang w:val="uk-UA"/>
        </w:rPr>
        <w:t>)</w:t>
      </w:r>
      <w:r>
        <w:rPr>
          <w:lang w:val="uk-UA"/>
        </w:rPr>
        <w:t>: “Предмет доказування в кримінальній справі” з включенням до його змісту додаткових обставин які: а) виключають провадження в справі; б) визначають роль кожного співучасника при вчиненні злочину групою осіб; в) підтверджують чи спростовують заяви заінтересованих осіб; г) визначають характер і розмір затрат на лікування особи, винуватої в учиненні злочину та ін.</w:t>
      </w:r>
    </w:p>
    <w:p>
      <w:pPr>
        <w:pStyle w:val="Normal"/>
        <w:spacing w:lineRule="auto" w:line="360"/>
        <w:ind w:firstLine="567"/>
        <w:jc w:val="both"/>
        <w:rPr/>
      </w:pPr>
      <w:r>
        <w:rPr>
          <w:lang w:val="uk-UA"/>
        </w:rPr>
        <w:t>Межі доказування в досудових стадіях визначено як необхідну й достатню сукупність доказів, яка дає змогу встановити всі обставини, що складають предмет доказування в конкретній кримінальній справі.</w:t>
      </w:r>
    </w:p>
    <w:p>
      <w:pPr>
        <w:pStyle w:val="BodyText2"/>
        <w:ind w:right="0" w:firstLine="567"/>
        <w:rPr/>
      </w:pPr>
      <w:r>
        <w:rPr>
          <w:b w:val="false"/>
          <w:bCs/>
          <w:lang w:val="uk-UA"/>
        </w:rPr>
        <w:t xml:space="preserve">5. </w:t>
      </w:r>
      <w:r>
        <w:rPr>
          <w:b w:val="false"/>
          <w:lang w:val="uk-UA"/>
        </w:rPr>
        <w:t>Висновок про те, що предмет доказування в стадії порушення кримінальної справи складають обставини, які вказують на: а) законність приводу до порушення кримінальної справи; б) ознаки певного злочину; в) відсутність обставин, які виключають порушення кримінальної справи.</w:t>
      </w:r>
    </w:p>
    <w:p>
      <w:pPr>
        <w:pStyle w:val="TextBodyIndent"/>
        <w:ind w:right="0" w:firstLine="567"/>
        <w:rPr/>
      </w:pPr>
      <w:r>
        <w:rPr>
          <w:bCs/>
        </w:rPr>
        <w:t>Пропозиція щодо необхідності збільшення строку розгляду й перевірки заяв і повідомлень про злочини та можливість продовження строку перевірки прокурором, а також  назви першої стадії кримінального процесу України: “Заведення кримінально-процесуального провадження”.</w:t>
      </w:r>
    </w:p>
    <w:p>
      <w:pPr>
        <w:pStyle w:val="Normal"/>
        <w:spacing w:lineRule="auto" w:line="360"/>
        <w:ind w:firstLine="567"/>
        <w:jc w:val="both"/>
        <w:rPr/>
      </w:pPr>
      <w:r>
        <w:rPr>
          <w:bCs/>
          <w:lang w:val="uk-UA"/>
        </w:rPr>
        <w:t xml:space="preserve">6. </w:t>
      </w:r>
      <w:r>
        <w:rPr>
          <w:lang w:val="uk-UA"/>
        </w:rPr>
        <w:t>Обґрунтування висновку про те, що провідна роль в установленні обставин предмета доказування та визначенні його межі в досудових стадіях належить слідчому, в провадженні якого перебуває кримінальна справа.</w:t>
      </w:r>
    </w:p>
    <w:p>
      <w:pPr>
        <w:pStyle w:val="BodyText2"/>
        <w:ind w:right="0" w:firstLine="567"/>
        <w:rPr>
          <w:lang w:val="uk-UA"/>
        </w:rPr>
      </w:pPr>
      <w:r>
        <w:rPr>
          <w:b w:val="false"/>
          <w:lang w:val="uk-UA"/>
        </w:rPr>
        <w:t>7. Концепція, згідно з якою єдиною функцією слідчого як суб’єкта кримінального процесу є розслідування кримінальних справ, зміст якої складають окремі напрямки його діяльності.</w:t>
      </w:r>
    </w:p>
    <w:p>
      <w:pPr>
        <w:pStyle w:val="BodyText2"/>
        <w:ind w:right="0" w:firstLine="567"/>
        <w:rPr/>
      </w:pPr>
      <w:r>
        <w:rPr>
          <w:b w:val="false"/>
          <w:lang w:val="uk-UA"/>
        </w:rPr>
        <w:t>8. Характеристика діяльності слідчого як суб’єкта доказування щодо всебічного, повного й об’єктивного встановлення та дослідження обставин, які складають предмет доказування в кримінальній справі з урахуванням норм нового КК та оновленого КПК України (ст. ст. 64, 23, 417, 433 КПК).</w:t>
      </w:r>
    </w:p>
    <w:p>
      <w:pPr>
        <w:pStyle w:val="Normal"/>
        <w:spacing w:lineRule="auto" w:line="360"/>
        <w:ind w:firstLine="567"/>
        <w:jc w:val="both"/>
        <w:rPr/>
      </w:pPr>
      <w:r>
        <w:rPr>
          <w:lang w:val="uk-UA"/>
        </w:rPr>
        <w:t>9. Визначення поняття “слідчий”, як призначену відповідно до закону службову особу, яка діє на підставі наданих повноважень з метою розв’язання завдань кримінального судочинства шляхом реалізації функції розслідування кримінальних справ, а також пропозиція щодо уточнення п. 7 ст. 32 КПК і доповнення повноважень слідчого (ст. 114 КПК), в т. ч. надання йому права звернення до прокурора відповідного рівня, при незгоді з рішенням суду, з метою внесення прокурором апеляційного подання.</w:t>
      </w:r>
    </w:p>
    <w:p>
      <w:pPr>
        <w:pStyle w:val="Normal"/>
        <w:spacing w:lineRule="auto" w:line="360"/>
        <w:ind w:firstLine="567"/>
        <w:jc w:val="both"/>
        <w:rPr/>
      </w:pPr>
      <w:r>
        <w:rPr>
          <w:lang w:val="uk-UA"/>
        </w:rPr>
        <w:t>10. Висновок з наведенням аргументів про те, що формулювання обвинувачення в діяльності слідчого як суб’єкта доказування є попереднім, а також пропозиція про внесення змін до чинного КПК щодо складання акту державного обвинувачення прокурором.</w:t>
      </w:r>
    </w:p>
    <w:p>
      <w:pPr>
        <w:pStyle w:val="Normal"/>
        <w:spacing w:lineRule="auto" w:line="360"/>
        <w:ind w:firstLine="567"/>
        <w:jc w:val="both"/>
        <w:rPr/>
      </w:pPr>
      <w:r>
        <w:rPr>
          <w:lang w:val="uk-UA"/>
        </w:rPr>
        <w:t>11. Точка зору та обґрунтування введення до кримінального процесу України, замість “підозрюваний” та “обвинувачений”, такого суб’єкту як “підслідний”, особи: 1) щодо якої порушено кримінальну справу; 2) яку затримано за підозрою в учиненні злочину; 3) від якої відібрано письмове зобов’язання повідомляти про зміну свого місця перебування, а також з’являтися за викликом органу розслідування, прокурора, суду; 4) щодо якої обрано запобіжний захід; 5) відносно якої висунуто обвинувачення.</w:t>
      </w:r>
    </w:p>
    <w:p>
      <w:pPr>
        <w:pStyle w:val="Normal"/>
        <w:spacing w:lineRule="auto" w:line="360"/>
        <w:ind w:firstLine="567"/>
        <w:jc w:val="both"/>
        <w:rPr/>
      </w:pPr>
      <w:r>
        <w:rPr>
          <w:lang w:val="uk-UA"/>
        </w:rPr>
        <w:t>12. Пропозиція про необхідність введення до чинного КПК окремої глави, яка б регламентувала порядок і умови залучення в доказування даних, отриманих в результаті оперативно-розшукових заходів.</w:t>
      </w:r>
    </w:p>
    <w:p>
      <w:pPr>
        <w:pStyle w:val="BodyText2"/>
        <w:ind w:right="0" w:firstLine="567"/>
        <w:rPr>
          <w:b w:val="false"/>
          <w:b w:val="false"/>
          <w:lang w:val="uk-UA"/>
        </w:rPr>
      </w:pPr>
      <w:r>
        <w:rPr>
          <w:b w:val="false"/>
          <w:lang w:val="uk-UA"/>
        </w:rPr>
        <w:t xml:space="preserve">13. </w:t>
      </w:r>
      <w:r>
        <w:rPr>
          <w:b w:val="false"/>
          <w:bCs/>
          <w:lang w:val="uk-UA"/>
        </w:rPr>
        <w:t>Висновок про те, що відповідно до ст. 124 Конституції України, право закривати кримінальні справи, окрім підстав, указаних в п. п. 1, 2 ч. 1 ст. 6 КПК, а також при недоведеності участі обвинуваченого у вчиненні злочину (п. 2 ст. 213 КПК), повинно належати не слідчому, а суду.</w:t>
      </w:r>
    </w:p>
    <w:p>
      <w:pPr>
        <w:pStyle w:val="Normal"/>
        <w:spacing w:lineRule="auto" w:line="360"/>
        <w:ind w:firstLine="567"/>
        <w:jc w:val="both"/>
        <w:rPr/>
      </w:pPr>
      <w:r>
        <w:rPr>
          <w:lang w:val="uk-UA"/>
        </w:rPr>
        <w:t>14. На підставі результатів комплексного дослідження, констатується, що процес доказування в досудових стадіях детермінують об’єктивні чинники, які негативно впливають на хід і результати розслідування кримінальних справ, пропонуються заходи щодо їх усунення, в т. ч. – створення єдиного незалежного Державного департаменту досудового слідства та прийняття Закону України “Про органи досудового слідства”.</w:t>
      </w:r>
    </w:p>
    <w:p>
      <w:pPr>
        <w:pStyle w:val="Normal"/>
        <w:spacing w:lineRule="auto" w:line="360"/>
        <w:ind w:firstLine="567"/>
        <w:jc w:val="both"/>
        <w:rPr/>
      </w:pPr>
      <w:r>
        <w:rPr>
          <w:lang w:val="uk-UA"/>
        </w:rPr>
        <w:t>15. Уточнене теоретичне поняття протидії процесу доказування в досудових стадіях, яка має як “внутрішній”, так і “зовнішній” прояв, а також заходи щодо подолання протидії доказуванню, в т. ч. – провадження слідчих дій в примусовому порядку, підвищення відповідальності за невиконання доручень і вказівок слідчого в справі.</w:t>
      </w:r>
    </w:p>
    <w:p>
      <w:pPr>
        <w:pStyle w:val="Normal"/>
        <w:spacing w:lineRule="auto" w:line="360"/>
        <w:ind w:firstLine="567"/>
        <w:jc w:val="both"/>
        <w:rPr/>
      </w:pPr>
      <w:r>
        <w:rPr>
          <w:lang w:val="uk-UA"/>
        </w:rPr>
        <w:t>16. Пропозиція про внесення змін і доповнень до інших статей чинного КПК (ст. ст. 54, 65, 66, 97, 98, 106, 115, 118, 190, 196, 223) та проекту КПК України (ст. ст. 6, 29, 131, 197), які визначають становище та діяльність слідчого як суб’єкта кримінально-процесуального доказування.</w:t>
      </w:r>
    </w:p>
    <w:p>
      <w:pPr>
        <w:pStyle w:val="Normal"/>
        <w:spacing w:lineRule="auto" w:line="360"/>
        <w:ind w:firstLine="567"/>
        <w:jc w:val="both"/>
        <w:rPr/>
      </w:pPr>
      <w:r>
        <w:rPr>
          <w:b/>
          <w:lang w:val="uk-UA"/>
        </w:rPr>
        <w:t>Практичне значення одержаних результатів</w:t>
      </w:r>
      <w:r>
        <w:rPr>
          <w:lang w:val="uk-UA"/>
        </w:rPr>
        <w:t xml:space="preserve"> полягає в тому, що сформульовані та викладені в дисертації теоретичні положення, висновки й пропозиції вносять певний вклад у розвиток науки кримінального процесу, оскільки розширюють і поглиблюють знання щодо становища, ролі та діяльності слідчого як суб’єкта кримінально-процесуального доказування й можуть бути використані в практичній діяльності органів досудового слідства.</w:t>
      </w:r>
    </w:p>
    <w:p>
      <w:pPr>
        <w:pStyle w:val="Normal"/>
        <w:spacing w:lineRule="auto" w:line="360"/>
        <w:ind w:firstLine="567"/>
        <w:jc w:val="both"/>
        <w:rPr/>
      </w:pPr>
      <w:r>
        <w:rPr>
          <w:lang w:val="uk-UA"/>
        </w:rPr>
        <w:t>Результати проведеного дослідження дають можливість реальної оцінки сучасного становища слідчого, організації та умов його праці, а також є підставою для прийняття необхідних заходів щодо підвищення ефективності й поліпшення результатів слідчої діяльності в справі боротьби зі злочинністю.</w:t>
      </w:r>
    </w:p>
    <w:p>
      <w:pPr>
        <w:pStyle w:val="Normal"/>
        <w:spacing w:lineRule="auto" w:line="360"/>
        <w:ind w:firstLine="567"/>
        <w:jc w:val="both"/>
        <w:rPr/>
      </w:pPr>
      <w:r>
        <w:rPr>
          <w:lang w:val="uk-UA"/>
        </w:rPr>
        <w:t>Внесені автором пропозиції можуть бути враховані при підготовці нового Кримінально-процесуального кодексу України, в подальших розробках положень інституту доказування, зміцнення становища слідчого – провідного суб’єкта доказування в досудових стадіях;</w:t>
      </w:r>
    </w:p>
    <w:p>
      <w:pPr>
        <w:pStyle w:val="Normal"/>
        <w:spacing w:lineRule="auto" w:line="360"/>
        <w:ind w:firstLine="567"/>
        <w:jc w:val="both"/>
        <w:rPr/>
      </w:pPr>
      <w:r>
        <w:rPr>
          <w:lang w:val="uk-UA"/>
        </w:rPr>
        <w:t>Результати дослідження можуть бути використані для підготовки навчальних посібників, методичних вказівок, а також у навчальному процесі при вивченні відповідних тем і спеціальних курсів з кримінального процесу.</w:t>
      </w:r>
    </w:p>
    <w:p>
      <w:pPr>
        <w:pStyle w:val="TextBodyIndent"/>
        <w:spacing w:lineRule="auto" w:line="360"/>
        <w:ind w:right="0" w:firstLine="567"/>
        <w:jc w:val="both"/>
        <w:rPr>
          <w:b/>
          <w:b/>
        </w:rPr>
      </w:pPr>
      <w:r>
        <w:rPr>
          <w:lang w:val="uk-UA"/>
        </w:rPr>
        <w:t>Для поглибленого вивчення цієї проблеми доцільно ввести в навчальний процес юрид꫊</w:t>
      </w:r>
      <w:r>
        <w:rPr>
          <w:lang w:val="uk-UA"/>
        </w:rPr>
        <w:t>꾪</w:t>
      </w:r>
      <w:r>
        <w:rPr>
          <w:lang w:val="uk-UA"/>
        </w:rPr>
        <w:t>ꬊ⪱</w:t>
      </w:r>
      <w:r>
        <w:rPr>
          <w:lang w:val="uk-UA"/>
        </w:rPr>
        <w:t>뎫</w:t>
      </w:r>
      <w:r>
        <w:rPr>
          <w:lang w:val="uk-UA"/>
        </w:rPr>
        <w:t>ꭊ</w:t>
      </w:r>
      <w:r>
        <w:rPr>
          <w:lang w:val="uk-UA"/>
        </w:rPr>
        <w:t>檵랫</w:t>
      </w:r>
      <w:r>
        <w:rPr>
          <w:lang w:val="uk-UA"/>
        </w:rPr>
        <w:t>ꮊ</w:t>
      </w:r>
      <w:r>
        <w:rPr>
          <w:lang w:val="uk-UA"/>
        </w:rPr>
        <w:t>ꪹ</w:t>
      </w:r>
      <w:r>
        <w:rPr>
          <w:lang w:val="uk-UA"/>
        </w:rPr>
        <w:t>뮫</w:t>
      </w:r>
      <w:r>
        <w:rPr>
          <w:lang w:val="uk-UA"/>
        </w:rPr>
        <w:t>ꯊ</w:t>
      </w:r>
      <w:r>
        <w:rPr>
          <w:lang w:val="uk-UA"/>
        </w:rPr>
        <w:t>諾</w:t>
      </w:r>
      <w:r>
        <w:rPr>
          <w:lang w:val="uk-UA"/>
        </w:rPr>
        <w:t>ÿ</w:t>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ристовуються автором протягом 1998–2001 рр. у викладанні навчальної дисципліни “Кримінальний процес” і спеціального курсу “Проблеми доказування та доказів у кримінальному процесі України” на Кримському факультеті Національного університету внутрішніх справ (акт впровадження від 11 січня 2001 р. – </w:t>
      </w:r>
      <w:r>
        <w:rPr>
          <w:sz w:val="24"/>
        </w:rPr>
        <w:t xml:space="preserve">див. </w:t>
      </w:r>
      <w:r>
        <w:rPr>
          <w:b/>
          <w:bCs/>
          <w:sz w:val="24"/>
        </w:rPr>
        <w:t>Додаток</w:t>
      </w:r>
      <w:r>
        <w:rPr>
          <w:sz w:val="24"/>
        </w:rPr>
        <w:t xml:space="preserve"> </w:t>
      </w:r>
      <w:r>
        <w:rPr>
          <w:b/>
          <w:bCs/>
          <w:sz w:val="24"/>
        </w:rPr>
        <w:t>А</w:t>
      </w:r>
      <w:r>
        <w:rPr/>
        <w:t xml:space="preserve">), кримінального процесу на юридичному факультеті Таврійського національного університету ім. В.І. Вернадського (акт впровадження від 29 січня 2001 р. – </w:t>
      </w:r>
      <w:r>
        <w:rPr>
          <w:sz w:val="24"/>
        </w:rPr>
        <w:t xml:space="preserve">див. </w:t>
      </w:r>
      <w:r>
        <w:rPr>
          <w:b/>
          <w:bCs/>
          <w:sz w:val="24"/>
        </w:rPr>
        <w:t>Додаток</w:t>
      </w:r>
      <w:r>
        <w:rPr>
          <w:sz w:val="24"/>
        </w:rPr>
        <w:t xml:space="preserve"> </w:t>
      </w:r>
      <w:r>
        <w:rPr>
          <w:b/>
          <w:bCs/>
          <w:sz w:val="24"/>
        </w:rPr>
        <w:t>Б</w:t>
      </w:r>
      <w:r>
        <w:rPr/>
        <w:t xml:space="preserve">), а також Південно – Українському інституті при Національному технічному університеті України (Київський політехнічний інститут), (акт впровадження від 20 лютого 2001 р. – </w:t>
      </w:r>
      <w:r>
        <w:rPr>
          <w:sz w:val="24"/>
        </w:rPr>
        <w:t xml:space="preserve">див. </w:t>
      </w:r>
      <w:r>
        <w:rPr>
          <w:b/>
          <w:bCs/>
          <w:sz w:val="24"/>
        </w:rPr>
        <w:t>Додаток</w:t>
      </w:r>
      <w:r>
        <w:rPr>
          <w:sz w:val="24"/>
        </w:rPr>
        <w:t xml:space="preserve"> </w:t>
      </w:r>
      <w:r>
        <w:rPr>
          <w:b/>
          <w:bCs/>
          <w:sz w:val="24"/>
        </w:rPr>
        <w:t>В</w:t>
      </w:r>
      <w:r>
        <w:rPr/>
        <w:t>).</w:t>
      </w:r>
    </w:p>
    <w:p>
      <w:pPr>
        <w:pStyle w:val="Normal"/>
        <w:spacing w:lineRule="auto" w:line="360"/>
        <w:ind w:firstLine="567"/>
        <w:jc w:val="both"/>
        <w:rPr>
          <w:b/>
          <w:b/>
          <w:lang w:val="uk-UA"/>
        </w:rPr>
      </w:pPr>
      <w:r>
        <w:rPr>
          <w:lang w:val="uk-UA"/>
        </w:rPr>
        <w:t xml:space="preserve">Узагальнені висновки дослідження щодо становища слідчого, умов його праці, надіслані до слідчого управління Головного управління МВС України в Автономній Республіці Крим для практичного застосування (акт впровадження від 15 січня 2001 р. – </w:t>
      </w:r>
      <w:r>
        <w:rPr>
          <w:sz w:val="24"/>
          <w:lang w:val="uk-UA"/>
        </w:rPr>
        <w:t xml:space="preserve">див. </w:t>
      </w:r>
      <w:r>
        <w:rPr>
          <w:b/>
          <w:bCs/>
          <w:sz w:val="24"/>
          <w:lang w:val="uk-UA"/>
        </w:rPr>
        <w:t>Додаток Д</w:t>
      </w:r>
      <w:r>
        <w:rPr>
          <w:lang w:val="uk-UA"/>
        </w:rPr>
        <w:t>).</w:t>
      </w:r>
    </w:p>
    <w:p>
      <w:pPr>
        <w:pStyle w:val="Normal"/>
        <w:spacing w:lineRule="auto" w:line="360"/>
        <w:ind w:firstLine="567"/>
        <w:jc w:val="both"/>
        <w:rPr>
          <w:lang w:val="uk-UA"/>
        </w:rPr>
      </w:pPr>
      <w:r>
        <w:rPr>
          <w:b/>
          <w:lang w:val="uk-UA"/>
        </w:rPr>
        <w:t xml:space="preserve">Особистий внесок здобувача. </w:t>
      </w:r>
      <w:r>
        <w:rPr>
          <w:lang w:val="uk-UA"/>
        </w:rPr>
        <w:t xml:space="preserve">Наукові результати одержані дисертантом шляхом безпосереднього дослідження, аналізу та критичного осмислення чинного законодавства, наукових та нормативних джерел, а також узагальнення результатів анкетування, практики провадження досудового слідства, судової практики та прокурорського нагляду </w:t>
      </w:r>
      <w:r>
        <w:rPr>
          <w:bCs/>
          <w:lang w:val="uk-UA"/>
        </w:rPr>
        <w:t>за 1996-2001 рр.</w:t>
      </w:r>
    </w:p>
    <w:p>
      <w:pPr>
        <w:pStyle w:val="BodyText2"/>
        <w:ind w:right="0" w:firstLine="567"/>
        <w:rPr>
          <w:lang w:val="uk-UA"/>
        </w:rPr>
      </w:pPr>
      <w:r>
        <w:rPr>
          <w:b w:val="false"/>
          <w:lang w:val="uk-UA"/>
        </w:rPr>
        <w:t>Вивчено 261 кримінальну справу, в яких проведене досудове слідство та які розглянуті судами на предмет дослідження діяльності слідчого як суб’єкта доказування. Проведено анкетування 238 слідчих і начальників слідчих відділів ОВС, які проходили курси підвищення кваліфікації в Національній академії внутрішніх справ України та 114 підслідних осіб в Сімферопольському слідчому ізоляторі, що дало змогу з’ясувати значне коло питань щодо соціального та правового статусу слідчого, організації й умов його праці, детермінант, що впливають на слідчу діяльність. Використанні аналітичні та статистичні матеріали Генеральної прокуратури України, Головного слідчого управління МВС України, судові рішення, а також власний досвід, набутий під час роботи на посаді слідчого. Вивчено і взято до уваги результати узагальнення слідчої та прокурорської практики українських вчених О.В. Бауліна, В.С. Зеленецького, В. Т. Маляренка та ін.</w:t>
      </w:r>
    </w:p>
    <w:p>
      <w:pPr>
        <w:pStyle w:val="Normal"/>
        <w:spacing w:lineRule="auto" w:line="360"/>
        <w:ind w:firstLine="567"/>
        <w:jc w:val="both"/>
        <w:rPr>
          <w:b/>
          <w:b/>
          <w:lang w:val="uk-UA"/>
        </w:rPr>
      </w:pPr>
      <w:r>
        <w:rPr>
          <w:lang w:val="uk-UA"/>
        </w:rPr>
        <w:t>У порівняльно-правовому аспекті досліджено кримінально-процесуальне законодавство України, Російської Федерації, Республіки Білорусі, Республіки Узбекистану, окремі положення законодавства Німеччини, Польщі, США, Туреччини, Франції</w:t>
      </w:r>
      <w:r>
        <w:rPr/>
        <w:t xml:space="preserve">, </w:t>
      </w:r>
      <w:r>
        <w:rPr>
          <w:lang w:val="uk-UA"/>
        </w:rPr>
        <w:t>проект КПК України, проект Модельного кримінально-процесуального кодексу (1996 р.) для держав-учасниць СНД.</w:t>
      </w:r>
    </w:p>
    <w:p>
      <w:pPr>
        <w:pStyle w:val="Normal"/>
        <w:spacing w:lineRule="auto" w:line="360"/>
        <w:ind w:firstLine="567"/>
        <w:jc w:val="both"/>
        <w:rPr/>
      </w:pPr>
      <w:r>
        <w:rPr>
          <w:b/>
          <w:lang w:val="uk-UA"/>
        </w:rPr>
        <w:t>Апробація результатів дисертації.</w:t>
      </w:r>
      <w:r>
        <w:rPr>
          <w:lang w:val="uk-UA"/>
        </w:rPr>
        <w:t xml:space="preserve"> Матеріали дисертації обговорені на засіданні кафедри кримінального процесу та міжкафедральному семінарі в Національній академії внутрішніх справ України. Результати дисертаційної роботи доповідалися на першій і другій звітних науково-практичних конференціях професорсько-викладацького та курсантського складу Кримського факультету Університету внутрішніх справ / Сімферополь, 14 травня 1999 р., 19 травня 2000 р.; п’ятих щорічних історико-правових читаннях “Актуальні проблеми історіографії історії держави і права / Сімферополь, Алушта, 3–5 жовтня 2000 р.; науковій конференції “Питання діяльності прокуратури в проекті Кримінально-процесуального кодексу України” в Інституті підвищення кваліфікації прокурорсько-слідчих працівників Генеральної прокуратури України / Київ, 25–26 грудня 2000 р.; Міжнародній науковій конференції “Проблеми права на зламі тисячоліть” / Дніпропетровськ, 13–14 лютого 2001 р; третій звітній науково-практичній конференції професорсько-викладацького та курсантського складу Кримського факультету Національного університету внутрішніх справ / Сімферополь, 19 травня 2001 р.</w:t>
      </w:r>
    </w:p>
    <w:p>
      <w:pPr>
        <w:pStyle w:val="Normal"/>
        <w:spacing w:lineRule="auto" w:line="360"/>
        <w:ind w:firstLine="567"/>
        <w:jc w:val="both"/>
        <w:rPr/>
      </w:pPr>
      <w:r>
        <w:rPr>
          <w:b/>
          <w:lang w:val="uk-UA"/>
        </w:rPr>
        <w:t xml:space="preserve">Публікації. </w:t>
      </w:r>
      <w:r>
        <w:rPr>
          <w:lang w:val="uk-UA"/>
        </w:rPr>
        <w:t>За темою дисертаційного дослідження опубліковано 15 статей (без співавторів), із них 8 – у фахових виданнях, затверджених ВАК України, зроблено 5 доповідей та наукових повідомлень.</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09"/>
        <w:jc w:val="center"/>
        <w:rPr>
          <w:bCs/>
        </w:rPr>
      </w:pPr>
      <w:r>
        <w:rPr>
          <w:bCs/>
        </w:rPr>
        <w:t>ВИСНОВКИ</w:t>
      </w:r>
    </w:p>
    <w:p>
      <w:pPr>
        <w:pStyle w:val="Normal"/>
        <w:spacing w:lineRule="auto" w:line="360"/>
        <w:ind w:firstLine="709"/>
        <w:jc w:val="both"/>
        <w:rPr>
          <w:bCs/>
          <w:lang w:val="uk-UA"/>
        </w:rPr>
      </w:pPr>
      <w:r>
        <w:rPr>
          <w:bCs/>
          <w:lang w:val="uk-UA"/>
        </w:rPr>
      </w:r>
    </w:p>
    <w:p>
      <w:pPr>
        <w:pStyle w:val="Normal"/>
        <w:spacing w:lineRule="auto" w:line="360"/>
        <w:ind w:firstLine="709"/>
        <w:jc w:val="both"/>
        <w:rPr>
          <w:lang w:val="uk-UA"/>
        </w:rPr>
      </w:pPr>
      <w:r>
        <w:rPr>
          <w:lang w:val="uk-UA"/>
        </w:rPr>
      </w:r>
    </w:p>
    <w:p>
      <w:pPr>
        <w:pStyle w:val="2"/>
        <w:ind w:right="0" w:firstLine="567"/>
        <w:rPr/>
      </w:pPr>
      <w:r>
        <w:rPr/>
        <w:t>На підставі узагальнення наукових поглядів, які оприлюднені на сторінках юридичних видань, аналізу оновленого чинного законодавства та слідчої практики, можна сформулювати низку концептуальних положень щодо теоретичного, нормативного забезпечення й практичного вирішення наявних проблем становища та діяльності слідчого як суб’єкта кримінально-процесуального доказування.</w:t>
      </w:r>
    </w:p>
    <w:p>
      <w:pPr>
        <w:pStyle w:val="Normal"/>
        <w:spacing w:lineRule="auto" w:line="360"/>
        <w:ind w:firstLine="567"/>
        <w:jc w:val="both"/>
        <w:rPr/>
      </w:pPr>
      <w:r>
        <w:rPr>
          <w:lang w:val="uk-UA"/>
        </w:rPr>
        <w:t>1. Відповідно до чинних норм КПК (ст. ст. 2, 22, 32, 60, 97, 102, 114 та ін.), аналізу понять, що наводяться в юридичній літературі, дисертант визначає поняття “слідчий” (п. 7 ст. 32 КПК) як призначену відповідно до закону службову особу, яка діє на підставі наданих повноважень з метою розв’язання завдань кримінального судочинства шляхом реалізації функції розслідування кримінальних справ у формі досудового слідства.</w:t>
      </w:r>
    </w:p>
    <w:p>
      <w:pPr>
        <w:pStyle w:val="Normal"/>
        <w:spacing w:lineRule="auto" w:line="360"/>
        <w:ind w:firstLine="567"/>
        <w:jc w:val="both"/>
        <w:rPr>
          <w:lang w:val="uk-UA"/>
        </w:rPr>
      </w:pPr>
      <w:r>
        <w:rPr>
          <w:lang w:val="uk-UA"/>
        </w:rPr>
        <w:t>Зміст цієї функції складають:</w:t>
      </w:r>
    </w:p>
    <w:p>
      <w:pPr>
        <w:pStyle w:val="Normal"/>
        <w:spacing w:lineRule="auto" w:line="360"/>
        <w:ind w:firstLine="567"/>
        <w:jc w:val="both"/>
        <w:rPr/>
      </w:pPr>
      <w:r>
        <w:rPr>
          <w:lang w:val="uk-UA"/>
        </w:rPr>
        <w:t xml:space="preserve">– </w:t>
      </w:r>
      <w:r>
        <w:rPr>
          <w:lang w:val="uk-UA"/>
        </w:rPr>
        <w:t>розгляд заяв і повідомлень про злочини та розв’язання питання про порушення кримінальної справи;</w:t>
      </w:r>
    </w:p>
    <w:p>
      <w:pPr>
        <w:pStyle w:val="Normal"/>
        <w:spacing w:lineRule="auto" w:line="360"/>
        <w:ind w:firstLine="567"/>
        <w:jc w:val="both"/>
        <w:rPr/>
      </w:pPr>
      <w:r>
        <w:rPr>
          <w:lang w:val="uk-UA"/>
        </w:rPr>
        <w:t xml:space="preserve">– </w:t>
      </w:r>
      <w:r>
        <w:rPr>
          <w:lang w:val="uk-UA"/>
        </w:rPr>
        <w:t>встановлення та дослідження обставин предмета доказування;</w:t>
      </w:r>
    </w:p>
    <w:p>
      <w:pPr>
        <w:pStyle w:val="Normal"/>
        <w:spacing w:lineRule="auto" w:line="360"/>
        <w:ind w:firstLine="567"/>
        <w:jc w:val="both"/>
        <w:rPr>
          <w:lang w:val="uk-UA"/>
        </w:rPr>
      </w:pPr>
      <w:r>
        <w:rPr>
          <w:lang w:val="uk-UA"/>
        </w:rPr>
        <w:t xml:space="preserve">– </w:t>
      </w:r>
      <w:r>
        <w:rPr>
          <w:lang w:val="uk-UA"/>
        </w:rPr>
        <w:t>застосування заходів процесуального примусу;</w:t>
      </w:r>
    </w:p>
    <w:p>
      <w:pPr>
        <w:pStyle w:val="Normal"/>
        <w:spacing w:lineRule="auto" w:line="360"/>
        <w:ind w:firstLine="567"/>
        <w:jc w:val="both"/>
        <w:rPr>
          <w:lang w:val="uk-UA"/>
        </w:rPr>
      </w:pPr>
      <w:r>
        <w:rPr>
          <w:lang w:val="uk-UA"/>
        </w:rPr>
        <w:t xml:space="preserve">– </w:t>
      </w:r>
      <w:r>
        <w:rPr>
          <w:lang w:val="uk-UA"/>
        </w:rPr>
        <w:t>дача вказівок і доручень у справі, в т. ч. і щодо проведення відповідними підрозділами оперативно-розшукових заходів;</w:t>
      </w:r>
    </w:p>
    <w:p>
      <w:pPr>
        <w:pStyle w:val="Normal"/>
        <w:spacing w:lineRule="auto" w:line="360"/>
        <w:ind w:firstLine="567"/>
        <w:jc w:val="both"/>
        <w:rPr/>
      </w:pPr>
      <w:r>
        <w:rPr>
          <w:lang w:val="uk-UA"/>
        </w:rPr>
        <w:t xml:space="preserve">– </w:t>
      </w:r>
      <w:r>
        <w:rPr>
          <w:lang w:val="uk-UA"/>
        </w:rPr>
        <w:t>роз’яснення прав особам, які беруть участь у справі та забезпечення можливості здійснення ними цих прав;</w:t>
      </w:r>
    </w:p>
    <w:p>
      <w:pPr>
        <w:pStyle w:val="Normal"/>
        <w:spacing w:lineRule="auto" w:line="360"/>
        <w:ind w:firstLine="567"/>
        <w:jc w:val="both"/>
        <w:rPr>
          <w:lang w:val="uk-UA"/>
        </w:rPr>
      </w:pPr>
      <w:r>
        <w:rPr>
          <w:lang w:val="uk-UA"/>
        </w:rPr>
        <w:t xml:space="preserve">– </w:t>
      </w:r>
      <w:r>
        <w:rPr>
          <w:lang w:val="uk-UA"/>
        </w:rPr>
        <w:t>формулювання попереднього обвинувачення;</w:t>
      </w:r>
    </w:p>
    <w:p>
      <w:pPr>
        <w:pStyle w:val="Normal"/>
        <w:spacing w:lineRule="auto" w:line="360"/>
        <w:ind w:firstLine="567"/>
        <w:jc w:val="both"/>
        <w:rPr>
          <w:lang w:val="uk-UA"/>
        </w:rPr>
      </w:pPr>
      <w:r>
        <w:rPr>
          <w:lang w:val="uk-UA"/>
        </w:rPr>
        <w:t xml:space="preserve">– </w:t>
      </w:r>
      <w:r>
        <w:rPr>
          <w:lang w:val="uk-UA"/>
        </w:rPr>
        <w:t>прийняття інших підсумкових рішень у справі.</w:t>
      </w:r>
    </w:p>
    <w:p>
      <w:pPr>
        <w:pStyle w:val="Normal"/>
        <w:spacing w:lineRule="auto" w:line="360"/>
        <w:ind w:firstLine="567"/>
        <w:jc w:val="both"/>
        <w:rPr/>
      </w:pPr>
      <w:r>
        <w:rPr>
          <w:lang w:val="uk-UA"/>
        </w:rPr>
        <w:t>2. Уточнено поняття суб’єктів кримінально-процесуального доказування та аргументується введення до КПК статті 64</w:t>
      </w:r>
      <w:r>
        <w:rPr>
          <w:vertAlign w:val="superscript"/>
          <w:lang w:val="uk-UA"/>
        </w:rPr>
        <w:t xml:space="preserve">1 </w:t>
      </w:r>
      <w:r>
        <w:rPr>
          <w:lang w:val="uk-UA"/>
        </w:rPr>
        <w:t>“Мета і суб’єкти кримінально-процесуального доказування” з відповідною їх класифікацією: 1) державні органи та службові особи, на яких законом покладений обов’язок здійснення доказування; 2) особи, які мають право брати участь у доказуванні; 3) особи, які притягуються чи залучаються до участі в доказуванні за рішенням органів і осіб, які здійснюють розслідування чи розгляд кримінальної справи.</w:t>
      </w:r>
    </w:p>
    <w:p>
      <w:pPr>
        <w:pStyle w:val="Normal"/>
        <w:spacing w:lineRule="auto" w:line="360"/>
        <w:ind w:firstLine="567"/>
        <w:jc w:val="both"/>
        <w:rPr/>
      </w:pPr>
      <w:r>
        <w:rPr>
          <w:lang w:val="uk-UA"/>
        </w:rPr>
        <w:t>На підставі аналізу прав, обов’язків і повноважень, з урахуванням його інтересів у кримінально-процесуальних відносинах, слідчого віднесено до першої групи наведеної класифікації.</w:t>
      </w:r>
    </w:p>
    <w:p>
      <w:pPr>
        <w:pStyle w:val="Normal"/>
        <w:spacing w:lineRule="auto" w:line="360"/>
        <w:ind w:firstLine="567"/>
        <w:jc w:val="both"/>
        <w:rPr/>
      </w:pPr>
      <w:r>
        <w:rPr>
          <w:lang w:val="uk-UA"/>
        </w:rPr>
        <w:t>3. Аргументується висновок про те, що провідна роль в доказуванні обставин предмета доказування та визначенні його межі в досудових стадіях належить слідчому, в провадженні якого перебуває кримінальна справа. Усі інші суб’єкти (наприклад, інші слідчі, органи дізнання, оперативні уповноважені), можуть брати участь у доказуванні лише якщо вони входять до складу слідчої чи слідчо-оперативної групи або ж на підставі доручення слідчого відповідно до ст. 114 чи ст. 118 КПК.</w:t>
      </w:r>
    </w:p>
    <w:p>
      <w:pPr>
        <w:pStyle w:val="Normal"/>
        <w:spacing w:lineRule="auto" w:line="360"/>
        <w:ind w:firstLine="567"/>
        <w:jc w:val="both"/>
        <w:rPr/>
      </w:pPr>
      <w:r>
        <w:rPr>
          <w:lang w:val="uk-UA"/>
        </w:rPr>
        <w:t>Обґрунтовується необхідність уточнення та доповнення повноважень слідчого (ст. 114 КПК), законодавчого закріплення гарантій його процесуальної самостійності, що буде сприяти успішному здійсненню ним доказування в кримінальній справі.</w:t>
      </w:r>
    </w:p>
    <w:p>
      <w:pPr>
        <w:pStyle w:val="Normal"/>
        <w:spacing w:lineRule="auto" w:line="360"/>
        <w:ind w:firstLine="567"/>
        <w:jc w:val="both"/>
        <w:rPr/>
      </w:pPr>
      <w:r>
        <w:rPr>
          <w:lang w:val="uk-UA"/>
        </w:rPr>
        <w:t>4. Кримінально-процесуальне доказування в досудовому слідстві визначено як регламентовану законом пізнавально-практичну діяльність слідчого за участі інших суб’єктів кримінального процесу зі збирання (закріплення), дослідження (перевірки), оцінки доказів та їх джерел в досудових стадіях з метою встановлення об’єктивної істини в кримінальній справі.</w:t>
      </w:r>
    </w:p>
    <w:p>
      <w:pPr>
        <w:pStyle w:val="Normal"/>
        <w:spacing w:lineRule="auto" w:line="360"/>
        <w:ind w:firstLine="567"/>
        <w:jc w:val="both"/>
        <w:rPr/>
      </w:pPr>
      <w:r>
        <w:rPr>
          <w:lang w:val="uk-UA"/>
        </w:rPr>
        <w:t>Констатується, що кримінально-процесуальне доказування в досудовому слідстві є єдиним законним способом встановлення істини в кримінальній справі та створення передумов для реалізації в суді конституційного принципу презумпції невинуватості особи.</w:t>
      </w:r>
    </w:p>
    <w:p>
      <w:pPr>
        <w:pStyle w:val="Normal"/>
        <w:spacing w:lineRule="auto" w:line="360"/>
        <w:ind w:firstLine="567"/>
        <w:jc w:val="both"/>
        <w:rPr/>
      </w:pPr>
      <w:r>
        <w:rPr>
          <w:lang w:val="uk-UA"/>
        </w:rPr>
        <w:t>5. Предмет доказування в досудових стадіях визначено як систему передбачених кримінально-процесуальним законом обставин, що підлягають встановленню слідчим у кримінальній справі та визначають всебічність, повноту й об’єктивність дослідження (ст. 22 КПК). Пропонується уточнити та доповнити зміст предмета доказування (ст. 64 КПК) обставинами, що вказують на наявність чи відсутність ознак і складу злочину (ст. 11 КК), форму вини, мету злочину; виключають провадження в справі, кримінальну відповідальність особи; витрати на стаціонарне лікування особи, винної в учиненні злочину.</w:t>
      </w:r>
    </w:p>
    <w:p>
      <w:pPr>
        <w:pStyle w:val="Normal"/>
        <w:spacing w:lineRule="auto" w:line="360"/>
        <w:ind w:firstLine="567"/>
        <w:jc w:val="both"/>
        <w:rPr/>
      </w:pPr>
      <w:r>
        <w:rPr>
          <w:lang w:val="uk-UA"/>
        </w:rPr>
        <w:t>6. Для забезпечення практичної можливості реалізації слідчим принципу всебічного, повного і об’єктивного дослідження обставин кримінальної справи, межі доказування в досудовому слідстві визначено як необхідну та достатню сукупність доказів, що дає змогу слідчому встановити всі обставини, що підлягають доказуванню в кримінальній справі в досудових стадіях.</w:t>
      </w:r>
    </w:p>
    <w:p>
      <w:pPr>
        <w:pStyle w:val="Normal"/>
        <w:spacing w:lineRule="auto" w:line="360"/>
        <w:ind w:firstLine="567"/>
        <w:jc w:val="both"/>
        <w:rPr/>
      </w:pPr>
      <w:r>
        <w:rPr>
          <w:lang w:val="uk-UA"/>
        </w:rPr>
        <w:t>7. Обґрунтовується положення щодо наявності та здійснення слідчим доказування в першій стадії кримінального процесу, зміст предмета доказування якої визначають: законність приводу та достатність даних, що вказують на наявність ознак злочину, а також відсутність передбачених законом обставин, які виключають провадження в кримінальній справі.</w:t>
      </w:r>
    </w:p>
    <w:p>
      <w:pPr>
        <w:pStyle w:val="Normal"/>
        <w:spacing w:lineRule="auto" w:line="360"/>
        <w:ind w:firstLine="567"/>
        <w:jc w:val="both"/>
        <w:rPr/>
      </w:pPr>
      <w:r>
        <w:rPr>
          <w:lang w:val="uk-UA"/>
        </w:rPr>
        <w:t>8. Вважається доцільним доповнити КПК окремою главою, в якій передбачити умови та процедуру залучення в доказування в досудових стадіях даних, що отримані в результаті оперативно-розшукової діяльності.</w:t>
      </w:r>
    </w:p>
    <w:p>
      <w:pPr>
        <w:pStyle w:val="Normal"/>
        <w:spacing w:lineRule="auto" w:line="360"/>
        <w:ind w:firstLine="567"/>
        <w:jc w:val="both"/>
        <w:rPr/>
      </w:pPr>
      <w:r>
        <w:rPr>
          <w:lang w:val="uk-UA"/>
        </w:rPr>
        <w:t>9. Обґрунтовується висновок про те, що в досудовому слідстві слідчий, як суб’єкт доказування, формулює попереднє обвинувачення на підставі якого тільки прокурор має змогу скласти акт державного обвинувачення (обвинувальний висновок) і направити справу до суду, а потім як сторона підтримувати державне обвинувачення в суді.</w:t>
      </w:r>
    </w:p>
    <w:p>
      <w:pPr>
        <w:pStyle w:val="BodyTextIndent3"/>
        <w:ind w:right="0" w:firstLine="567"/>
        <w:rPr/>
      </w:pPr>
      <w:r>
        <w:rPr>
          <w:lang w:val="uk-UA"/>
        </w:rPr>
        <w:t>10 Аргументується пропозиція щодо введення до кримінального процесу такого суб’єкта як “підслідний“ (особи, яка перебуває під слідством), замість “підозрюваний” та “обвинувачений”, визначаються правові підстави визнання особи підслідною.</w:t>
      </w:r>
    </w:p>
    <w:p>
      <w:pPr>
        <w:pStyle w:val="Normal"/>
        <w:spacing w:lineRule="auto" w:line="360"/>
        <w:ind w:firstLine="567"/>
        <w:jc w:val="both"/>
        <w:rPr/>
      </w:pPr>
      <w:r>
        <w:rPr>
          <w:lang w:val="uk-UA"/>
        </w:rPr>
        <w:t>11. Дотримуючись конституційного принципу здійснення правосуддя тільки судом (ст. 124), обґрунтовано висновок про те, що слідчий не повинен закривати кримінальну справу з будь-яких підстав, окрім передбачених п. 1 та п. 2 ч. 1 ст. 6 КПК, а також вказується на необхідність внесення відповідних змін до чинного КПК.</w:t>
      </w:r>
    </w:p>
    <w:p>
      <w:pPr>
        <w:pStyle w:val="Normal"/>
        <w:spacing w:lineRule="auto" w:line="360"/>
        <w:ind w:firstLine="567"/>
        <w:jc w:val="both"/>
        <w:rPr/>
      </w:pPr>
      <w:r>
        <w:rPr>
          <w:lang w:val="uk-UA"/>
        </w:rPr>
        <w:t>12. На підставі комплексного дослідження та вивчення матеріалів слідчої практики, констатується, що діяльність слідчого як суб’єкта доказування перебуває під впливом об’єктивних та суб’єктивних чинників, які детермінують і негативно впливають на слідчу діяльність, перебіг і результати розслідування кримінальних справ. Основними об’єктивними чинниками є високий рівень злочинності, економічна та політична нестабільність в Україні, недостатнє матеріально-технічне забезпечення слідчих підрозділів, прогалини та недоліки правового регулювання кримінально-процесуального доказування, неналежна організація, умови та оплата праці слідчого, розмивання професійного ядра слідства, недостатній професійний та низький освітній рівень слідчих, особливо, слідчих ОВС. У зв’язку з чим вважається за доцільне проведення першочергових заходів:</w:t>
      </w:r>
    </w:p>
    <w:p>
      <w:pPr>
        <w:pStyle w:val="Normal"/>
        <w:spacing w:lineRule="auto" w:line="360"/>
        <w:ind w:firstLine="567"/>
        <w:jc w:val="both"/>
        <w:rPr/>
      </w:pPr>
      <w:r>
        <w:rPr>
          <w:lang w:val="uk-UA"/>
        </w:rPr>
        <w:t>а) сформування, відповідно до положень Конституції України, єдиної централізованої системи досудового слідства – Державного департаменту досудового слідства України з встановленням підслідності кримінальних справ різних підрозділів за родовими та територіальними ознаками, визначенням обґрунтованого навантаження слідчого в розслідуванні кримінальних справ, залежно від ступеня тяжкості злочинів;</w:t>
      </w:r>
    </w:p>
    <w:p>
      <w:pPr>
        <w:pStyle w:val="Normal"/>
        <w:spacing w:lineRule="auto" w:line="360"/>
        <w:ind w:firstLine="567"/>
        <w:jc w:val="both"/>
        <w:rPr/>
      </w:pPr>
      <w:r>
        <w:rPr>
          <w:lang w:val="uk-UA"/>
        </w:rPr>
        <w:t>б) розроблення та прийняття Закону України “Про органи досудового слідства”, в якому визначити поняття слідчого – суб’єкта кримінального процесу, вимоги та порядок призначення на посаду, умови проходження служби, процесуальний статус слідчого, а також заходи щодо його правового та соціального захисту, як у період служби, так і після її закінчення;</w:t>
      </w:r>
    </w:p>
    <w:p>
      <w:pPr>
        <w:pStyle w:val="Normal"/>
        <w:spacing w:lineRule="auto" w:line="360"/>
        <w:ind w:firstLine="567"/>
        <w:jc w:val="both"/>
        <w:rPr/>
      </w:pPr>
      <w:r>
        <w:rPr>
          <w:lang w:val="uk-UA"/>
        </w:rPr>
        <w:t>в) розроблення та впровадження довгострокової Державної комплексної програми професійної підготовки слідчих і Програми підвищення кваліфікації;</w:t>
      </w:r>
    </w:p>
    <w:p>
      <w:pPr>
        <w:pStyle w:val="Normal"/>
        <w:spacing w:lineRule="auto" w:line="360"/>
        <w:ind w:firstLine="567"/>
        <w:jc w:val="both"/>
        <w:rPr/>
      </w:pPr>
      <w:r>
        <w:rPr>
          <w:lang w:val="uk-UA"/>
        </w:rPr>
        <w:t>г) виключення фактів призначення на посаду слідчого осіб, які не мають вищої юридичної освіти, а також практики призначення осіб виконуючими обов’язки слідчого за рахунок інших посад та розслідування ними кримінальних справ зі складенням обвинувального висновку.</w:t>
      </w:r>
    </w:p>
    <w:p>
      <w:pPr>
        <w:pStyle w:val="Normal"/>
        <w:spacing w:lineRule="auto" w:line="360"/>
        <w:ind w:firstLine="567"/>
        <w:jc w:val="both"/>
        <w:rPr/>
      </w:pPr>
      <w:r>
        <w:rPr>
          <w:lang w:val="uk-UA"/>
        </w:rPr>
        <w:t>13. Визначення протидії процесу доказування в розслідуванні кримінальних справ як сукупності активних і цілеспрямованих дій заінтересованих осіб з метою перешкодити залученню фактичних даних та іншої інформації в процес доказування, а також виключення, нейтралізації чи знецінювання наявних доказів у кримінальній справі.</w:t>
      </w:r>
    </w:p>
    <w:p>
      <w:pPr>
        <w:pStyle w:val="Normal"/>
        <w:spacing w:lineRule="auto" w:line="360"/>
        <w:ind w:firstLine="567"/>
        <w:jc w:val="both"/>
        <w:rPr/>
      </w:pPr>
      <w:r>
        <w:rPr>
          <w:lang w:val="uk-UA"/>
        </w:rPr>
        <w:t>Для подолання протидії процесу доказування в досудових стадіях, визначаються заходи організаційного та правового характеру, пропонується доповнити КПК нормою щодо провадження слідчих дій в примусовому порядку, а також передбачити відповідальність за несвоєчасне та неякісне виконання вказівок та доручень слідчого службовими особами органів дізнання та підрозділів, що здійснюють оперативно-розшукову діяльність.</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pPr>
      <w:r>
        <w:rPr/>
        <w:t xml:space="preserve">СПИСОК </w:t>
      </w:r>
      <w:r>
        <w:rPr>
          <w:lang w:val="uk-UA"/>
        </w:rPr>
        <w:t>ВИКОРИСТАНИХ</w:t>
      </w:r>
      <w:r>
        <w:rPr/>
        <w:t xml:space="preserve"> </w:t>
      </w:r>
      <w:r>
        <w:rPr>
          <w:lang w:val="uk-UA"/>
        </w:rPr>
        <w:t>ДЖЕРЕЛ</w:t>
      </w:r>
    </w:p>
    <w:p>
      <w:pPr>
        <w:pStyle w:val="PlainText"/>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Алексеев Н.С., Даев В.Г., Кокорев Л.Д. Очерк развития науки советского уголовного процесса. – Воронеж, 1980. – 252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ленин Ю.П. Выявление и расследование очагов преступлений: теория и практика: Монография. – Одесса: юридический институт ОГУ, 1996. – 267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ленін Ю.П. Теоретичні та практичні основи розкриття і розслідування осередків злочинів: Автореф. дис. ... доктора юрид. наук. – Харків, 1997. – 48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Альперт С.А. Обвинение в советском уголовном процессе. – Харьков: Вища школа. Изд-во ХГУ, 1974. – 65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льперт С.А. Субъекты уголовного процесса. – Харьков, 1997. – 6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Аристотель. Сочинения в 4</w:t>
      </w:r>
      <w:r>
        <w:rPr>
          <w:rFonts w:cs="Times New Roman;Times New Roman" w:ascii="Times New Roman;Times New Roman" w:hAnsi="Times New Roman;Times New Roman"/>
          <w:sz w:val="28"/>
          <w:lang w:val="uk-UA"/>
        </w:rPr>
        <w:t>-х</w:t>
      </w:r>
      <w:r>
        <w:rPr>
          <w:rFonts w:cs="Times New Roman;Times New Roman" w:ascii="Times New Roman;Times New Roman" w:hAnsi="Times New Roman;Times New Roman"/>
          <w:sz w:val="28"/>
        </w:rPr>
        <w:t xml:space="preserve"> т</w:t>
      </w:r>
      <w:r>
        <w:rPr>
          <w:rFonts w:cs="Times New Roman;Times New Roman" w:ascii="Times New Roman;Times New Roman" w:hAnsi="Times New Roman;Times New Roman"/>
          <w:sz w:val="28"/>
          <w:lang w:val="uk-UA"/>
        </w:rPr>
        <w:t>омах</w:t>
      </w:r>
      <w:r>
        <w:rPr>
          <w:rFonts w:cs="Times New Roman;Times New Roman" w:ascii="Times New Roman;Times New Roman" w:hAnsi="Times New Roman;Times New Roman"/>
          <w:sz w:val="28"/>
        </w:rPr>
        <w:t>. Т. 2. – М., 1978. – 685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Арсеньев В.Д. Вопросы общей теории судебных доказательств в советском уголовном процессе. – М.: Юрид. лит., 1964. – 177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Баулін О. До встановлення правового інституту процесуальної незалежності слідчого // Право України. – 1997. – № 7. – С. 15–16.</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аулін О.В. Процесуальна самостійність і незалежність слідчого та їх правові гарантії: Автореф. дис. ... канд. юрид. наук. – К., – 2000. – 2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ахин В.П. Следственная практика: проблемы изучения и совершенствования. – К.: «Лыбидь», 1991. – 142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едняков Д.И. Непроцессуальная информация и расследование преступлений. – М.: Юрид. лит., 1991. – 208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езлепкин Б.Т. Проблемы уголовно-процессуального доказывания       // Советское государство и право. – 1991. – № 8. – С. 98–105.</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елкин А.Р. Теория доказывания. Научно-методическое пособие. – М.: Изд-во НОРМА, 1999. – 418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елкин Р.С. Курс советской криминалистики. Криминалистические средства, приемы и рекомендации. В 3 т. Т. 3. – М., 1979. – С. 80–85.</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елкин Р.С. Профессия – следователь (Введение в юридическую специальность). – М.: «Юристъ», 1998. – 168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елкин Р.С. Собирание, исследование и оценка доказательств: сущность и методы. – М.: Изд-во «Наука», 1966. – 295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елозеров Ю.Н., Белейкин В.Л., Бородин С.В., Гуткин И.М., Сергеев А.И. Советский уголовный процесс. – М.: Юрид. лит., 1984. – 448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елый Н.А. Процессуальное положение подозреваемого в уголовном процессе (по законодательству Украины и Молдовы): Автореф. дис. ... канд. юрид. наук. – К., 1995. – 20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еляев А.А., Волгарева И.В., Кропачев А.М. и др. Криминология: Учебник / Под ред. В.В. Орехова. – Санкт-Петербург: Изд-во С.-Петербург. ун-та, 1992. – 216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Берназ В.Д. </w:t>
      </w:r>
      <w:r>
        <w:rPr>
          <w:rFonts w:cs="Times New Roman;Times New Roman" w:ascii="Times New Roman;Times New Roman" w:hAnsi="Times New Roman;Times New Roman"/>
          <w:sz w:val="28"/>
          <w:lang w:val="uk-UA"/>
        </w:rPr>
        <w:t>Ризик як елемент психологічної характеристики слідчої діяльності // Науково-практична конференція “Використання сучасних досліджень науки і практики у підвищенні ефективності боротьби зі злочинністю”.  – К.: Національна академія внутрішніх справ України, 2000. – С. 160–165.</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Бойко В.Ф. Стан здійснення в Україні правосуддя в 1998 р. та завдання по удосконаленню організації роботи судів // Право України. – 1999. – № 3.      – С. 3–8.</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ольшой юридический словарь / Под ред. А.Я. Сухарева, В.Д. Зорькина, В.Е. Крутских. – М.: «ИНФРА», 1999. – VI. – 79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урмистров В.А., Савонюк Р.Е. Правовая реформа и вопросы уголовного судопроизводства / Материалы II Украинской научно-практической конференции «Студент и преподаватель». – Симферополь, 1996. – С. 50–54.</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Васильев В.Л. Психологические основы организации труда следователя: Учебное пособие. – Волгоград, 1976. – 56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Врублевський О.С. Примусове провадження слідчих дій: пропозиції до проекту КПК України // Науковий вісник Національної академії внутрішніх справ України. – 1999. – № 3. – С. 175–182.</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Врублевський О.С. Судовий контроль за примусовим провадженням слідчих дій // Проблеми боротьби з корупцією, організованою злочинністю та контрабандою. Міжвідомчий науковий збірник. – К.: Науково-дослідний інститут “Проблеми людини”, 1999. – Т. 12. – С. 128–133.</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Всеобщая декларация прав человека // Права Человека. Основные международные документы. Сб. документов. – М.: Международные отношения, 1990. – 160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алаган А.И. Особенности расследования органами внутренних дел общественно опасных деяний лиц, признаваемых невменяемыми. – К.: Изд-во КВШ МВД СССР, 1986. – 84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Гевко В.В. Використання непроцесуальної інформації під час доказування у стадії попереднього розслідування: Автореф. дис. ... канд. юрид. наук. – К., 1996. – 2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ончаренко В.И. Использование данных естественных технических наук в уголовном судопроизводстве. – К.: Вища школа: Изд-во при Киевском ун-те, 1980. – 157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ончаренко В.И. Использование звукозаписи, фотографии и киносъемки в уголовном судопроизводстве. – К., 1980. – 14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ончаренко В.И. Научно-технические средства в следственной практике. – К.: Вища школа, 1984. – 149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орский Г.Ф. Выявление и изучение причин преступности. – Воронеж: Изд-во Воронежского ун-та, 1964. – 94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орский Г.Ф. Научные основы организации и деятельности следственного аппарата в СССР. – Воронеж: Изд-во Воронежского ун-та, 1970. – 208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орский Г.Ф., Кокорев Л.Д., Элькинд П.С. Проблемы доказательств в советском уголовном процессе. – Воронеж: Изд-во Воронежского ун-та, 1978. – 303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Гошовський М.І. Характер і розмір шкоди, завданої злочином, як елемент предмета доказування в кримінальному процесі України: Автореф. дис. ... канд. юрид. наук. – Львів, 1997. – 24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ригорук Н. Пожизненная аксиома Фемиды // Человек и Закон. – 2000. – № 12. – С. 14–19.</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уляев А.П. Следователь в уголовном процессе. – М.: Юрид. лит., 1981. – 192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Давлетов А.А. Основы уголовно-процессуального познания. – Свердловск: Изд-во Уральского ун-та, 1991. – 152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Давлетов А.А. Уровни уголовно-процессуального познания // Проблемы совершенствования уголовно-процессуального законодательства: Межвуз. сборник научных трудов. – Свердловск, 1985. – С. 9–16.</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Доброчинський С.Б. Правосуддя отримало захист // Міліція України.   – 2000. – № 10. – С. 14–15.</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Доля Е.А. Использование в доказывании результатов оперативно-розыскной деятельности. – М.: Изд-во «СПАРК», 1996. – 111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Дубинский А.Я. Исполнение процессуальных решений следователя. Правовые и организационные проблемы. – К.: </w:t>
      </w:r>
      <w:r>
        <w:rPr>
          <w:rFonts w:cs="Times New Roman;Times New Roman" w:ascii="Times New Roman;Times New Roman" w:hAnsi="Times New Roman;Times New Roman"/>
          <w:sz w:val="28"/>
          <w:lang w:val="uk-UA"/>
        </w:rPr>
        <w:t>Наукова</w:t>
      </w:r>
      <w:r>
        <w:rPr>
          <w:rFonts w:cs="Times New Roman;Times New Roman" w:ascii="Times New Roman;Times New Roman" w:hAnsi="Times New Roman;Times New Roman"/>
          <w:sz w:val="28"/>
        </w:rPr>
        <w:t xml:space="preserve"> думка, 1984. – 184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Дубинский А.Я. Основания к прекращению уголовного дела в стадии предварительного расследования: Учебное пособие. – К.: НИ и РИО КВШ МВД СССР, 1973. – 123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Дубинский А.Я. Прекращение уголовного дела в стадии предварительного расследования: Учебное пособие. – К.: НИ и РИО КВШ МВД СССР, 1975. – 131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Дубинский А.Я. Производство предварительного расследования органами внутренних дел: Учебное пособие. – К.: Изд-во КВШ МВД СССР, 1987.  – 84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Дубинский А.Я., Сербулов В.А. Привлечение в качестве обвиняемого: Учебное пособие. – К.: НИ и РИО Киевской высшей школы МВД СССР им. Ф.Э. Дзержинского, 1989. –</w:t>
      </w:r>
      <w:r>
        <w:rPr>
          <w:rFonts w:cs="Times New Roman;Times New Roman" w:ascii="Times New Roman;Times New Roman" w:hAnsi="Times New Roman;Times New Roman"/>
          <w:sz w:val="28"/>
          <w:lang w:val="uk-UA"/>
        </w:rPr>
        <w:t xml:space="preserve"> 56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Дубинський А.Я. Щодо предмета доказування в радянському кримінальному процесі // Радянське право. – 1983. – № 1. – С. 57–61.</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Дулов А.В., Гранович Г.И., Лапин А.В. и др. Криминалистика: Учебное пособие / Под ред. А.В. Дулова. – Минск: НКФ «Экоперспектива», 1996.    – 415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Європейська Конвенція з прав людини. – К: Українська Правнича Фундація, Рада Європи, 1997. – 38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Жогин Н.В., Фаткуллин Ф.Н. Возбуждение уголовного дела. – М.: Юрид. лит., 1961. – 204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Жогин Н.В., Фаткуллин Ф.Н. Предварительное следствие в советском уголовном процессе. – М.: Юрид. лит., 1965. – 367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акон України “Про адвокатуру” від 19 грудня 1992 р. // Відомості Верховної Ради України. – 1993. – № 9.– Ст. 62.</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акон України “Про внесення змін до Кримінально-процесуального кодексу України” від 21 червня 2001 р. // Голос України. – 2001. – 5 липня.</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акон України “Про внесення змін до Кримінально-процесуального кодексу України” від 12 липня 2001 р. // Голос України. – 2001. – 28 серпня.</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акон України “Про державний захист працівників суду і правоохоронних органів” від 23 грудня 1993 р. // Відомості Верховної Ради України.      – 1994. – № 11. – Ст. 50.</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акон України “Про друковані засоби масової інформації (пресу) в Україні” від 16 листопада 1992 р // Відомості Верховної Ради України. – 1993. – № 1. – Ст. 1.</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акон України “Про інформацію” від 2 жовтня 1992 р. // Відомості Верховної Ради. – 1992. – № 48. – Ст. 650.</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акон України “Про міліцію” від 20 грудня 1990 р. // Відомості Верховної Ради України. – 1991. – № 4. – Ст. 20 (із змінами та доповненнями).</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акон України “Про оперативно-розшукову діяльність” від 18 лютого 1992 р. // Відомості Верховної Ради України. – 1992. – № 22. – Ст. 303 (із змінами та доповненнями).</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акон України “Про попереднє ув’язнення” від 30 червня 1993 р. // Відомості Верховної Ради України. – 1993. – № 35. – Ст. 360 (із змінами та доповненнями).</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акон України “Про прокуратуру” від 5 листопада 1991 р. // Відомості Верховної Ради України. – 1991. – № 53. – Ст. 793 (із змінами та доповненнями).</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акон України “Про службу безпеки України” від 25 березня 1992 р.    // Відомості Верховної Ради України. – 1992. – № 27. – Ст. 382 (із змінами та доповненнями).</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акон України  “Про статус народного депутата” від 17 листопада  1992 р. // Відомості Верховної Ради України. – 1993. – № 3. – Ст. 17 (із змінами та доповненнями)</w:t>
      </w:r>
      <w:r>
        <w:rPr>
          <w:rFonts w:cs="Times New Roman;Times New Roman" w:ascii="Times New Roman;Times New Roman" w:hAnsi="Times New Roman;Times New Roman"/>
          <w:sz w:val="28"/>
        </w:rPr>
        <w:t>.</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акон України “Про статус суддів” від 15 грудня 1992 р. // Відомості Верховної Ради України. – 1992. – № 8. – Ст. 56 (із змінами та доповненнями).</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Закон України “Про судоустрій України” // </w:t>
      </w:r>
      <w:r>
        <w:rPr>
          <w:rStyle w:val="HTMLTypewriter"/>
          <w:rFonts w:cs="Times New Roman;Times New Roman" w:ascii="Times New Roman;Times New Roman" w:hAnsi="Times New Roman;Times New Roman"/>
          <w:sz w:val="28"/>
          <w:lang w:val="uk-UA"/>
        </w:rPr>
        <w:t>Відомості Верховної Ради України. – 1981. – № 24. – Ст. 357 (із змінами та доповненнями).</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бірник постанов Пленуму Верховного Суду України (1963–1995 рр.): Iз змiнами та доповненнями. за станом на 1 липня 1995 р.: [У 2 ч.]. – К.: Укр. Правнича Фундація. Вид-во “Право”, 1995. – Ч. 2. – 412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бірник постанов Пленуму Верховного Суду України (1963–1997 роки). – Сімферополь: “Таврія”, 1998. – 712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бірник статистичної інформації про прокурорсько-слідчу роботу і злочини у сфері економіки за 12 місяців 2000 року по Україні. – К.: Генеральна прокуратура України, 2001. – 79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бірник статистичної інформації про стан злочинності, слідства та прокурорського нагляду по Україні за 1998 рік. – К.: Генеральна прокуратура України, 1999. – 78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віт основних показників роботи попереднього слідства слідчих апаратів ОВС України. – К.: Головне слідче управління МВС України, 2000. – 5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віт перед українським народом. Про оперативно-службову діяльність органів внутрішніх справ України у 2000 р. – Іменем Закону. – 2001. – 26 січня.</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Зеленецкий В.С. Возбуждение уголовного дела. – Харьков: Изд-во «КримАрт», 1998. – 340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Зеленецкий В.С. Правовые последствия принятия решений по заявлениям и сообщениям о преступлениях // </w:t>
      </w:r>
      <w:r>
        <w:rPr>
          <w:rFonts w:cs="Times New Roman;Times New Roman" w:ascii="Times New Roman;Times New Roman" w:hAnsi="Times New Roman;Times New Roman"/>
          <w:sz w:val="28"/>
          <w:lang w:val="uk-UA"/>
        </w:rPr>
        <w:t>Вісник Луганського інституту внутрішніх справ. – Луганськ, 1998. – № 2. – С. 122–131.</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Зеленецкий В.С. Предупреждение преступлений следователем.             – Харьков: Вища школа, 1975. – 171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Зеленецкий В.С. Структура советского уголовного процесса // Проблемы правоведения. – К., 1981. – Выпуск 42. – С. 100–107.</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Зеленецкий В.С., Куркин Н.В. Обеспечение безопасности субъектов уголовного процесса. – Харьков: Изд-во «КримАрт», 2000. – 404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еленецький В.С. Наслідки порушення кримінальної справи // Вісник Академії правових наук України. – Х.: “Право”, 1997. – № 3 (10). – С. 61–69.</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Зеленецький В.С., Лобойко Л.М. Дослідче провадження за заявами і повідомленнями про злочини. (Проект КПК) // Весы Фемиды. – 2000. – № 1 (13). – С. 40–50.</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Зелинский А.Ф. Криминальная психология. – К., Юринком Интер., 1999. – 238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Зинатуллин З.З. Уголовно-процессуальное доказывание: Учебное пособие. – Ижевск: Изд-во Удмурдтского ун-та, 1993. – 18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Игнатов С.Д. Следователь – субъект уголовно-процессуального доказывания: Автореф. дис. ... канд. юрид. наук. – Саратов, 1989. – 25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Інструкція “Про діловодство в органах прокуратури України”, затверджена наказом Генерального прокурора України від 22 грудня 1994 р. № 25.</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Інструкція “Про порядок прийому, реєстрації, обліку і розгляду в підрозділах податкової міліції заяв, повідомлень і іншої інформації про злочини”, затверджена наказом Голови Державної податкової адміністрації України від 24 червня 1998 р. № 304.</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Інструкція “Про порядок прийому, реєстрації, обліку і розгляду в установах кримінально-виконавчої системи заяв, повідомлень та іншої інформації про злочини і пригоді”, затверджена наказом Голови Державного департаменту України з питань виконання покарань від 5 травня 2000 р. № 117.</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Інструкція “Про порядок прийому, реєстрації, обліку та розгляду в органах, підрозділах і установах внутрішніх справ України заяв, повідомлень та іншої інформації про злочини і пригоди”, затверджена наказом Міністра внутрішніх справ України від 26 листопада 1991 р. № 500.</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Інструкція по організації діяльності органів попереднього слідства в системі МВС України та взаємодії їх з іншими службами органів внутрішніх справ України у розкритті і розслідуванні злочинів, затверджена наказом Міністра внутрішніх справ України від 25 листопада 1992 р. № 745.</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аз Ц.М. Субъекты доказывания в советском уголовном процессе.       – Саратов: Изд-во Саратовского ун-та, 1968. – 67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арев Д.С., Савгирова Н.М. Возбуждение и расследование уголовных дел. – М.: Высшая школа, 1967. – 142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арнеева Л.М. Доказательства в советском уголовном процессе. – М., 1988. – 66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арнеева Л.М., Кертэс И. Источники доказательств по советскому и венгерскому законодательству. – М., 1985. – 135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арышев В.М. Записки «бандитского адвоката» / Человек и закон.       – М.: ЗАО Изд-во Центрполиграф, 1998. – 391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ириллов В.И., Старченко А.А. Логика: Учебник. – М.: Изд-во «Юристъ», 1996. – 256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лимчук В., Галаган В. Про деякі питання діяльності слідчого, що потребують вирішення // Право України. – 1999. – № 10. – С. 32–34.</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лочков В.Г. Проблемы борьбы с преступностью на досудебном следствии // Весы Фемиды. – 2000. –№ 1 (13). – С. 70–80.</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огамов М.Ч. Актуальные проблемы совершенствования расследования преступлений в Республике Казахстан: Автореф. дис. ... доктора юрид. наук. – К., 1997. – 51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одекс України про адміністративні правопорушення: Офіційне видання. – К.: “Парламентське видавництво”, 1997. – 204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ожевніков Г.К., Давиденко Л.М., Коновалова В.О., Хотинець В.М., Янович Ю.П. Науково обґрунтовані норми навантаження та належні умови праці слідчих підрозділів як важливий чинник їх якісної діяльності // Питання боротьби зі злочинністю: Збірник наукових праць. Випуск 1. – Харків, 1997.     – С. 7–44.</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окорев Л.Д. Участники правосудия по уголовным делам. – Воронеж: Изд-во Воронежского ун-та, 1971. – 160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окорев Л.Д., Кузнецов Н.П. Уголовный процесс: доказательства и доказывание. – Воронеж: Изд-во Воронежского ун-та, 1995. – 268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оляда П. Деякі проблемні питання правової реформи в органах попереднього слідства // Іменем закону. – 2001. – 13 квітня. – С. 5.</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оментар судової практики з кримінальних справ // Бюлетень законодавства i юридичної практики України. – К.: Юрiнком, – 1996. – № 6. – 176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ондратьєв Я.Ю. Психологічні особливості оперативних працівників при діяльності з розкриття злочинів // Проблеми боротьби з корупцією, організованою злочинністю та контрабандою. Міжвідомчий науковий збірник.           – К.: Науково-дослідний інститут “Проблеми людини”, 1999. – Т. 18. – С. 472–478.</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оновалова В.Е. Проблемы логики и психологии в следственной тактике. – К., 1970. – 164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онституція України: Прийнята на п’ятій сесії Верховної Ради України 28 червня 1996 року // Відомості Верховної Ради. – 1996 – № 30. – Ст. 141.</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ореневский Ю.В. Актуальные проблемы доказывания в уголовном процессе // Государство и право, 1999. – № 2. – С. 55–62.</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орж В.П. Система досудового слідства в Україні: проблеми, пошуки, міркування, пропозиції // Вісник Луганського інституту внутрішніх справ.        – 1999. – № 1. – С. 33–37.</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оршик М.Г., Степичев С.С. Изучение личности обвиняемого на предварительном следствии</w:t>
      </w:r>
      <w:r>
        <w:rPr>
          <w:rFonts w:cs="Times New Roman;Times New Roman" w:ascii="Times New Roman;Times New Roman" w:hAnsi="Times New Roman;Times New Roman"/>
          <w:sz w:val="28"/>
          <w:lang w:val="uk-UA"/>
        </w:rPr>
        <w:t>. – М.: Юрид. лит., 1969. – 80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ошугін М. Стаття 47 КПК України потребує вдосконалення // Право України. – 1998. – № 9. – С. 67–69.</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риминалистическое обеспечение деятельности криминальной милиции и органов предварительного расследования / Под ред. проф. Т.В. Аверьяновой и проф. Р.С. Белкина. – М.: «Новый Юрист», 1997. – 40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риминология: Учебник / Под ред. Н.Ф. Кузнецовой и Г.М. Миньковского. – М.: Изд-во МГУ, 1994. – 415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римінальний кодекс України: Офіційний текст. – К.: Юрінком Інтер. 2001. – 240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римінальний процес України: Підручник / За ред. Ю.М. Грошевого та В.М. Хотенця. – Харків: Право, 2000. – 496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римінально-процесуальний кодекс України з постатейними матеріалами / За відп. ред. Шибіко В.П. – К.: Юрінком Інтер, 2000. – 840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римінально-процесуальний кодекс України. Проект (за станом на серпень 1996 р.). Підготовлений робочою групою Кабінету Міністрів України. – К., 1996.</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римінально-процесуальний кодекс України. Проект (за станом на 1 березня 2000 р.). Підготовлений робочою групою Кабінету Міністрів України. – К., 2000.</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римінально-процесуальний кодекс України. Проект (за станом на 1 березня 2001 р.). Підготовлений робочою групою Кабінету Міністрів України. – К., 2001.</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риміногенна ситуація в Україні за 1998 р.: оцінка, тенденції, проблеми, прогноз. – К., 1999 р. – 90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риміногенна ситуація в Україні: оцінка, тенденції, проблеми / Звіт МВС України 1996 року. – К., 1997. – 95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риміногенна ситуація в Україні: оцінка, тенденції, проблеми / Звіт МВС України 1997 року. – К., 1998 р. – 97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рылов И.Ф. Были и легенды криминалистики. – Л.: Изд-во Ленинградского ун-та, 1987. – 214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рылов И.Ф., Бастрыкин А.И. Розыск, дознание, следствие. Учебное пособие. – Л.: Изд-во Ленинградского ун-та, 1984. – 216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удрявцев В.Н. К вопросу об изучении причин преступности // Советское государство и право. – 1964. – № 5. – С. 11–20.</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удрявцев В.Н. Причины правонарушений. – М., 1976. – 286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удрявцев В.Н. Теоретические основы квалификации преступления.  – М.: Госюриздат, 1963. – 324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удрявцев В.Н., Кондрашов Н.Н., Лейкина Н.С. и др. Личность преступника: Монография. – М.: Юрид. лит., 1975. – 272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узнецов Н.П. Доказывание в стадии возбуждения уголовного дела.  – Воронеж: Изд-во Воронежского ун-та, 1983. – 117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узьмичев В.С., Бахин В.П. Средства преодоления противодействия расследованию в свете задач оптимизации следственной деятельности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Проблемы оптимизации первоначального этапа расследования преступлений.         – Свердловск, 1988. – С. 54–60.</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узьмічов В.С. Слідча діяльність: сутність, принципи, криміналістичні прийоми та засоби здійснення: Автореф. дис. ... доктора юрид. наук. – К., 1996. – 36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урс советского уголовного процесса. Общая часть / Под ред. А.Д. Бойкова и И.И. Карпеца. – М.: Юрид. лит., 1989. – 64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урылев С.В. Основы теории доказывания в советском правосудии.   – Минск: Изд-во БГУ, 1969. – 204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Ларин А.М. Криминалистика и паракриминалистика. – М.: Изд-во «БЕК», 1996. – 192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Ларин А.М. Работа следователя с доказательствами. – М.: Юрид. лит., 1966. – 156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Ларин А.М. Расследование по уголовному делу: процессуальные функции. – М.: Юрид. лит., 1986. – 160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Лейленд Пiтер. Кримінальне право: Злочин, покарання, судочинство (Англ. підхід) / Пер. з англ. П. Терещук. – К.: “Основи”, 1996. – 207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Лисиченко В.К. Концептуальні напрямки й етапи розвитку кримінально-процесуального законодавства // Науковий вісник Української академії внутрішніх справ.</w:t>
      </w:r>
      <w:r>
        <w:rPr>
          <w:rFonts w:cs="Times New Roman;Times New Roman" w:ascii="Times New Roman;Times New Roman" w:hAnsi="Times New Roman;Times New Roman"/>
          <w:sz w:val="28"/>
        </w:rPr>
        <w:t xml:space="preserve"> – 1997. – № 1. – С. 98–104.</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Литвак О. Державний контроль над злочинністю // Право України.     – 2000. – № 5.</w:t>
      </w:r>
      <w:r>
        <w:rPr>
          <w:rFonts w:cs="Times New Roman;Times New Roman" w:ascii="Times New Roman;Times New Roman" w:hAnsi="Times New Roman;Times New Roman"/>
          <w:sz w:val="28"/>
        </w:rPr>
        <w:t xml:space="preserve"> – С. 7–8.</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Лобойко Л.М. Актуальні проблеми дослідчого кримінального процесу: Автореф. дис. ... канд. юрид. наук. – Харків, 1997. – 18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Лобойко Л.М. Тактика і методика доказування в дослідчому кримінальному процесі // Вісник Університету внутрішніх справ. – Харків, 1998. – Випуск 3–4. – С. 214–220.</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Логика научного исследования. – М.: Наука, 1965. – 36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Лукашевич В.Г. Основы теории профессионального общения следователя: Автореф. дис. ... доктора юрид. наук. – К., 1993. – 44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Лукашенко В.Я. Криминалистические средства и методы представления информации на предварительном следствии: Автореф. дис. ... канд. юрид. наук. – К., 1992. – 2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Лукьянчиков Е.Д., Письменный Д.П. Разрешение органами внутренних дел заявлений и сообщений о преступлениях несовершеннолетних. – К.: КВШ МВД СССР, 1987. – 67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Лупинская П.А. Доказывание в советском уголовном процессе: Учебное пособие. – М., 1966. – 102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Малиш М. Проблеми, що потребують спільного розв’язання // Іменем Закону. – 2001. – 26 січня. – С. 1–2.</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Маляренко В. Найпоширеніші помилки та порушення законів, які допускаються при провадженні дізнання і попереднього слідства // Право України. – 2001. – № 3. – С. 15–20.</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Маляренко В. Щодо строків кримінального процесу // Право України. – 2000. – № 1. – С. 16–23.</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Маляренко В., Пилипчук П. Головні напрямки розбудови кримінального судочинства, структура і зміст майбутнього КПК України // Право України. – 2000. – № 8. – С. 11–20.</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атусевич Н.А. Изучение личности обвиняемого в процессе предварительного расследования преступлений. – Минск, 1975. – 128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ахов В.Н., Пешков М.А. Уголовный процесс США (досудебные стадии): Учебное пособие. – М., 1998. – 208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еждународные соглашения и рекомендации Организации Объединенных Наций в области защиты прав человека и борьбы с преступностью        / Сборник международных документов. Выпуск 1. – М., 1989. – 171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еликян М.Н. О специфике доказывания в ходе предварительной проверки информации о преступлениях // Государство и право. – М., 1998.       – № 10. – С. 76–82.</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изулин Е.Б. О модели уголовного процесса // Правоведение. – Л.: Изд-во Ленинградского ун-та, 1989. – № 5. – С. 48–55.</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иньковский Г.М. Пределы доказывания в советском уголовном процессе. – М.: Госюриздат, 1956. – 113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ихайленко А.Р. Возбуждение уголовного дела в советском уголовном процессе. – Саратов: Изд-во Саратовского ун-та, 1975. – 149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Михайленко О.Р. Розгляд заяв та повідомлень про злочини потребує законодавчого регулювання. Пропонуємо модель законопроекту. – Закон і бізнес. – 1993. – 20 вересня.</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ихайлов А.И., Соя-Серко Л.А., Соловьев А.Б. Научная организация труда следователя. – М.: Юрид. лит., 1974. – 168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ихеенко М.М. Доказывание в советском уголовном судопроизводстве. – К.: Вища школа, Изд-во при КГУ, 1984. – 134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Михеєнко М.М. Проблеми розвитку кримінального процесу в Україні: Вибрані твори. – К.: Юрінкомінтер, 1999. – 24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Михеєнко М.М., Нор В.Т., Шибіко В.П. Кримінальний процес України. – К.: Либідь, 1992. – 431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Михеєнко М.М., Нор В.Т., Шибіко В.П. Кримінальний процес України. Друге вид., перероблене і доповнене – К.: Либідь, 1999. – 536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Михеєнко М.М., Сейтназаров К. Про момент виникнення функції обвинувачення у кримінальному процесі // Право України. – 1995. – № 11.            – С. 64–65.</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Михеєнко М.М., Шибiко В.П., Дубинський А.Я. Науково-практичний коментар кримінально-процесуального кодексу України // Бюлетень законодавства і юридичної практики України. – К.: Юрінком, 1995. – № 4–5. – 64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Міжнародний пакт про громадянські і політичні права // Права людини. Міжнародні договори України, декларації, документи / Упоряд. Ю.К. Качуренко. – 2-е вид. – К.: Юрінформ, 1992. – С. 36–62.</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Мінюков П.І., Мінюков А.П. Правове становище і повноваження начальника слідчого відділу органів внутрішніх справ: форми і методи його процесуальної діяльності // Проблеми боротьби з корупцією, організованою злочинністю та контрабандою: Міжвідомчий науковий збірник. – К.: Науково-дослідний інститут “Проблеми людини”. – 1999. – Т. 18. – С. 485–491.</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одельный Уголовно-процессуальный кодекс для государств – участников СНГ. / Приложение к «Информационному бюллетеню». – Санкт-Петербург, 1996. – № 10. – 372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Молдован В.В. Порівняльний кримінальний процес: Навчальний посібник. – К.: Либідь, 1996. – 256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Молдован В.В., Молдован А.В. Порівняльне кримінально-процесуальне право: Україна, ФРН, Франція, Англія, США: Навчальний посібник – К.: Юрінкомінтер, 1999. – 400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отовиловкер Я.О. О принципах объективной истины, презумпции невиновности и состязательности процесса. Учебное пособие. – Ярославль, 1978. – 96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уравин А.Б. Уголовный процесс: Учебное пособие. – Харьков: «Одиссей», 2000. – 40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Нажимов В.П. Об уголовно-процессуальных функциях // Правоведение. – 1973. – № 5. – С. 73–82.</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Нажимов В.П. Типы, формы, виды уголовного процесса. – Калининград, 1977. – 92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Найденов В.В. Советский следователь. – М.: Юрид. лит., 1980. –112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Наказ МВС України від 18 жовтня 1993 р. № 701 “Про організацію роботи органів внутрішніх справ щодо розкриття злочинів”.</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Наказ МВС України від 20 жовтня 1996 р. № 722 “Про організацію виконання Комплексної цільової програми боротьби зі злочинністю на 1996–2000 рр.”</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Наказ МВС України від 25 листопада 1992 року № 745 “Про невідкладні заходи щодо удосконалення структури та організації попереднього слідства в системі МВС України”.</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Новий</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тлумачний словник української мови. У 4-х т. 42 тис. слів. Укладачі В. Яременко, О. Сліпушко. – К.: “Аконіт”, 1999.</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Нор В.Т. Защита имущественных прав в уголовном судопроизводстве. – К.: Вища школа, 1989. – 275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Нор В.Т. </w:t>
      </w:r>
      <w:r>
        <w:rPr>
          <w:rFonts w:cs="Times New Roman;Times New Roman" w:ascii="Times New Roman;Times New Roman" w:hAnsi="Times New Roman;Times New Roman"/>
          <w:sz w:val="28"/>
          <w:lang w:val="uk-UA"/>
        </w:rPr>
        <w:t>Проблеми теорії і практики судових доказів. – Львів, 1978.   – 11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Обговорення проектів кримінального і кримінально-процесуального кодексів України // Вісник Академії правових наук. – Харків, 1997. – № 3 (10). – С. 92–101.</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Ожегов С.И. Словарь русского языка / Под ред. Н.Ю. Шведовой.        – М., 1978. – 816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Основы борьбы с организованной преступностью: Монография / Под ред. В.С. Овчинского, В.Е. Эминова, Н.П. Яблокова. – М.: «ИНФРА-М», 1996. – 40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Основы уголовного судопроизводства Союза ССР и союзных республик. – М.: Юрид. лит., 1969. – 54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ашкевич П.Ф. Объективная истина в уголовном судопроизводстве.   – М., 1961. – 17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Печенкін І. Нагляд за додержанням законів органами внутрішніх справ при прийнятті заяв і повідомлень громадян про злочини // Право України. – 1999. – № 2. – С. 44–47.</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ешков М.А. Функции суда, прокурора и полиции при производстве арестов, обысков в уголовном процессе США // Государство и право. – М., 1998. – № 1. – С. 92–95.</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огорецкий Н.А. Взаимодействие следователя и органа дознания в процессе расследования преступлений // Весы Фемиды. – 2000. – № 1 (13).       – С. 65–69.</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Положення про органи попереднього слідства в системі Міністерства внутрішніх справ України. (Затверджено наказом МВС України від 25 листопада 1992 р. № 745. Додаток № 1).</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Постанова Верховної Ради України від 28 квітня 1992 р. “Про Концепцію судово-правої реформи в Україні” // Голос України. – 1992. – 12 серпня.</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Постанова Пленуму Верховного Суду України № 11 від 27 грудня 1985 р. “Про додержання судами України процесуального законодавства, яке регламентує судовий розгляд кримінальних справ” // Збірник постанов Пленуму Верховного Суду України (1963–1997 роки) – Сімферополь: “Таврія”, 1998. – С. 356–363.</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Постанова Пленуму Верховного Суду України від 25 березня 1988 р. № 3 “Про застосування судами України кримінально-процесуального законодавства, що регулює повернення кримінальних справ на додаткове розслідування” // Зб. постанов Пленуму Верховного Суду України (1963-1997 роки)      – Сімферополь: “Таврія”, 1998. – С. 363–374.</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Постанова Пленуму Верховного Суду України № 6 від 26 березня 1999 року “Про практику застосування судами застави як запобіжного заходу” // Право України. – 1999. – № 11. – С. 135–137.</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Права людини. Міжнародні договори України. Документи, декларації. –К.: Наукова думка, 1992. – 198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еступность и правонарушения в СССР. 1990: Статистический сборник. (Министерство внутренних дел СССР, Министерство юстиции СССР, Прокуратура Союза ССР). – М.: Финансы и статистика, 1991. – 128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Ралемська І. Правосуддя отримало захист // Міліція України. – 2000.   – № 10. – С. 14–15.</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Рахунов Р.Д. О понятии доказательств и главном факте доказывания // Советское государство и право. – 1965. – № 12. – С. 96–101.</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Рахунов Р.Д. Участники уголовно-процессуальной деятельности по советскому праву. – М., 1961. – 277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Російсько-український і українсько-російський тлумачний словник /За ред. Л.Г. Савченко. – Харків.: Прапор. – 1999. – С. 542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Руководство для следователей / Под ред. В.В. Найденова, П.А. Олейника. Изд. второе. Часть первая. – М.: Юрид. лит. – 1981. – 545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Рыжаков А.П. Возбуждение и отказ в возбуждении уголовного дела.  – М.: Информ. издат. дом «Филинъ», 1997. – 248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Рыжаков А.П. Следственные действия и иные способы собирания доказательств – М.: «Филинъ», 1997. – 336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Рыжаков А.П. Уголовно-процессуальное доказывание: понятие и средства. – М.: «Филинъ», 1997. – 416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Рыжаков А.П. Уголовный процесс: возбуждение и отказ в возбуждении уголовного дела. – Тула, 1996. – 320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Рязановский В.А. Единство процесса: Пособие. – М.: Юридическое бюро «Городец», 1996. – 74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авицкий В.М. Очерк теории прокурорского надзора в уголовном судопроизводстве. – М.: Наука, 1975. – 383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Савонюк Р. Кримінально-процесуальна функція та її зміст у діяльності слідчого як суб’єкта доказування // Право України. – 2001. – № 2. – С. 69–73.</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Савонюк Р. Правосуддя у світлі Конституції: суд без ухилу на обвинувачення // Право України. – 1996. – № 11. – С. 40–41.</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Савонюк Р. Соціолого-правове дослідження, або думки засуджених   // Право України. – 1999. – № 1. – С. 79–80, 94.</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авонюк Р.Е. Если Вы: свидетель, потерпевший, гражданский истец, гражданский ответчик, подозреваемый, обвиняемый, подсудимый: Учебное пособие. – Симферополь: «Таврия-Плюс», 1998. – 64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Савонюк Р.Е. О месте органов досудебного следствия Украины: история, опыт и проблемы реформирования // </w:t>
      </w:r>
      <w:r>
        <w:rPr>
          <w:rFonts w:cs="Times New Roman;Times New Roman" w:ascii="Times New Roman;Times New Roman" w:hAnsi="Times New Roman;Times New Roman"/>
          <w:sz w:val="28"/>
          <w:lang w:val="uk-UA"/>
        </w:rPr>
        <w:t>Вісник Університету внутрішніх справ. – 1999. – № 7. Частина 3. – С. 18–27.</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Савонюк Р.Е. О понятии и содержании уголовно-процессуального доказывания в досудебном следствии // </w:t>
      </w:r>
      <w:r>
        <w:rPr>
          <w:rFonts w:cs="Times New Roman;Times New Roman" w:ascii="Times New Roman;Times New Roman" w:hAnsi="Times New Roman;Times New Roman"/>
          <w:sz w:val="28"/>
          <w:lang w:val="uk-UA"/>
        </w:rPr>
        <w:t>Вісник Луганського інституту внутрішніх справ</w:t>
      </w:r>
      <w:r>
        <w:rPr>
          <w:rFonts w:cs="Times New Roman;Times New Roman" w:ascii="Times New Roman;Times New Roman" w:hAnsi="Times New Roman;Times New Roman"/>
          <w:sz w:val="28"/>
        </w:rPr>
        <w:t xml:space="preserve">. – 1998. – </w:t>
      </w:r>
      <w:r>
        <w:rPr>
          <w:rFonts w:cs="Times New Roman;Times New Roman" w:ascii="Times New Roman;Times New Roman" w:hAnsi="Times New Roman;Times New Roman"/>
          <w:sz w:val="28"/>
          <w:lang w:val="uk-UA"/>
        </w:rPr>
        <w:t>Випуск</w:t>
      </w:r>
      <w:r>
        <w:rPr>
          <w:rFonts w:cs="Times New Roman;Times New Roman" w:ascii="Times New Roman;Times New Roman" w:hAnsi="Times New Roman;Times New Roman"/>
          <w:sz w:val="28"/>
        </w:rPr>
        <w:t xml:space="preserve"> 2. – С. 106–122.</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Савонюк Р.Е. О цели уголовно-процессуального доказывания и задачах уголовно-процессуального законодательства // Вісник </w:t>
      </w:r>
      <w:r>
        <w:rPr>
          <w:rFonts w:cs="Times New Roman;Times New Roman" w:ascii="Times New Roman;Times New Roman" w:hAnsi="Times New Roman;Times New Roman"/>
          <w:sz w:val="28"/>
          <w:lang w:val="uk-UA"/>
        </w:rPr>
        <w:t>Луганського інституту внутрішніх</w:t>
      </w:r>
      <w:r>
        <w:rPr>
          <w:rFonts w:cs="Times New Roman;Times New Roman" w:ascii="Times New Roman;Times New Roman" w:hAnsi="Times New Roman;Times New Roman"/>
          <w:sz w:val="28"/>
        </w:rPr>
        <w:t xml:space="preserve"> справ. – 1999. – </w:t>
      </w:r>
      <w:r>
        <w:rPr>
          <w:rFonts w:cs="Times New Roman;Times New Roman" w:ascii="Times New Roman;Times New Roman" w:hAnsi="Times New Roman;Times New Roman"/>
          <w:sz w:val="28"/>
          <w:lang w:val="uk-UA"/>
        </w:rPr>
        <w:t>Випуск</w:t>
      </w:r>
      <w:r>
        <w:rPr>
          <w:rFonts w:cs="Times New Roman;Times New Roman" w:ascii="Times New Roman;Times New Roman" w:hAnsi="Times New Roman;Times New Roman"/>
          <w:sz w:val="28"/>
        </w:rPr>
        <w:t xml:space="preserve"> 1. – С. 37–48.</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Савонюк Р.Ю Про деякі загальні положення та статус слідчого як суб’єкта доказування в проекті КПК України 2000 р. // Вісник Університету внутрішніх справ. – 2001. – Випуск 13. – С. 142–147</w:t>
      </w:r>
      <w:r>
        <w:rPr>
          <w:rFonts w:cs="Times New Roman;Times New Roman" w:ascii="Times New Roman;Times New Roman" w:hAnsi="Times New Roman;Times New Roman"/>
          <w:sz w:val="28"/>
        </w:rPr>
        <w:t>.</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Савонюк Р.Е. Проблемы обеспечения следователем реализации прав субъектами уголовного процесса в досудебном следствии / </w:t>
      </w:r>
      <w:r>
        <w:rPr>
          <w:rFonts w:cs="Times New Roman;Times New Roman" w:ascii="Times New Roman;Times New Roman" w:hAnsi="Times New Roman;Times New Roman"/>
          <w:sz w:val="28"/>
          <w:lang w:val="uk-UA"/>
        </w:rPr>
        <w:t>Проблеми права на зламі тисячоліть. Матеріали міжнародної наукової конференції. Наукове видання. – Дніпропетровськ: Видавництво ІМА-прес, 2001. – С. 271–277.</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Савонюк Р.Е. Следователь и его роль в соблюдении прав человека в проекте Уголовно-процессуального кодекса Украины / </w:t>
      </w:r>
      <w:r>
        <w:rPr>
          <w:rFonts w:cs="Times New Roman;Times New Roman" w:ascii="Times New Roman;Times New Roman" w:hAnsi="Times New Roman;Times New Roman"/>
          <w:sz w:val="28"/>
          <w:lang w:val="uk-UA"/>
        </w:rPr>
        <w:t>80-річчя відродження української державності: Минуле і сучасне. Всеукраїнська наукова конференція. Доповіді і повідомлення. – Сімферополь, 1997. – С. 82–87.</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Савонюк Р.Е. </w:t>
      </w:r>
      <w:r>
        <w:rPr>
          <w:rFonts w:cs="Times New Roman;Times New Roman" w:ascii="Times New Roman;Times New Roman" w:hAnsi="Times New Roman;Times New Roman"/>
          <w:sz w:val="28"/>
        </w:rPr>
        <w:t>Характеристика и особенности уголовного процесса Федеративной Республики Германии // Весы Фемиды. – 1998. –№ 4 (11).           – С. 19–25.</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Савонюк Р.Ю. Еволюція правового статусу слідчого в кримінальному процесі України (1917–1922 рр.): історико-правовий аспект / 350-річчя відродження української державності: Минуле і сучасне. Всеукраїнська наукова конференція: Доповіді і повідомлення // Вісник Університету внутрішніх справ. Додаток до № 3–4. – Сімферополь, 1998. – С. 27–31.</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Савонюк Р.Ю. Слідча діяльність: детермінанти і проблеми // Проблеми боротьби з корупцією, організованою злочинністю та контрабандою. Міжвідомчий науковий збірник. – К.: Науково-дослідний інститут “Проблеми людини”, 1999. – Т. 18. – С. 478–484.</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Савонюк Р.Ю. Слідчий, його роль та деякі повноваження в кримінальному процесі // Вісник Запорізького юридичного інституту МВС України.     – 1998. – № 1. – Випуск 1. – С. 139–145.</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Савонюк Р.Ю. Суб’єкти доказування в кримінальному процесі й проблеми їх класифікації // Вісник Запорізького юридичного інституту МВС України. – 1999. – № 3. – С. 113–120.</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Савонюк Р.Ю. Характеристика та особливості кримінального процесу Туреччини // Весы Фемиды. – 2000. – № 1 (13). – С. 24–29.</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еливанов Н.А. Математические методы в собирании и исследовании доказательств. – М.: Юриздат, 1974. – 12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Середа Г. Прокурорський нагляд за додержанням законів при прийнятті, реєстрації та вирішенні заяв і повідомлень про злочини: деякі проблеми правового регулювання // Право</w:t>
      </w:r>
      <w:r>
        <w:rPr>
          <w:rFonts w:cs="Times New Roman;Times New Roman" w:ascii="Times New Roman;Times New Roman" w:hAnsi="Times New Roman;Times New Roman"/>
          <w:sz w:val="28"/>
        </w:rPr>
        <w:t xml:space="preserve"> України. – 1999. – № 3. – С. 18–21.</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ибилева Н.В. Допустимость доказательств в советском уголовном процессе: Учебное пособие. – К., 1990. – 66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коромников К.С. Существующая система учета преступлений и раскрытия их нуждается в кардинальной реформе // Государство и право. – 2000.    – № 1. – С. 108–110.</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ледственная работа органов внутренних дел / Под общей ред. П.П. Михайленко. Выпуск 1. Производство предварительного расследования в органах внутренних дел. – К.: РИО МВД УССР, 1971. – 176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Словник іншомовних слів / За ред. О.С. Мельничука. – К.: Головна редакція УРЕ, 1975. – 774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мирнов В.П. Противоборство сторон как сущность принципа состязательности уголовного судопроизводства // Государство и право. – 1998.         – С. 58–63.</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мiтiєнко З</w:t>
      </w:r>
      <w:r>
        <w:rPr>
          <w:rFonts w:cs="Times New Roman;Times New Roman" w:ascii="Times New Roman;Times New Roman" w:hAnsi="Times New Roman;Times New Roman"/>
          <w:sz w:val="28"/>
          <w:lang w:val="uk-UA"/>
        </w:rPr>
        <w:t>.Д., Гевко В.В. Мета, завдання та засоби забезпечення кримінального процесу // Проблеми удосконалення кримінального та кримінально-процесуального законодавства</w:t>
      </w:r>
      <w:r>
        <w:rPr>
          <w:rFonts w:cs="Times New Roman;Times New Roman" w:ascii="Times New Roman;Times New Roman" w:hAnsi="Times New Roman;Times New Roman"/>
          <w:sz w:val="28"/>
        </w:rPr>
        <w:t>. – К., 1993. – С. 122–131.</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Смітієнко З., Назаренко Р. Вдосконалення кримінально-процесуальних правовідносин на початковому етапі кримінального судочинства // Право України. – 2000. –</w:t>
      </w:r>
      <w:r>
        <w:rPr>
          <w:rFonts w:cs="Times New Roman;Times New Roman" w:ascii="Times New Roman;Times New Roman" w:hAnsi="Times New Roman;Times New Roman"/>
          <w:sz w:val="28"/>
        </w:rPr>
        <w:t xml:space="preserve"> № 5. – С. 37–40.</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оветский уголовно-процессуальный закон и проблемы его эффективности: Монография / Отв. ред. В.М. Савицкий. – М.: Изд-во «Наука», 1979. – 319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оветский уголовный процесс: Учебник / Под общей ред. М.И. Бажанова, Ю.М. Грошевого. – К.: Вища школа, 1983. – 438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оветский уголовный процесс: Учебник / Под ред. В.П. Божьева.       – М.: Юрид. лит., 1990. – 432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ветский уголовный процесс: Учебник / Под ред. Д.С. Карева. – М.: Юрид. лит., 1975. – 568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оветский энциклопедический словарь / Гл. ред. А.М. Прохоров. 2-е изд. – М., 1983. – 160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Столбовий В.П. Досудове слідство: проблема ризику // Проблеми боротьби з корупцією, організованою злочинністю та контрабандою: Міжвідомчий науковий збірник. – К.: Науково-дослідний інститут “Проблеми людини”, 1999. – Т. 12. – С. 144–156.</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тремовский В.А. Предварительное расследование в советском уголовном процессе. – М.: Госиздат юрлитературы, 1958. – 134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трогович М.С. Избранные труды. Т. 3. – М.: Наука, 1990. – 297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трогович М.С. Курс советского уголовного процесса. Т. 1. – М.: Наука, 1968. – 470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трогович М.С. Курс советского уголовного процесса. Т. 2. – М.: Наука, 1970. – 516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трогович М.С. Материальная истина и судебные доказательства в советском уголовном процессе. – М., 1955. – 384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Судебная практика. Убийства, изнасилования и другие преступления против личности / Сборник судебных решений по уголовным делам. – К.: </w:t>
      </w:r>
      <w:r>
        <w:rPr>
          <w:rFonts w:cs="Times New Roman;Times New Roman" w:ascii="Times New Roman;Times New Roman" w:hAnsi="Times New Roman;Times New Roman"/>
          <w:sz w:val="28"/>
          <w:lang w:val="uk-UA"/>
        </w:rPr>
        <w:t>Товариство “Знання України”</w:t>
      </w:r>
      <w:r>
        <w:rPr>
          <w:rFonts w:cs="Times New Roman;Times New Roman" w:ascii="Times New Roman;Times New Roman" w:hAnsi="Times New Roman;Times New Roman"/>
          <w:sz w:val="28"/>
        </w:rPr>
        <w:t>. – 1993. – 240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Теория доказательств в советском уголовном процессе / Отв. ред. Н.В. Жогин. – Москва: Юрид. лит., 1973. – 736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Теория доказательств в советском уголовном процессе / Редколлегия Н.В. Жогин и др. – Москва: Юрид. лит., 1966. – 584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Тертишник В. Проблеми розвитку процесуальної форми і гарантій правосуддя // Право України. – 2001. – № 1. – С. 91–93.</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Тертишник В.М. Кримінально-процесуальне право України: Навчальний посібник – К.: Юрінком Інтер, 1999. – 576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Тертишник В.М. Проблеми теорії та практики доказування на досудових стадіях сучасного кримінального процесу: Автореф. дис. ... доктора юрид. наук. – К., 1995. – 31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Тертышник В.М. Доказательства и доказывание в советском уголовном процессе. – Харьков, 1992. – 8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Тертышник В.М. Проблемы теории и практики доказывания на досудебных стадиях современного уголовного процесса. – Сумы, 1995. – 196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Тертышник В.М. Уголовный процесс: Учебное издание. – Харьков: «Арсис», 1997. – 528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Тертышник В.М. Уголовный процесс: Учебное пособие. 2-е изд.         – Харьков: «Арсис», 1999. – 528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Тетерин Б.С., Трошкин Е.З. Возбуждение и расследование уголовных дел. – М., 1997. – 224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головное дело № 11–337/2000. Архив апелляционного суда Автономной Республики Крым.</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головное право Украины. Общая часть: Учебник. 2-е изд. / Под ред. М.И. Бажанова, В.В. Сташиса, В.Я. Тация. – Харьков: Право, 1998. – 40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головно-процессуальный кодекс Армянской Советской Социалистической Республики // Ведомости Верховного Совета Армянской ССР. – 1961.– № 7. – Ст. 42.</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головно-процессуальный кодекс Республики Беларусь. – Минск: Амалфея. – 2000. – 400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головно-процессуальный кодекс Республики Узбекистан. // Ведомости Верховного Совета Республики Узбекистан. – Ташкент, 1995. – № 2 (1226).</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головно-процессуальный кодекс Российской Федерации. Проект      / Подготовлен Министерством юстиции РФ. – М., 1998. – 283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головно-процессуальный кодекс РСФСР. – М.: Изд. группа ИНФРА М – КОДЕКС, 1996. – 280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головно-процессуальный кодекс УССР 1922 г. // СУ УССР. – 1922.   – № 41. – Ст. 598.</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головно-процессуальный кодекс УССР 1927 г. // СУ УССР. – 1927.  – № 36-38. – Ст. 167–168.</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головный процесс. Общая часть: Учебник / Под ред. В.П. Божьева.   – М.: Изд-во «СПАРК», 1997. – 193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головный процесс: Учебник / Под ред. К.Ф. Гуценко. – М.: «Зерцало», ТЕИС, 1996. – 509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головный процесс: Учебник для вузов / Под общей ред. П.А. Лупинской. – М.: Изд-во «Юристъ», 1995. – 544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льянова Л.Б. О доказывании стадии возбуждения уголовного дела   // Вестник Московского государственного ун-та. Серия «Право», 1971. – № 3.      – С. 28–29.</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став уголовного судопроизводства (1864г.). Российское законодательство Х–ХХ вв. В 10 томах. Т. 8. – М.: Юрид. лит., 1991. – 496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чебник уголовного процесса / Отв. ред. А.С. Кобликов. – М.: «СПАРК», 1995. – 382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Фаткуллин Ф.Н. Общие проблемы процессуального доказывания.      – Казань: Изд-во Казанского ун-та, 1976. – 206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Фойницкий И.Я. Курс уголовного судопроизводства. В 2 т. Т. 2.         – Санкт-Петербург: Изд-во «Альфа», 1996. – 605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Хоцький М. Новий проект Концепції судово-правової реформи // Право України. – 2000. – № 1. – С. 38–43.</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Чорний В.Я., Чорна О.В. Прогалини в кримінально-процесуальному законодавстві, що існують під час вирішення заяв та повідомлень про злочини // Вісник Запорізького юридичного інституту МВС України. – 1999. – № 3.       – С. 90–105.</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Шакун В.I. Урбанізація i злочинність: Монографія. – К.: Вид-во Української академії внутрішніх справ, 1996. – 256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Шаламов М.П. Теория улик. – М.: Госюриздат, 1960. – 182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Шевченко С. Дело–феникс // Человек и Закон. – 2001. – № 2. – С. 78.</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Шейфер С.А. Доказательство и доказывание по уголовным делам: проблемы теории и правового регулирования. – Тольятти: Волжский ун-т им. В.Т. Татищева, 1998. – 92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Шейфер С.А. О понятии и цели доказывания в уголовном процессе    // Государство и право. – 1996. – № 9. – С. 60–67.</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Шейфер С.А. Следственные действия: система и процессуальная форма. – М.: Юрид. лит., 1981. – 128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Шимановский В.В. Возбуждение уголовного дела: Учебное пособие. – Л., 1974. – 62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Широченко В. Порядок защиты свидетелей // Человек и Закон. – 2000. – № 9 (10). – С. 36–37.</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Шкода В.В. Вступ до правової філософії. – Харків: “Фоліо”, 1997.      – 223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Щерба С.П. Расследование и судебное разбирательство по делам лиц, страдающих физическими или психическими недостатками. – М. Юрид. лит., 1975. – 144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Эйсман А.А. Логика доказывания. – М.: Юрид. лит., 1971. – 112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Элькинд П.С. Сущность советского уголовно-процессуального права. – Л.: Изд-во Ленинградского ун-та, 1963. – 172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Якубович Н.А. Теоретические основы предварительного следствия: Учебное пособие. – М.: ВШ МВД СССР, 1971. – 140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Якупов Р.Х. Уголовный процесс. Учебник для вузов / Под ред. В.Н. Галузо. – М.: Изд-во ЗЕРЦАЛО, 1998. – 448 с.</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Яновська О.Г. Правові гарантії діяльності адвоката-захисника в кримінальному процесі України: Автореф. дис. ... канд. юрид. наук. – К., 1997.       – 19 с.</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 xml:space="preserve"> </w:t>
      </w:r>
      <w:r>
        <w:rPr>
          <w:rFonts w:cs="Times New Roman;Times New Roman" w:ascii="Times New Roman;Times New Roman" w:hAnsi="Times New Roman;Times New Roman"/>
          <w:sz w:val="28"/>
          <w:lang w:val="en-US" w:eastAsia="en-US"/>
        </w:rPr>
        <w:t>Erol Cihan, Ferudin Yenisey. Ceza Muhakemesi hukuku. – Istanbul, 1998. – 478 s.</w:t>
      </w:r>
    </w:p>
    <w:p>
      <w:pPr>
        <w:pStyle w:val="PlainText"/>
        <w:numPr>
          <w:ilvl w:val="0"/>
          <w:numId w:val="2"/>
        </w:numPr>
        <w:tabs>
          <w:tab w:val="clear" w:pos="720"/>
          <w:tab w:val="left" w:pos="0" w:leader="none"/>
        </w:tabs>
        <w:spacing w:lineRule="auto" w:line="360"/>
        <w:ind w:left="0" w:firstLine="567"/>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eastAsia="en-US"/>
        </w:rPr>
        <w:t xml:space="preserve"> </w:t>
      </w:r>
      <w:r>
        <w:rPr>
          <w:rFonts w:cs="Times New Roman;Times New Roman" w:ascii="Times New Roman;Times New Roman" w:hAnsi="Times New Roman;Times New Roman"/>
          <w:sz w:val="28"/>
          <w:lang w:val="en-US" w:eastAsia="en-US"/>
        </w:rPr>
        <w:t>Stanislaw Waltos. Proces karny: zarys systemu. – Warszawa: Wydawnictwo Prawnicze PWN, 1998. – 583 s.</w:t>
      </w:r>
    </w:p>
    <w:p>
      <w:pPr>
        <w:pStyle w:val="PlainText"/>
        <w:numPr>
          <w:ilvl w:val="0"/>
          <w:numId w:val="2"/>
        </w:numPr>
        <w:tabs>
          <w:tab w:val="clear" w:pos="720"/>
          <w:tab w:val="left" w:pos="0" w:leader="none"/>
        </w:tabs>
        <w:spacing w:lineRule="auto" w:line="360"/>
        <w:ind w:left="0" w:firstLine="567"/>
        <w:jc w:val="both"/>
        <w:rPr/>
      </w:pPr>
      <w:r>
        <w:rPr>
          <w:rFonts w:cs="Times New Roman;Times New Roman" w:ascii="Times New Roman;Times New Roman" w:hAnsi="Times New Roman;Times New Roman"/>
          <w:sz w:val="28"/>
          <w:lang w:val="de-DE"/>
        </w:rPr>
        <w:t xml:space="preserve"> </w:t>
      </w:r>
      <w:r>
        <w:rPr>
          <w:rFonts w:cs="Times New Roman;Times New Roman" w:ascii="Times New Roman;Times New Roman" w:hAnsi="Times New Roman;Times New Roman"/>
          <w:sz w:val="28"/>
          <w:lang w:val="de-DE"/>
        </w:rPr>
        <w:t>Strafproze</w:t>
      </w:r>
      <w:r>
        <w:rPr>
          <w:rFonts w:cs="Times New Roman;Times New Roman" w:ascii="Times New Roman;Times New Roman" w:hAnsi="Times New Roman;Times New Roman"/>
          <w:sz w:val="28"/>
          <w:lang w:val="de-DE"/>
        </w:rPr>
        <w:t>ß</w:t>
      </w:r>
      <w:r>
        <w:rPr>
          <w:rFonts w:cs="Times New Roman;Times New Roman" w:ascii="Times New Roman;Times New Roman" w:hAnsi="Times New Roman;Times New Roman"/>
          <w:sz w:val="28"/>
          <w:lang w:val="de-DE"/>
        </w:rPr>
        <w:t>ordnung mit Einf</w:t>
      </w:r>
      <w:r>
        <w:rPr>
          <w:rFonts w:cs="Times New Roman;Times New Roman" w:ascii="Times New Roman;Times New Roman" w:hAnsi="Times New Roman;Times New Roman"/>
          <w:sz w:val="28"/>
          <w:lang w:val="de-DE"/>
        </w:rPr>
        <w:t>ü</w:t>
      </w:r>
      <w:r>
        <w:rPr>
          <w:rFonts w:cs="Times New Roman;Times New Roman" w:ascii="Times New Roman;Times New Roman" w:hAnsi="Times New Roman;Times New Roman"/>
          <w:sz w:val="28"/>
          <w:lang w:val="de-DE"/>
        </w:rPr>
        <w:t>hrungsG GerichtsverfassungsG EGGVG Rechtspflege-AnpassungsG. – M</w:t>
      </w:r>
      <w:r>
        <w:rPr>
          <w:rFonts w:cs="Times New Roman;Times New Roman" w:ascii="Times New Roman;Times New Roman" w:hAnsi="Times New Roman;Times New Roman"/>
          <w:sz w:val="28"/>
          <w:lang w:val="de-DE"/>
        </w:rPr>
        <w:t>ü</w:t>
      </w:r>
      <w:r>
        <w:rPr>
          <w:rFonts w:cs="Times New Roman;Times New Roman" w:ascii="Times New Roman;Times New Roman" w:hAnsi="Times New Roman;Times New Roman"/>
          <w:sz w:val="28"/>
          <w:lang w:val="de-DE"/>
        </w:rPr>
        <w:t>nchen, 1996. – 276 s.</w:t>
      </w:r>
    </w:p>
    <w:p>
      <w:pPr>
        <w:pStyle w:val="Heading1"/>
        <w:ind w:right="0" w:hanging="0"/>
        <w:jc w:val="center"/>
        <w:rPr>
          <w:rFonts w:ascii="Times New Roman;Times New Roman" w:hAnsi="Times New Roman;Times New Roman" w:cs="Times New Roman;Times New Roman"/>
          <w:sz w:val="28"/>
          <w:lang w:val="de-DE"/>
        </w:rPr>
      </w:pPr>
      <w:r>
        <w:rPr>
          <w:rFonts w:cs="Times New Roman;Times New Roman"/>
          <w:sz w:val="28"/>
          <w:lang w:val="de-DE"/>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lang w:val="ru-MD"/>
        </w:rPr>
        <w:t xml:space="preserve"> </w:t>
      </w:r>
      <w:r>
        <w:rPr>
          <w:lang w:val="uk-UA"/>
        </w:rPr>
        <w:t>Конституція України // Відомості Верховної Ради України. – 1996.– № 30. – Ст. 141.</w:t>
      </w:r>
    </w:p>
  </w:footnote>
  <w:footnote w:id="3">
    <w:p>
      <w:pPr>
        <w:pStyle w:val="Footnote"/>
        <w:jc w:val="both"/>
        <w:rPr/>
      </w:pPr>
      <w:r>
        <w:rPr>
          <w:rStyle w:val="FootnoteCharacters"/>
        </w:rPr>
        <w:footnoteRef/>
      </w:r>
      <w:r>
        <w:rPr>
          <w:vertAlign w:val="superscript"/>
          <w:lang w:val="uk-UA"/>
        </w:rPr>
        <w:t>)</w:t>
      </w:r>
      <w:r>
        <w:rPr>
          <w:lang w:val="uk-UA"/>
        </w:rPr>
        <w:t xml:space="preserve"> Далі – проект КП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15035</wp:posOffset>
              </wp:positionH>
              <wp:positionV relativeFrom="page">
                <wp:posOffset>1911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5.05pt;mso-position-vertical-relative:page;margin-left:72.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right="141" w:firstLine="567"/>
      <w:outlineLvl w:val="0"/>
    </w:pPr>
    <w:rPr/>
  </w:style>
  <w:style w:type="paragraph" w:styleId="Heading2">
    <w:name w:val="Heading 2"/>
    <w:basedOn w:val="Normal"/>
    <w:next w:val="Normal"/>
    <w:qFormat/>
    <w:pPr>
      <w:keepNext w:val="true"/>
      <w:numPr>
        <w:ilvl w:val="1"/>
        <w:numId w:val="1"/>
      </w:numPr>
      <w:spacing w:lineRule="auto" w:line="360"/>
      <w:ind w:right="141" w:hanging="0"/>
      <w:jc w:val="center"/>
      <w:outlineLvl w:val="1"/>
    </w:pPr>
    <w:rPr/>
  </w:style>
  <w:style w:type="paragraph" w:styleId="Heading3">
    <w:name w:val="Heading 3"/>
    <w:basedOn w:val="Normal"/>
    <w:next w:val="Normal"/>
    <w:qFormat/>
    <w:pPr>
      <w:keepNext w:val="true"/>
      <w:numPr>
        <w:ilvl w:val="2"/>
        <w:numId w:val="1"/>
      </w:numPr>
      <w:spacing w:lineRule="auto" w:line="360"/>
      <w:ind w:right="27" w:firstLine="567"/>
      <w:jc w:val="center"/>
      <w:outlineLvl w:val="2"/>
    </w:pPr>
    <w:rPr/>
  </w:style>
  <w:style w:type="paragraph" w:styleId="Heading4">
    <w:name w:val="Heading 4"/>
    <w:basedOn w:val="Normal"/>
    <w:next w:val="Normal"/>
    <w:qFormat/>
    <w:pPr>
      <w:keepNext w:val="true"/>
      <w:numPr>
        <w:ilvl w:val="3"/>
        <w:numId w:val="1"/>
      </w:numPr>
      <w:spacing w:lineRule="auto" w:line="360"/>
      <w:ind w:right="141" w:hanging="0"/>
      <w:outlineLvl w:val="3"/>
    </w:pPr>
    <w:rPr/>
  </w:style>
  <w:style w:type="paragraph" w:styleId="Heading5">
    <w:name w:val="Heading 5"/>
    <w:basedOn w:val="Normal"/>
    <w:next w:val="Normal"/>
    <w:qFormat/>
    <w:pPr>
      <w:keepNext w:val="true"/>
      <w:numPr>
        <w:ilvl w:val="4"/>
        <w:numId w:val="1"/>
      </w:numPr>
      <w:spacing w:lineRule="auto" w:line="360"/>
      <w:ind w:right="-1" w:hanging="0"/>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HTMLTypewriter">
    <w:name w:val="HTML 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142" w:hanging="0"/>
      <w:jc w:val="center"/>
    </w:pPr>
    <w:rPr>
      <w:b/>
      <w:sz w:val="32"/>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1" w:firstLine="851"/>
      <w:jc w:val="both"/>
    </w:pPr>
    <w:rPr>
      <w:rFonts w:ascii="Times New Roman;Times New Roman" w:hAnsi="Times New Roman;Times New Roman" w:cs="Times New Roman;Times New Roman"/>
      <w:b/>
    </w:rPr>
  </w:style>
  <w:style w:type="paragraph" w:styleId="BodyText3">
    <w:name w:val="Body Text 3"/>
    <w:basedOn w:val="Normal"/>
    <w:qFormat/>
    <w:pPr>
      <w:spacing w:lineRule="auto" w:line="360"/>
      <w:ind w:right="142" w:hanging="0"/>
      <w:jc w:val="both"/>
    </w:pPr>
    <w:rPr/>
  </w:style>
  <w:style w:type="paragraph" w:styleId="BodyTextIndent2">
    <w:name w:val="Body Text Indent 2"/>
    <w:basedOn w:val="Normal"/>
    <w:qFormat/>
    <w:pPr>
      <w:spacing w:lineRule="auto" w:line="360"/>
      <w:ind w:right="141" w:firstLine="709"/>
      <w:jc w:val="both"/>
    </w:pPr>
    <w:rPr/>
  </w:style>
  <w:style w:type="paragraph" w:styleId="BodyTextIndent3">
    <w:name w:val="Body Text Indent 3"/>
    <w:basedOn w:val="Normal"/>
    <w:qFormat/>
    <w:pPr>
      <w:spacing w:lineRule="auto" w:line="360"/>
      <w:ind w:right="-1" w:firstLine="851"/>
      <w:jc w:val="both"/>
    </w:pPr>
    <w:rPr/>
  </w:style>
  <w:style w:type="paragraph" w:styleId="Subtitle">
    <w:name w:val="Subtitle"/>
    <w:basedOn w:val="Normal"/>
    <w:next w:val="TextBody"/>
    <w:qFormat/>
    <w:pPr>
      <w:spacing w:lineRule="auto" w:line="360"/>
      <w:ind w:right="142" w:hanging="0"/>
      <w:jc w:val="center"/>
    </w:pPr>
    <w:rPr>
      <w:b/>
      <w:sz w:val="32"/>
    </w:rPr>
  </w:style>
  <w:style w:type="paragraph" w:styleId="BlockText">
    <w:name w:val="Block Text"/>
    <w:basedOn w:val="Normal"/>
    <w:qFormat/>
    <w:pPr>
      <w:spacing w:lineRule="auto" w:line="360"/>
      <w:ind w:left="720" w:right="142"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Footer">
    <w:name w:val="Footer"/>
    <w:basedOn w:val="Normal"/>
    <w:pPr>
      <w:tabs>
        <w:tab w:val="clear" w:pos="720"/>
        <w:tab w:val="center" w:pos="4536" w:leader="none"/>
        <w:tab w:val="right" w:pos="9072" w:leader="none"/>
      </w:tabs>
    </w:pPr>
    <w:rPr>
      <w:sz w:val="20"/>
    </w:rPr>
  </w:style>
  <w:style w:type="paragraph" w:styleId="WWBodyText2">
    <w:name w:val="WW-Body Text 2"/>
    <w:basedOn w:val="Normal"/>
    <w:qFormat/>
    <w:pPr>
      <w:spacing w:lineRule="auto" w:line="360"/>
      <w:ind w:right="27" w:firstLine="851"/>
      <w:jc w:val="both"/>
    </w:pPr>
    <w:rPr>
      <w:lang w:val="uk-UA"/>
    </w:rPr>
  </w:style>
  <w:style w:type="paragraph" w:styleId="WWBodyText21">
    <w:name w:val="WW-Body Text 21"/>
    <w:basedOn w:val="Normal"/>
    <w:qFormat/>
    <w:pPr>
      <w:spacing w:lineRule="auto" w:line="360"/>
      <w:ind w:right="27" w:hanging="0"/>
      <w:jc w:val="both"/>
    </w:pPr>
    <w:rPr>
      <w:rFonts w:ascii="Times New Roman;Times New Roman" w:hAnsi="Times New Roman;Times New Roman" w:cs="Times New Roman;Times New Roman"/>
      <w:lang w:val="uk-UA"/>
    </w:rPr>
  </w:style>
  <w:style w:type="paragraph" w:styleId="WWBodyText22">
    <w:name w:val="WW-Body Text 22"/>
    <w:basedOn w:val="Normal"/>
    <w:qFormat/>
    <w:pPr>
      <w:tabs>
        <w:tab w:val="clear" w:pos="720"/>
        <w:tab w:val="left" w:pos="10065" w:leader="none"/>
      </w:tabs>
      <w:spacing w:lineRule="auto" w:line="360"/>
      <w:ind w:left="851" w:hanging="0"/>
      <w:jc w:val="both"/>
    </w:pPr>
    <w:rPr>
      <w:rFonts w:ascii="Times New Roman;Times New Roman" w:hAnsi="Times New Roman;Times New Roman" w:cs="Times New Roman;Times New Roman"/>
      <w:lang w:val="uk-UA"/>
    </w:rPr>
  </w:style>
  <w:style w:type="paragraph" w:styleId="WWBodyText23">
    <w:name w:val="WW-Body Text 23"/>
    <w:basedOn w:val="Normal"/>
    <w:qFormat/>
    <w:pPr>
      <w:tabs>
        <w:tab w:val="clear" w:pos="720"/>
        <w:tab w:val="left" w:pos="0" w:leader="none"/>
      </w:tabs>
      <w:spacing w:lineRule="auto" w:line="360"/>
      <w:ind w:firstLine="851"/>
      <w:jc w:val="both"/>
    </w:pPr>
    <w:rPr>
      <w:rFonts w:ascii="Times New Roman;Times New Roman" w:hAnsi="Times New Roman;Times New Roman" w:cs="Times New Roman;Times New Roman"/>
      <w:lang w:val="uk-UA"/>
    </w:rPr>
  </w:style>
  <w:style w:type="paragraph" w:styleId="PlainText">
    <w:name w:val="Plain Text"/>
    <w:basedOn w:val="Normal"/>
    <w:qFormat/>
    <w:pPr/>
    <w:rPr>
      <w:rFonts w:ascii="Courier New" w:hAnsi="Courier New" w:cs="Courier New"/>
      <w:sz w:val="20"/>
    </w:rPr>
  </w:style>
  <w:style w:type="paragraph" w:styleId="WWBodyTextIndent3">
    <w:name w:val="WW-Body Text Indent 3"/>
    <w:basedOn w:val="Normal"/>
    <w:qFormat/>
    <w:pPr>
      <w:ind w:firstLine="3828"/>
      <w:jc w:val="both"/>
    </w:pPr>
    <w:rPr>
      <w:sz w:val="24"/>
    </w:rPr>
  </w:style>
  <w:style w:type="paragraph" w:styleId="WWBodyText24">
    <w:name w:val="WW-Body Text 24"/>
    <w:basedOn w:val="Normal"/>
    <w:qFormat/>
    <w:pPr>
      <w:jc w:val="both"/>
    </w:pPr>
    <w:rPr>
      <w:lang w:val="uk-UA"/>
    </w:rPr>
  </w:style>
  <w:style w:type="paragraph" w:styleId="WWBodyText25">
    <w:name w:val="WW-Body Text 25"/>
    <w:basedOn w:val="Normal"/>
    <w:qFormat/>
    <w:pPr>
      <w:ind w:left="284" w:hanging="0"/>
      <w:jc w:val="center"/>
    </w:pPr>
    <w:rPr/>
  </w:style>
  <w:style w:type="paragraph" w:styleId="WWBodyTextIndent2">
    <w:name w:val="WW-Body Text Indent 2"/>
    <w:basedOn w:val="Normal"/>
    <w:qFormat/>
    <w:pPr>
      <w:ind w:firstLine="1134"/>
      <w:jc w:val="both"/>
    </w:pPr>
    <w:rPr>
      <w:b/>
      <w:u w:val="single"/>
    </w:rPr>
  </w:style>
  <w:style w:type="paragraph" w:styleId="WWBodyText3">
    <w:name w:val="WW-Body Text 3"/>
    <w:basedOn w:val="Normal"/>
    <w:qFormat/>
    <w:pPr>
      <w:spacing w:lineRule="auto" w:line="360"/>
      <w:ind w:right="-1" w:hanging="0"/>
      <w:jc w:val="both"/>
    </w:pPr>
    <w:rPr>
      <w:rFonts w:ascii="Times New Roman;Times New Roman" w:hAnsi="Times New Roman;Times New Roman" w:cs="Times New Roman;Times New Roman"/>
      <w:lang w:val="uk-UA"/>
    </w:rPr>
  </w:style>
  <w:style w:type="paragraph" w:styleId="TextBodyIndent">
    <w:name w:val="Body Text Indent"/>
    <w:basedOn w:val="Normal"/>
    <w:pPr>
      <w:spacing w:lineRule="auto" w:line="360"/>
      <w:ind w:right="27" w:firstLine="709"/>
      <w:jc w:val="both"/>
    </w:pPr>
    <w:rPr>
      <w:lang w:val="uk-UA"/>
    </w:rPr>
  </w:style>
  <w:style w:type="paragraph" w:styleId="2">
    <w:name w:val="Основной текст с отступом 2"/>
    <w:basedOn w:val="Normal"/>
    <w:qFormat/>
    <w:pPr>
      <w:spacing w:lineRule="auto" w:line="360"/>
      <w:ind w:right="-1" w:firstLine="709"/>
      <w:jc w:val="both"/>
    </w:pPr>
    <w:rPr>
      <w:lang w:val="uk-UA"/>
    </w:rPr>
  </w:style>
  <w:style w:type="paragraph" w:styleId="3">
    <w:name w:val="Основной текст с отступом 3"/>
    <w:basedOn w:val="Normal"/>
    <w:qFormat/>
    <w:pPr>
      <w:ind w:firstLine="709"/>
      <w:jc w:val="both"/>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05:00Z</dcterms:created>
  <dc:creator>Савонюк Роман Юхимович</dc:creator>
  <dc:description/>
  <cp:keywords>Слідчий досудове слідство доказування в досудових стадіях чинники що детермінують доказування</cp:keywords>
  <dc:language>en-US</dc:language>
  <cp:lastModifiedBy>Андрей</cp:lastModifiedBy>
  <cp:lastPrinted>2002-01-24T17:59:00Z</cp:lastPrinted>
  <dcterms:modified xsi:type="dcterms:W3CDTF">2011-06-16T20:10:00Z</dcterms:modified>
  <cp:revision>3</cp:revision>
  <dc:subject>Слідчий як субєкт кримінально-процесуального доказування</dc:subject>
  <dc:title>Дисерт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1</vt:lpwstr>
  </property>
</Properties>
</file>