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jc w:val="center"/>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color w:val="000000"/>
          <w:sz w:val="28"/>
          <w:szCs w:val="28"/>
          <w:lang w:val="ru-RU" w:eastAsia="ru-RU"/>
        </w:rPr>
        <w:t xml:space="preserve"> </w:t>
      </w:r>
      <w:r>
        <w:rPr>
          <w:rFonts w:eastAsia="Times New Roman" w:cs="Times New Roman" w:ascii="Times New Roman" w:hAnsi="Times New Roman"/>
          <w:b/>
          <w:caps/>
          <w:color w:val="000000"/>
          <w:sz w:val="28"/>
          <w:szCs w:val="28"/>
          <w:lang w:val="ru-RU" w:eastAsia="ru-RU"/>
        </w:rPr>
        <w:t xml:space="preserve">Донецький юридичний інститут </w:t>
      </w:r>
      <w:r>
        <w:rPr>
          <w:rFonts w:eastAsia="Times New Roman" w:cs="Times New Roman" w:ascii="Times New Roman" w:hAnsi="Times New Roman"/>
          <w:b/>
          <w:caps/>
          <w:color w:val="000000"/>
          <w:sz w:val="28"/>
          <w:szCs w:val="28"/>
          <w:lang w:eastAsia="ru-RU"/>
        </w:rPr>
        <w:t>МВС УКРАЇНИ</w:t>
      </w:r>
    </w:p>
    <w:p>
      <w:pPr>
        <w:pStyle w:val="Normal"/>
        <w:spacing w:lineRule="auto" w:line="240" w:before="0" w:after="0"/>
        <w:ind w:left="5664" w:hanging="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keepNext w:val="true"/>
        <w:widowControl w:val="false"/>
        <w:numPr>
          <w:ilvl w:val="0"/>
          <w:numId w:val="41"/>
        </w:numPr>
        <w:tabs>
          <w:tab w:val="clear" w:pos="708"/>
        </w:tabs>
        <w:spacing w:lineRule="auto" w:line="360" w:before="0" w:after="0"/>
        <w:ind w:left="0" w:hanging="0"/>
        <w:jc w:val="right"/>
        <w:outlineLvl w:val="0"/>
        <w:rPr/>
      </w:pPr>
      <w:r>
        <w:rPr>
          <w:rFonts w:eastAsia="Times New Roman" w:cs="Times New Roman" w:ascii="Times New Roman" w:hAnsi="Times New Roman"/>
          <w:bCs/>
          <w:sz w:val="28"/>
          <w:szCs w:val="20"/>
          <w:lang w:eastAsia="ru-RU"/>
        </w:rPr>
        <w:t xml:space="preserve">УДК </w:t>
      </w:r>
      <w:r>
        <w:rPr>
          <w:rFonts w:eastAsia="Times New Roman" w:cs="Times New Roman" w:ascii="Times New Roman" w:hAnsi="Times New Roman"/>
          <w:bCs/>
          <w:sz w:val="28"/>
          <w:szCs w:val="20"/>
          <w:lang w:val="ru-RU" w:eastAsia="ru-RU"/>
        </w:rPr>
        <w:t>343.977</w:t>
      </w:r>
    </w:p>
    <w:p>
      <w:pPr>
        <w:pStyle w:val="Normal"/>
        <w:keepNext w:val="true"/>
        <w:widowControl w:val="false"/>
        <w:numPr>
          <w:ilvl w:val="0"/>
          <w:numId w:val="41"/>
        </w:numPr>
        <w:tabs>
          <w:tab w:val="clear" w:pos="708"/>
        </w:tabs>
        <w:spacing w:lineRule="auto" w:line="360" w:before="0" w:after="0"/>
        <w:ind w:left="0" w:hanging="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улейманова</w:t>
      </w:r>
    </w:p>
    <w:p>
      <w:pPr>
        <w:pStyle w:val="Normal"/>
        <w:keepNext w:val="true"/>
        <w:widowControl w:val="false"/>
        <w:numPr>
          <w:ilvl w:val="0"/>
          <w:numId w:val="41"/>
        </w:numPr>
        <w:tabs>
          <w:tab w:val="clear" w:pos="708"/>
        </w:tabs>
        <w:spacing w:lineRule="auto" w:line="360" w:before="0" w:after="0"/>
        <w:ind w:left="0" w:hanging="0"/>
        <w:jc w:val="center"/>
        <w:outlineLvl w:val="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ейнеп Ресульївна</w:t>
      </w:r>
    </w:p>
    <w:p>
      <w:pPr>
        <w:pStyle w:val="Normal"/>
        <w:widowControl w:val="false"/>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актичні операції при розслідуванні незаконного збуту</w:t>
      </w:r>
    </w:p>
    <w:p>
      <w:pPr>
        <w:pStyle w:val="Normal"/>
        <w:widowControl w:val="fals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аркотичних засобів</w:t>
      </w:r>
    </w:p>
    <w:p>
      <w:pPr>
        <w:pStyle w:val="Normal"/>
        <w:widowControl w:val="false"/>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left="4253" w:hanging="3119"/>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left="4253" w:hanging="3119"/>
        <w:rPr>
          <w:rFonts w:ascii="Times New Roman" w:hAnsi="Times New Roman" w:eastAsia="Times New Roman" w:cs="Times New Roman"/>
          <w:sz w:val="28"/>
          <w:szCs w:val="20"/>
          <w:lang w:val="ru-RU" w:eastAsia="ru-RU"/>
        </w:rPr>
      </w:pPr>
      <w:r>
        <w:rPr>
          <w:rFonts w:eastAsia="Times New Roman" w:cs="Times New Roman" w:ascii="Times New Roman" w:hAnsi="Times New Roman"/>
          <w:b/>
          <w:sz w:val="28"/>
          <w:szCs w:val="20"/>
          <w:lang w:eastAsia="ru-RU"/>
        </w:rPr>
        <w:t>Спеціальність 12.00.09</w:t>
      </w:r>
      <w:r>
        <w:rPr>
          <w:rFonts w:eastAsia="Times New Roman" w:cs="Times New Roman" w:ascii="Times New Roman" w:hAnsi="Times New Roman"/>
          <w:sz w:val="28"/>
          <w:szCs w:val="20"/>
          <w:lang w:eastAsia="ru-RU"/>
        </w:rPr>
        <w:t xml:space="preserve"> — кримінальний процес і криміналістика; </w:t>
      </w:r>
    </w:p>
    <w:p>
      <w:pPr>
        <w:pStyle w:val="Normal"/>
        <w:widowControl w:val="false"/>
        <w:spacing w:lineRule="auto" w:line="360" w:before="0" w:after="0"/>
        <w:ind w:left="4253"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дова експертиза; оперативно-розшукова діяльність</w:t>
      </w:r>
    </w:p>
    <w:p>
      <w:pPr>
        <w:pStyle w:val="Normal"/>
        <w:widowControl w:val="false"/>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36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исертація </w:t>
      </w:r>
    </w:p>
    <w:p>
      <w:pPr>
        <w:pStyle w:val="Normal"/>
        <w:widowControl w:val="false"/>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ндидата юридичних наук</w:t>
      </w:r>
    </w:p>
    <w:p>
      <w:pPr>
        <w:pStyle w:val="Normal"/>
        <w:widowControl w:val="false"/>
        <w:spacing w:lineRule="auto" w:line="360" w:before="0" w:after="0"/>
        <w:ind w:left="4678" w:hanging="354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left="4678" w:hanging="354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360" w:before="0" w:after="0"/>
        <w:ind w:left="4678" w:hanging="3544"/>
        <w:rPr/>
      </w:pPr>
      <w:r>
        <w:rPr>
          <w:rFonts w:eastAsia="Times New Roman" w:cs="Times New Roman" w:ascii="Times New Roman" w:hAnsi="Times New Roman"/>
          <w:b/>
          <w:sz w:val="28"/>
          <w:szCs w:val="20"/>
          <w:lang w:eastAsia="ru-RU"/>
        </w:rPr>
        <w:t>НАУКОВИЙ КЕРІВНИК</w:t>
      </w:r>
      <w:r>
        <w:rPr>
          <w:rFonts w:eastAsia="Times New Roman" w:cs="Times New Roman" w:ascii="Times New Roman" w:hAnsi="Times New Roman"/>
          <w:sz w:val="28"/>
          <w:szCs w:val="20"/>
          <w:lang w:eastAsia="ru-RU"/>
        </w:rPr>
        <w:t xml:space="preserve"> – Одерій Олексій Володимирович</w:t>
      </w:r>
    </w:p>
    <w:p>
      <w:pPr>
        <w:pStyle w:val="Normal"/>
        <w:widowControl w:val="false"/>
        <w:tabs>
          <w:tab w:val="clear" w:pos="708"/>
          <w:tab w:val="left" w:pos="426" w:leader="none"/>
          <w:tab w:val="left" w:pos="851" w:leader="none"/>
        </w:tabs>
        <w:spacing w:lineRule="auto" w:line="360" w:before="0" w:after="0"/>
        <w:ind w:firstLine="467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 юридичних наук, доцент</w:t>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їв — 2011</w:t>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spacing w:lineRule="auto" w:line="480" w:before="0" w:after="120"/>
        <w:ind w:left="283" w:hanging="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З М І С Т</w:t>
      </w:r>
    </w:p>
    <w:p>
      <w:pPr>
        <w:pStyle w:val="Normal"/>
        <w:spacing w:lineRule="auto" w:line="480" w:before="0" w:after="120"/>
        <w:ind w:left="283" w:hanging="0"/>
        <w:rPr/>
      </w:pPr>
      <w:r>
        <w:rPr>
          <w:rFonts w:eastAsia="Times New Roman" w:cs="Times New Roman" w:ascii="Times New Roman" w:hAnsi="Times New Roman"/>
          <w:b/>
          <w:sz w:val="28"/>
          <w:szCs w:val="28"/>
          <w:lang w:val="ru-RU" w:eastAsia="ru-RU"/>
        </w:rPr>
        <w:t>ВСТУП                                                                                                                             3</w:t>
      </w:r>
    </w:p>
    <w:p>
      <w:pPr>
        <w:pStyle w:val="Normal"/>
        <w:spacing w:lineRule="auto" w:line="360" w:before="0" w:after="0"/>
        <w:ind w:firstLine="2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зділ 1. КРИМІНАЛІСТИЧНА ХАРАКТЕРИСТИКА НЕЗАКОННОГО ЗБУТУ НАРКОТИЧНИХ ЗАСОБІВ ТА СТАН НАУКОВОГО ЗАБЕЗПЕЧЕННЯ РОЗСЛІДУВАННЯ ТАКОГО ЗБУТУ                                       10</w:t>
      </w:r>
    </w:p>
    <w:p>
      <w:pPr>
        <w:pStyle w:val="Normal"/>
        <w:spacing w:lineRule="auto" w:line="360" w:before="0" w:after="0"/>
        <w:ind w:first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Криміналістична характеристика незаконного збуту наркотичних засобів      10</w:t>
      </w:r>
    </w:p>
    <w:p>
      <w:pPr>
        <w:pStyle w:val="Normal"/>
        <w:spacing w:lineRule="auto" w:line="360" w:before="0" w:after="0"/>
        <w:ind w:first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Стан наукового забезпечення розслідування збуту наркотичних засобів         43</w:t>
      </w:r>
    </w:p>
    <w:p>
      <w:pPr>
        <w:pStyle w:val="Normal"/>
        <w:spacing w:lineRule="auto" w:line="360" w:before="0" w:after="0"/>
        <w:ind w:firstLine="240"/>
        <w:jc w:val="both"/>
        <w:rPr/>
      </w:pPr>
      <w:r>
        <w:rPr>
          <w:rFonts w:eastAsia="Times New Roman" w:cs="Times New Roman" w:ascii="Times New Roman" w:hAnsi="Times New Roman"/>
          <w:sz w:val="28"/>
          <w:szCs w:val="20"/>
          <w:lang w:eastAsia="ru-RU"/>
        </w:rPr>
        <w:t>1.3. Сутність тактичних операцій при розслідуванні незаконного збуту наркотичних засобів                                                                                                          63</w:t>
      </w:r>
    </w:p>
    <w:p>
      <w:pPr>
        <w:pStyle w:val="Normal"/>
        <w:spacing w:lineRule="auto" w:line="360" w:before="0" w:after="0"/>
        <w:ind w:first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 до розділу 1                                                                                                   78</w:t>
      </w:r>
    </w:p>
    <w:p>
      <w:pPr>
        <w:pStyle w:val="Normal"/>
        <w:spacing w:lineRule="auto" w:line="360" w:before="0" w:after="0"/>
        <w:ind w:firstLine="240"/>
        <w:jc w:val="both"/>
        <w:rPr/>
      </w:pPr>
      <w:r>
        <w:rPr>
          <w:rFonts w:eastAsia="Times New Roman" w:cs="Times New Roman" w:ascii="Times New Roman" w:hAnsi="Times New Roman"/>
          <w:b/>
          <w:sz w:val="28"/>
          <w:szCs w:val="20"/>
          <w:lang w:eastAsia="ru-RU"/>
        </w:rPr>
        <w:t xml:space="preserve">Розділ 2. </w:t>
      </w:r>
      <w:r>
        <w:rPr>
          <w:rFonts w:eastAsia="Times New Roman" w:cs="Times New Roman" w:ascii="Times New Roman" w:hAnsi="Times New Roman"/>
          <w:b/>
          <w:caps/>
          <w:sz w:val="28"/>
          <w:szCs w:val="20"/>
          <w:lang w:eastAsia="ru-RU"/>
        </w:rPr>
        <w:t>Тактичні операції початкового етапу розслідування збуту наркотичних засобів</w:t>
      </w:r>
      <w:r>
        <w:rPr>
          <w:rFonts w:eastAsia="Times New Roman" w:cs="Times New Roman" w:ascii="Times New Roman" w:hAnsi="Times New Roman"/>
          <w:b/>
          <w:sz w:val="28"/>
          <w:szCs w:val="20"/>
          <w:lang w:eastAsia="ru-RU"/>
        </w:rPr>
        <w:t xml:space="preserve">                                       81</w:t>
      </w:r>
    </w:p>
    <w:p>
      <w:pPr>
        <w:pStyle w:val="Normal"/>
        <w:spacing w:lineRule="auto" w:line="360" w:before="0" w:after="0"/>
        <w:ind w:first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Тактична операція «Затримання запідозреного з речовими доказами»            81</w:t>
      </w:r>
    </w:p>
    <w:p>
      <w:pPr>
        <w:pStyle w:val="Normal"/>
        <w:spacing w:lineRule="auto" w:line="360" w:before="0" w:after="0"/>
        <w:ind w:firstLine="240"/>
        <w:jc w:val="both"/>
        <w:rPr/>
      </w:pPr>
      <w:r>
        <w:rPr>
          <w:rFonts w:eastAsia="Times New Roman" w:cs="Times New Roman" w:ascii="Times New Roman" w:hAnsi="Times New Roman"/>
          <w:sz w:val="28"/>
          <w:szCs w:val="20"/>
          <w:lang w:eastAsia="ru-RU"/>
        </w:rPr>
        <w:t xml:space="preserve">2.2. Тактична операція «Встановлення механізму злочину»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98</w:t>
      </w:r>
    </w:p>
    <w:p>
      <w:pPr>
        <w:pStyle w:val="Normal"/>
        <w:spacing w:lineRule="auto" w:line="360" w:before="0" w:after="0"/>
        <w:ind w:first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 Тактична операція «Виявлення та ліквідація незаконної нарколабораторії» 121</w:t>
      </w:r>
    </w:p>
    <w:p>
      <w:pPr>
        <w:pStyle w:val="Normal"/>
        <w:spacing w:lineRule="auto" w:line="360" w:before="0" w:after="0"/>
        <w:ind w:first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 до розділу 2                                                                                                 133</w:t>
      </w:r>
    </w:p>
    <w:p>
      <w:pPr>
        <w:pStyle w:val="Normal"/>
        <w:spacing w:lineRule="auto" w:line="360" w:before="0" w:after="0"/>
        <w:ind w:firstLine="240"/>
        <w:jc w:val="both"/>
        <w:rPr/>
      </w:pPr>
      <w:r>
        <w:rPr>
          <w:rFonts w:eastAsia="Times New Roman" w:cs="Times New Roman" w:ascii="Times New Roman" w:hAnsi="Times New Roman"/>
          <w:b/>
          <w:sz w:val="28"/>
          <w:szCs w:val="20"/>
          <w:lang w:eastAsia="ru-RU"/>
        </w:rPr>
        <w:t xml:space="preserve">Розділ 3. </w:t>
      </w:r>
      <w:r>
        <w:rPr>
          <w:rFonts w:eastAsia="Times New Roman" w:cs="Times New Roman" w:ascii="Times New Roman" w:hAnsi="Times New Roman"/>
          <w:b/>
          <w:caps/>
          <w:sz w:val="28"/>
          <w:szCs w:val="20"/>
          <w:lang w:eastAsia="ru-RU"/>
        </w:rPr>
        <w:t>Тактичні операції наступного етапу розслідування збуту наркотичних засобів</w:t>
      </w:r>
      <w:r>
        <w:rPr>
          <w:rFonts w:eastAsia="Times New Roman" w:cs="Times New Roman" w:ascii="Times New Roman" w:hAnsi="Times New Roman"/>
          <w:b/>
          <w:sz w:val="28"/>
          <w:szCs w:val="20"/>
          <w:lang w:eastAsia="ru-RU"/>
        </w:rPr>
        <w:t xml:space="preserve">                                                                          136</w:t>
      </w:r>
    </w:p>
    <w:p>
      <w:pPr>
        <w:pStyle w:val="Normal"/>
        <w:spacing w:lineRule="auto" w:line="360" w:before="0" w:after="0"/>
        <w:ind w:firstLine="240"/>
        <w:jc w:val="both"/>
        <w:rPr/>
      </w:pPr>
      <w:r>
        <w:rPr>
          <w:rFonts w:eastAsia="Times New Roman" w:cs="Times New Roman" w:ascii="Times New Roman" w:hAnsi="Times New Roman"/>
          <w:sz w:val="28"/>
          <w:szCs w:val="20"/>
          <w:lang w:eastAsia="ru-RU"/>
        </w:rPr>
        <w:t>3.1. Тактична операція «Встановлення злочинця та каналів надходження наркотичних засобів»                                                                                                      136</w:t>
      </w:r>
    </w:p>
    <w:p>
      <w:pPr>
        <w:pStyle w:val="Normal"/>
        <w:spacing w:lineRule="auto" w:line="360" w:before="0" w:after="0"/>
        <w:ind w:firstLine="2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3.2. Тактична операція «Встановлення учасників злочинної групи та доказування їх функціональних ролей»                                                                                              148</w:t>
      </w:r>
    </w:p>
    <w:p>
      <w:pPr>
        <w:pStyle w:val="Normal"/>
        <w:spacing w:lineRule="auto" w:line="360" w:before="0" w:after="0"/>
        <w:ind w:first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 Тактична операція «Нейтралізація протидії розслідуванню»                          161</w:t>
      </w:r>
    </w:p>
    <w:p>
      <w:pPr>
        <w:pStyle w:val="Normal"/>
        <w:spacing w:lineRule="auto" w:line="360" w:before="0" w:after="0"/>
        <w:ind w:first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 до розділу 3                                                                                                 181</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ВИСНОВКИ                                                                                                                     184</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СОК ВИКОРИСТАНИХ ДЖЕРЕЛ                                                                        189</w:t>
      </w:r>
    </w:p>
    <w:p>
      <w:pPr>
        <w:pStyle w:val="Normal"/>
        <w:spacing w:lineRule="auto" w:line="240" w:before="0" w:after="0"/>
        <w:rPr/>
      </w:pPr>
      <w:r>
        <w:rPr>
          <w:rFonts w:eastAsia="Times New Roman" w:cs="Times New Roman" w:ascii="Times New Roman" w:hAnsi="Times New Roman"/>
          <w:sz w:val="28"/>
          <w:szCs w:val="20"/>
          <w:lang w:eastAsia="ru-RU"/>
        </w:rPr>
        <w:t>ДОДАТКИ                                                                                                                        238</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 Т У П</w:t>
      </w:r>
    </w:p>
    <w:p>
      <w:pPr>
        <w:pStyle w:val="Normal"/>
        <w:spacing w:lineRule="auto" w:line="360" w:before="0" w:after="0"/>
        <w:ind w:firstLine="1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11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а сьогодні в Україні вже немає жодного регіону, який би вирізнявся особливо низьким рівнем наркотизації населення. Демографічні та соціологічні дослідження процесу розповсюдженості явища наркоманії за останні десять років свідчить про незворотні наслідки у структурі споживачів наркозасобів. Збільшується кількість непрацюючих, зростає частка жінок і неповнолітніх споживачів наркозасобів.</w:t>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тичні засоби також спричиняють погіршення загальної криміногенної ситуації в країні, утворюючи порочне коло «наркозасоби» — «злочин». Щорічно наркоманами та особами, які знаходились у стані наркотичного збудження, вчиняється майже 14,5 тисяч злочинів, серед яких більше півсотні вбивств, сотні розбійних нападів та грабежів, тисячі крадіжок майна громадян.</w:t>
      </w:r>
    </w:p>
    <w:p>
      <w:pPr>
        <w:pStyle w:val="Normal"/>
        <w:spacing w:lineRule="auto" w:line="360" w:before="0" w:after="0"/>
        <w:ind w:firstLine="1120"/>
        <w:jc w:val="both"/>
        <w:rPr/>
      </w:pPr>
      <w:r>
        <w:rPr>
          <w:rFonts w:eastAsia="Times New Roman" w:cs="Times New Roman" w:ascii="Times New Roman" w:hAnsi="Times New Roman"/>
          <w:sz w:val="28"/>
          <w:szCs w:val="28"/>
          <w:lang w:eastAsia="ru-RU"/>
        </w:rPr>
        <w:t xml:space="preserve">Соціально-економічні перетворення, що відбуваються в державі, і труднощі, які об’єктивно переживає суспільство, вимагають від правоохоронних органів створення надійної протидії незаконному обігу наркотичних засобів. Правоохоронними органами України вже взяті на озброєння основні методи оперативно-розшукової діяльності — оперативні закупівлі, контрольовані постачання, щорічні спеціальні операції «Мак» та «Допінг», участь у міжнародних операціях по протидії наркозлочинності. Однак </w:t>
      </w:r>
      <w:r>
        <w:rPr>
          <w:rFonts w:eastAsia="Times New Roman" w:cs="Times New Roman" w:ascii="Times New Roman" w:hAnsi="Times New Roman"/>
          <w:color w:val="000000"/>
          <w:sz w:val="28"/>
          <w:szCs w:val="28"/>
          <w:lang w:eastAsia="ru-RU"/>
        </w:rPr>
        <w:t>причинами недостатньо ефективної протидії незаконному збуту наркотичних засобів ще залишається недостатність окремих методів розслідування, недієвість рекомендацій по проведенню слідчих дій, відсутність криміналістичних програм по вирішенню проблемних слідчих ситуацій, недосконалість розроблених криміналістичних комплексів, зокрема тактичних операцій, та інше.</w:t>
      </w:r>
    </w:p>
    <w:p>
      <w:pPr>
        <w:pStyle w:val="Normal"/>
        <w:widowControl w:val="false"/>
        <w:overflowPunct w:val="false"/>
        <w:autoSpaceDE w:val="false"/>
        <w:spacing w:lineRule="auto" w:line="360" w:before="0" w:after="0"/>
        <w:ind w:firstLine="11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це висуває вказану багатопланову проблему в коло актуальних напрямів криміналістичних досліджень.</w:t>
      </w:r>
    </w:p>
    <w:p>
      <w:pPr>
        <w:pStyle w:val="Normal"/>
        <w:spacing w:lineRule="auto" w:line="360" w:before="0" w:after="0"/>
        <w:ind w:firstLine="1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емі проблеми методики розслідування незаконного обігу наркотичних засобів вже були предметом розгляду науковців (загальні проблеми методики розслідування таких злочинів вирішувалися у публікаціях К.Г. Бичкової, Т.Б. Кулікової, Г.М. Меретукова, Л.В. Лазарєвої, Л.П. Ніколаєвої, О.В. Одерія, А.М. Поляха, С.О. Роганова, Р.М. Хакімова, Л.Г. Шарай; криміналістична характеристика досліджувалася С.В. Кірсановим, Б.Є. Лук’янчиковим, І.Г. Ломсадзе, А.М. Поляхом, К.А. Толпекіним, А.Ю. Шапошниковим; проблеми взаємодії суб’єктів розслідування незаконного обігу наркозасобів розглянуті в публікаціях С.Ю. Вєдрова, Є.С. Безрукова, В.І. Брильова, С.С. Калугіна, В.І. Пархоменка; проблеми тактики окремих слідчих дій, використання спеціальних знань та проведення оперативно-розшукових заходів досліджувалися Г.В. Вершидською, С.А. Данільяном, С.В. Динник, Т.В. Жуковою, А.В. Коршуновим, К.С. Кузьміних, М.М. Кузьміним, С.А. Лубіним, Є.А. Підусовим, Т.П. Родічевою, А.В. Сидоренком, О.М. Стрільцівим та ін.), однак тактичні операції при розслідуванні незаконного збуту наркотичних засобів, в Україні на монографічному рівні не досліджувалися, і дисертаційні дослідження з даної проблеми не виконувалися.</w:t>
      </w:r>
    </w:p>
    <w:p>
      <w:pPr>
        <w:pStyle w:val="Normal"/>
        <w:spacing w:lineRule="auto" w:line="360" w:before="0" w:after="0"/>
        <w:ind w:firstLine="1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в’язку з цим, вирішення вищезгаданих проблем потребує спеціального дослідження практики та теоретичного обґрунтування тактичних операцій при розслідуванні незаконного збуту наркотичних засобів. Це і дозволило обрати дану проблему темою дисертаційного дослідження.</w:t>
      </w:r>
    </w:p>
    <w:p>
      <w:pPr>
        <w:pStyle w:val="Normal"/>
        <w:spacing w:lineRule="auto" w:line="360" w:before="0" w:after="0"/>
        <w:ind w:firstLine="1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зв’язку з вищевикладеним, актуальність обраної теми дисертаційного дослідження обумовлена, з одного боку, невідкладними завданнями посилення боротьби з незаконним збутом наркотичних засобів, а з іншого — потребами практики у науково обґрунтованих методичних рекомендаціях з проблем розслідування таких злочинів.</w:t>
      </w:r>
    </w:p>
    <w:p>
      <w:pPr>
        <w:pStyle w:val="Normal"/>
        <w:spacing w:lineRule="auto" w:line="360" w:before="0" w:after="0"/>
        <w:ind w:firstLine="11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исертація виконана відповідно до Стратегії національної безпеки України (Указ Президента України від 12 лютого 2007 року № 105/2007;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на період 2004—2009 рр. (наказ МВС України від 05.07.2004 р. № 755);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и (наказ МВС України від 29.07.2010 р. № 347) та основних напрямів наукових досліджень Донецького юридичного інституту МВС України. Робота безпосередньо спрямована на подальшу реалізацію положень Комплексної програми профілактики правопорушень на 2007-2009 роки, затвердженої Постановою Кабінету Міністрів України від 20 грудня 2006 р. № 1767, а також щорічних планів науково-дослідних і дослідно-конструкторських робіт Донецького юридичного інститут МВС України. Тема затверджена Вченою радою Донецького юридичного інституту МВС України (протокол № 5 від 29.01.2010 р.) та зареєстрована Координаційним бюро Національної академії правових наук України</w:t>
      </w:r>
      <w:r>
        <w:rPr>
          <w:rFonts w:eastAsia="Times New Roman" w:cs="Times New Roman" w:ascii="Times New Roman" w:hAnsi="Times New Roman"/>
          <w:sz w:val="28"/>
          <w:szCs w:val="28"/>
          <w:lang w:eastAsia="ru-RU"/>
        </w:rPr>
        <w:t>.</w:t>
      </w:r>
    </w:p>
    <w:p>
      <w:pPr>
        <w:pStyle w:val="Normal"/>
        <w:spacing w:lineRule="auto" w:line="360" w:before="0" w:after="0"/>
        <w:ind w:firstLine="11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Головна мета полягає в тому, щоб на основі сучасних теоретичних концепцій науки криміналістики розкрити наукові основи проведення тактичних операцій, розробити окремі криміналістичні засоби та методи, які дозволять підвищити ефективність практики розслідування незаконного збуту наркотичних засобів.</w:t>
      </w:r>
    </w:p>
    <w:p>
      <w:pPr>
        <w:pStyle w:val="Normal"/>
        <w:spacing w:lineRule="auto" w:line="360" w:before="0" w:after="0"/>
        <w:ind w:firstLine="1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 дисертації конкретизується такими завданнями:</w:t>
      </w:r>
    </w:p>
    <w:p>
      <w:pPr>
        <w:pStyle w:val="Normal"/>
        <w:spacing w:lineRule="auto" w:line="360" w:before="0" w:after="0"/>
        <w:ind w:firstLine="1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ити стан наукової розробки проблеми розслідування збуту наркотичних засобів у криміналістиці;</w:t>
      </w:r>
    </w:p>
    <w:p>
      <w:pPr>
        <w:pStyle w:val="Normal"/>
        <w:spacing w:lineRule="auto" w:line="360" w:before="0" w:after="0"/>
        <w:ind w:firstLine="1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крити зміст основних елементів криміналістичної характеристики незаконного збуту наркотичних засобів;</w:t>
      </w:r>
    </w:p>
    <w:p>
      <w:pPr>
        <w:pStyle w:val="Normal"/>
        <w:widowControl w:val="false"/>
        <w:tabs>
          <w:tab w:val="clear" w:pos="708"/>
          <w:tab w:val="left" w:pos="1134" w:leader="none"/>
        </w:tabs>
        <w:overflowPunct w:val="false"/>
        <w:autoSpaceDE w:val="false"/>
        <w:spacing w:lineRule="auto" w:line="360" w:before="0" w:after="0"/>
        <w:ind w:firstLine="11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крити поняття та сутність тактичних операцій;</w:t>
      </w:r>
    </w:p>
    <w:p>
      <w:pPr>
        <w:pStyle w:val="Normal"/>
        <w:widowControl w:val="false"/>
        <w:tabs>
          <w:tab w:val="clear" w:pos="708"/>
          <w:tab w:val="left" w:pos="1134" w:leader="none"/>
        </w:tabs>
        <w:overflowPunct w:val="false"/>
        <w:autoSpaceDE w:val="false"/>
        <w:spacing w:lineRule="auto" w:line="360" w:before="0" w:after="0"/>
        <w:ind w:firstLine="11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ити особливості організації і тактики проведення окремих слідчих дій під час реалізації тактичних операцій при розслідуванні незаконного збуту наркотичних засобів;</w:t>
      </w:r>
    </w:p>
    <w:p>
      <w:pPr>
        <w:pStyle w:val="Normal"/>
        <w:widowControl w:val="false"/>
        <w:tabs>
          <w:tab w:val="clear" w:pos="708"/>
          <w:tab w:val="left" w:pos="1134" w:leader="none"/>
        </w:tabs>
        <w:overflowPunct w:val="false"/>
        <w:autoSpaceDE w:val="false"/>
        <w:spacing w:lineRule="auto" w:line="360" w:before="0" w:after="0"/>
        <w:ind w:firstLine="11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робити окремі тактичні операції та показати особливості їх проведення при розслідуванні зазначених злочинів;</w:t>
      </w:r>
    </w:p>
    <w:p>
      <w:pPr>
        <w:pStyle w:val="Normal"/>
        <w:widowControl w:val="false"/>
        <w:tabs>
          <w:tab w:val="clear" w:pos="708"/>
          <w:tab w:val="left" w:pos="1134" w:leader="none"/>
        </w:tabs>
        <w:overflowPunct w:val="false"/>
        <w:autoSpaceDE w:val="false"/>
        <w:spacing w:lineRule="auto" w:line="360" w:before="0" w:after="0"/>
        <w:ind w:firstLine="11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глянути і узагальнити вітчизняний та закордонний досвід проведення тактичних операцій.</w:t>
      </w:r>
    </w:p>
    <w:p>
      <w:pPr>
        <w:pStyle w:val="Normal"/>
        <w:spacing w:lineRule="auto" w:line="360" w:before="0" w:after="0"/>
        <w:ind w:firstLine="1120"/>
        <w:jc w:val="both"/>
        <w:rPr/>
      </w:pPr>
      <w:r>
        <w:rPr>
          <w:rFonts w:eastAsia="Times New Roman" w:cs="Times New Roman" w:ascii="Times New Roman" w:hAnsi="Times New Roman"/>
          <w:i/>
          <w:color w:val="000000"/>
          <w:sz w:val="28"/>
          <w:szCs w:val="28"/>
          <w:lang w:eastAsia="ru-RU"/>
        </w:rPr>
        <w:t>Об’єктом</w:t>
      </w:r>
      <w:r>
        <w:rPr>
          <w:rFonts w:eastAsia="Times New Roman" w:cs="Times New Roman" w:ascii="Times New Roman" w:hAnsi="Times New Roman"/>
          <w:color w:val="000000"/>
          <w:sz w:val="28"/>
          <w:szCs w:val="28"/>
          <w:lang w:eastAsia="ru-RU"/>
        </w:rPr>
        <w:t xml:space="preserve"> дослідження є злочинна діяльність по незаконному збуту наркотичних засобів та конфронтуюча до неї діяльність з розкриття та розслідування зазначених злочинів.</w:t>
      </w:r>
    </w:p>
    <w:p>
      <w:pPr>
        <w:pStyle w:val="Normal"/>
        <w:spacing w:lineRule="auto" w:line="360" w:before="0" w:after="0"/>
        <w:ind w:firstLine="1120"/>
        <w:jc w:val="both"/>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ослідження є тактичні операції при розслідуванні незаконного збуту наркотичних засобів; криміналістичні засоби та методи діяльності, що спрямовані на ефективне розкриття і розслідування таких злочинів.</w:t>
      </w:r>
    </w:p>
    <w:p>
      <w:pPr>
        <w:pStyle w:val="Normal"/>
        <w:spacing w:lineRule="auto" w:line="360" w:before="0" w:after="0"/>
        <w:ind w:firstLine="11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етодологічну основу дисертації становлять</w:t>
      </w:r>
      <w:r>
        <w:rPr>
          <w:rFonts w:eastAsia="Times New Roman" w:cs="Times New Roman" w:ascii="Times New Roman" w:hAnsi="Times New Roman"/>
          <w:sz w:val="28"/>
          <w:szCs w:val="28"/>
          <w:lang w:eastAsia="ru-RU"/>
        </w:rPr>
        <w:t xml:space="preserve"> філософські, загальнонаукові і спеціальні методи. Так, діалектичний метод дозволив пізнати механізм вчинення незаконного збуту наркотичних засобів; системно-структурний метод сприяв осмисленню й аналізу теоретичних положень тактичних операцій і методологічних засад, які лежать в їх основі; формально-логічні методи (синтез, аналіз, індукція, дедукція, аналогія) використано для аналізу груп тактичних операцій при розслідуванні незаконного збуту наркотичних засобів, формулювання дефініцій і висновків, виокремлення видів тактичних операцій; історичний метод сприяв дослідженню стану наукової розробки проблеми незаконного збуту наркотичних засобів у криміналістиці; конкретно-соціологічний дозволив зібрати емпіричний матеріал про практику проведення тактичних операцій при розслідуванні незаконного збуту наркотичних засобів; статистичний метод використано для вивчення стану, динаміки і структури незаконного обігу наркотичних засобів, ефективності протидії правоохоронних органів таким злочинам.</w:t>
      </w:r>
    </w:p>
    <w:p>
      <w:pPr>
        <w:pStyle w:val="Normal"/>
        <w:widowControl w:val="false"/>
        <w:overflowPunct w:val="false"/>
        <w:autoSpaceDE w:val="false"/>
        <w:spacing w:lineRule="auto" w:line="360" w:before="0" w:after="0"/>
        <w:ind w:firstLine="1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в дисертації теоретичні висновки ґрунтуються на працях вітчизняних і зарубіжних вчених у галузі криміналістики: Ю.П. Аленіна, В.П. Бахіна, В.Д. Берназа, Р.С. Бєлкіна, В.І. Боярова, В.В. Бірюкова, Т.В. Варфоломеєвої, В.К. Весельського, А.Ф. Волобуєва, В.І. Галагана, В.Г. Гончаренка, А.В. Дулова, В.А. Журавля, А.В. Іщенка, Н.С. Карпова, Н.І. Клименко, І.І. Когутича, В.О. Коновалової, І.І. Котюка, В.С. Кузьмічова, В.В. Лисенка, Є.Д. Лук’янчикова, В.Т. Нора, О.В. Одерія, М.В. Салтевського, М.Я. Сегая, В.В. Тіщенка, Л.Д. Удалової, В.Г. Хахановського, В.Ю. Шепітька, В.І. Шика</w:t>
        <w:softHyphen/>
        <w:t>нова.</w:t>
      </w:r>
    </w:p>
    <w:p>
      <w:pPr>
        <w:pStyle w:val="Normal"/>
        <w:widowControl w:val="false"/>
        <w:overflowPunct w:val="false"/>
        <w:autoSpaceDE w:val="false"/>
        <w:spacing w:lineRule="auto" w:line="360" w:before="0" w:after="0"/>
        <w:ind w:firstLine="1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клали дані статистичної звітності правоохоронних органів України за період з 1991 по 2011 рік та вивчення й узагальнення матеріалів судової і слідчої практики. З цією метою проводилося вивчення понад 600 кримінальних справ у слідчих підрозділах та архівах судів різних регіонів України (Київська, Харківська, Дніпропетровська, Луганська та Львівська обл., АР Крим), а також опитування за розробленими анкетами слідчих та оперативних працівників органів внутрішніх справ.</w:t>
      </w:r>
    </w:p>
    <w:p>
      <w:pPr>
        <w:pStyle w:val="Normal"/>
        <w:widowControl w:val="false"/>
        <w:overflowPunct w:val="false"/>
        <w:autoSpaceDE w:val="false"/>
        <w:spacing w:lineRule="auto" w:line="360" w:before="0" w:after="0"/>
        <w:ind w:firstLine="1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ідготовці дисертаційного дослідження використовувався особистий досвід роботи автора у вищому навчальному закладі системи МВС України.</w:t>
      </w:r>
    </w:p>
    <w:p>
      <w:pPr>
        <w:pStyle w:val="Normal"/>
        <w:widowControl w:val="false"/>
        <w:overflowPunct w:val="false"/>
        <w:autoSpaceDE w:val="false"/>
        <w:spacing w:lineRule="auto" w:line="360" w:before="0" w:after="0"/>
        <w:ind w:firstLine="1120"/>
        <w:jc w:val="both"/>
        <w:textAlignment w:val="baseline"/>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за характером і змістом розглянутих питань дисертація є першим в Україні монографічним </w:t>
      </w:r>
      <w:r>
        <w:rPr>
          <w:rFonts w:eastAsia="Times New Roman" w:cs="Times New Roman" w:ascii="Times New Roman" w:hAnsi="Times New Roman"/>
          <w:spacing w:val="-2"/>
          <w:sz w:val="28"/>
          <w:szCs w:val="28"/>
          <w:lang w:eastAsia="ru-RU"/>
        </w:rPr>
        <w:t>комплексним дослідженням проблем тактичних операцій при розслідуванні незаконного збуту наркотичних засобів.</w:t>
      </w:r>
      <w:r>
        <w:rPr>
          <w:rFonts w:eastAsia="Times New Roman" w:cs="Times New Roman" w:ascii="Times New Roman" w:hAnsi="Times New Roman"/>
          <w:sz w:val="28"/>
          <w:szCs w:val="28"/>
          <w:lang w:eastAsia="ru-RU"/>
        </w:rPr>
        <w:t xml:space="preserve"> В дисертації обґрунтовується ряд нових теоретичних положень і висновків, які розширюють наукове уявлення про методику розслідування таких злочинів.</w:t>
      </w:r>
    </w:p>
    <w:p>
      <w:pPr>
        <w:pStyle w:val="Normal"/>
        <w:widowControl w:val="false"/>
        <w:overflowPunct w:val="false"/>
        <w:autoSpaceDE w:val="false"/>
        <w:spacing w:lineRule="auto" w:line="360" w:before="0" w:after="0"/>
        <w:ind w:firstLine="1120"/>
        <w:jc w:val="both"/>
        <w:textAlignment w:val="baseline"/>
        <w:rPr/>
      </w:pPr>
      <w:r>
        <w:rPr>
          <w:rFonts w:eastAsia="Times New Roman" w:cs="Times New Roman" w:ascii="Times New Roman" w:hAnsi="Times New Roman"/>
          <w:sz w:val="28"/>
          <w:szCs w:val="28"/>
          <w:lang w:eastAsia="ru-RU"/>
        </w:rPr>
        <w:t xml:space="preserve">Зокрема, </w:t>
      </w:r>
      <w:r>
        <w:rPr>
          <w:rFonts w:eastAsia="Times New Roman" w:cs="Times New Roman" w:ascii="Times New Roman" w:hAnsi="Times New Roman"/>
          <w:i/>
          <w:iCs/>
          <w:sz w:val="28"/>
          <w:szCs w:val="28"/>
          <w:lang w:eastAsia="ru-RU"/>
        </w:rPr>
        <w:t>вперше</w:t>
      </w:r>
      <w:r>
        <w:rPr>
          <w:rFonts w:eastAsia="Times New Roman" w:cs="Times New Roman" w:ascii="Times New Roman" w:hAnsi="Times New Roman"/>
          <w:sz w:val="28"/>
          <w:szCs w:val="28"/>
          <w:lang w:eastAsia="ru-RU"/>
        </w:rPr>
        <w:t>: 1) виокремлено та обґрунтовано типові тактичні операції при розслідуванні незаконного збуту наркотичних засобів; 2) визначено особливості організації і тактики проведення окремих слідчих дій під час реалізації таких операцій; 3) систематизовано наукові дослідження та проведено ретроспективний аналіз наукових розробок проблем розслідування незаконного збуту наркотичних засобів; 4) розкрито зміст тактичних операцій «Затримання запідозреного на місці злочину», «Встановлення механізму злочину», «Виявлення та ліквідація незаконної нарколабораторії», «Встановлення злочинця та каналів надходження наркотичних засобів», «Встановлення учасників злочинної групи та доказування їх функціональних ролей», «Нейтралізація протидії розслідуванню»; 5) виявлено особливості проведення окремих слідчих дій з метою встановлення організатора збуту наркотичних засобів;</w:t>
      </w:r>
    </w:p>
    <w:p>
      <w:pPr>
        <w:pStyle w:val="Normal"/>
        <w:widowControl w:val="false"/>
        <w:overflowPunct w:val="false"/>
        <w:autoSpaceDE w:val="false"/>
        <w:spacing w:lineRule="auto" w:line="360" w:before="0" w:after="0"/>
        <w:ind w:firstLine="1120"/>
        <w:jc w:val="both"/>
        <w:textAlignment w:val="baseline"/>
        <w:rPr/>
      </w:pPr>
      <w:r>
        <w:rPr>
          <w:rFonts w:eastAsia="Times New Roman" w:cs="Times New Roman" w:ascii="Times New Roman" w:hAnsi="Times New Roman"/>
          <w:i/>
          <w:iCs/>
          <w:sz w:val="28"/>
          <w:szCs w:val="28"/>
          <w:lang w:eastAsia="ru-RU"/>
        </w:rPr>
        <w:t>удосконалено:</w:t>
      </w:r>
      <w:r>
        <w:rPr>
          <w:rFonts w:eastAsia="Times New Roman" w:cs="Times New Roman" w:ascii="Times New Roman" w:hAnsi="Times New Roman"/>
          <w:sz w:val="28"/>
          <w:szCs w:val="28"/>
          <w:lang w:eastAsia="ru-RU"/>
        </w:rPr>
        <w:t xml:space="preserve"> 1) поняття «тактична операція»; 2) зміст елементів криміналістичної характеристики збуту наркотичних засобів; 3) систематизацію ознак злочинних угруповань, які вчиняють такі злочини; 4) рекомендації щодо встановлення функціональних ролей учасників злочинних угруповань під час розслідування їх злочинної діяльності; 5) характеристику та відомості про структуру злочинних угруповань, які займаються збутом наркотичних засобів;</w:t>
      </w:r>
    </w:p>
    <w:p>
      <w:pPr>
        <w:pStyle w:val="Normal"/>
        <w:widowControl w:val="false"/>
        <w:overflowPunct w:val="false"/>
        <w:autoSpaceDE w:val="false"/>
        <w:spacing w:lineRule="auto" w:line="360" w:before="0" w:after="0"/>
        <w:ind w:firstLine="112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дістали подальший розвиток:</w:t>
      </w:r>
      <w:r>
        <w:rPr>
          <w:rFonts w:eastAsia="Times New Roman" w:cs="Times New Roman" w:ascii="Times New Roman" w:hAnsi="Times New Roman"/>
          <w:sz w:val="28"/>
          <w:szCs w:val="28"/>
          <w:lang w:eastAsia="ru-RU"/>
        </w:rPr>
        <w:t xml:space="preserve"> 1) поняття «механізм злочину»; 2) ознаки незаконної нарколабораторії; 3) організація і тактика встановлення злочинців та каналів надходження наркотичних засобів; 4) організація і тактика затримання запідозреної особи на місці злочину; 5) тактика викриття лідера (організатора) злочинного угруповання; 6) організація і тактика нейтралізації протидії розслідуванню.</w:t>
      </w:r>
    </w:p>
    <w:p>
      <w:pPr>
        <w:pStyle w:val="Normal"/>
        <w:widowControl w:val="false"/>
        <w:overflowPunct w:val="false"/>
        <w:autoSpaceDE w:val="false"/>
        <w:spacing w:lineRule="auto" w:line="360" w:before="0" w:after="0"/>
        <w:ind w:firstLine="1120"/>
        <w:jc w:val="both"/>
        <w:textAlignment w:val="baseline"/>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на основі викладених розробок розширені криміналістичні знання про тактичні операції при розслідуванні незаконного збуту наркотичних засобів. Сформульовані в дисертації положення, висновки, рекомендації і пропозиції використовуються: у науково-дослідній роботі — для подальшого вдосконалення методики розслідування незаконного збуту наркотичних засобів; у навчальному процесі — при викладанні курсу криміналістики та споріднених спецкурсів, підвищенні кваліфікації викладачів юридичних навчальних закладів; у практично-методичному плані — для розробки навчально-методичних посібників, курсів лекцій, довідників тощо.</w:t>
      </w:r>
    </w:p>
    <w:p>
      <w:pPr>
        <w:pStyle w:val="Normal"/>
        <w:widowControl w:val="false"/>
        <w:overflowPunct w:val="false"/>
        <w:autoSpaceDE w:val="false"/>
        <w:spacing w:lineRule="auto" w:line="360" w:before="0" w:after="0"/>
        <w:ind w:firstLine="11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підтверджується тим, що ряд теоретичних положень, висновків і конкретних пропозицій впроваджені в навчальний процес Донецького юридичного інститут внутрішніх справ, Луганського державного університету внутрішніх справ імені Е.О. Дідоренка (відповідні акти впровадження результатів наукових досліджень знаходяться в додатках дисертації). Результати дослідження використовуються в практичній діяльності ГУМВС України в Донецькій області, УМВС України на Донецькій залізниці (відповідні акти впровадження результатів наукових досліджень знаходяться в додатках дисертації).</w:t>
      </w:r>
    </w:p>
    <w:p>
      <w:pPr>
        <w:pStyle w:val="Normal"/>
        <w:widowControl w:val="false"/>
        <w:overflowPunct w:val="false"/>
        <w:autoSpaceDE w:val="false"/>
        <w:spacing w:lineRule="auto" w:line="360" w:before="0" w:after="0"/>
        <w:ind w:firstLine="1120"/>
        <w:jc w:val="both"/>
        <w:textAlignment w:val="baseline"/>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Теоретичні висновки і результати дисертаційного дослідження отримані на підставі особистих досліджень автора. Дисертація є самостійною науковою працею. Деякі питання у вітчизняній криміналістиці висвітлені вперше, інші викладено по-новому з урахуванням сучасного стану і розвитку криміналістичних знань, особливостей проведення тактичних операцій при розслідуванні збуту наркотичних засобів. Наукові ідеї та розробки, що належать співавтору опублікованої праці в дисертації не використовувалися (внесок дисертанта у спільну публікацію зазначений у списку опублікованих автором праць за темою дисертації).</w:t>
      </w:r>
    </w:p>
    <w:p>
      <w:pPr>
        <w:pStyle w:val="Normal"/>
        <w:widowControl w:val="false"/>
        <w:overflowPunct w:val="false"/>
        <w:autoSpaceDE w:val="false"/>
        <w:spacing w:lineRule="auto" w:line="360" w:before="0" w:after="0"/>
        <w:ind w:firstLine="1120"/>
        <w:jc w:val="both"/>
        <w:textAlignment w:val="baseline"/>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йного дослідження, теоретичні та практичні висновки і рекомендації оприлюднено в доповідях і повідомленнях на міжнародних, всеукраїнських та міжвузівських науково-практичних конференціях з питань удосконалення діяльності протидії злочинності в: Києві (2011 р.), Тернополі (2009-2011 р.р.), Луцьку (2011 р.), а також в обговореннях на засі</w:t>
        <w:softHyphen/>
        <w:t>даннях кафедри криміналістики Донецького юридичного інституту МВС України. Крім того, положення і рекомендації, висвітлені в дисертації, використовуються в практичній діяльності підрозділів МВС України, у навчальному процесі вищих навчальних закладів юридичного спрямування.</w:t>
      </w:r>
    </w:p>
    <w:p>
      <w:pPr>
        <w:pStyle w:val="Normal"/>
        <w:widowControl w:val="false"/>
        <w:overflowPunct w:val="false"/>
        <w:autoSpaceDE w:val="false"/>
        <w:spacing w:lineRule="auto" w:line="360" w:before="0" w:after="0"/>
        <w:ind w:firstLine="1120"/>
        <w:jc w:val="both"/>
        <w:textAlignment w:val="baseline"/>
        <w:rPr/>
      </w:pPr>
      <w:r>
        <w:rPr>
          <w:rFonts w:eastAsia="Times New Roman" w:cs="Times New Roman" w:ascii="Times New Roman" w:hAnsi="Times New Roman"/>
          <w:b/>
          <w:sz w:val="28"/>
          <w:szCs w:val="20"/>
          <w:lang w:eastAsia="ru-RU"/>
        </w:rPr>
        <w:t>Публікації</w:t>
      </w:r>
      <w:r>
        <w:rPr>
          <w:rFonts w:eastAsia="Times New Roman" w:cs="Times New Roman" w:ascii="Times New Roman" w:hAnsi="Times New Roman"/>
          <w:sz w:val="28"/>
          <w:szCs w:val="20"/>
          <w:lang w:eastAsia="ru-RU"/>
        </w:rPr>
        <w:t>. Основні положення і висновки дисертації відображено в п’ятнадцяти наукових та навчально-наукових публікаціях, серед яких — чотири статті опубліковано у виданнях, включених ВАК України до переліку фахових з юридичних наук, одинадцять статей — у інших періодичних наукових виданнях, збірниках тез конференцій.</w:t>
      </w:r>
    </w:p>
    <w:p>
      <w:pPr>
        <w:pStyle w:val="Heading"/>
        <w:rPr>
          <w:rFonts w:ascii="Times New Roman" w:hAnsi="Times New Roman" w:eastAsia="Times New Roman" w:cs="Times New Roman"/>
          <w:sz w:val="28"/>
          <w:szCs w:val="20"/>
          <w:lang w:eastAsia="ar-SA"/>
        </w:rPr>
      </w:pPr>
      <w:r>
        <w:rPr>
          <w:rFonts w:eastAsia="Times New Roman" w:cs="Times New Roman"/>
          <w:sz w:val="28"/>
          <w:szCs w:val="20"/>
          <w:lang w:eastAsia="ar-SA"/>
        </w:rPr>
      </w:r>
    </w:p>
    <w:p>
      <w:pPr>
        <w:pStyle w:val="Heading"/>
        <w:rPr>
          <w:lang w:val="ru-RU" w:eastAsia="ar-SA"/>
        </w:rPr>
      </w:pPr>
      <w:r>
        <w:rPr>
          <w:lang w:val="ru-RU" w:eastAsia="ar-SA"/>
        </w:rPr>
      </w:r>
    </w:p>
    <w:p>
      <w:pPr>
        <w:pStyle w:val="Heading"/>
        <w:rPr>
          <w:lang w:val="ru-RU" w:eastAsia="ar-SA"/>
        </w:rPr>
      </w:pPr>
      <w:r>
        <w:rPr>
          <w:lang w:val="ru-RU" w:eastAsia="ar-SA"/>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 С Н О В К И</w:t>
      </w:r>
    </w:p>
    <w:p>
      <w:pPr>
        <w:pStyle w:val="Normal"/>
        <w:shd w:fill="FFFFFF" w:val="clear"/>
        <w:spacing w:lineRule="auto" w:line="360" w:before="0" w:after="0"/>
        <w:ind w:firstLine="11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ростання кількості наркоманів призводить до активного формування транснаціонального наркобізнесу, як однієї з основних ланок організо</w:t>
        <w:softHyphen/>
        <w:t>ваної злочинності. Характерною рисою такого наркобізнесу є перетворення українського транзитного шляху в додаткову зону збуту контрабандних наркотичних засобів. Міжнародні злочинні угруповання вже використовують територію України не тільки як транспортну артерію для перевезення наркозасобів, але й як новий ринок їх збуту. Автором узагальнені основні шляхи переміщення наркозасобів через територію України.</w:t>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ирення глобальних комп’ютерних мереж призвело до їх використання з метою вчинення злочинів у сфері обігу наркотичних засобів. Такі мережі стають високоефективним та оперативним способом зв’язку й контролю, широко використовуються для одержання інформації кримінального характеру, встановлення й підтримання контактів між окремими злочинцями, які виготовляють, поширюють наркозасоби, а також організованими злочинними угрупованнями. Ускладнює ситуацію можливість передачі кримінальної інформації через такі мережі в закодованому виді. Глобальними комп’ютерними мережами переміщаються значні суми грошей, отриманих від продажу наркозасобів.</w:t>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ю підсистемою способу вчинення збуту наркотичних засобів є дії щодо приховування злочину та його слідів, тому автором виокремлені найбільш типові дії по приховуванню та сліди, які утворюються при цьому. До основних елементів способу приховування пропонується відносити відомості про організацію захисту організованих злочинних угруповань від викриття.</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жний спосіб вчинення збуту наркотичних засобів залишає властиві тільки йому зміни у вигляді різних слідів, які є ознаками застосування того або іншого способу. Недооцінка таких слідів негативно позначається на якості розслідування. Автор об’єднав сліди, які найбільш часто зустрічаються при вчиненні збуту наркотичних засобів, у такі групи: сліди вирощування наркотикомісної сировини; сліди виготовлення наркотичних засобів; сліди транспортування, пересилання, зберігання й безпосереднього збуту наркозасобів; сліди вживання наркотичних засобів; сліди розкрадання наркозасобів. У розкритті й розслідуванні аналізованих злочинів певну роль відіграють мікрочастки наркотичних засобів, які досить рідко піддаються виявленню та дослідженню.</w:t>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із кримінальних справ підтверджує, що місце вчинення зло</w:t>
        <w:softHyphen/>
        <w:t>чину багато в чому залежить від характеру дій злочин</w:t>
        <w:softHyphen/>
        <w:t>ців, пов’язаних з придбанням, зберіганням, виготовленням, збутом або переве</w:t>
        <w:softHyphen/>
        <w:t>зенням наркотичних засобів. Дисертантом виявлені окремі співвідношення місця вчинення збуту наркозасобів і місця проживання злочинця.</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лідження окремих елементів криміналістичної характеристики незаконного збуту наркотичних засобів показало, що найбільшого розповсюдження в Україні набув незаконний збут наркозасобів рослинного походження (маку, макової соломи, різних сортів конопель) та окремих лікарських препаратів і речовин. Останнім часом почастішали випадки завезення в Україну героїну та інших так званих «важких» наркозасобів.</w:t>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аліз стану збут наркозасобів вчиненого організованими угрупованнями в Україні, свідчить про продовження інтенсивного формування злочинних організацій, які характеризуються складною ієрархічною структурою та ме</w:t>
        <w:softHyphen/>
        <w:t>ханізмом управління, відносно великою чисельністю, які прагнуть до свого захисту створюючи відповідні відгалужені структури.</w:t>
      </w:r>
    </w:p>
    <w:p>
      <w:pPr>
        <w:pStyle w:val="Normal"/>
        <w:spacing w:lineRule="auto" w:line="360" w:before="0" w:after="0"/>
        <w:ind w:firstLine="1120"/>
        <w:jc w:val="both"/>
        <w:rPr/>
      </w:pPr>
      <w:r>
        <w:rPr>
          <w:rFonts w:eastAsia="Times New Roman" w:cs="Times New Roman" w:ascii="Times New Roman" w:hAnsi="Times New Roman"/>
          <w:sz w:val="28"/>
          <w:szCs w:val="28"/>
          <w:lang w:eastAsia="ru-RU"/>
        </w:rPr>
        <w:t xml:space="preserve">Автором виокремлені категорії осіб, які займаються незаконним збутом наркотичних засобів. Зроблено висновок про те, що кримінальне середовище у сфері незаконного збуту наркозасобів в останні роки характеризується більш чіткою структуризацією, виділенням у ньому керівної верхівки, посередницьких ланок транспортування, постачання, розподілу наркопродукції та виконавської мережі збуту наркозасобів. Цим визначається виникнення та інтенсивний розвиток виробничого, постачальницького, торговельного, збутового наркобізнесу. Виокремлені ознаки організованих злочинних угруповань, які займаються збутом наркозасобів : високий ступінь організованості; сувора дисципліна, дотримання конспірації, підпорядкування чітко регламентованим правилам ієрархічних відносин; бажання мати зв’язки з корумпованими представниками державних, правоохоронних органів, а також комерційними структурами; тісний зв’язок керівників груп із кримінальним середовищем; використання коштів, отриманих від збуту наркозасобів, для організації протидії правоохоронним органам; ретельне планування злочинів і підготовка до їх вчинення та ін. </w:t>
      </w:r>
      <w:r>
        <w:rPr>
          <w:rFonts w:eastAsia="@Arial Unicode MS" w:cs="Times New Roman" w:ascii="Times New Roman" w:hAnsi="Times New Roman"/>
          <w:sz w:val="28"/>
          <w:szCs w:val="28"/>
          <w:lang w:eastAsia="ru-RU"/>
        </w:rPr>
        <w:t>Серед основних функцій лідера злочинної групи виділено : інформаційну, стратегічну, нормативну, дисциплінарну; організаторську та керівну.</w:t>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ий дисертантом аналіз наукових досліджень проблем розслідування збуту наркотичних засобів показав, що в останні десятиліття, на теренах пострадянського простору, такі дослідження значно пожвавилися, разом з тим питання комплексного використання наявних у правоохоронних органах сил та засобів, зокрема, можливості проведення тактичних операцій розкриті поверхнево і всього в трьох публікаціях. Цього безумовно недостатньо для розробки дієвих методичних рекомендацій практичним підрозділам правоохоронних органів та подальшого розвитку методики розслідування аналізованих злочинів. Крім цього, багатий зарубіжний досвід проведення комплексів дій при викритті осіб та злочинних угруповань, які займаються збутом наркотичних засобів, зокрема в ході проведення так званих таємних операцій, ще не знайшов свого відображення на сторінках наукових видань та недостатньо впроваджений у практичну діяльність правоохоронних органів України.</w:t>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актична операція — це система погоджених дій (слідчих, оперативно-розшукових і ін.), які проводять, дотримуючись режиму законності, уповноважені посадові особи органів слідства й дізнання для виконання тактичних завдань, підпорядкованих загальній меті розслідування злочину. Зміст кожного такого завдання становлять питання, які входять до предмету доказування, а за ступенем спільності вони, як правило, є типовими, і оптимальне виконання їх у кожному випадку припускає виконання певних приписів алгоритмічного типу.</w:t>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розслідування збуту наркотичних засобів в якості криміналістичних комплексів доцільно проводити такі тактичні операції «Затримання запідозреного на місці злочину», «Встановлення механізму злочину», «Виявлення та ліквідація незаконної нарколабораторії», «Встановлення злочинця та каналів надходження наркотичних засобів», «Встановлення учасників злочинної групи та доказування їх функціональних ролей», «Нейтралізація протидії розслідуванню». Розроблено порядок підготовки, реалізації та фіксації результатів зазначених операцій.</w:t>
      </w:r>
    </w:p>
    <w:p>
      <w:pPr>
        <w:pStyle w:val="Normal"/>
        <w:shd w:fill="FFFFFF" w:val="clear"/>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озкрито наукові основи поняття «механізм злочину», показано його методологічне значення для розслідування збуту наркотичних засобів, а також розроблена криміналістична програму підготовки та реалізації тактичної операції «Встановлення механізму вчинення злочину».</w:t>
      </w:r>
    </w:p>
    <w:p>
      <w:pPr>
        <w:pStyle w:val="Normal"/>
        <w:spacing w:lineRule="auto" w:line="360" w:before="0" w:after="0"/>
        <w:ind w:firstLine="1120"/>
        <w:jc w:val="both"/>
        <w:rPr/>
      </w:pPr>
      <w:r>
        <w:rPr>
          <w:rFonts w:eastAsia="Times New Roman" w:cs="Times New Roman" w:ascii="Times New Roman" w:hAnsi="Times New Roman"/>
          <w:sz w:val="28"/>
          <w:szCs w:val="28"/>
          <w:lang w:eastAsia="ru-RU"/>
        </w:rPr>
        <w:t xml:space="preserve">9. Систематизовані ознаки, на підставі яких можна припустити наявність </w:t>
      </w: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sz w:val="28"/>
          <w:szCs w:val="28"/>
          <w:lang w:eastAsia="ru-RU"/>
        </w:rPr>
        <w:t>конкретному місті (районі) незаконної нарколабораторії. Виокремлені найбільш ефективні напрями виявлення та ліквідації незаконних нарколабораторій. Розроблений порядок підготовки, реалізації та фіксації результатів тактичної операції «Виявлення та ліквідація незаконної нарколабораторії».</w:t>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пропонована типологія організаторів збуту наркотичних засобів. Виходячи із типових слідчих ситуацій розроблені методичні основи проведення тактичної операції «Встановлення учасників злочинної групи та доказування їх функціональних ролей», тактичні завдання якої спрямовуються на: а) з’ясування структури зв’язків і стосунків у злочинній групі; б) встановленням фактів, які свідчать про вчинення конкретною особою функцій, властивих лідеру (органазатору) злочинної групи, і про наявність в особи особистісних якостей, властивих такому керівнику; в) встановленням матеріального становища всіх учасників злочинного угруповання й визначення лідера (організатора), як найбільше матеріально забезпеченого й такого, що отримує найбільшу частку злочинного прибутку; г) використанням при проведенні допитів і очних ставок тактичних прийомів, заснованих на конфліктах між учасниками злочинного угруповання.</w:t>
      </w:r>
    </w:p>
    <w:p>
      <w:pPr>
        <w:pStyle w:val="Normal"/>
        <w:spacing w:lineRule="auto" w:line="360" w:before="0" w:after="0"/>
        <w:ind w:firstLine="1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тидія розслідуванню, яку здійснюють злочинні групи, що займаються незаконним збутом наркотичних засобів проявляється у формі приховання злочинної діяльності, чинення тиску на осіб, які сприяють розслідуванню, відмові від дачі показань або дачі неправдивих показань, а також використанні можливостей незаконного й неетичного захисту. Дисертантом виокремлені та систематизовані слідчі дії, оперативно-розшукові та організаційні заходи, які реалізуються комплексно в ході тактичної операції «Нейтралізація протидії розслідуванню» з метою нейтралізації протидії розслідуванню незаконного збуту наркотичних засобів.</w:t>
      </w:r>
      <w:r>
        <w:br w:type="page"/>
      </w:r>
    </w:p>
    <w:p>
      <w:pPr>
        <w:pStyle w:val="Normal"/>
        <w:spacing w:lineRule="auto" w:line="360" w:before="0" w:after="0"/>
        <w:jc w:val="center"/>
        <w:rPr>
          <w:rFonts w:ascii="Times New Roman" w:hAnsi="Times New Roman" w:eastAsia="Times New Roman" w:cs="Times New Roman"/>
          <w:b/>
          <w:b/>
          <w:caps/>
          <w:sz w:val="28"/>
          <w:szCs w:val="20"/>
          <w:lang w:val="ru-RU" w:eastAsia="ru-RU"/>
        </w:rPr>
      </w:pPr>
      <w:r>
        <w:rPr>
          <w:rFonts w:eastAsia="Times New Roman" w:cs="Times New Roman" w:ascii="Times New Roman" w:hAnsi="Times New Roman"/>
          <w:b/>
          <w:caps/>
          <w:sz w:val="28"/>
          <w:szCs w:val="20"/>
          <w:lang w:val="ru-RU" w:eastAsia="ru-RU"/>
        </w:rPr>
        <w:t>Список використаних джерел</w:t>
      </w:r>
    </w:p>
    <w:p>
      <w:pPr>
        <w:pStyle w:val="Normal"/>
        <w:spacing w:lineRule="auto" w:line="240" w:before="0" w:after="0"/>
        <w:rPr>
          <w:rFonts w:ascii="Times New Roman" w:hAnsi="Times New Roman" w:eastAsia="Times New Roman" w:cs="Times New Roman"/>
          <w:b/>
          <w:b/>
          <w:caps/>
          <w:sz w:val="28"/>
          <w:szCs w:val="20"/>
          <w:lang w:val="ru-RU" w:eastAsia="ru-RU"/>
        </w:rPr>
      </w:pPr>
      <w:r>
        <w:rPr>
          <w:rFonts w:eastAsia="Times New Roman" w:cs="Times New Roman" w:ascii="Times New Roman" w:hAnsi="Times New Roman"/>
          <w:b/>
          <w:caps/>
          <w:sz w:val="28"/>
          <w:szCs w:val="20"/>
          <w:lang w:val="ru-RU" w:eastAsia="ru-RU"/>
        </w:rPr>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веркин С. Д. Тактические особенности задержания и личного обыска осужденных // Татищевские чтения : актуальные проблемы науки и практики : материалы V юбилейной междунар. науч.-практ. конф. — Тольятти : ВУиТ, 2008. — Ч. 3. — С. 3-9.</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Аверьянова Т. В. Криминалистика : учебн. [для вузов] / Т. В. Аверьянова, Р. С. Белкин, Ю. Г. Корухов, Е. Р. Россинская; под ред. Р. С. Белкин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издат.груп. НОРМА-ИНФРА-М, 1999.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990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Аверьянова Т. В. Криминалистика : учебн. [для вузов] / Т. В. Аверьянова, Р. С. Белкин, Ю. Г. Корухов, Е. Р. Россинская; под ред. Р. С. Белкин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издат.груп. НОРМА-ИНФРА-М, 200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971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ктуальні проблеми протидії незаконному обігу наркотичних засобів і психотропних речовин / ред. О. В. Негодченко. — Д., 2006. — 272 с. — (Наук. вісн. Дніпропетр. держ. ун-ту внутр. справ. — № 2 (31) (спец. вип.)).</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ленин А. П. Тактика личного обыска по делам, относящимся к незаконному обороту наркотических средств и психотропных веществ // Наркоконтроль. — М. : Юрист, 2007. — № 3. — С. 38-41.</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наліз каналів надходження наркотичних засобів та психотропних речовин в Україну за період 2001-2005 року : інформаційний бюлетень. — К. : МВС України, 2006. — 18 арк.</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нтонов В. П. Криминалистический порядок фиксации следов и предметов при производстве осмотра места происшествия / В. П. Антонов // Прокурорская и следственная практика. — 2004. — № 3-4. — С. 193-20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нтонян Ю. М. Борьба с незаконным оборотом наркотиков за рубежом : монография / Ю. М. Антонян, В. В. Князев. — М. : ОНиРИО Моск. ин-та МВД России, 1999. — 210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рипов Т. Э. Уголовно наказуемые виды противодействия установлению истины при расследовании преступлений / Т. Э. Арипов // Актуальные проблемы криминалистического обеспечения расследования преступлений. Труды Академии. — М. : изд-во МВД России, 1996. — С. 60-6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стапкина С. М. Тактика обыска и выемки : лекц. / Светлана Михайловна Астапкина. — М. : Акад. МВД СССР, 1989. — 21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Астапова И. А. Особенности первоначального этапа расследования преступлений, связанных с незаконным оборотом наркотических средств, совершенных организованными преступными группами : дис. … канд. юрид. наук: 12.00.09 / Астапова И. А. — Ростов-на-Дону, 2004. — 174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абаева Э. У. Проблемы теории и практики преодоления противодействия уголовному преследованию : [монограф.] / Элеонора Умаровна Бабаева. — М. : Юрлитинформ, 2010. — 280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аев О. Я. Криминалистическая тактика и уголовно-процессуальный закон / Олег Яковлевич Баев. — Воронеж : изд-во Воронеж. универ, 1977. — 11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аранов Е. В. Кри</w:t>
        <w:softHyphen/>
        <w:t>миналистическая сущность инсценировок и методы их разоблачения при расследовании преступлений : автореф.дис.на соискание учен.степени канд.юрид.наук : 12.00.09 «Уголовный процесс и криминалистика; оперативно-розыскная деятельность» / Баранов Е. В. — М, 1977. — 16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асиста І. Тактика проведення пред’явлення для впізнання поза візуальним спостереженням особи / Ірина Басиста // Підприємництво, господарство і право. — 2005. — № 10. — С. 141-143.</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ахин В. П. Вопросы оценки криминалистических рекомендаций в процессе их оценки и внедрения / Владимир Петрович Бахин, Андрей Владимирович Ищенко // Криминалистика и судебная експертиза. — 1982. — Вып. 25. — С. 8-13.</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Бахин В. П. Преступная деятельность как объект криминалистического обучения : лекц. / Владимир Петрович Бахин, Никифор Семенович Карпо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б/и, 1999.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1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Бахин В. П. Преступная деятельность : понятие, характеристика, принципы, изучение : [монограф.] / Владимир Петрович Бахин, Никифор Семенович Карпов, Петр Васильевич Цымбал; под ред. П. В. Мельник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АГНС Украины, 200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75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ахин В. П. Тактическое решение и тактическая операция // Советская криминалистика. Методика расследования отдельных видов пре ступлений : учебн. / В. К. Лисиченко, В. И. Гончаренко, М. В. Салтевский и др.; под ред. В. К. Лисиченко. — К. : Вища шк. Головное изд-во, 1988. — С. 24-2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ахин В. П. Тактическое решение и тактическая операция // Советская криминалистика. Методика расследования отдельных видов пре ступлений : учебн. / В. К. Лисиченко, В. И. Гончаренко, М. В. Салтевский и др.; под ред. В. К. Лисиченко. — К. : Вища шк. Головное изд-во, 1988. — С. 24-2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аяхчев В. Г. Расследование преступлений, связанных с изготовлением и распространением синтетических наркотических средств организованными группами : учеб. пособ. / Баяхчев В. Г., Калинин А. П., Курылев И. И. — М. : изд-во ВНИИ МВД РФ, 1995. — 4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дняков Д. И. Непроцессуальная информация и расследование преступлений : [монограф.] / Дмитрий Иванович Бедняков. — М. : Юрид.лит., 1991. — 20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зруких Е. С. Особенности взаимодействия следователя и оперативного работника на первоначальном этапе расследования преступлений в сфере незаконного оборота наркотиков : дис. … канд. юрид. наук: 12.00.09 / Безруких Е.С. — Калининград, 2003. — 224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Модное увлечение или новое слово в науке? (Еще раз о криминалистической характеристике преступления) / Рафаил Белкин, Игорь Быховский, Атеист Дулов // Социалистическая законность. — 1987. — № 9. — С. 56-5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Тенденции и перспективы развития криминалистики / Рафаил Белкин // Социалистическая законность. — 1983. — № 1. — С. 24-2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История советской криминалистики : Этап возникновения и становления науки (1917-1930-е годы) : учеб. пособ. / Р. С. Белкин, А. И. Винберг. — М. : НИ и РИО Акад. МВД СССР, 1982. — 7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Криминалистика и научно-технический прогресс / Рафаил Самуилович Белкин // Труды Высшей школы МВД СССР. — М. : НИиРИО МВД СССР, 1972. — Вып. 34. — С. 3-10.</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Белкин Р. С. Криминалистика : проблемы сегодняшнего дня. Злободневные вопросы российской криминалистики : [моногаф.] / Рафаил Самуилович Белкин.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издат. НОРМА (издат.груп. НОРМА-ИНФРА М), 200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4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Криминалистика : проблемы, тенденции, перспективы. Общая и частная теории. — М. : Юрид.лит., 1987. — 272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Белкин Р. С. Курс криминалистики : в 3 т.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Т. 1 : Общая теория криминалистики / Рафаил Самуилович Белкин.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Юристъ, 1997.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408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Белкин Р. С. Курс криминалистики : в 3 т.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Т. 2 : Частные криминалистические теории / Рафаил Самуилович Белкин.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Юристъ, 1997.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464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Белкин Р. С. Курс криминалистики : в 3 т.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Т. 3 : Криминалистические средства, приемы и рекомендации / Рафаил Самуилович Белкин.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Юристъ, 1997.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480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Белкин Р. С. Курс криминалистики : учеб.пособ. / Рафаил Самуилович Белкин.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Юнити, Закон и право, 200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83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Курс советской криминалистики : пособие для преподавателей, адъюнктов, соискателей и слушателей ВУЗов МВД СССР. — М. : Акад. МВД СССР, 1977. — Т. 1 : Общая теория советской криминалистики. — 34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Общая теория советской криминалистики / Р. С. Белкин. — Саратов : изд-во Сарат. ун-та, 1986. — 39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Оперативная информация и ее роль в расследовании // Криминалистическое обеспечение деятельности криминальной милиции и органов предварительного расследования. М., 1999. — С. 150-15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Очерки криминалистической тактики : учеб.пособ. / Рафаил Самуилович Белкин. — Волгоград : ВСШ МВД РФ, 1993. — 20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Перспективы развития криминалистической науки в свете современных задач борьбы с преступностью / Рафаил Самуилович Белкин // Совершенствование деятельности органов внутренних дел по укреплению социалистической законности и правопорядка в стране на современном этапе (криминалистическая секция) : матер. науч. конф. — М. : НИиРИО ВШ МВД СССР, 1971. — Т. 3. — С. 3-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Перспективы развития советской криминалистики / Рафаил Самуилович Белкин // Труды Высшей школы МООП СССР. — М. : НИиРИО ВШ МООП СССР, 1967. — Вып. 15. — С. 3-11.</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Полувековой путь советской криминалистики / Рафаил Самуилович Белкин // Труды Высшей школы МООП СССР. — М. : НИиРИО ВШ МООП СССР, 1968. — Вып. 19. — С. 179-18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Противодействие расследованию и пути его преодоления // Криминалистика : учебник / [Т. В. Аверьянова, И. Л. Александрова, Р. С. Белкин и др.] / под ред. А. Ф. Волынского. — М. : Закон и право, ЮНИТИ-ДАНА, 1999. — С. 239-260.</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лкин Р. С. Противодействие расследованию и пути его преодоления // Криминалистика : учебник/ под ред. А. Ф. Волынского. — М., 199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резин М. П. Задержание в советском уголовном судопроизводстве / Березин М. П., Гуткин И. М., Чувилев А. А. — М., 1975. — С. 5-5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ереський Я. Особливості початкового етапу розслідування контрабанди наркотичних засобів, психотропних речовин та прекурсорів // Вісник Львівського університету. — 2002. — Вип. 38. — С. 565–572.</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ирюков В. В. Цифровая фотография : перспективы использования в криминалистике : монограф. / В. В. Бирюков. — Луганск : Луганский институт внутренних дел МВД Украины, 2000. — 137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іленчук П. Д. Тактичні прийоми, тактичні комбінації, тактичні операції в розслідуванні злочинів : навч. посіб. / П. Д. Біленчук , В. І. Перкін.  — К. : УАВС, 1996. — 3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огомолова С. Н. Допрос потерпевшего и свидетеля на предварительном следствии : [моногр.] / Богомолова С. Н., Образцов В. А. — М. : ИМПЭ, Омега-Л, 2003. — 160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ородич А. А. Актуальные проблемы организации и тактики задержания вооруженного преступника : автореф.дис.на соискание учен.степени канд.юрид.наук : 12.00.09 «Уголовный процесс и криминалистика; оперативно-розыскная деятельность» / А.А. Бородич. — Свердловск, 1982. — 18, [1]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оротьба з наркобізнесом: проблеми та шляхи їх вирішення : матеріали Всеукр. наук.-практ. конф. (17 - 18 жовт. 2002) / ред. Ф. К. Думко; Одес. юрид. ін-т Нац. ун-ту внутр. справ. — О., 2002. — 24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орьба с незаконным изготовлением наркотических средств и психотропных веществ : учебное пособие / [Кочетова Л. А., Мареев В. Б., Рябова Е. И. и др.]. — Домодедово : ВИПК МВД России, 2004. — 203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Брусенцова И. В. Почерковедческая експертиза : этапы развития и современные возможности / И. В. Брусенцова // Юрист.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2004.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 1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2-1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русницын Л. Как обезопасить лиц, содействующих уголовному правосудию / Л. Брусницын // Рос</w:t>
        <w:softHyphen/>
        <w:t>сийская юстиция. — 1996. — № 9. — С. 48-4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русницын Л. Обеспечение безопасности потерпевших и свидетелей / Л. Брусницын // Законность. — 1997. — № 1. — С. 36-3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русницын Л. Правовое обеспечение безопасности лиц, содействующих уголовному правосудию : временной и субъективный аспекты / Л. Брусницын // Государство и право. — 1996. — № 9. — С. 76-83.</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рылев В. И. Взаимодействие следователя и органов дознания при расследовании и предупреждении преступлений, связанных с наркотизмом : автореф.дис.на соискание учен.степени канд.юрид.наук : 12.00.09 «Уголовный процесс и криминалистика; оперативно-розыскная деятельность» / Брылев В. И. — Свердловск, 1991. — 16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удзієвський М. Ю. Сучасні спроби підробки захисних засобів документів, їхні ознаки / М. Ю. Будзієвський // Криміналістичний вісник. — 2004. — № 2 (2). — С. 91-9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уринский Е. Ф. Судебная экспертиза документов, производство ее и пользование ею / Е. Ф. Буринский. — С.-Пб. : Тип. Спб. т-ва печ. и изд. дела «Труд», 1903. — 386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уряк В. Ю. Експертиза наркотичних речовин : навч. посіб. / В. Ю. Буряк, Ю. І. Геваза, О. П. Замошець. — К. : Київ. нац. торг.-екон. ун-т., 2004. — 26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ыков В. М. Виды организаторов пре</w:t>
        <w:softHyphen/>
        <w:t>ступлений по Уголовному Кодексу РФ 1996 года / В. М. Быков, А. В. Самохина // Следователь. — 1999. — № 9. — С. 2-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ыков В. М. Конфликты в преступных группах / В. М. Быков, Л. Н. Иванов // Российский следователь. — 2002. — № 5. — С. 24-30.</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ыков В. М. Преступная группа : криминалистические проблемы : [монограф.] / В. М. Быков. — Ташкент : Узбекистон, 1991. — 143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ыков В. М. Психологические аспекты взаимодействия следователя и органа дознания / В. М. Быков. — Омск : Омск. ВШ МВД СССР, 1976. — 4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ыховский И. E. Процессуальные и тактические вопросы системы следственных действий : дис. … д-ра юрид. наук : 12.00.09 / Быховский И. E. — М., 1975. — 445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Бычкова К. Г. Предварительное расследование уголовных дел о преступлениях, связанных с незаконным оборотом наркотических средств : дис. … канд. юрид. наук : 12.00.09 / Бычкова К. Г. — Ижевск, 1999. — 220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Вайнштейн А. А. Участие специалистов в следственном осмотре : автореф. дис. на соискание науч. степени канд. юрид. наук : спец. 12.00.09 «Уголовный процесс и криминалистика; оперативно-розыскная деятельность» / А. А. Вайнштейн.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1966.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8, [1]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анюшкин С. В. Практика судебного рассмотрения уголовных дел об организации преступного сообщества и вытекающие из нее уроки для расследования дел этой категории / С. В. Ванюшкин, Е. М. Юцкова // Следственная практика. — 2002. — № 1 (155). — С. 13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арфоломеева Т. В. К понятию производных вещественных доказательств / Т. В. Варфоломеева // Криминалистика и судебная экспертиза. — 1970. — Вып. 7. — С. 135-140.</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арфоломеева Т. В. Производные вещественные доказательства / Т. В. Варфоломеева. — М. : Юрид. лит., 1980. — 4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арфоломеева Т. В. Производные вещественные доказательства как источники сведений о фактах / Варфоломеева Т. В., В. И. Гончаренко // Проблемы правоведения. — 1976. — Вып. 33. — С. 122-12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арчук Т. В. Криминология: учеб. пособ. / Т.В. Варчук. — М. : Инфра-М, 2002. — 29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асильев А. Н. Планирование расследования преступлений / А. Н. Васильев, Г. Н. Мудьюгин, Н. А. Якубович; под ред. Голунского А. С. — М. : Госюриздат, 1957. — 199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асільєва В. О. Експертиза наркотичних та вибухонебезпечних речовин : підруч. для студ. вищ. навч. закл. / В. О. Васільєва, І. В. Ємченко; Львів. комерц. акад. — Л. : Компакт-ЛВ, 2005. — 30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дров С. Ю. Взаимодействие оперативных подразделений ФСИН России с иными субъектами ОРД в борьбе с незаконным оборотом наркотических средств и психотропных веществ в местах лишения свободы (теоретические, правовые и организационные вопросы) : автореф.дис.на соискание учен.степени канд.юрид.наук : 12.00.09 «Уголовный процесс и криминалистика; оперативно-розыскная деятельность» / Ведров С. Ю. — Владимир, 2006. — 2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йнгардт А. Уголовная тактика. Руководство к расследованию преступлений / А. Вейнгардт / под ред. и с примечаниями В. И. Лебедева. — СПб. : издание «Вестника полиции», 1912. — 27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ликий тлумачний словник сучасної української мови / [уклад. і голов.ред. Бусел В.Т.]. — К. : Ірпінь, 2005. — 172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личкин С. А. О соотношении понятий «тактический прием», «тактическая задача», «тактическая операция» (комбинация) / С. А. Величкин // Проблемы укрепления социалистической законности в уголовном судопроизводстве : межвуз.сборн. — Барнаул : изд-во Алт. ун-та, 1985. — С. 104-110.</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Величкин С. А. Участие специалиста в производстве следственных действий / Сергей Александрович Величкин, Дмитрий Афанасьевич Турчин // Проблемы борьбы с преступностью : труды Омской ВШМ.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Омск : изд-во Ом. ВШМ МВД СССР, 1976.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93-100.</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Веліканов С. В. Класифікація слідчих ситуацій в криміналістичній методиці : автореф.дис. на здобуття наук.ступеня канд.юрид.наук: спец. 12.00.09 «Кримінальний процес та криміналістика; судова експертиза» / С. В. Велікано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Харків, 2002.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9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нтцель Е. С. Исследование операций : задачи, принципы, методология. — М., 1980. — 20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ршицкая Г. В. Проблемы криминалистического исследования наркотических средств и сильнодействующих веществ : дис. … канд. юрид. наук : 12.00.09  / Вершицкая Г. В. — Саратов, 2001. — 21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сельский В. К. Сучасні проблеми допиту (процесуальні, організаційні, тактичні аспекти) / Віктор Казимірович Весельський. — К. : НАВСУ-НВТ «Правник», 1999. — 12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сельський В. Криміналістична характеристика злочинів / Віктор Весельський // Право України. — 2001. — № 5. — С. 112-11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есельський В. К. Збирання криміналістичної інформації щодо засобу злочину у сфері наркобізнесу при провадженні слідчих дій / В. К. Весельський // Актуальні питання розслідування злочинів у сучасних умовах : тактика, методика, інформаційне забезпечення : збірник наукових праць. — К. : УАВС, 1996. — С. 125-12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идонов Л. Г. К вопросу о криминалистической характеристике преступлений и закономерных связях между ее элементами / Л. Г. Видонов, В. Л. Видонов // Криминалистическая характеристика преступлений : сб.тр. — М. : Всесоюзн. ин-т по изуч. пр-н и разработке мер предупр. преступности. — 1984. — С. 94-97.</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Волкова И. К. Некоторые вопросы участия специалиста в следственном осмотре места происшествия / И. К. Волкова // Криминалистика и судебная экспертиз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1964.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Вып. 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36-41.</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Волкова И. К. Участие специалиста в следственном осмотре места происшествия / И. К. Волкова // Научная конференция по работам, выполненным в 1964 году : тезис.доклад.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Харьков : изд-во Харьк. юрид. ин-та, 1965.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151-152.</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Волобуєв А. Ф. Проблеми методики розслідування розкрадань майна в сфері підприємництва : [монограф.] / Анатолій Федотович Волобує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Х. : Ун-т ВС МВС України, 2000.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69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Волченко И. П. Участие специалиста при производстве следственных действий / И. П. Волченко // Криминалистика и судебная экспертиз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1972.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Вып. 9.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46-4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олчецкая Т. С. Криминалистическая ситуалогия : [монограф.] / Татьяна Сергеевна Волчецкая. — Калининград : Калинингр.гос.ун-т, 1997. — 24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олынский В. А. Криминалистическая техника : наука — техника — общество — человек : [монограф.] / Владислав Александрович Волынский. — М. : ЮНИТИ-ДАНА, 2000. — 311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олынский В. А. Криминалистическое обеспечение предварительного расследования преступлений : право и права, традиции и современность / Владислав Александрович Волынский // Информационный бюлетень № 13 по материалам криминалистических чтений «Криминалистическое обеспечение борьбы с преступностью». — М. : Акад.управ. МВД России, 2001. — С. 28-3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орожцов С. Обеспечение процессуальной безопасности потерпевшего и свидете</w:t>
        <w:softHyphen/>
        <w:t>ля / С. Ворожцов // Российская юстиция. — 1996. — № 11. — С. 25.</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Всемирная энциклопедия : Философия. [ред и сост. А. А. Грицано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АСТ, Минск : Харвест, Современ.литерат., 200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31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ыявление и пресечение незаконного оборота наркотиков. Справочник сотрудника органов наркоконтроля / [Демчук С. Д., Поликарпов И. С., Терещенко С. Г. и др]; под общ. ред. Терещенко С. Г. — С.-Пб. : Спец. лит., 2006. — 43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айбарян О. М. Организационно-тактические особенности расследования преступлений, связанных с организацией и содержанием притонов для потребления наркотических средств или психотропных веществ : автореф.дис.на соискание учен.степени канд.юрид.наук : 12.00.09 «Уголовный процесс и криминалистика; оперативно-розыскная деятельность» / Гайбарян О. М. — Ростов-на-Дону, 2009. — 27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алаган В. І. Особливості дослідження елементів криміналістичної характеристики по справах про вбивств на замовлення / Володимир Іванович Галаган, Володимир Петрович Кологривов // Науковий вісник Національної академії внутрішніх справ України. — 2002. — Вип. 2. — С. 221-225.</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Галаган В. І. Проблеми вдосконалення кримінально-процесуальної діяльності органів внутрішніх справ : [монограф.] / Володимир Іванович Галаган.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НАВСУ, 2002.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30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алаган В. І. Процесуальний порядок і тактика пред’явлення для впізнання поза візуальним спостереженням того, кого впізнають : [монограф.] / Володимир Іванович Галаган, Ірина Володимирівна Басиста. — К.-І.-Франк., 2007. — 235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алиакбаров P. P. Соучастие в преступлении / P. P. Галиакбаров // Уголовное право РФ. Общая часть: учебник для ву</w:t>
        <w:softHyphen/>
        <w:t>зов / под ред. P. P. Галиакбарова. — Саратов, 1997. — С. 120-123.</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армаев Ю. П. Особенности криминалистической методики расследования и поддержания государственного обвинения по уголовным делам о незаконном сбыте наркотиков : монограф. / Ю. П. Гармаев, Д. Г. Шашин. — М. : Юрлитинформ, 2009. — 16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аухман Л. Д. Уголовная ответственность за организацию преступного сообщества : комментарии / Л. Д. Гаухман, С. В. Максимов. — М. : ЮрИнфоР, 1997. — 27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ерасимов И. Ф. Криминалистическая характеристика преступлений в методике расследования / Иван Федорович Герасимов // Методика расследования преступлений (общие положения) : матер. науч.-практ. конф. (Одесса, ноябрь 1976 г.). — М., 1976. — С. 93-97.</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ладких Ю. Т. Тактическая операция «Задержание» по делам о спекуляции / Гладких Ю. Т, Филиппов А. Г., ІІІамсеева Л. И. // Тактические операции и эффективность расследования. — Свердловск : СЮИ, 1986. — С. 90-92.</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гов Р. А. Методика расследования преступлений, связанных с незаконным оборотом наркотических средств, совершаемых организованными группами : автореф.дис.на соискание учен.степени канд.юрид.наук : 12.00.09 «Уголовный процесс и криминалистика; оперативно-розыскная деятельность» / Гогов Р. А. — М., 2010. — 29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ловин А. Ю. Криминалистическая систематика : [монограф.] / А. Ю. Головин / под общ. ред. Яблокова Н. П. — М. : ЛексЭст, 2002. — 335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Гончаренко В. И. Использование данных естественных и технических наук в уголовном судопроизводстве (Методологические вопросы) : [монограф.] / Владлен Игнатьевич Гончаренко.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Вища школа, 1980.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5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нчаренко В. И. Использование звукозаписи при расследовании преступлений / Владлен Игнатьевич Гончаренко // Криминалистика и судебная экспертиза. — 1967. — Вып. 4. — С. 129-13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нчаренко В. И. Научно-технические средства в следственной практике : [монограф.] / Владлен Игнатьевич Гончаренко. — К. : Вища шк., 1984. — 149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Гончаренко В. И. Понятие криминалистической характеристики преступлений / Гончаренко В. И., Кушнир Г. А., Подпалый В. Л. // Криминалистика и судебная експертиза. — 1986, — Вып. 33.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3-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нчаренко В. И. Процессуальные и технические вопросы применения следователем научно-технических средств по делам о хищениях / Владлен Игнатьевич Гончаренко // Вопросы борьбы с хищениями государственного и общественного имущества : матер.науч.-практ.конф. — М. : б/и, 1970. — С. 277-283.</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ра І. В. Криміналістика : навч. посіб. / Гора І. В., Колесник В. А. — К. : Алеута, 2005. — Ч. 1 : Криміналістична техніка. — 32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ра І. В. Криміналістика : посіб. / І. В. Гора, А. В. Іщенко, В. А. Колесник. — К. : вид. ПАЛИВОДА А. В., 2004. — 23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ровой П. А. Борьба с распространением наркотиков в исправительных учреждениях / Горовой П. А., Трухачев В. В., Харьковский Е. Л.; под ред. Трухачева В.  В. — Воронеж : Научная книга, 2004. — 164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оршунов А. Е. Значение осмотра места происшествия при расследовании уголовного дела // Вестник Нижегородского университета им. Н. И. Лобачевского : Власть и право / А. Е. Горшунов, Т. В. Серебряная. — Нижний Новгород : изд-во ННГУ, 2003. — Вып. 2 (7). — С. 217-21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ишин А. И. Ис</w:t>
        <w:softHyphen/>
        <w:t>пользование результатов оперативно-розыскной деятельности в доказывании по уголовным делам, связанным с незаконным оборотом наркотических средств / Гришин А. И., Ковалев Ю. В. // Проблемы борьбы с преступлениями в сфере незаконного оборота наркотиков: Межвузовский сборник научных статей / под ред. Е. П. Фирсова. — Саратов, 1998. — С. 67-70.</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омов В. И. Дознание и предварительное следствие (теория и техника расследования преступлений) / Владимир Иванович Громов. — М. : Юрид.издат. НКЮ РСФСР, 1926. — 75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осс Г. Руководство для судебных следователей как система криминалистики. Репринтное издание 1908 года / Ганс Гросс; науч. ред. Крылов В.В. — М. : ЛексЭст, 2002. — 108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осс Г. Руководство к расследованию преступлений / Ганс Гросс / пер. с 6-го нем. изд., перераб. и доп. И. Н. Якимовым. — М., 1930. — 45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рохольський В. Л. Взаємодія підрозділів по боротьбі з організованою злочинністю з іншими службами, підрозділами органів внутрішніх справ, іншими правоохоронними і контролюючими органами щодо протидії нелегальному обігу наркотичних та психотропних речовин / В. Л. Грохольський // Науковий вісник. — Д., 2003. — № 1 (13) : Спец. вип. — С. 60–6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ульянц А. Г. Информационный потенциал осмотра места происшествия / А. Г. Гульянц, А. А. Топорков // Lex Russica. Научные труды МГЮА. — 2004. — № 3. — С. 763-77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ульянц А. Г. Основные направления повышения эффективности осмотра места происшествия : автореф.дис.на соискание ученой степени канд.юрид.наук : спец. 12.00.09 «Уголовный процесс и криминалистика; оперативно-розыскная деятельность». — М., 2005. — 19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Гуткин И. М. Актуальные проблемы уголовно-процессуального задержания. — М., 1980. — С. 31-3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анильян С. А. Организационно-тактические особенности расследования незаконного оборота наркотических средств (по материалам Северо-Кавказского региона) : дис. … канд. юрид. наук : 12.00.09 / Данильян С. А. — Волгоград, 1998. — 237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анильян С. А. Организационно-тактические особенности расследования незаконного оборота наркотических средств : учебное пособие / С. А. Данильян. — Краснодар : Краснодарский ЮИ МВД России, 2000. — 14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армилов А. М. Предмет доказывания в процессе расследования незаконного оборота наркотиков. (Теоретические и тактико-методические аспекты) : дис. … канд. юрид. наук : 12.00.09 / Дармилов А. М. — Краснодар, 1998. — 253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енисюк С. Ф. Обыск в системе следственных действий (тактико-криминалист.пробл.) : [науч.-практ.пособ.] / Сергей Федорович Денисюк, Валерий Юрьевич Шепитько. — Харьков : «Консум», 1999. — 156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Дидковская С. П. Подготовка и проведение отдельных видов судебной экспертизы : [учеб.пособ.] / Дидковская С. П., Клименко Н. И., Лисиченко В. К.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изд-во Киев.ун-та, 1977.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79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бкевич Л. А. Настольный полицейский словаpь. Руководство для чинов наpужной полиции и уpядников / Л. А. Добкевич. — 3-е изд., испp. и доп. — Одесса, 1904. — 8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лопчев В. Участие полиции в производстве уголовных дел : руководство для чинов полиции / В. Долопчев. — Варшава : тип. Канцелярии Варшавского генерал-губернатора, 1908. — 5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ля Е. А Использование в доказывании результатов оперативно-розыскной деятельности. / Е. А. Доля. — М. : Спарк, 1996. — 111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мбровский Р. Криминалистическая деятельность и криминалистические отношения / Рейнгард Домбровский // Совершенствование уголовного и уголовно-процессуального законодательства. Ученые записки Латвийского государственного университета имени Петра Стучки. — Рига : РИО ЛГУ им. Петра Стучки, 1973. — Т. 188. — С. 114-13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омбровский Р. Г. Криминалистическая деятельность : условия и пределы ее осуществления / Рейнгард Генрихович Домбровский // Борьба с преступностью в условиях формирования правового государства : тезис. докл. конф. — Рига : б/и, 1990. — С. 78-81.</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рапкин Л. Я. Тактические операции в расследовании преступлений и проблема повышения их эффективности / Леонид Яковлевич Драпкин // Вопросы методики расследования преступлений. — Свердловск, 1976. — С. 74-7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удар О. Ф. Кримінологічні особливості осіб, причетних до наркобізнесу / О. Ф. Дудар // Боротьба з організованою злочинністю і корупцією (теорія і практика). — 2002. — № 6. — С. 56-6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улов А. В. Из истории криминалистической экспертизы в России. Экспертиза документов / А. В. Дулов, И. Ф. Крылов. — М. : Госюриздат, 1960. — 165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улов А. В. О разработке тактических операций при расследовании преступлений / Атеист Васильевич Дулов // 50 лет Советской прокуратуры и проблемы совершенствования предварительного следствия. — Л., 1972. — С. 23-2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улов А. В. Основы расследования преступлений, совершенных должностными лицами / Атеист Васильевич Дулов. — Минск : изд-во «Университетсткое», 1985. — 16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улов А. В. Тактические операции / Атеист Васильевич Дулов // Криминалистика : учеб. пособ. / Дулов А. В., Грамович Г. И., Лапин А. В. и др. / под ред. А. В. Дулова. — Мн. : НКФ «Экоперспектива», 1996. — С. 392-411.</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улов А. В. Тактические операции при расследовании преступлений : монограф. / Атеист Васильевич Дулов. — Минск : изд-во БГУ им. В. И. Ленина, 1979. — 12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ынник С. В. Правовые и организационно-тактические основы документирования преступной деятельности по сбыту наркотиков : дис. … канд. юрид. наук : 12.00.09 / Дынник С. В. — М., 1998. — 16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якін Я. О. Порушення кримінальної справи за ознаками незаконного обігу наркотичних засобів / Я. О. Дякін // Науковий вісник КНУВС. — 2006. — Вип. 4. — С. 223-225.</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Експертизи у судовій практиці / [Арсенюк Т. М., Беляк Ю. М., Бояров В. І. та ін.]; за заг.ред. В. Г. Гончаренк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Юрінком Інтер, 2004.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38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Есина О. А. Особенности расследования преступлений, связанных с незаконным оборотом наркотических средств : дис. … канд. юрид. наук : 12.00.09 / Есина О. А. — Уфа, 2004. — 16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Жбанков В. А. Методика расследования бандитизма : лекция / В. А. Жбанков. — М. : НИиРИО Моск. ин-та МВД России, 1995. — 31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Жмаев Д. А. Организация взаимодействия сил и средств правоохранительных органов по перекрытию каналов поступления наркотических средств на территорию Сибирского Федерального округа : автореф.дис.на соискание учен.степени канд.юрид.наук : 12.00.09 «Уголовный процесс и криминалистика; оперативно-розыскная деятельность» / Жмаев Д. А. — М., 2008. — 23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Жордания И. Ш. Понятие, классификация и правовое значение способа совершения преступлений : автореф.дис.на соискание учен.степени канд.юрид.наук : 12.00.09 «Уголовный процесс и криминалистика; оперативно-розыскная деятельность» / И. Ш. Жордания. — Тбилиси, 1972. — 2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Жукова Т. В. Особенности доказывания незаконного сбыта наркотических средств, совершаемого организованными группами : дис. … канд. юрид. наук : 12.00.09 / Жукова Т.В. — М., 2000. — 188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Журавель В. А. Проблеми теорії та методології криміналістичного прогнозування : [монограф.] / Володимир Андрійович Журавель.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Харків : Право, 1999.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30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Журавель В. А. Тактичні операції в системі криміналістичних засобів протидії злочинності / Володимир Андрійович Журавель // Теорія та практика судової експертизи і криміналістики. — 2006. — Вип. 6. — С. 30-3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акатов А. А. Ложь и борьба с нею / Александр Александрович Закатов. — Волгоград : Ниж.-Волж. кн. изд-во, 1984 — 19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акатов А. А. Тактика допроса при расследовании преступлений, совершаемых организованными преступными группами : лекц. / А. А. Закатов, С. И. Цветков. — М. : НИиРИО Моск. ин-та МВД России, 1996. — 54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апорощенко Н. Класифікація місць для незаконного вживання, виробництва чи виготовлення наркотичних засобів, психотропних речоіин або їх аналогів / Н.  Запорощенко // Підприємництво, господарство і право. — 2010. — № 4. — С. 118-120.</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доровко С. Ф. Розслідування вбивств, вчинених організованими злочинними групами (типові тактичні операції) / Сергій Федорович Здобровко / за ред. Шепітька В.Ю. — Харків : Гриф, 2004. — 17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доровко С.Ф. Типові тактичні операції при розслідуванні вбивств, вчинених організованими злочинними группами : метод.реком. / Сергій Федорович Здоровко. — Харків : НЮАУ ім. Ярослава Мудрого, 2002. — 47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Зуйков Г. Г. Криминалистическое уче</w:t>
        <w:softHyphen/>
        <w:t>ние о способе совершения преступления : автореф.дис.на соискание учен.степени канд.юрид.наук : 12.00.09 «Уголовный процесс и криминалистика; оперативно-розыскная деятельность» / Г. Г. Зуйков. — М., 1970. — 35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ванова Е. В. Специальные знания о наркотических средствах / Е. В. Иванова — М. : Юрлитинформ, 2009. — 35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зучение причин дачи заключений с выводами о невозможности решения поставленных вопросов при исследовании наркотических средств кустарного (самодельного изготовления из растительного сырья) // — М. : Мин. юст. СССР. ВНИИСЗ. Отд. науч. инф. и коорд. раб., 1988. — 1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Исаенко В. Проблема выполнения следственных действий до возбуждения уголовного дела (закон и реальность) / Вячеслав Исаенко // Уголовное право. — 2003. — № 3. — С. 85-88.</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Ищенко П. П. Специалист в следственных действиях (уголовно-процессуальные и криминалистические аспекты) : [монограф.] / Петр Петрович Ищенко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Юрид.лит., 1990.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59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Іщенко А. В. Криміналістичне забезпечення розслідування злочинів (постановка проблеми) / А. В. Іщенко, В. В. Матвієнко // Вісник Запорізького юридичного інституту. — 1998. — Вип. 2. — С. 171-17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Іщенко А. В. Методологічні проблеми криміналістичних наукових досліджень : [монограф.] / Андрій Володимирович Іщенко. — К. : ДНДЕКЦ МВС України, 2003. — 359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Іщенко А. В. Наукове забезпечення протидії злочинності / Іщенко А. В., Карпов Н. С., Кондратьєв Я. Ю.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Вид.центр «Просвіта», 2002.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23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Іщенко А. В. Основні напрями наукових криміналістичних досліджень / Андрій Володимирович Іщенко // Використання сучасних досягнень науки і практики у підвищенні ефективності боротьби зі злочинністю : тези. доп. наук. конф. — К. : НАВСУ, 2000. — С. 26-30.</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Іщенко А. В. Проблематика слідчих ситуацій як складова навчального курсу криміналістики / А. В. Іщенко, Г. В. Щербакова // Вісник Одеського інституту внутрішніх спра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2003.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Вип. 2.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57-63.</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Іщенко А. В. Проблеми розвитку наукових досліджень у галузі судової експертизи : [монограф.] / Андрій Володимирович Іщенко.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К. : УАВС. — 15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Іщенко А. В. Теорія і практика криміналістичного забезпечення процесу доказування в розслідуванні злочинів : навч.посіб. / Іщенко А. В., Ієрусалимов І. О., Удовенко Ж. В. — К. : Центр учбов.літерат., 2007. — 16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алугин С. С. Тактические операции поиска наркотических веществ в строениях и транспортных средствах : дис. … канд. юрид. наук : 12.00.09  / Калугин С. С. — Ижевск, 2004. — 24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арагодин В. Н. Преодоление противодействия предварительному расследованию / Карагодин В. Н. — Свердловск : Ур ГУ, 1992. — 17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арелов Ю. Ф Использование оперативно-розыскной информации при принятии решети о производстве следственных действий / Ю. Ф. Карелов // Актуальные проблемы совершенствования производства следственных действий. — Ташкент : Ташк. ВШ МВД СССР, 1982. — С. 142-14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арімов В. А. Використання інформаційних технологій при розслідуванні злочинів щодо незаконного обігу наркотичних засобів / Карімов В. А., Одерій О. В., Струков В. М. // Криміналістичний вісник. — 2000. — Вип. 1. — С. 121-124.</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Карлеба В. А. К вопросу о понятии «следственная ситуация» / В. А. Карлеба // Закон и судебная практика : сб.науч.стат.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раснодар : изд-во Краснодар.юрид.ин-та МВД России, 2002.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207-211.</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Карпов Н. С. Злочинна діяльність : [наук.видан.] / Н. С. Карпов, С. В. Євдокименко; за ред. В. П. Бахін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НАВСУ, 200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59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ирсанов С. В. Использование данных криминалистической характеристики преступлений, совершаемых военнослужащими в сфере приобретения, хранения и сбыта наркотических средств и психотропных веществ, в следственной практике органов военной прокуратуры : автореф.дис.на соискание учен.степени канд.юрид.наук : 12.00.09 «Уголовный процесс и криминалистика; оперативно-розыскная деятельность» / Кирсанов С. В. — М., 2003. — 2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исельов О. О. Місце оперативної закупівлі та контрольованого постачання наркотиків серед оперативно-розшукових заходів, методів та операцій / О. О. Кисельов // Науковий вісник. — Д., 2003. — № 1 (13): Спец. вип. — С. 262–26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итаев Н. Н. Роль экспертов психологов при доказывании признака устойчивости банды / Н. Н. Китаев // Российский следователь. — 1999. — № 3. — С. 15-1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левцов В. В. Использование специальных знаний при расследовании преступлений, связанных с незаконным оборотом наркотических средств и психотропных веществ : автореф.дис.на соискание учен.степени канд.юрид.наук : 12.00.09 «Уголовный процесс и криминалистика; оперативно-розыскная деятельность» / Клевцов В. В. — М., 2010. — 26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Клименко Н. И. Криминалистика как наука : [монограф.] / Нина Ивановна Клименко.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НВТ Правник, 1997.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83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лименко Н. И. Проблемные вопросы судебной экспертизы / Нина Ивановна Клименко // Актуальні проблеми сучасної криміналістики : матер.конф. У 2-х ч. — Сімферополь : Доля, 2002. — Ч. 1. — С. 55-5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лименко Н. І. Судова експертологія : курс лекц. / Ніна Іванівна Клименко. — К. : видав. дім «Ін Юре», 2007. — 52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лочков В. В. Криминалистическая характеристика пре ступлений : состояние и перспективы исследований / Валентин Вениаминович Клочков // Криминалистическая характеристика преступлений : сб.тр. — М. : Всесоюзн.ин-т по изуч.пр-н и разработке мер предупр.преступн. — 1984. — С. 19-2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нязев В. А. О понятии тактической операции / В. А. Князев // Криминалистика и судебная экспертиза. — 1982. — Вып. 25. — С. 84-8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йсин А. А. Проведение проверочной закупки по делам о незаконном обороте наркотических средств / А. В. Койсин // Сибирский юридический вестник. — 2000. — № 3. — С. 71-73.</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лдин В. Я. Преступная деятельность как система и проблемы ее моделирования / В. Я. Колдин // Типовые модели и алгоритмы криминалистического исследования : сборник статей. — М., 1989. — С. 115-11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лесникова Т. В. Тактика задержания вымогателей / Т. В. Колесникова // Следователь. — 2005. — № 12. — С. 30-33.</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Колесниченко А. Н. Криминалистическая характеристика преступлений : учеб.пособ. / Алексей Никифорович Колесниченко, Виолетта Емельяновна Коновалов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Харьков : Юрид.ин-т, 1985.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9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лесниченко А. Н. Научные и правовые основы методики расследования отдельных видов преступлений: автореф. дис. на соискание науч. степени докт. юрид. наук : спец. 12.00.09 «Уголовный процесс и криминалистика; оперативно-розыскная деятельность» / Алексей Никифорович Колесниченко. — Харьков, 1967. — 27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лесниченко А. Н. Общие положения методики расследования отдельных видов преступлений : пособ. / Алексей Никифорович Колесниченко. — Харьков : ХЮИ, 1976. — 7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лесниченко А. Н. Проблемы развития методики расследования преступлений (к вопросу о криминалистической характеристике преступлений) / А. Н. Колесниченко, В. П. Суетнов, В. М. Хотенец // Проблемы совершенствования тактики и методики расследования преступлений : сб.тр. — Иркутск, — 1980. — С. 40-4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лмаков В. П. Значение для расследования точного установления способов совершения и сокрытия преступлений против жизни / В. П. Колмаков // Труды Харьковского гос. медицинского институ</w:t>
        <w:softHyphen/>
        <w:t>та. — Харьков, 1956. — Вып. 5. — С. 193-19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лмаков В. П. Следственный осмотр. — М. : Юрид.лит., 1969. — 19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ндаков Н. И. Логический словарь-справочник / Николай Иванович Кондаков. — М. : Наука, 1975. — 717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Коновалова В. Е. Допрос: тактика и психология : пособ. / Виолетта Емельяновна Коновалова. — Харьков : Консум, 1999.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57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новалова В. Е. Концепция криминалистической тактики : прогнозы развития // Актуальні проблеми криміналістики : матер. міжнар. наук.-практ. конф. — X., 2003. — С. 6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новалова В. Е. Обыск : тактика и психология : учеб.пособ. / Виолетта Емельяновна Коновалова, Валерий Юрьевич Шепитько. — Харьков : Гриф, 1997. — 80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Коновалова В. О. Початкові слідчі дії і тактичні операції при розслідуванні злочинів у сфері економіки / Віолета Омельянівна Коновалова // </w:t>
      </w:r>
      <w:r>
        <w:fldChar w:fldCharType="begin"/>
      </w:r>
      <w:r>
        <w:rPr>
          <w:rStyle w:val="InternetLink"/>
          <w:sz w:val="28"/>
          <w:szCs w:val="20"/>
          <w:rFonts w:eastAsia="Times New Roman" w:cs="Times New Roman" w:ascii="Times New Roman" w:hAnsi="Times New Roman"/>
          <w:lang w:val="ru-RU" w:eastAsia="ru-RU"/>
        </w:rPr>
        <w:instrText xml:space="preserve"> HYPERLINK "http://stt.nplu.org/sttd.htm?doc=6232&amp;anl=182230" \l "182230" \n _blank</w:instrText>
      </w:r>
      <w:r>
        <w:rPr>
          <w:rStyle w:val="InternetLink"/>
          <w:sz w:val="28"/>
          <w:szCs w:val="20"/>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0"/>
          <w:lang w:val="ru-RU" w:eastAsia="ru-RU"/>
        </w:rPr>
        <w:t>Проблеми боротьби зі злочинністю у сфері економічної діяльності. — Х., 1999.</w:t>
      </w:r>
      <w:r>
        <w:rPr>
          <w:rStyle w:val="InternetLink"/>
          <w:sz w:val="28"/>
          <w:szCs w:val="20"/>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0"/>
          <w:lang w:val="ru-RU" w:eastAsia="ru-RU"/>
        </w:rPr>
        <w:t xml:space="preserve"> — С. 39–40.</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Кореневский Ю. В. Использование результатов оперативно-розыскной деятельности в доказывании по уголовным делам : метод.пособ. / Ю. В. Кореневский, М. Е. Токарев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Юрлитинформ, 2000.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5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рноухов В.Е. Основные положения методики расследования отдельных видов пре</w:t>
        <w:softHyphen/>
        <w:t>ступлений // Материалы научной конференции. — Красноярск, 1972. — С. 191-19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рноухов В. Е. Учение о противодействии расследованию преступлений / Курс кримина</w:t>
        <w:softHyphen/>
        <w:t>листики. Общая часть / отв. ред. В. Е. Корноухов. — М. : Юристъ, 2000. — С. 191-200.</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ршунов А. В. Использование результатов оперативно-розыскной деятельности следователем органов внутренних дел в доказывании по уголовным делам, связанным с незаконным оборотом наркотических средств : дис. … канд. юрид. наук : 12.00.09  / Коршунов А. В. — С.-Пб., 2001. — 17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стенко К. Г. Контрольована поставка — ефективний метод боротьби з незаконним обігом наркотичних речовин / К. Г. Костенко // Науковий вісник. — Д., 2003. — № 1 (13): Спец. вип. — С. 277–282.</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тюк І. І. Судова гносеологія : проблеми методології та практики : автореф.дис.на здобуття наук ступеня д-ра юрид.наук : спец. 12.00.09 «Кримінальний процесс та криміналістика; судова експертиза / Іван Ілліч Котюк. — К., 2008. — 37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тюк І. І. Теоретичні аспекти криміналістичної ідентифікації : [монограф.] / Іван Ілліч Котюк. — К. : ВПЦ «Київськ.універ.», 2004. — 20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оханов В. А. Особенности расследования преступных действий с наркотическими средствами : учебное пособие / В. А. Коханов, А. В. Сивачев. — М. : ВНИИ МВД СССР, 1989. — 8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авченко Л. Можливості хімічної експертизи наркотичних речовин та оцінка її висновків / Л. Кравченко // Вісник прокуратури. — 2002. — № 2. — С. 102-10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иминалистика социалистических стран / В. Я. Колдин, Д. П. Поташник, Э. Штельцер и др. / МГУ им. М. В. Ломоносова. — М. : Юрид. лит., 1986. — 509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иминалистика : информационные технологии доказывания : учебн.; под ред. В. Я. Колдина. — М. : Зерцало-М, 2007. — 75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иминалистика : учебн.; под ред. В. А. Образцова. — М. : Юристъ, 1997. — 74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иминалистика. Техника и тактика расследования преступлений / [Бобров Н. А., Винберг А. И., Голунский С. А. и др.]; под ред. А. Я. Вишинского. — М., 1938. — 538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Криминалистическое обеспечение деятельности криминальной милиции и органов предварительного расследования : учеб.пособ. / [Аверьянова Т. В., Белкин Р. С., Бородулин А. И. и др.]; под ред. Т. В. Аверьяновой и Р. С. Белкин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Новый Юрист, 1997.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40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иміналістика : навч.посібник / за ред. А. Ф. Волобуєва. — К. : КНТ; Самміт-Книга, 2011. — 504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Криміналістика : підруч. / [Глібко В. М., Дудніков А. Л., Журавель В. А. та ін.] / за ред. В. Ю. Шепітьк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Х. : Видав. Дім «Ін Юре», 200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682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Криміналістика : підруч. / [П. Д. Біленчук, М. В. Салтевський, А. В. Старушкевич та ін.]; за ред. П. Д. Біленчук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Укр.правнич.фундац., вид-во «ПРАВО», 1997.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53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имінальний кодекс України : наук.-практ.комен. / [Баулін Ю. В., Борисов В. І., Гавриш С. Б. та ін.]; за заг.ред. В. В. Сташиса, В. Я. Тація. — Х. : ТОВ «Одісей», 2006. — 118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учинина Н. В. Алиби : теоретические проблемы и их прикладное значение в уголовном судопроизводстве / Н. В. Кручинина, В. И. Шиканов. — Иркутск : изд-во Иркут. ун-та, 1992. — 20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рымов А. А. Криминалистическое обеспечение расследования преступлений, связанных с незаконным оборотом наркотических средств, в исправительных учреждениях : монография / Крымов А. А., Логинов Е. А., Логинов А. Е. — Вологда : ВИПЭ ФСИН России, 2008. — 15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валдин В. П. Противодействие как активная форма защиты криминальной среды от общества / В. П. Кувалдин // Совершенствование борьбы с организованной преступностью и наркобизнесом. Материалы Всероссийской межведомственной научно-практической конференции (16 – 17 декабря 1997 года). — М. : ОНиРИО Моск. ин-та МВД России, 1998, Вып. 1. — С. 61-67.</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знецов А. А. Оперативно-тактическая комбинация «Задержание с поличным» при расследовании коммерческого подкупа / А. А. Кузнецов, Г. А. Лаврентьева // Вестник криминалистики. — М. : Спарк, 2006. — Вып. 3 (19). — С. 16-23.</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зьмин Н. М. Криминалистическая оценка результатов экспертизы наркотиков растительного происхождения / Н. М. Кузьмин и Е. П. Семкин / МВД СССР, ВНИИ; под ред. Э. А. Бабаяна. — М. : ВНИИ МВД СССР, 1980. — 67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зьминых К. С. Криминалистические проблемы назначения и проведения экспертиз наркотических средств : дис. … канд. юрид. наук : 12.00.09 / Кузьминых К. С. — С.-Пб., 1997. — 222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Кузьмічев В. С. Криміналістичний аналіз розслідування злочинів : [монограф.] / Володимир Сергійович Кузьмічо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НАВСУ – НВТ «Правник», 2000.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449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зьмічов В. С. Алгоритми розкриття злочинів у сфері наркотичних засобів, вчинених іноземцями / В. С. Кузьмічов, Л. Г. Шарай // Науковий вісник НАВСУ. — 2003. — Вип. 1. — С. 168-173.</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зьмічов В. С. Алібі у розкритті злочинів : навч.посіб. / В. С. Кузьмічов, В. В. Юсупов. — К. : КНТ, 2007. — 261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зьмічов В. С. Розслідування злочинів : Міжнародне і національне законодавство. Теорія і практика : навч. посібн. / Володимир Сергійович Кузьмічов, Юлія Миколаївна Чорноус. — К. : КНТ, 2008. — 44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лагин Н. И. О тактике обыска в условиях конфликтной ситуации / Николай Иванович Кулагин // Проблемы предварительного следствия : сб. тр. — Волгоград : НИиРИО ВСШ МВД СССР, 1976. — Вып. 5. — С. 95-101.</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ликов В. И. Основы криминалистической теории организованной преступной деятельности : [монограф.] / Вадим Иванович Куликов. — Ульяновск : Филиал МГУ, 1994. — 25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ликова Т. Б. Методика расследования преступлений, связанных с незаконным оборотом наркотических средств (По материалам Северо-Кавказского региона) : дис. … канд. юрид. наук : 12.00.09 / Куликова Т.Б. — Саратов, 2004. — 229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рінний Є. В. Взаємодія підрозділів карного розшуку і служби дільничних інспекторів міліції у протидії незаконному обігу наркотиків / Є. В. Курінний // Науковий вісник Дніпропетровського державного унверситету внутрішніх справ. — 2007. — № 1. — С. 286-292.</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рылев И. И. Расследование уголовных дел об организации или содержании притонов для потребления наркотических средств : автореф.дис.на соискание учен.степени канд.юрид.наук : 12.00.09 «Уголовный процесс и криминалистика; оперативно-розыскная деятельность» / Курылев И. И. — М., 1990. — 2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стов A. M. Механизм деятельности по противодействию расследованию / А. М. Кустов // Актуальные проблемы криминалистического обеспечения расследования преступлений. Труды Акаде</w:t>
        <w:softHyphen/>
        <w:t>мии МВД России. — М. : Акаде</w:t>
        <w:softHyphen/>
        <w:t>мия МВД России, 1996. — С. 53-57.</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стов А. М. Криминалистика и механизм : [цикл лекц.] / Анатолий Михайлович Кустов. — М. : изд-во МПСИ; Воронеж : изд-во НПО «МОДЭК», 2002. — 304 с. — (серия «Библиотека юриста).</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устов А. М. Механизм преступления : лекция / А. М. Кустов; отв. ред. Чурсин В. Д. — Ставрополь : изд-во Ставроп. ун-та, 1995. — 36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агутин А. В. Тактические операции при расследовании преступлений / А. В. Лагутин // Криминалистика и судебная экспертиза. — 1980. — Вып. 20. — С. 10-17.</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азарева В. Легализация сделок о признании вины / В. Лазарева // Российская юстиция. — 1999. — № 5. — С. 40-41.</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азарева Л. В. Взаимодействие следователя с аппаратами по борьбе с незаконным оборотом наркотиков при расследовании преступлений / Л. В. Лазарев // Российский следователь. — М. : Юрист, 2004. — № 8. — С. 46-4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азарева Л. В. Особенности первоначального этапа расследования незаконного оборота синтетических наркотических средств : дис. … канд. юрид. наук : 12.00.09  / Лазарева Л. В. — М., 2001. — 20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еви А. А. Обыск : справочн. / Александр Абрамович Леви, Александр Иванович Михайлов. — М. : изд-во Всесоюз. ин-та по изуч.причин и разраб.мер предупр.пр-ти, 1983. — 95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еонтьев А. Н. Основы общей психологи / А. Н. Леонтьев. — М. : Прогресс, 1983. — 335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Лисенко В. Особливості використання спеціальних знань / Володимир Лисенко // Вісник прокуратури.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2003.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 12.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109-11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исенко В. Теоретичні основи тактичних операцій та їх проведення на початковому етапі розслідування податкових злочинів // Підприємництво, господарство і право. — 2004. — № 3. — С. 120-12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исенко В. В. Криміналістичне забезпечення діяльності податкової міліції : Теорія та практика / Володимир Васильович Лисенко. — К. : Логос, 2004. — 323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исенко В. М. До питання про допит підозрюваного та обвинувачених у справах щодо незаконного обігу наркотичних засобів // Проблеми правознавства та правоохоронної діяльності. — Донецьк, 1999. — № 1. — C. 162–166.</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Лисиченко В. К. Заключение эксперта как частный объект следственно-судебного исследования / Виталий Костянтинович Лисиченко // Вопросы судебной экспертизы : матер.науч.-практ.конф.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Баку : б/и, 1973.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 16.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422-431.</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Лисиченко В. К. Использование специальных знаний в следственной и судебной практике : учеб. пособ. / Виталий Константинович Лисиченко, Василий Васильевич Циркаль.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КГУ, 1987.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00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Лисиченко В. К. Следственный осмотр как специальный метод исследования объектов в процессе доказывания по уголовным делам / Виталий Константинович Лисиченко // Криминалистика и судебная експертиза. — 1973.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Вып. 10.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176-182.</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Лисиченко В. К. Содержание и функции следственного (судебного) осмотра документов / Виталий Константинович Лисиченко // Криминалистика и судебная экспертиза. — 1975.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Вып. 1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29-3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ожков И. А. Личный обыск: понятие, криминалистическая и процессуальная сущность / И. А. Ложков // Гражданин и право. — М. : Новая правовая культура, 2008. — № 2. — С. 92-9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омсадзе И. Г. Проблемы раскрытия и расследования преступлений, совершенных в сфере наркобизнеса (наркотических преступлений). автореф.дис.на соискание учен.степени канд.юрид.наук : 12.00.09 «Уголовный процесс и криминалистика; оперативно-розыскная деятельность» / Ломсадзе И. Г. — Тбилиси, 2001. — 29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убин А. Ф. Нейтрализация противодействия расследованию / А. Ф. Лубин, С. Ю. Журавлев // Криминалистика : Расследование преступлений в сфере экономики : учебник / под ред. В. Д. Грабовского, А. Ф. Лубина. — Ниж. Новгород : Нижегор. ВШ МВД Росии, 1995. — С. 344-383.</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убин С. А. Формирование системы обвинительных доказательств по уголовным делам о преступлениях, связанных с незаконным оборотом наркотических средств и психотропных веществ : автореф.дис.на соискание учен.степени канд.юрид.наук : 12.00.09 «Уголовный процесс и криминалистика; оперативно-розыскная деятельность» / / Лубин С. А. — Нижний Новгород, 2006. — 2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узгин И. М. Моделирование при расследовании преступлений : [монограф.] / Иван Михайлович Лузгин. — М. : Юрид. лит., 1981. — 15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ук’янчиков Б. Є. Слідова картина та спосіб вчинення злочинів, пов’язаних з незаконним обігом наркотичних засобів рослинного походження / Б. Є. Лук’янчиков // Науковий вісник НАВСУ. — 2005. — Вип. 1. — С. 119-126.</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Лук’янчиков Є. Д. Методологічні засади інформаційного забезпечення розслідування злочинів : [монограф.] / Євген Дмитрович Лук’янчико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НАВСУ, 2005.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36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Лук’янчиков Є. Д. Пред’явлення для впізнання : навч. посіб. / Євген Дмитрович Лук’янчиков, Олександ Миколайович Моісеєв. — Макіївка : Графіті, 1998. — 104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Лукашевич В. Г. Криминалистическая теория общения : постановка проблемы, методика исследования, перспективы использования : [монограф.] / Віталій Григорович Лукашевич.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изд-во УАВС, 1993.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9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зунин Я. М. Тактика выявления и доказывания вины организаторов преступных групп : автореф.дис.на соискание учен.степени канд.юрид.наук : 12.00.09 «Уголовный процесс и криминалистика; оперативно-розыскная деятельность» / Я. М. Мазунин. — М., 1996. — 2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зунин Я. М. Тактическая операция «задержание» как средство повышения эффективности расследования преступлений, связанных с незаконным оборотом наркотиков / Я. М. Мазунин // Совершенствование следственной и экспертной практики : тез. доклад. и сообщен. междунар. науч.-практ. конф. (10-11 апреля 2008 г., Омск). — Омск : изд-во Омск. акад. МВД России, 2008. — С. 48-50.</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калинский П. В. Практическое руководство для судебных следователей, состоящих при окружных судах / П. В. Макалинский. — Спб., 1901. — Часть II. — Вып. 1. — 125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каренко Н. П. Техника расследования преступлений / Н. П. Макаренко . — Харьков : Юриздат УССР, 1925. — 34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лютін І. Проблеми дослідчої перевірки злочинів, пов’язаних з незаконним обігом наркотичних засобів / І. Малютін // Прокуратура. Людина. Держава. — 2004. — № 6. — С. 60-6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монов В. С. О фиксации результатов осмотра места происшествия / В. С. Мамонов // Российский следователь. — 2005. — № 11. — С. 3-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ртынчик Е. Самооговор и оговор / Е. Мартынчик // Советская юстиция. — М. : Юрид. лит., 1990. — № 21. — С. 14-1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рчак В. Я. Проблемні питання, які виникають під час розгляду судами кримінальних справ пов’язаних з незаконним обігом наркотичних засобів, психотропних речовин, їх аналогів або прекурсорів : навч.-метод. посіб. / В. Я. Марчак, В. І. Руляков. — Чернівці : Колір-Друк, 2007. — 11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твійченко В. М. Способи скоєння незаконних дій з наркотичними засобами, притаманні етнічним формуванням / В. М. Матвійченко // Вісник. — Запоріжжя, 2003. — № 2 (23). — С. 68–7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ахмудов В. И. Расследование преступлений, связанных с незаконным оборотом наркотиков, в приграничных регионах России : дис. … канд. юрид. наук : 12.00.09  / Махмудов В. И. — Калининград, 2000. — 180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Махов В. Н. Использование знаний сведущих лиц при расследовании преступлений : [монограф.] / В. Н. Махо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изд-во Рос.ун-та дружбы народов, 2000.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95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еретуков Г. М. Кримина</w:t>
        <w:softHyphen/>
        <w:t>листические проблемы борьбы с наркобизнесом организованных преступных групп : моно</w:t>
        <w:softHyphen/>
        <w:t>граф. / Г. М. Меретуков. — М. : Акад. МВД РФ Краснодар Краснодар. юрид. ин-т, 1995. — 381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еретуков Г. М. Расследование незаконного изготовления, приобретения, хранения, перевозки или сбыта наркотических средств : (по материалам органов внутренних дел Северного Кавказа) : автореф.дис.на соискание учен.степени канд.юрид.наук : 12.00.09 «Уголовный процесс и криминалистика; оперативно-розыскная деятельность» / Меретуков Г. М. — М., 1990. — 23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ешкова B. C. Изобличение лидера (организатора) преступной груп</w:t>
        <w:softHyphen/>
        <w:t>пы в ее создании и руководстве преступной деятельностью: автореф.дис.на соискание учен.степени канд.юрид.наук : 12.00.09 «Уголовный процесс и криминалистика; оперативно-розыскная деятельность» / B. C. Мешкова. — М., 1998. — 2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ешкова B. C. Тактические особенности отдельных следственных действий при привлечении организатора (лидера) преступной группы к уголовной ответственности : учебно-методическое пособие — Калинин</w:t>
        <w:softHyphen/>
        <w:t>град, 1998. — 23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ихальчук А. Е. Тактические комбинации при производстве следственных действий : [моногр.] / А.Е. Михайльчук. — Саратов : изд-во Сарат. ун-та, 1991. — 12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ишко А. В. Порядок проведення окремих слідчих дій під час розслідування злочинів, пов’язаних з незаконним обігом наркотичних засобів в Україні / А. В. Мишко  // Науковий вісник. — Д., 2003. — № 1 (13): Спец. вип. — С. 234–240.</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орозова Е. В. Следственные ошибки, допускаемые при осмотре места происшествия / Е. В. Морозова // Проблемы конституционного, административного права и правоохранительной деятельности : сб.науч.стат. — Екатеринбург : изд-во Урал.юрид.ин-та МВД России, 2004. — Вып. 2. — С. 142-147.</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Мурашкин И. А. Методика расследования хищений и незаконного оборота наркотических средств и психотропных веществ в Вооруженных Силах : дис. … канд. юрид. наук : 12.00.09 / Мурашкин И. А. — М., 1999. — 224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адикто Ю. Ф. Особливості розслідування кримінальних справ, пов’язаних з незаконним обігом наркотичних засобів, психотропних речовин та прекурсорів / Ю. Ф. Надикто // Проблеми розкриття та розслідування злочинів, пов’язаних із незаконним обігом наркотичних засобів, психотропних речовин, їх аналогів та прекурсорів : матеріали конференції. — Донецьк : ДЮІ, 2004. — С. 82-9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аркомания и незаконный оборот наркотиков. Вопросы теории и практики противодействия. Учебное пособие / [Ермаков Ю. М., Исаков С. А., Новиков В. П., Симоненко А. В.]; под ред. Лебедев С. Я. — М. : ЮНИТИ-ДАНА, 2006. — 304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астольная книга следователя / [Александров Г. Н., Апурин А. И., Арзуманян Т. М., Арсеньев Б. Я., и др.]; под общ. ред. Сафонов Г. Н.; редкол. Розенблит С. Я., Тарасов-Родионов П. И., Шейнин Л. Р. — М. : Госюриздат, 1949. — 879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ауменко А. В. Виявлення та попередження злочинів і правопорушень, пов’язаних з незаконним обігом наркотиків, працівниками органів внутрішніх справ : методичні рекомендації / Науменко А. В., Скибінський А. Г., Волощук В. А. — К. : Департамент БНОН МВС України, 2004. — 3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едільський В. В. Поняття та зміст тактичних операцій і комбінацій з виявлення наркотичних речовин / В. В. Недільський // Науковий вісник КНУВС. — 2009. — Вип 2 (63). — С. 140-14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едільський В. В. Тактичні прийоми здійснення слідчих дій у справах, пов’язаних з незаконним обігом наркотиків / В. В. Недільський // Науковий вісник КНУВС. — 2009. — Вип 3 (64). — С. 150-159.</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Никифорчук Д. Й. Проблемні питання взаємодії в розкритті злочинів / Дмитро Йосипович Никифорчук // Боротьба з організованою злочинністю і корупцією.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2002.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 5.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151-153.</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иколаева Л. П. Расследование и предупреждение хищений и сбыта наркотических веществ (опия и гашиша) : автореф.дис.на соискание учен.степени канд.юрид.наук : 12.00.09 «Уголовный процесс и криминалистика; оперативно-розыскная деятельность»  / М-во высш. и сред. спец. образования СССР, ВЮЗИ. — М., 1966. — 1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иколайченко В. В. Проблемы использования результатов оперативно-розыскной деятельности в доказывании по уголовному делу : учебное пособие / Николайченко В. В., Н. А. Громов, А. Н. Гущин. — Пенза : ПГПУ, 1998. — 225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Новик В. В. Современные вопросы доказывания наркопреступлений (ст. 228, 2281 УК РФ) / В. В. Новик // Вестник криминалистики. — 2006. — № 4 (20). — С. 61-72.</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hyperlink r:id="rId3">
        <w:r>
          <w:rPr>
            <w:rStyle w:val="InternetLink"/>
            <w:rFonts w:eastAsia="Times New Roman" w:cs="Times New Roman" w:ascii="Times New Roman" w:hAnsi="Times New Roman"/>
            <w:sz w:val="28"/>
            <w:szCs w:val="20"/>
            <w:lang w:val="ru-RU" w:eastAsia="ru-RU"/>
          </w:rPr>
          <w:t>Новик И. Б. Вопросы стиля мышления в естествознании / И. Б. Новик. — М., 1975. — 144 с.</w:t>
        </w:r>
      </w:hyperlink>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бнаружение, изъятие и исследование микроколичеств наркотических веществ кустарного производства в целях определения их природы : методич. рекоменд. / ВНИИ суд. экспертиз; отв. ред. А. Ф. Аубикаров. — М., 1985. — 3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бразцов В. А. Выявление и изобличение преступника : пособ. / Виктор Александрович Образцов. — М. : Юристъ, 1997. — 336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бразцов В. А. К вопросу о методике раскрытия преступлений / Виктор Александрович Образцов // Вопросы борьбы с преступностью. — М., 1977. — № 27. — С. 102-10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бразцов В. А. Криминалистика : модели средств и технологий раскрытия преступлений : курс лекц. / Виктор Александрович Образцов. — М. : изд.дом. «Камерон», 2006. — 400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Образцов В. А. Понятие и криминалистическое значение следственной ситуации / Виктор Александрович Образцов, Валерьян Григорьевич Танасевич // Советское государство и право.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1979.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 8.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109-11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вчинский В. С. Интерпол (в вопросах и ответах) / Владимир Семенович Овчинский. — М. : Инфра - М, 2001. — 318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Огляд місця події при розслідуванні окремих видів злочинів : наук.-практ.посіб. / [Бахін В. П., Весельський В. К., Клименко Н. І., Старушкевич А. В. та ін.]; за ред. Н. І. Клименко.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Юрінком Інтер, 2005.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1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дерій О. В. Криміналістична характеристика типів осіб злочинців по справах  про наркотики / О. В. Одерій // Актуальні  проблеми сучасної науки в дослідженнях молодих учених. Вип. 1 : Матеріали наукової конференції  молодих учених Університету внутрішніх справ. — Харків : Ун-т внутр. справ. 1996. — С. 98-100.</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дерій О. В. Особливості у порушенні кримінальних справ про незаконний обіг наркотичних засобів / О. В. Одерій // Вісник Університету внутрішніх справ. — Х., 1997. — Вип.2. — С. 58-6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дерій О. В. Розслідування злочинів щодо незаконного обігу наркотичних засобів / О. В. Одерій. — Харків : Університет внутрішніх справ МВС України, 1997. — 13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дерій О. В. Ситуації, що виникають на стадії порущення кримінальних справ щодо незаконного обігу наркотичних засобів / О. В. Одерій // Проблеми правознавства та правоохоронної діяльності. — Донецьк, 1999. — № 1. — C. 63–6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дерій О. В. Тактика допиту наркоманів: процесуальні та криміналістичні проблеми / О. В. Одерій // Криміналістичні та процесуальні проблеми, що виникають під час проведення слідчих дій : матеріали міжнародної науково-практичної конференції (Донецьк, 24 листопада 2006 року). — Донецьк : ООО Норд Комп’ютер, 2006. — С. 409-412.</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дерій О.В. Розслідування злочинів щодо незаконного обігу наркотичних засобів, психотропних речовин, їх аналогів та прекурсорів : наук.практ.посіб. / О. В. Одерій, В. М. Лисенко. — Х. : Золоті сторінки, 2004. — 16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сновы борьбы с организованной преступностью : [монограф.] / Коннов А. И., Куликов В. И., Овчинский А. С., Овчинский В. С. и др.; под ред. Овчинского В. С., Эминова В. Е., Яблокова Н. П. — М. : Инфра-М, 1996. — 400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антелеев И. Ф. Теоретические проблемы советской криминалистики : учеб.пособ. / Илья Федорович Пантелеев. — М. : изд-во ВЮЗИ, 1980. — 9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архоменко В. И. Взаимодействие следователей, оперативных работников и специалистов при расследовании уголовных дел о незаконном обороте наркотических средств и психотропных веществ (тактико-криминалистический и организационный аспекты) : дис. … канд. юрид. наук : 12.00.09 / Пархоменко В.И. — М., 2005. — 230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архоменко В. И. Взаимодействие следователей, оперативных работников и специалистов при расследовании уголовных дел о незаконном обороте наркотических средств и психотропных веществ (тактико-криминалистический и организационный аспекты) / В. И. Пархоменко; под ред. Лаврова В. П. — М. : Юрлитинформ, 2006. — 176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еркін В. І. Принципи та класифікація тактичних операцій у криміналістиці / В. І. Перкін, В. В. Ковальова // Право і суспільство. — 2006. — № 2. — С. 150-15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етрова А. Н. Противодействие расследованию, криминалистические и иные меры его преодоления : автореф.дис.на соискание учен.степени канд.юрид.наук : 12.00.09 «Уголовный процесс и криминалистика; оперативно-розыскная деятельность» / Петрова А. Н. — Волгоград, 2000. — 19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етрунина А. Б. Противодействие расследованию преступлений в сфере незаконного оборота наркотиков и криминалистические методы его выявления и преодоления : дис. … канд. юрид. наук : 12.00.09 / Петрунина А. Б. — М., 2006. — 249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етрухин И. Защита лиц, содействующих пра</w:t>
        <w:softHyphen/>
        <w:t>восудию / И. Петрухин // Уголовное право, 1999. — № 1. — С. 70-7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ещак Я. Следственные версии. Криминалистическое исследование / Ян Пещак / Под. ред. А. Р. Ратинова. — М. : Прогресс, 1976. — 22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идусов Е. А. Задержание подозреваемого в незаконном обороте наркотиков : научно-практическое пособие / Е. А. Пидусов. — М. : Юрлитинформ, 2007. — 15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идусов Е. А. Задержание подозреваемого по делам о незаконном обороте наркотических средств и психотропных веществ (процессуальные и криминалистические аспекты) : дис. … канд. юрид. наук : 12.00.09 / Пидусов Е. А. — Воронеж, 2002. — 181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идусов Е. А. Тактические операции, проводимые при расследовании о незаконном обороте наркотиков: учебное пособие / Е. А. Пидусов. — Воронеж : Воронежский институт МВД России, 2001. — 11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горецький М. А. Роль оперативно-розшукової діяльності при доказуванні у кримінальних справах щодо обігу наркотичних засобів / М. А. Погорецький // Науковий вісник. — Д., 2003. — № 1 (13) : Спец. вип. — С. 253–256.</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Полстовалов О. В. Теоретико-прикладной анализ понятия «следственная ситуация» / В. Полстовалов // Вестник Башкирского университет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2005.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 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106-10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лях А. М. Криміналістична характеристика та основи розслідування контрабанди наркотичних засобів, психотропних речовин, їх аналогів або прекурсорів : автореф. дис... канд. юрид. наук : 12.00.09 / А. М. Полях; Нац. юрид. акад. України ім. Я. Мудрого. — Х., 2009. — 2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лях А. М. Криміналістична характеристика та основи розслідування контрабанди наркотичних засобів, психотропних речовин, їх аналогів або прекурсорів: монографія / А. М. Полях; Нац. юрид. акад. України ім. Я. Мудрого. — Х. : Право, 2010. — 16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номаренко Ю. Г. Типологія злочинців у сфері незаконного наркообігу / Ю. Г. Пономаренко // Право і безпека. — 2003. — № 4. — С. 153-15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ономаренко Ю. Г. Характеристика предмету злочинного посягання в сфері незаконного обігу наркотичних засобів, психотропних речовин, їх аналогів або прекурсорів / Ю. Г. Пономаренко // Право і безпека. — 2002. — № 4. — С. 132-13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едупреждение, выявление и расследование преступлений, связанных с незаконным оборотом наркотиков, совершенных на территориях нескольких государств — участников СНГ / Верещагин В. А., Куприянов А. А., Третьяков О. Е. и др. — М. : ВНИИ МВД России, 2005. — 155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судову експертизу : Закон України // Законодавство України, що регулює діяльність судів та визначає статус суддів судів України. — К. : „Право”, Укр. правнич.фундація, 1996. — С. 180-187.</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міліцію : Закон України (офіційне видання). — К. : Парламентське видавництво. — 2003. — 3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оперативно-розшукову діяльність : Закон України (офіційне видання). — К. : Парламентське видавництво. — 2004. — 19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 організаційно-правові основи боротьби з організованою злочинністю : Закон України від 30 червня 1993 р. № 3341-ХІІ із змін. і доп. // Довідник працівника міліції : У 2-х книгах — Книга 1 : Законодавчі та інші нормативно-правові акти з питань діяльності органів внутрішніх справ / Довід. видання. — Відп. ред. М. В. Білоконь; Упоряд. С. М. Гусаров, В. Г. Слободянюк, С. М. Калюк. — К. : вид-ча ком-я «Воля», 2004. — С. 121-137.</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блеми розкриття та розслідування злочинів щодо незаконного обігу наркотичних засобів, психотропних речовин, їх аналогів та прекурсорів : матеріали всеукр. наук.-практ. конф. (Донецьк, 30 жовт. 2003 р.) / Ред. В. М. Бесчастний. — Донецьк Донец. юрид. ін-т МВС України при Донец. нац. ун-ті, 2004. — 29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роверка алиби : Принципы. Методы. Приемы : метод.указ. / сост. Н. В. Кручинина / отв. ред. В. И. Шиканов. — Иркутск : изд-во Иркутского ун-та, 1988. — 38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Прудников В. В. Понятие следственной ситуации, ее классификация / В. В. Прудников // Материалы научно-практической конференции «Закон в теории и судебной практике» : тезисы науч.доклад.и сообщ.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раснодар : изд-во Южн.ин-та менеджмента, 200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100-10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учков Р. В. Особливості затримання підозрюваних у справах про злочини, пов’язані з незаконним обігом наркотиків / Р. В. Пучков // Теорія та практика застосування чинного кримінального і кримінально-процесуального законодавства у сучасних умовах : тези доповідей конференції. У 2-х частинах. — К. : НАВСУ, 2002. — Ч. 2. — С. 229-232.</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Пучков Р. В. Предмет замаху як елемент криміналістичної характеристики у справах, пов’язаних із незаконним обігом наркотиків рослинного походження / Р. В. Пучков // Держава і право. — 2002. — Вип. 15. — С. 460-467.</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ссел А. Основы исследования операций / Аккоф Рассел. — М., 1971. — 23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сюк Е. В. Кримінологічна характеристика та запобігання транснаціональному наркобізнесу в Україні : автореф. дис… канд. юрид. наук : 12.00.08 / Нац. акад. внутр. справ України. — К., 2005. — 2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сследование преступлений, связанных с незаконным оборотом наркотических средств и психотропных веществ: Уголовно-правовая и криминалистическая характеристика преступлений : учебное пособие. — Ч. 1 / [Косарев В. Н., Пикуров Н. И., Приказчиков В. П., Резван А. П. и др.]. — Волгоград : изд-во Волгогр. юрид. ин-та, 1999. — 76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сследование преступлений, связанных с незаконным оборотом наркотических средств и психотропных веществ : Организация расследования и особенности производства отдельных следственных действий : учебное пособие. — Ч. 2 / [Косарев В. Н., Приказчиков В. П., Резван А. П. и др.]. — Волгоград : изд-во Волгогр. юрид. ин-та, 1999. — 6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сследование преступлений. Криминалистические комплексы : учеб.-практ.пособ. / Асташкина Е. Н., Марочкин Н. А., Михальчук А. Е., Решетников В. Я. — М. : Приор-издат, 2003. — 11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тинов А. Р. Самооговор. Происхождение, предотвращение и разоблачение ложных признаний / А. Р. Ратинов, Т. А. Скотникова. — М., 1973. — 14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тинов А. Р. Судебная психология для следователей : учебное пособие / А. Р. Ратинов. — М. : НИиРИО ВШ МООП РСФСР, 1967. — 290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оганов С. А. Особенности расследования незаконного изготовления, хранения и сбыта синтетических наркотических средств : дис. … канд. юрид. наук : 12.00.09 / Роганов С. А. — С.-Пб., 1997. — 23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оганов С. А. Синтетические наркотики : вопросы расследования преступлений : учебное пособие / Роганов С. А. — М., С.-Пб., Минск, Харьков: Питер, 2001. — 224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оганов С. А. Теория и практика расследования преступлений в сфере криминального бизнеса синтетических наркотических средств : дис. … канд. юрид. наук : 12.00.09 / Роганов С. А. — С.-Пб., 2005. — 589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одичева Т. П. Использование результатов оперативно-розыскной деятельности при раскрытии и расследовании преступлений, связанных с незаконным оборотом наркотических средств и психотропных веществ : дис. … канд. юрид. наук : 12.00.09  / Родичева Т. П. — М., 2006. — 238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Романюк Б. В. Сучасні теоретичні та правові проблеми використання спеціальних знань у досудовому слідстві : [монограф.] / Богдан Васильович Романюк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НАВСУ, 2002.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95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Россинская Е. Р. Судебная компьютерно-техническая експертиза : [монограф.] / Елена Рафаиловна Россинская, Александр Иванович Усо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Право и закон, 200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41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оссинский С. Б. Обыск в форме специальной операции : учеб. пособ. / С. Б. Россинский. — М. : ЮНИТИ-ДАНА, Закон и право, 2003. — 199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Руководство для следователей : пособ.; под ред. Н. А. Селиванова, В. А. Снетков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ИНФРА-М, 1998.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73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ати Т. Л. Математические методы исследования операций / Т. Л. Саати. — М., 1963. — 23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воста А. Самооговор. Использование в данной ситуации системы тактических приемов допроса / А. Савоста // Закон и право. — М. : ЮНИТИ-ДАНА, 2007. — № 8. — С. 68-6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лтевский М. В. О структуре криминалистической характеристики хулиганства и типичных следственных ситуациях / Михаил Васильевич Салтевский // Криминалистика и судебная экспертиза. — 1982. — Вып. 25. — С. 13-20.</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Салтевский М. В. Осмотр компьютерных средств на месте происшествия : метод.реком. / Салтевский М. В., Щербаковский М. Г., Губанов В. А.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Харьков : Наука практике, 1999.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лтевський М. В. Криміналістика (у сучасному викладі) : [підручн. для ВНЗ] / Михайло Васильович Салтевський. — К. : Кондор, 2005. — 58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накоев С. Л. Актуальные вопросы предварительного расследования по делам о контрабанде наркотических средств и психотропных веществ : автореф.дис.на соискание учен.степени канд.юрид.наук : 12.00.09 «Уголовный процесс и криминалистика; оперативно-розыскная деятельность» / Санакоев С. Л. — М., 2007. — 25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аушкин С. А. Производство экспертизы до возбуждения уголовного дела / С. А. Саушкин // Российский следователь. — 2005. — № 5. — С. 12-14.</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Сегай М. Я. Методология судебной экспертизы : [монограф.] / Михаил Яковлевич Сегай; отв.ред. Л. Е. Ароцкер. — К. : РИО МВД УССР, 1970.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5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елезнева Е. А. Технико-криминалистическое обеспечение выявления, раскрытия и расследования преступлений, связанных с вовлечением несовершеннолетних в сбыт наркотиков : автореф.дис.на соискание учен.степени канд.юрид.наук : 12.00.09 «Уголовный процесс и криминалистика; оперативно-розыскная деятельность» / Селезнева Е. А., 2007. — 2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еливанов Н. А. Советская криминалистика : система понятий. — М. : Юрид.лит., 1982. — 15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еменов В. В. Взаимодействие органов досудебного следствия и дознания при расследовании преступлений, связанных с незаконным оборотом наркотических средств / В. В. Семенов // Науковий вісник Юридичної академії Міністерства внутрішніх справ. — 2004. — С. 76-78.</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Семенов В. В. Спеціальні знання в розслідуванні злочинів (зміст, організація використання) : автореф.дис.на здобуття наук.ступеня канд.юрид.наук : спец. 12.00.09 «Кримінальний процес та криміналістика; судова експертиза / В. В. Семено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2006.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1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ергатий М. О. Деякі питання проведення операцій по контрольованих поставках наркотиків / М. О. Сергатий // Запорізький юрид. ін-т. Вісник. — Запоріжжя, 1999. — № 3 (5). — С. 113–11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ергатий М. О. Характеристика злочинних груп, що займаються незаконним обігом наркотиків / М. О. Сергатий // Науковий вісник. — Д., 2003. — № 3 (12). —С. 246–24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идоренко А. В. Оперативно-розыскное предупреждение незаконного оборота наркотиков : автореф.дис.на соискание учен.степени канд.юрид.наук : 12.00.09 «Уголовный процесс и криминалистика; оперативно-розыскная деятельность» / Сидоренко А. В. — С.-Пб., 2001. — 2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корченко П. Т. Криминалистика. Технико-криминалистическое обеспечение расследования пре ступлений : учеб. пос. / П. Т. Скорченко. — М. : Былина, 1999. — 27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мушкин А. Б. К вопросу тактики задержания / А. Б. Смушкин // Тактика производства следственных действий в соответствии с новым Уголовно-процессуальным кодексом Российской Федерации : матер. Всерос. науч. конф. (23 апреля 2003 г., Волгоград). — Волгоград : ВА МВД России, 2004. — С. 60-63.</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Советская криминалистика. Методика расследования отдельных видов преступлений : учебн. / [Лисиченко В. К., Гончаренко В. И., Салтевский М. В. и др.]; под ред. В. К. Лисиченко.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Вища шк. Головное изд-во, 1988.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405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Современные возможности судебных експертиз : метод. пособ. / [Беляева Л. Д., Бутырин А. Ю., Воронков Ю. М. и др.].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РФЦСЭ.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2000.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61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олдатова С. В. Обшук у системі слідчих дій під час розслідування злочинів, пов’язаних із діяльністю підпільних лабораторій з виготовлення наркотичних засобів та психотропних речовин / С. В. Солдатова // Вісник. — Запоріжжя, 2005. — № 3 (32). — С. 183–191.</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оловьев А. Б. Использование доказательств при допросе : метод. пособ. / Александр Борисович Соловьев. — М. : ООО Изд-во «Юрлитинформ», 2001. — 13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ошенко Ю. О. Кримінально-правова оцінка оперативно-розшукової інформації та її значення для предмета доказування злочинів у сфері обігу наркотичних засобів / Ю. О. Сошенко // Науковий вісник. — Д., 2003. — № 1 (13) : Спец. вип. — С. 256–259.</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Старостин В. Е. Криминалистическая характеристика и следственная ситуация : соотношение понятий / В. Е. Старостин, В. В. Яровенко // Криминалистические методы расследования преступлений : сб. тр.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Тюмень : НИиРИО Тюм.ВШ МВД РФ, 1994.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44-51.</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Старостин В. Е. О понятии следственной ситуации / В. Е. Старостин, В. В. Яровенко // XXVII съезд КПСС и вопросы совершенствования правовых мер борьбы с преступностью : сб. науч. тр.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Омск : изд-во Ом. ВШМ МВД СССР, 1987.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113-121.</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Старушкевич А. В. Криміналістична характеристика злочинів : навч. посіб. / Анатолій Володимирович Старушкевич.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НВТ «Правник»-НАВСУ, 1997.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42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Старушкевич У. М. Таємні операції ФБР у США — ефективний метод протидії організованій злочинності та наркобізнесу / Уляна Михайлівна Старушкевич // Юридичні читання молодих вчених : збірн. матер. конф. (24-24 квітня, 2004 р., Киї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НПУ ім. М. П. Драгоманова, 2004.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С. 272-27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тарченко О. В. Взаємодія слідчого з правоохоронними структурами у справах про злочини у сфері незаконного обігу наркотичних засобів / О. В. Старченко // Проблеми розкриття та розслідування злочинів, пов’язаних із незаконним обігом наркотичних засобів, психотропних речовин, їх аналогів та прекурсорів : матеріали конференції. — Донецьк : ДЮІ, 2004. — С. 282-28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таткус В. Ф. Осмотр места происшествия (правовые, организационные и технико-криминалистические проблемы) / Владимир Францевич Статкус // Криминалистика. XXI век : матер.конф. : в 2-х томах. — М. : ГУ ЭКЦ МВД России, 2001. — Т. 2. — С. 161-16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трільців О. М. Особливості огляду поштових відправлень, у яких незаконно пересилаються наркотичні засоби, психотропні речовини та прекурсори / О. М. Стрільців  // Науковий вісник. — Д., 2006. — Спецвип. — № 2 (31) : Актуальні проблеми протидії незаконному обігу наркотичних засобів і психотропних речовин. — С. 255–262.</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троков І. В. Проблеми використання результатів оперативно-розшукових заходів у процесі доказування / Ігор Васильович Строков // Науковий вісник Національної академії внутрішніх справ України. — 2003. — Вип. 4. — С. 101-10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труков В. М. Автоматизована система інформаційно-аналітичного забезпечення розслідування злочинів у сфері незаконного обігу наркотиків / В. М. Струков, О. А. Одерій, В. В. Боднарук // Право і безпека. — 2002. — № 3. — С. 137-142.</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тулин О. Как препятствовать противодействию расследованию / О. Стулин // Законность. — М., 2000. — № 2. — С. 26-27.</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тулин О. Л. Классификация видов противодействия / О. Л. Стулин // Российский следователь. — М. : Юрист, 1999. — № 5. — С. 37-41.</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Судебные экспертизы : науч.-практ. пособ. / [Колкутин В. В., Зосимов С. М., Пустовалов Л. В. и др.].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М. : ООО Изд-во «Юрлитинформ», 2001.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88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анасевич В. Г. О криминалистической характеристике преступлений / Валерьян Григорьевич Танасевич, Виктор Александрович Образцов // Вопросы борьбы с преступностью. — 1976. — Вип. 25. — С. 94-10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етерина Т. А. Некоторые вопросы поведения тактических операций по делам, связанным с незаконным оборотом наркотиков / Т. А. Тетерина // Российский следователь. — М. : Юрист, 2006. — № 11. — С. 51-5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имербаев А. Т. Тактика проверки заявлений об алиби на предварительном следствии : учеб. пособ. / А. Т. Тимербаев, Л. В. Сердюк. — Хабаровск : ВШ МВД СССР, 1987. — 60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Тіщенко В. В. Тактика розшуку і затримання особи, що вчинила корисливо-насильницький злочин / Валерій Володимирович Тіщенко // </w:t>
      </w:r>
      <w:r>
        <w:fldChar w:fldCharType="begin"/>
      </w:r>
      <w:r>
        <w:rPr>
          <w:rStyle w:val="InternetLink"/>
          <w:sz w:val="28"/>
          <w:szCs w:val="20"/>
          <w:rFonts w:eastAsia="Times New Roman" w:cs="Times New Roman" w:ascii="Times New Roman" w:hAnsi="Times New Roman"/>
          <w:lang w:val="ru-RU" w:eastAsia="ru-RU"/>
        </w:rPr>
        <w:instrText xml:space="preserve"> HYPERLINK "http://stt.nplu.org/sttd.htm?doc=9125&amp;anl=276165" \l "276165" \n _blank</w:instrText>
      </w:r>
      <w:r>
        <w:rPr>
          <w:rStyle w:val="InternetLink"/>
          <w:sz w:val="28"/>
          <w:szCs w:val="20"/>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0"/>
          <w:lang w:val="ru-RU" w:eastAsia="ru-RU"/>
        </w:rPr>
        <w:t>Актуальні проблеми політики. — Одеса, 2003. — Вип. 16.</w:t>
      </w:r>
      <w:r>
        <w:rPr>
          <w:rStyle w:val="InternetLink"/>
          <w:sz w:val="28"/>
          <w:szCs w:val="20"/>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0"/>
          <w:lang w:val="ru-RU" w:eastAsia="ru-RU"/>
        </w:rPr>
        <w:t xml:space="preserve"> — С. 467–47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каченко С. И. Особенности расследования преступлений, совершаемых в сфере легального оборота наркотических средств и психотропных веществ. автореф.дис.на соискание учен.степени канд.юрид.наук : 12.00.09 «Уголовный процесс и криминалистика; оперативно-розыскная деятельность» / Ткаченко С. И. — Ростов-на-Дону, 2009. — 27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олпекин К. А. Криминалистическая характеристика преступлений — методологическая основа построения типовых следственных версий (по материалам расследования изнасилований, убийств и преступлений, связанных с незаконным оборотом наркотиков) : автореф.дис.на соискание учен.степени канд.юрид.наук : 12.00.09 «Уголовный процесс и криминалистика; оперативно-розыскная деятельность» / Толпекин К. А. — М., 1998. — 34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опильская Е.В. Организованная преступность : [монограф.] / Е.В. Топильская. — С.-Пб. : Юрид. центр Пресс, 1999. — 256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регубов С. Н. Основы уголовной техники. Научно-технические приемы расследования преступлений : [практ. руковод. для судебных деятелей] / Сергей Николаевич Трегубов. — М. : изд. юрид. кн. склада «Право», 1915. — 334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рубачев А. Д. Влияние научно-технического прогресса на развитие методики расследования хищений, совершаемых с использованием служебного положения / А. Д. Трубачев // Проблемы развития криминалистики в условиях научно-технического прогресса : сб.тр. — Свердловск, 1982. — С. 113-11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Турчин Д. А. Тактическая операция «Групповой обыск» / Дмитрий Афанасьевич Турчин // Криминалистические методы расследования преступлений : сб.тр. — Тюмень : НИиРИО Тюм. ВШ МВД РФ, 1994. — С. 3-10.</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Удалова Л. Специфіка допиту при пред’явленні для впізнання / Лариса Удалова // Право України. — 2002. — № 9. — С. 93-9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Удалова Л. Д. Проблеми допиту при розслідуванні злочинів, вчинених організованими злочинними угрупованнями / Лариса Давидівна Удалова // Вісник Луганської академії внутрішніх справ МВС імені 10-річчя незалежності України. — 2002. — № 3. — С. 188-192.</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Удалова Л. Д. Теорія та практика отримання вербальної інформації у кримінальному процесі України : [монограф.] / Лариса Давидівна Удалова. — К. : вид. ПАЛИВОДА А.В., 2005. — 32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Усов И. И. К вопросу о понятии задержания как тактической операции / И. И. Усов // «Черные дыры» в Российском Законодательстве. — М. : ООО «К-Пресс», 2009. — № 5. — С. 152-15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Уткин М. С. Особенности расследования и предупреждения хищений в потребительской кооперации : автореф.дис.на соискание учен.степени канд.юрид.наук : 12.00.09 «Уголовный процесс и криминалистика; оперативно-розыскная деятельность» / Уткин М. С. — Свердловск, 1975. — 22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атхуллин Р. Р. Оперативно-розыскная деятельность по борьбе с незаконным оборотом наркотических средств и психотропных веществ в исправительных учреждениях : автореф.дис.на соискание учен.степени канд.юрид.наук : 12.00.09 «Уголовный процесс и криминалистика; оперативно-розыскная деятельность» / Фатхуллин Р. Р. — Владимир, 2009. — 21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еоктистов А. Осмотр места происшествия : уголовно-процессуальные проблемы / А. Феоктистов // Законность. — 2006. — № 2. — С. 29-31.</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илиппов А. Г. Тактика задержания // Криминалистика : учебн. / Агафонов В. В., Бурнашев Н. А., Волков Е. А. и др. / под ред. А. Г. Филиппова. — М. : Спарк, 2000. — С. 296-30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илюшенко А. А. Тактика действий следователя, связанных с применением, уголовно-процессуального принуждения : дис. … канд. юрид. наук : 12.00.09. — Свердловск, 1974. — 23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оменко В. С. Расследование преступлений, связанных с незаконным оборотом наркотических средств (по материалам органов Федеральной службы безопасности) : автореф.дис.на соискание учен.степени канд.юрид.наук : 12.00.09 «Уголовный процесс и криминалистика; оперативно-розыскная деятельность» / Фоменко В. С. — М., 2007. — 27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Фомина А. С. Тактические операции : понятие, сущность, классификации / А. С. Фомина // Криминалистические средства и методы исследования преступлений : сб. тр. — Воронеж : Воронеж. ГУ, 1999. — С. 38-43.</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Хакимов Р. М. Расследование преступлений, связанных с незаконным оборотом наркотических средств (по материалам Кыргызской Республики) : дис. … канд. юрид. наук : 12.00.09  / Хакимов Р. М. — Бишкек, 2006. — 153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Хидоятов Б. С. Тактические особенности проведения следственных действий с участием специалиста : автореф.дис.на соискание ученой степени канд.юрид.наук : спец. 12.00.09 «Уголовный процесс и криминалистика; оперативно-розыскная деятельность» / Б. С. Хидоятов.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Ташкент, 1986.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Хірсін А. В. Операції ФБР з протидії організованій злочинності у США / Андрій Васильович Хірсін // Науковий вісник Національної академії внутрішніх справ України. — 2004. — № 4. — С. 169-177.</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Хомколов В. П. Организация и тактика предупреждения, раскрытия преступлений, совершенных организованными преступными сообществами, и оперативно-розыскное обеспечение уголовного судопроизводства по ним : учеб. пособие / В. П. Хомколов, М. И. Миронычев. — Домодедово : РИПК работников МВД России, 1995. — 45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ветков С. И. К вопросу о формировании частной криминалистической теории тактических операций / Сергей Иванович Цветков // Проблемы первоначального этапа расследования : cборн. науч. труд. — Ташкент : НИиРИО Ташк. ВШ МВД СССР, 1986. — C. 31-3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Целинский Б. П. О противодействии отмыванию денег, полученных в результате преступной деятельности, связанной с незаконным оборотом наркотиков / Б. П. Целинский, А. Л. Трошин // Криминологические и уголовно-правовые проблемы борьбы с отдельными видами преступлений : труды Академии управления. — М. : Академия управления МВД Украины, 2001. — С. 100-107.</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Чебуренков А. А. Общетеоретические положения и практические аспекты криминалистической тактики / Александр Анатольевич Чебуренков. — М. : Юрлитинформ, 2008. — 240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Чернышев М. А. К вопросу о понятии тактической операции / М. А. Чернышев // Академический юридический журнал. — Иркутск, 2008. — № 1 (31). — С. 39-43.</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апошников А. Ю. Криминалистическая характеристика преступных групп, действующих в сфере незаконного оборота наркотических средств : дис. … канд. юрид. наук : 12.00.09  / Шапошников А. Ю. — Саратов, 2001. — 285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арай Л. Г. Механізм злочинної діяльності при виготовленні та збуті синтетичних наркотичних засобів та психотропних речовин / Л. Г. Шарай, В. Г. Назаренко // Науковий вісник НАВСУ. — 2004. — С. 149-15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арай Л. Г. Обстановка вчинення злочинів у сфері обігу наркотичних засобів та психотропних речовин / Л. Г. Шарай, В. Г. Назаренко // Науковий вісник НАВСУ. — 2004. — С. 157-16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ашин Д. Г. Использование результатов оперативно-розыскной деятельности в методике расследования и поддержания государственного обвинения по уголовным делам о незаконном сбыте наркотиков : автореф.дис.на соискание учен.степени канд.юрид.наук : 12.00.09 «Уголовный процесс и криминалистика; оперативно-розыскная деятельность» / Шашин Д. Г. — Иркутск, 2008. — 21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евчук В. М. Понятие тактической операции : научные взгляды и теоретические подходы / В. М. Шевчук // Митна справа. — 2004. — № 5. — С. 52-58.</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евчук В. М. Тактическая операция : понятие и ее признаки / В. М. Шевчук // Митна справа. — 2004. — № 6. — С. 63-71.</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евчук В. М. Типові слідчі ситуації та слідчі версії при розслідуванні злочинів, пов’язаних з незаконним обігом наркотичних засобів / В. М. Шевчук // Проблеми законності. — Х., 2003. — Вип. 60. — С. 154–162.</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епітько В. Ю. Криміналістика. Енциклопедичний словник (українсько-російський і російсько-український) / Валерій Юрійович Шепітько; за ред. В. Я. Тація. — Харків : «Право», 2001. — 56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иканов В. И. Актуальные вопросы уголовного судопроизводства и криминалистики в условиях современного научно-технического прогресса. На материале процессуальных и криминалистических исследований уголовных дел об убийстве. — Иркутск : изд-во Иркут. ун-та, 1978. — 190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иканов В. И. Информация к тактической операции «Атрибуция трупа» / Владимир Иванович Шиканов. — Иркутск : ВГУ, 1975. — 182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иканов В. И. Проверка алиби в процессе расследования уголовных дел об убийстве : учеб. пособ. / Владимир Иванович Шикановю — Иркутск : ИГУ, 1978. — 51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иканов В. И. Разработка теории тактических операций — важнейшее условие совершенствования методики расследования преступлений / Владимир Иванович Шиканов // Методика расследования преступлений. Общие положения : матер. науч.-практ. конф. (Одесса, ноябрь 1976 г.). — М., 1976. — С. 155-15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иканов В. И. Разработка теории тактических операций — важнейшее условие совершенствования методики расследования преступлений / Владимир Иванович Шиканов // Методика расследования преступлений. Общие положения : матер. науч.-практ. конф. (Одесса, ноябрь 1976 г.).— М. : б/ и., 1976. — С. 155-15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нейкерт Г. Введение в уголовную технику. Руководство для школ и курсов по подготовке работников милиции и уголовного розыска / Г. Шнейкерт / пер. под ред. С. М. Потапова. — М., 1926. — 18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нейкерт Г. Тайна преступника и пути к ее раскрытию (К учению о судебных доказательствах) / Г. Шнейкерт. Перевод с нем. — М. : изд-во «Право и жизнь», 1925. — 6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Шурухнов Н. Г. Расследование незаконного изготовления, хранения, приобретения, перевозки и сбыта наркотических средств : лекц. / Н. Г. Шурухнов. — М. : изд-во Акад. МВД СССР, 1990. — 28 c.</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Щелочков Н. Н. Методика расследования преступлений, связанных с незаконным оборотом наркотических средств, совершенных с участием несовершеннолетних (по материалам судебно-следственной практики Краснодарского края) : автореф.дис.на соискание учен.степени канд.юрид.наук : 12.00.09 «Уголовный процесс и криминалистика; оперативно-розыскная деятельность» / Щелочков Н. Н. — Краснодар, 2009. — 25 c.</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Щербаковский М. Г. Использование специальных знаний в раскрытии и расследовании преступлений / Михаил Григорьевич Щербаковский, Александр Анатолиевич Кравченко.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Х. : Ун-т внутр.дел, 1999.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46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Щербаковский М. Г. Развитие глобальных компьютерных сетей и проблема распространения наркомании и незаконного обращения наркотиков / Щербаковский М. Г., Левашов А. С., Одерий А. В. // Проблеми розкриття та розслідування злочинів, пов’язаних із незаконним обігом наркотичних засобів, психотропних речовин, їх аналогів та прекурсорів: матеріали конференції. — Донецьк : ДЮІ, 2004. — С. 187-19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Щербаковский С. М. Взаимодействие следователя с оперативными работниками при расследовании незаконного оборота наркотиков / С. М. Щербаковский // Держава і право : проблеми становлення і стратегія розвитку. — Суми, 2008. — Ч. 1. — С. 203–20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Щербаковський С. М. Оперативно-розшукова інформація як підстава прийняття рішень у кримінальній справі про незаконний обіг наркотиків / С. М. Щербаковский // Вісник. — Х., 2008. — Вип. 40. — С. 150–15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Эйсман А. А. О содержании понятия криминалистической характеристики преступлений / Алексей Александрович Эйсман // Криминалистическая характеристика преступлений : сб. тр. — М. : Всесоюзн. ин-т по изуч. пр-н и разработке мер предупр.преступности. — 1984. — С. 97-101.</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 xml:space="preserve">Экспертизы в судебной практике : учеб.пособ. / [Бергер В. Е., Варфоломеева Т. В., Гончаренко В. И. и др.].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xml:space="preserve"> К. : Вища шк., 1987. </w:t>
      </w:r>
      <w:r>
        <w:rPr>
          <w:rFonts w:eastAsia="Symbol" w:cs="Symbol" w:ascii="Symbol" w:hAnsi="Symbol"/>
          <w:sz w:val="28"/>
          <w:szCs w:val="20"/>
          <w:lang w:val="ru-RU" w:eastAsia="ru-RU"/>
        </w:rPr>
        <w:t></w:t>
      </w:r>
      <w:r>
        <w:rPr>
          <w:rFonts w:eastAsia="Times New Roman" w:cs="Times New Roman" w:ascii="Times New Roman" w:hAnsi="Times New Roman"/>
          <w:sz w:val="28"/>
          <w:szCs w:val="20"/>
          <w:lang w:val="ru-RU" w:eastAsia="ru-RU"/>
        </w:rPr>
        <w:t> 20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Юсупов В. Тактична операція «встановлення алібі» / В. Юсупов // Підприємництво, господарство і право. — 2007. — № 4. — С. 167-169.</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Юсупов В. В. Особливості перевірки алібі у досудовому слідстві / Володимир Васильович Юсупов // Науковий вісник НАВСУ. — 2003. — Вип. 2. — С. 233-244.</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Юсупов В. В. Тактика допиту при перевірці алібі підозрюваного або обвинуваченого / Володимир Васильович Юсупов // Науковий вісник НАВСУ. — 2004. — С. 320-325.</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Яблоков Н. П. Криминалистика : учебн. / Николай Петрович Яблоков. — М. : Норма, 2008. — 400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Яблоков Н. П. Криминалистическая методика расследования / Николай Петрович Яблоков. — М. : МГУ, 1985. — 97 с.</w:t>
      </w:r>
    </w:p>
    <w:p>
      <w:pPr>
        <w:pStyle w:val="Normal"/>
        <w:numPr>
          <w:ilvl w:val="1"/>
          <w:numId w:val="14"/>
        </w:numPr>
        <w:spacing w:lineRule="auto" w:line="360" w:before="0" w:after="0"/>
        <w:ind w:left="0" w:firstLine="737"/>
        <w:jc w:val="both"/>
        <w:rPr/>
      </w:pPr>
      <w:r>
        <w:rPr>
          <w:rFonts w:eastAsia="Times New Roman" w:cs="Times New Roman" w:ascii="Times New Roman" w:hAnsi="Times New Roman"/>
          <w:sz w:val="28"/>
          <w:szCs w:val="20"/>
          <w:lang w:val="ru-RU" w:eastAsia="ru-RU"/>
        </w:rPr>
        <w:t>Яблоков Н. П. Криминалистическая характеристика преступлений. § 2, Гл. III / Николай Петрович Яблоков // Криминалистика : учебн. / [Волчецкая Т. С., Колдин В. Я., Яблоков Н. П. и др.]; под ред. Н. П. Яблокова. — М. : Юристъ., 1995. — С. 43-56.</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Якимов И. Н. Практическое руководство к расследованию преступлений / Иван Николаевич Якимов. — М. : НКВД РСФСР, 1924. — 404 с.</w:t>
      </w:r>
    </w:p>
    <w:p>
      <w:pPr>
        <w:pStyle w:val="Normal"/>
        <w:numPr>
          <w:ilvl w:val="1"/>
          <w:numId w:val="14"/>
        </w:numPr>
        <w:spacing w:lineRule="auto" w:line="360" w:before="0" w:after="0"/>
        <w:ind w:left="0" w:firstLine="73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Янушко В. И. Тактика задержания подозреваемых : пособ. / В. И. Янушко. — Минск : изд-во Мин. ВШ МВД СССР, 1981. — 44 c.</w:t>
      </w:r>
    </w:p>
    <w:p>
      <w:pPr>
        <w:pStyle w:val="Heading"/>
        <w:rPr>
          <w:vanish/>
        </w:rPr>
      </w:pPr>
      <w:r>
        <w:rPr/>
      </w:r>
      <w:bookmarkStart w:id="0" w:name="_PictureBullets"/>
      <w:bookmarkStart w:id="1" w:name="_PictureBullets"/>
      <w:bookmarkEnd w:id="1"/>
    </w:p>
    <w:sectPr>
      <w:headerReference w:type="default" r:id="rId4"/>
      <w:type w:val="nextPage"/>
      <w:pgSz w:w="11906" w:h="16838"/>
      <w:pgMar w:left="1134" w:right="1134" w:gutter="0" w:header="9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93"/>
        </w:tabs>
        <w:ind w:left="377" w:firstLine="737"/>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1">
    <w:name w:val="WW8Num62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rary.univ.kiev.ua/ukr/elcat/new/detail.php3?doc_id=468375&amp;title=%E2%EE%EF%F0%EE%F1%FB+%EC%FB%F8%EB%E5%ED%E8%FF&amp;author=%ED%EE%E2%E8%EA&amp;div=0&amp;source=1&amp;prev=0&amp;page=0&amp;docType=24&amp;docType1=8&amp;docType2=17&amp;docType3=13&amp;docType4=14&amp;docType5=15&amp;docType6=26&amp;docType7=18&amp;docType8=19&amp;docType9=25&amp;parentId=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1:40:00Z</dcterms:modified>
  <cp:revision>81</cp:revision>
  <dc:subject/>
  <dc:title/>
</cp:coreProperties>
</file>