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трухов Алексей Викторович. Динамика железнодорожного пути с учетом волн в грунте : диссертация ... кандидата физико-математических наук : 01.02.06.- Нижний Новгород, 2001.- 136 с.: ил. РГБ ОД, 61 02-1/467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46:00Z</dcterms:modified>
  <cp:revision>1290</cp:revision>
  <dc:subject/>
  <dc:title>Баллад Евгений Маркович</dc:title>
</cp:coreProperties>
</file>