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енко Сергей Александрович. Взаимозависимое развитие физических и интеллектуальных способностей человека в условиях применения биотехнического комплекса &amp;quot;Мотив&amp;quot; : Дис. ... канд. пед. наук : 01.02.08, 13.00.04 : Нальчик, 2002 159 c. РГБ ОД, 61:03-13/438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29:00Z</dcterms:modified>
  <cp:revision>407</cp:revision>
  <dc:subject/>
  <dc:title>Баллад Евгений Маркович</dc:title>
</cp:coreProperties>
</file>