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урихина Елена Анатольевна. Определение геодинамических параметров из долговременных рядов РСДБ наблюдений : Дис. ... канд. физ.-мат. наук : 01.03.01 : Санкт-Петербург, 2004 127 c. РГБ ОД, 61:04-1/62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8:46:00Z</dcterms:modified>
  <cp:revision>90</cp:revision>
  <dc:subject/>
  <dc:title>Баллад Евгений Маркович</dc:title>
</cp:coreProperties>
</file>