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льчицкий-Сметанка Владимир Миронович. Оценка динамики взаимодействия колесной машины с неровной грунтовой поверхностью : диссертация ... кандидата технических наук : 01.02.06, 05.05.03.- Москва, 2002.- 180 с.: ил. РГБ ОД, 61 02-5/1535-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9:37:00Z</dcterms:modified>
  <cp:revision>1283</cp:revision>
  <dc:subject/>
  <dc:title>Баллад Евгений Маркович</dc:title>
</cp:coreProperties>
</file>