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overflowPunct w:val="false"/>
        <w:autoSpaceDE w:val="false"/>
        <w:spacing w:lineRule="auto" w:line="360" w:before="0" w:after="0"/>
        <w:ind w:left="360" w:hanging="36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ГАНСЬКИЙ ДЕРЖАВНИЙ УНІВЕРСИТЕТ ВНУТРІШНІХ СПРАВ</w:t>
      </w:r>
    </w:p>
    <w:p>
      <w:pPr>
        <w:pStyle w:val="Normal"/>
        <w:overflowPunct w:val="false"/>
        <w:autoSpaceDE w:val="false"/>
        <w:spacing w:lineRule="auto" w:line="360" w:before="0" w:after="0"/>
        <w:ind w:left="360" w:hanging="36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МЕНІ Е.О. ДІДОРЕНКА </w:t>
      </w:r>
    </w:p>
    <w:p>
      <w:pPr>
        <w:pStyle w:val="Normal"/>
        <w:overflowPunct w:val="false"/>
        <w:autoSpaceDE w:val="false"/>
        <w:spacing w:lineRule="auto" w:line="360" w:before="0" w:after="0"/>
        <w:ind w:left="360" w:hanging="36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overflowPunct w:val="false"/>
        <w:autoSpaceDE w:val="false"/>
        <w:spacing w:lineRule="auto" w:line="360" w:before="0" w:after="0"/>
        <w:ind w:left="360" w:hanging="36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360" w:before="0" w:after="0"/>
        <w:ind w:left="5580"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правах рукопису</w:t>
      </w:r>
    </w:p>
    <w:p>
      <w:pPr>
        <w:pStyle w:val="Normal"/>
        <w:overflowPunct w:val="false"/>
        <w:autoSpaceDE w:val="false"/>
        <w:spacing w:lineRule="auto" w:line="360" w:before="0" w:after="0"/>
        <w:ind w:left="5040"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360" w:before="0" w:after="0"/>
        <w:ind w:left="5040"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лексіїва Ірина Миколаївна</w:t>
      </w:r>
    </w:p>
    <w:p>
      <w:pPr>
        <w:pStyle w:val="Normal"/>
        <w:overflowPunct w:val="false"/>
        <w:autoSpaceDE w:val="false"/>
        <w:spacing w:lineRule="auto" w:line="360" w:before="0" w:after="0"/>
        <w:textAlignment w:val="baseline"/>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УДК  351.811.12:342.9.03:343.14</w:t>
      </w:r>
    </w:p>
    <w:p>
      <w:pPr>
        <w:pStyle w:val="Normal"/>
        <w:overflowPunct w:val="false"/>
        <w:autoSpaceDE w:val="false"/>
        <w:spacing w:lineRule="auto" w:line="360" w:before="0" w:after="0"/>
        <w:ind w:left="5580" w:hanging="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36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оцес доказування у справах про адміністративні правопорушення на автомобільному транспорті </w:t>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360" w:before="0" w:after="0"/>
        <w:ind w:left="2880" w:firstLine="54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іальність 12.00.07 –  адміністративне право</w:t>
      </w:r>
    </w:p>
    <w:p>
      <w:pPr>
        <w:pStyle w:val="Normal"/>
        <w:overflowPunct w:val="false"/>
        <w:autoSpaceDE w:val="false"/>
        <w:spacing w:lineRule="auto" w:line="360" w:before="0" w:after="0"/>
        <w:ind w:left="2880" w:firstLine="54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 процес; фінансове право; інформаційне право</w:t>
      </w:r>
    </w:p>
    <w:p>
      <w:pPr>
        <w:pStyle w:val="Normal"/>
        <w:overflowPunct w:val="false"/>
        <w:autoSpaceDE w:val="false"/>
        <w:spacing w:lineRule="auto" w:line="360" w:before="0" w:after="0"/>
        <w:ind w:right="-83" w:hanging="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360" w:before="0" w:after="0"/>
        <w:ind w:right="-83" w:hanging="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я на здобуття наукового ступеня кандидата юридичних наук</w:t>
      </w:r>
    </w:p>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360" w:before="0" w:after="0"/>
        <w:ind w:left="450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overflowPunct w:val="false"/>
        <w:autoSpaceDE w:val="false"/>
        <w:spacing w:lineRule="auto" w:line="360" w:before="0" w:after="0"/>
        <w:ind w:left="450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ловін Анатолій Павлович, </w:t>
      </w:r>
    </w:p>
    <w:p>
      <w:pPr>
        <w:pStyle w:val="Normal"/>
        <w:overflowPunct w:val="false"/>
        <w:autoSpaceDE w:val="false"/>
        <w:spacing w:lineRule="auto" w:line="360" w:before="0" w:after="0"/>
        <w:ind w:left="450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 юридичних наук, доцент</w:t>
      </w:r>
    </w:p>
    <w:p>
      <w:pPr>
        <w:pStyle w:val="Normal"/>
        <w:overflowPunct w:val="false"/>
        <w:autoSpaceDE w:val="false"/>
        <w:spacing w:lineRule="auto" w:line="360" w:before="0" w:after="0"/>
        <w:ind w:left="450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360" w:before="0" w:after="0"/>
        <w:ind w:left="450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уганськ – 2013 </w:t>
      </w:r>
    </w:p>
    <w:p>
      <w:pPr>
        <w:pStyle w:val="Normal"/>
        <w:spacing w:lineRule="auto" w:line="480" w:before="0" w:after="120"/>
        <w:ind w:left="283" w:hanging="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4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3</w:t>
      </w:r>
    </w:p>
    <w:p>
      <w:pPr>
        <w:pStyle w:val="Normal"/>
        <w:spacing w:lineRule="auto" w:line="360" w:before="0" w:after="0"/>
        <w:ind w:left="4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Теоретико-правові засади доказування у справах про адміністративні правопорушення на автомобільному транспорті.….10</w:t>
      </w:r>
    </w:p>
    <w:p>
      <w:pPr>
        <w:pStyle w:val="Normal"/>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няття та роль доказування в провадженні у справах про адміністративні правопорушення на автомобільному транспорті: теоретико-правовий аспект…………………………………………………………………..10</w:t>
      </w:r>
    </w:p>
    <w:p>
      <w:pPr>
        <w:pStyle w:val="Normal"/>
        <w:spacing w:lineRule="auto" w:line="360" w:before="0" w:after="0"/>
        <w:ind w:firstLine="4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2.  Предмет і зміст процесу доказування у справах про адміністративні правопорушення на автомобільному транспорті</w:t>
      </w:r>
      <w:r>
        <w:rPr>
          <w:rFonts w:eastAsia="Arial Unicode MS"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30 </w:t>
      </w:r>
    </w:p>
    <w:p>
      <w:pPr>
        <w:pStyle w:val="Normal"/>
        <w:spacing w:lineRule="auto" w:line="360" w:before="0" w:after="0"/>
        <w:ind w:firstLine="480"/>
        <w:jc w:val="both"/>
        <w:rPr/>
      </w:pPr>
      <w:r>
        <w:rPr>
          <w:rFonts w:eastAsia="Times New Roman" w:cs="Times New Roman" w:ascii="Times New Roman" w:hAnsi="Times New Roman"/>
          <w:sz w:val="28"/>
          <w:szCs w:val="28"/>
          <w:lang w:eastAsia="ru-RU"/>
        </w:rPr>
        <w:t>Висновки до розділу 1</w:t>
      </w:r>
      <w:r>
        <w:rPr>
          <w:rFonts w:eastAsia="Times New Roman" w:cs="Times New Roman" w:ascii="Times New Roman" w:hAnsi="Times New Roman"/>
          <w:sz w:val="28"/>
          <w:szCs w:val="28"/>
          <w:lang w:val="ru-RU" w:eastAsia="ru-RU"/>
        </w:rPr>
        <w:t>……………………………………………………….52</w:t>
      </w:r>
    </w:p>
    <w:p>
      <w:pPr>
        <w:pStyle w:val="Normal"/>
        <w:spacing w:lineRule="auto" w:line="360" w:before="0" w:after="0"/>
        <w:ind w:left="4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Докази у справах про адміністративні правопорушення на автомобільному транспорті ……………………………………………….55</w:t>
      </w:r>
    </w:p>
    <w:p>
      <w:pPr>
        <w:pStyle w:val="Normal"/>
        <w:tabs>
          <w:tab w:val="clear" w:pos="708"/>
          <w:tab w:val="left" w:pos="9240" w:leader="none"/>
        </w:tabs>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няття та сутність доказів у справах про адміністративні правопорушення на автомобільному транспорті……………………….………55</w:t>
      </w:r>
    </w:p>
    <w:p>
      <w:pPr>
        <w:pStyle w:val="Normal"/>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Класифікація доказів у справах про адміністративні правопорушення на автомобільному транспорті….………………………………………………..77 </w:t>
      </w:r>
    </w:p>
    <w:p>
      <w:pPr>
        <w:pStyle w:val="Normal"/>
        <w:spacing w:lineRule="auto" w:line="360" w:before="0" w:after="0"/>
        <w:ind w:firstLine="4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3.  Процесуальна форма закріплення доказової інформації у справах про адміністративні правопорушення на автомобільному транспорті………….…95</w:t>
      </w:r>
    </w:p>
    <w:p>
      <w:pPr>
        <w:pStyle w:val="Normal"/>
        <w:spacing w:lineRule="auto" w:line="360" w:before="0" w:after="0"/>
        <w:ind w:firstLine="480"/>
        <w:jc w:val="both"/>
        <w:rPr/>
      </w:pPr>
      <w:r>
        <w:rPr>
          <w:rFonts w:eastAsia="Times New Roman" w:cs="Times New Roman" w:ascii="Times New Roman" w:hAnsi="Times New Roman"/>
          <w:sz w:val="28"/>
          <w:szCs w:val="28"/>
          <w:lang w:eastAsia="ru-RU"/>
        </w:rPr>
        <w:t xml:space="preserve">Висновки до розділу </w:t>
      </w:r>
      <w:r>
        <w:rPr>
          <w:rFonts w:eastAsia="Times New Roman" w:cs="Times New Roman" w:ascii="Times New Roman" w:hAnsi="Times New Roman"/>
          <w:sz w:val="28"/>
          <w:szCs w:val="28"/>
          <w:lang w:val="ru-RU" w:eastAsia="ru-RU"/>
        </w:rPr>
        <w:t>2………………………………………………………123</w:t>
      </w:r>
    </w:p>
    <w:p>
      <w:pPr>
        <w:pStyle w:val="Normal"/>
        <w:spacing w:lineRule="auto" w:line="360" w:before="0" w:after="0"/>
        <w:ind w:left="480" w:hanging="0"/>
        <w:jc w:val="both"/>
        <w:rPr/>
      </w:pPr>
      <w:r>
        <w:rPr>
          <w:rFonts w:eastAsia="Times New Roman" w:cs="Times New Roman" w:ascii="Times New Roman" w:hAnsi="Times New Roman"/>
          <w:b/>
          <w:sz w:val="28"/>
          <w:szCs w:val="28"/>
          <w:lang w:eastAsia="ru-RU"/>
        </w:rPr>
        <w:t xml:space="preserve">Розділ 3. </w:t>
      </w:r>
      <w:r>
        <w:rPr>
          <w:rFonts w:eastAsia="Times New Roman" w:cs="Times New Roman" w:ascii="Times New Roman" w:hAnsi="Times New Roman"/>
          <w:b/>
          <w:sz w:val="28"/>
          <w:szCs w:val="28"/>
          <w:lang w:val="ru-RU" w:eastAsia="ru-RU"/>
        </w:rPr>
        <w:t>Напр</w:t>
      </w:r>
      <w:r>
        <w:rPr>
          <w:rFonts w:eastAsia="Times New Roman" w:cs="Times New Roman" w:ascii="Times New Roman" w:hAnsi="Times New Roman"/>
          <w:b/>
          <w:sz w:val="28"/>
          <w:szCs w:val="28"/>
          <w:lang w:eastAsia="ru-RU"/>
        </w:rPr>
        <w:t>ями вдосконалення процесу доказування у справах про адміністративні правопорушення на автомобільному транспорті….126</w:t>
      </w:r>
    </w:p>
    <w:p>
      <w:pPr>
        <w:pStyle w:val="Normal"/>
        <w:tabs>
          <w:tab w:val="clear" w:pos="708"/>
          <w:tab w:val="left" w:pos="9240" w:leader="none"/>
        </w:tabs>
        <w:spacing w:lineRule="auto" w:line="360" w:before="0" w:after="0"/>
        <w:ind w:firstLine="480"/>
        <w:jc w:val="both"/>
        <w:rPr/>
      </w:pPr>
      <w:r>
        <w:rPr>
          <w:rFonts w:eastAsia="Times New Roman" w:cs="Times New Roman" w:ascii="Times New Roman" w:hAnsi="Times New Roman"/>
          <w:sz w:val="28"/>
          <w:szCs w:val="28"/>
          <w:lang w:eastAsia="ru-RU"/>
        </w:rPr>
        <w:t xml:space="preserve">3.1.   Суб’єкти доказування у справах про адміністративні правопорушення на автомобільному транспорті: напрями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досконалення системи та правового статусу……………………………………………………………………………..126</w:t>
      </w:r>
    </w:p>
    <w:p>
      <w:pPr>
        <w:pStyle w:val="Normal"/>
        <w:spacing w:lineRule="auto" w:line="360" w:before="0" w:after="0"/>
        <w:ind w:firstLine="4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2. Адміністративний розсуд у процесі доказування в справах про адміністративні правопорушення на автомобільному транспорті: оптимізація підстав і правових меж……………………………...…………………………….146</w:t>
      </w:r>
    </w:p>
    <w:p>
      <w:pPr>
        <w:pStyle w:val="Normal"/>
        <w:spacing w:lineRule="auto" w:line="360" w:before="0" w:after="0"/>
        <w:ind w:firstLine="480"/>
        <w:jc w:val="both"/>
        <w:rPr/>
      </w:pPr>
      <w:r>
        <w:rPr>
          <w:rFonts w:eastAsia="Times New Roman" w:cs="Times New Roman" w:ascii="Times New Roman" w:hAnsi="Times New Roman"/>
          <w:sz w:val="28"/>
          <w:szCs w:val="28"/>
          <w:lang w:eastAsia="ru-RU"/>
        </w:rPr>
        <w:t xml:space="preserve">Висновки до розділу </w:t>
      </w:r>
      <w:r>
        <w:rPr>
          <w:rFonts w:eastAsia="Times New Roman" w:cs="Times New Roman" w:ascii="Times New Roman" w:hAnsi="Times New Roman"/>
          <w:sz w:val="28"/>
          <w:szCs w:val="28"/>
          <w:lang w:val="ru-RU" w:eastAsia="ru-RU"/>
        </w:rPr>
        <w:t>3………………………………………………………..168</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171</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 …………………………………………………179</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 ………………………………………………………………………...…20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Утвердити та забезпечити права і свободи кожної людини під час доказування у справах про адміністративні правопорушення на автомобільному транспорті – це конституційний обов’язок органів адміністративної юрисдикції. Однак аналіз адміністративно-юрисдикційної практики в зазначеній сфері державного управління свідчить про те, що структурні підрозділи ДАІ МВС України та судові органи не завжди всебічно</w:t>
      </w:r>
      <w:r>
        <w:rPr>
          <w:rFonts w:eastAsia="Times New Roman" w:cs="Times New Roman" w:ascii="Times New Roman" w:hAnsi="Times New Roman"/>
          <w:vanish/>
          <w:sz w:val="28"/>
          <w:szCs w:val="28"/>
          <w:lang w:eastAsia="ru-RU"/>
        </w:rPr>
        <w:t>|всебічного|</w:t>
      </w:r>
      <w:r>
        <w:rPr>
          <w:rFonts w:eastAsia="Times New Roman" w:cs="Times New Roman" w:ascii="Times New Roman" w:hAnsi="Times New Roman"/>
          <w:sz w:val="28"/>
          <w:szCs w:val="28"/>
          <w:lang w:eastAsia="ru-RU"/>
        </w:rPr>
        <w:t>, повно, своєчасно</w:t>
      </w:r>
      <w:r>
        <w:rPr>
          <w:rFonts w:eastAsia="Times New Roman" w:cs="Times New Roman" w:ascii="Times New Roman" w:hAnsi="Times New Roman"/>
          <w:vanish/>
          <w:sz w:val="28"/>
          <w:szCs w:val="28"/>
          <w:lang w:eastAsia="ru-RU"/>
        </w:rPr>
        <w:t>|цілковитого|</w:t>
      </w:r>
      <w:r>
        <w:rPr>
          <w:rFonts w:eastAsia="Times New Roman" w:cs="Times New Roman" w:ascii="Times New Roman" w:hAnsi="Times New Roman"/>
          <w:sz w:val="28"/>
          <w:szCs w:val="28"/>
          <w:lang w:eastAsia="ru-RU"/>
        </w:rPr>
        <w:t xml:space="preserve"> та об’єктивно досліджують усі обставини вчинення вказаних делікті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4 % респондентів вважають, що причини такої практики криються насамперед у відсутності науково-обґрунтованих рекомендацій щодо правильної методики збирання, процесуального закріплення та оцінки доказової інформації у справах про адміністративні правопорушення на автомобільному транспорті. 85 % опитаних також наголошують, що існує й інша проблема, пов’язана з недосконалістю чинного адміністративно-деліктного законодавства України в частині визначення предмету та процесуального статусу суб’єктів доказування в справах про адміністративні правопорушення на автотранспорті.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арто відзначити, що сутність і зміст загальнотеоретичних аспектів проблематики адміністративно-процесуального доказування у своїх працях частково висвітлювали: В.Б. Авер</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янов, О.М. Бандурка, Ю.П. Битяк, І.П. Голосніченко, С.Т. Гончарук, Е.Ф. Демський, Т.О. Коломоєць, В.К. Колпаков, А.Т. Комзюк, О.В. Кузьменко, Д.М. Лук’янець, О.І. Миколенко, О.І. Остапенко, В.Г. Перепелюк, В.Д. Сорокін, Ю.А. Тихомиров та ін.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У роботах Б.Ю. Бурбела, А.В. Гаркуші, </w:t>
      </w:r>
      <w:r>
        <w:rPr>
          <w:rFonts w:eastAsia="Times New Roman" w:cs="Times New Roman" w:ascii="Times New Roman" w:hAnsi="Times New Roman"/>
          <w:sz w:val="28"/>
          <w:szCs w:val="28"/>
          <w:lang w:eastAsia="uk-UA"/>
        </w:rPr>
        <w:t xml:space="preserve">Т.О. Гуржія, </w:t>
      </w:r>
      <w:r>
        <w:rPr>
          <w:rFonts w:eastAsia="Times New Roman" w:cs="Times New Roman" w:ascii="Times New Roman" w:hAnsi="Times New Roman"/>
          <w:sz w:val="28"/>
          <w:szCs w:val="28"/>
          <w:lang w:eastAsia="ru-RU"/>
        </w:rPr>
        <w:t xml:space="preserve">С.М. Гусарова, </w:t>
      </w:r>
      <w:r>
        <w:rPr>
          <w:rFonts w:eastAsia="Times New Roman" w:cs="Times New Roman" w:ascii="Times New Roman" w:hAnsi="Times New Roman"/>
          <w:bCs/>
          <w:sz w:val="28"/>
          <w:szCs w:val="28"/>
          <w:lang w:eastAsia="ru-RU"/>
        </w:rPr>
        <w:t>М.М. Долгополової, </w:t>
      </w:r>
      <w:r>
        <w:rPr>
          <w:rFonts w:eastAsia="Times New Roman" w:cs="Times New Roman" w:ascii="Times New Roman" w:hAnsi="Times New Roman"/>
          <w:sz w:val="28"/>
          <w:szCs w:val="28"/>
          <w:lang w:eastAsia="ru-RU"/>
        </w:rPr>
        <w:t xml:space="preserve"> В.В. Єгупенка, А.М. Подоляки, В.Й. Развадовського, О.Ю. Салманової та ряду інших адміністративістів певною мірою охарактеризоване значення адміністративно-примусової діяльності підрозділів Державної автомобільної інспекції МВС України для сфери забезпечення безпеки дорожнього руху. </w:t>
      </w:r>
    </w:p>
    <w:p>
      <w:pPr>
        <w:pStyle w:val="Normal"/>
        <w:spacing w:lineRule="auto" w:line="360" w:before="0" w:after="0"/>
        <w:ind w:firstLine="720"/>
        <w:jc w:val="both"/>
        <w:rPr/>
      </w:pPr>
      <w:r>
        <w:rPr>
          <w:rFonts w:eastAsia="Times New Roman" w:cs="Times New Roman" w:ascii="Times New Roman" w:hAnsi="Times New Roman"/>
          <w:spacing w:val="-10"/>
          <w:sz w:val="28"/>
          <w:szCs w:val="28"/>
          <w:lang w:eastAsia="ru-RU"/>
        </w:rPr>
        <w:t xml:space="preserve">Ф.П. Васильєв, О.О. </w:t>
      </w:r>
      <w:r>
        <w:rPr>
          <w:rFonts w:eastAsia="Times New Roman" w:cs="Times New Roman" w:ascii="Times New Roman" w:hAnsi="Times New Roman"/>
          <w:sz w:val="28"/>
          <w:szCs w:val="28"/>
          <w:lang w:eastAsia="ru-RU"/>
        </w:rPr>
        <w:t>Вєтрова, Є.В. Додін,</w:t>
      </w:r>
      <w:r>
        <w:rPr>
          <w:rFonts w:eastAsia="Times New Roman" w:cs="Times New Roman" w:ascii="Times New Roman" w:hAnsi="Times New Roman"/>
          <w:spacing w:val="-10"/>
          <w:sz w:val="28"/>
          <w:szCs w:val="28"/>
          <w:lang w:eastAsia="ru-RU"/>
        </w:rPr>
        <w:t xml:space="preserve"> А.Б. Дудаєв, </w:t>
      </w:r>
      <w:r>
        <w:rPr>
          <w:rFonts w:eastAsia="Times New Roman" w:cs="Times New Roman" w:ascii="Times New Roman" w:hAnsi="Times New Roman"/>
          <w:sz w:val="28"/>
          <w:szCs w:val="28"/>
          <w:lang w:eastAsia="ru-RU"/>
        </w:rPr>
        <w:t>О.М. Круглов, Д.В. Приймаченко, О.В. Хохлов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В.К. Шкарупа та деякі інші представники адміністративно-правової науки</w:t>
      </w:r>
      <w:r>
        <w:rPr>
          <w:rFonts w:eastAsia="Times New Roman" w:cs="Times New Roman" w:ascii="Times New Roman" w:hAnsi="Times New Roman"/>
          <w:spacing w:val="-10"/>
          <w:sz w:val="28"/>
          <w:szCs w:val="28"/>
          <w:lang w:eastAsia="ru-RU"/>
        </w:rPr>
        <w:t xml:space="preserve"> предметно дослідили окремі питання доказування у справах про адміністративні правопорушення</w:t>
      </w:r>
      <w:r>
        <w:rPr>
          <w:rFonts w:eastAsia="Times New Roman" w:cs="Times New Roman" w:ascii="Times New Roman" w:hAnsi="Times New Roman"/>
          <w:sz w:val="28"/>
          <w:szCs w:val="28"/>
          <w:lang w:eastAsia="ru-RU"/>
        </w:rPr>
        <w:t xml:space="preserve">. Проте </w:t>
      </w:r>
      <w:r>
        <w:rPr>
          <w:rFonts w:eastAsia="Times New Roman" w:cs="Times New Roman" w:ascii="Times New Roman" w:hAnsi="Times New Roman"/>
          <w:vanish/>
          <w:sz w:val="28"/>
          <w:szCs w:val="28"/>
          <w:lang w:eastAsia="ru-RU"/>
        </w:rPr>
        <w:t>|в той же ча</w:t>
      </w:r>
      <w:r>
        <w:rPr>
          <w:rFonts w:eastAsia="Times New Roman" w:cs="Times New Roman" w:ascii="Times New Roman" w:hAnsi="Times New Roman"/>
          <w:sz w:val="28"/>
          <w:szCs w:val="28"/>
          <w:lang w:eastAsia="ru-RU"/>
        </w:rPr>
        <w:t>різноманітність наукових доробок указаних учених так і не стала достатнім підґрунтям для вирішення в повному обсязі проблем теоретичного та прикладного характеру, що притаманні сучасному процесу доказування у справах про адміністративні правопорушення на автомобільному транспорті</w:t>
      </w:r>
      <w:r>
        <w:rPr>
          <w:rFonts w:eastAsia="Times New Roman" w:cs="Times New Roman" w:ascii="Times New Roman" w:hAnsi="Times New Roman"/>
          <w:vanish/>
          <w:sz w:val="28"/>
          <w:szCs w:val="28"/>
          <w:lang w:eastAsia="ru-RU"/>
        </w:rPr>
        <w:t>|одержували|</w:t>
      </w:r>
      <w:r>
        <w:rPr>
          <w:rFonts w:eastAsia="Times New Roman" w:cs="Times New Roman" w:ascii="Times New Roman" w:hAnsi="Times New Roman"/>
          <w:sz w:val="28"/>
          <w:szCs w:val="28"/>
          <w:lang w:eastAsia="ru-RU"/>
        </w:rPr>
        <w:t>. Окремі питання й до сьогоднішнього часу залишаються недостатньо дослідженими, а тому як і раніше потребують більш глибокої, істотної</w:t>
      </w:r>
      <w:r>
        <w:rPr>
          <w:rFonts w:eastAsia="Times New Roman" w:cs="Times New Roman" w:ascii="Times New Roman" w:hAnsi="Times New Roman"/>
          <w:vanish/>
          <w:sz w:val="28"/>
          <w:szCs w:val="28"/>
          <w:lang w:eastAsia="ru-RU"/>
        </w:rPr>
        <w:t>|суттєвої|</w:t>
      </w:r>
      <w:r>
        <w:rPr>
          <w:rFonts w:eastAsia="Times New Roman" w:cs="Times New Roman" w:ascii="Times New Roman" w:hAnsi="Times New Roman"/>
          <w:sz w:val="28"/>
          <w:szCs w:val="28"/>
          <w:lang w:eastAsia="ru-RU"/>
        </w:rPr>
        <w:t xml:space="preserve"> та детальної розробки. Усе це потребує комплексного наукового осмислення та зумовлює актуальність теми дисертаційного дослідження.</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Загальний напрям дослідження відповідає положенням Резолюції Генеральної Асамблеї ООН від 24 лютого 2010 року «Підвищення безпеки дорожнього руху у всьому світі». Тема дисертаційної роботи перебуває в безпосередньому зв’язку з державними планами й програмами науково-дослідної роботи та відповідає Концепції Державної цільової програми підвищення рівня безпеки дорожнього руху на 2009–2012 роки, схваленій розпорядженням Кабінету Міністрів України від 30 жовтня 2008 року № 1384-р, Концепції реалізації державної політики у сфері профілактики правопорушень на період до 2015 року, затвердженій розпорядженням Кабінету Міністрів України від 30 листопада 2011 року № 1209-р, Переліку пріоритетних напрямів наукового забезпечення діяльності ОВС України на період 2010–2014 років, затвердженому наказом МВС України від 29 липня 2010 року № 347.</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исертації затверджено вченою радою Луганського державного університету внутрішніх справ імені Е.О. Дідоренка 20 січня 2009 року (протокол № 6), розглянуто та схвалено Національною академією правових наук України (п. 834 Переліку тем дисертаційних досліджень з проблем держави і права, затвердженого у 2010 році).</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Мета</w:t>
      </w:r>
      <w:r>
        <w:rPr>
          <w:rFonts w:eastAsia="Times New Roman" w:cs="Times New Roman" w:ascii="Times New Roman" w:hAnsi="Times New Roman"/>
          <w:bCs/>
          <w:sz w:val="28"/>
          <w:szCs w:val="28"/>
          <w:lang w:eastAsia="ru-RU"/>
        </w:rPr>
        <w:t xml:space="preserve"> дисертаційного дослідження полягає у вирішенні конкретного наукового завдання щодо визначення сутності та змісту п</w:t>
      </w:r>
      <w:r>
        <w:rPr>
          <w:rFonts w:eastAsia="Times New Roman" w:cs="Times New Roman" w:ascii="Times New Roman" w:hAnsi="Times New Roman"/>
          <w:sz w:val="28"/>
          <w:szCs w:val="28"/>
          <w:lang w:eastAsia="ru-RU"/>
        </w:rPr>
        <w:t>роцесу доказування у справах про адміністративні правопорушення на автомобільному транспорті, склади яких передбачено в ст.ст. 121–126, 130, 13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13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одексу України про адміністративні правопорушення. Для досягнення поставленої мети в дисертації зроблено спробу вирішити такі основн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 xml:space="preserve">: </w:t>
      </w:r>
    </w:p>
    <w:p>
      <w:pPr>
        <w:pStyle w:val="Normal"/>
        <w:numPr>
          <w:ilvl w:val="0"/>
          <w:numId w:val="17"/>
        </w:numPr>
        <w:spacing w:lineRule="auto" w:line="360" w:before="0" w:after="0"/>
        <w:ind w:left="1845" w:firstLine="720"/>
        <w:jc w:val="both"/>
        <w:rPr/>
      </w:pPr>
      <w:r>
        <w:rPr>
          <w:rFonts w:eastAsia="Times New Roman" w:cs="Times New Roman" w:ascii="Times New Roman" w:hAnsi="Times New Roman"/>
          <w:sz w:val="28"/>
          <w:szCs w:val="28"/>
          <w:lang w:eastAsia="ru-RU"/>
        </w:rPr>
        <w:t xml:space="preserve">з’ясувати місце </w:t>
      </w:r>
      <w:r>
        <w:rPr>
          <w:rFonts w:eastAsia="Times New Roman" w:cs="Times New Roman" w:ascii="Times New Roman" w:hAnsi="Times New Roman"/>
          <w:spacing w:val="-3"/>
          <w:sz w:val="28"/>
          <w:szCs w:val="28"/>
          <w:lang w:eastAsia="uk-UA"/>
        </w:rPr>
        <w:t xml:space="preserve">провадження у справах про адміністративні правопорушення </w:t>
      </w:r>
      <w:r>
        <w:rPr>
          <w:rFonts w:eastAsia="Times New Roman" w:cs="Times New Roman" w:ascii="Times New Roman" w:hAnsi="Times New Roman"/>
          <w:sz w:val="28"/>
          <w:szCs w:val="28"/>
          <w:lang w:eastAsia="ru-RU"/>
        </w:rPr>
        <w:t>на автомобільному транспорті</w:t>
      </w:r>
      <w:r>
        <w:rPr>
          <w:rFonts w:eastAsia="Times New Roman" w:cs="Times New Roman" w:ascii="Times New Roman" w:hAnsi="Times New Roman"/>
          <w:spacing w:val="-6"/>
          <w:sz w:val="28"/>
          <w:szCs w:val="28"/>
          <w:lang w:eastAsia="ru-RU"/>
        </w:rPr>
        <w:t xml:space="preserve"> в структурі адміністративного процесу; </w:t>
      </w:r>
      <w:r>
        <w:rPr>
          <w:rFonts w:eastAsia="Times New Roman" w:cs="Times New Roman" w:ascii="Times New Roman" w:hAnsi="Times New Roman"/>
          <w:sz w:val="28"/>
          <w:szCs w:val="28"/>
          <w:lang w:eastAsia="ru-RU"/>
        </w:rPr>
        <w:t xml:space="preserve"> </w:t>
      </w:r>
    </w:p>
    <w:p>
      <w:pPr>
        <w:pStyle w:val="Normal"/>
        <w:numPr>
          <w:ilvl w:val="0"/>
          <w:numId w:val="21"/>
        </w:numPr>
        <w:spacing w:lineRule="auto" w:line="360" w:before="0" w:after="0"/>
        <w:ind w:left="184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складові предмету доказування в справах про адміністративні правопорушення на автомобільному транспорті та сформулювати його поняття; </w:t>
      </w:r>
    </w:p>
    <w:p>
      <w:pPr>
        <w:pStyle w:val="Normal"/>
        <w:numPr>
          <w:ilvl w:val="0"/>
          <w:numId w:val="17"/>
        </w:numPr>
        <w:spacing w:lineRule="auto" w:line="360" w:before="0" w:after="0"/>
        <w:ind w:left="184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докази у справах про адміністративні правопорушення на автомобільному транспорті та визначити перелік правових вимог, що пред’являються до останніх;</w:t>
      </w:r>
    </w:p>
    <w:p>
      <w:pPr>
        <w:pStyle w:val="Normal"/>
        <w:numPr>
          <w:ilvl w:val="0"/>
          <w:numId w:val="17"/>
        </w:numPr>
        <w:spacing w:lineRule="auto" w:line="360" w:before="0" w:after="0"/>
        <w:ind w:left="184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класифікацію доказів у справах про адміністративні правопорушення на автомобільному транспорті за відповідними критеріями;</w:t>
      </w:r>
    </w:p>
    <w:p>
      <w:pPr>
        <w:pStyle w:val="Normal"/>
        <w:numPr>
          <w:ilvl w:val="0"/>
          <w:numId w:val="17"/>
        </w:numPr>
        <w:spacing w:lineRule="auto" w:line="360" w:before="0" w:after="0"/>
        <w:ind w:left="184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гументувати необхідність вдосконалення на законодавчому рівні процесуального статусу суб’єктів доказування в справах про адміністративні правопорушення на автомобільному транспорті та визначити напрями оптимізації їхньої системи; </w:t>
      </w:r>
    </w:p>
    <w:p>
      <w:pPr>
        <w:pStyle w:val="Normal"/>
        <w:numPr>
          <w:ilvl w:val="0"/>
          <w:numId w:val="17"/>
        </w:numPr>
        <w:spacing w:lineRule="auto" w:line="360" w:before="0" w:after="0"/>
        <w:ind w:left="184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поняття та визначити підстави адміністративного розсуду в процесі доказування у справах про адміністративні правопорушення на автомобільному транспорті;</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ювати конкретні пропозиції та рекомендації щодо вдосконалення правових засад і практики доказування в справах про адміністративні правопорушення на автомобільному транспорті.</w:t>
      </w:r>
    </w:p>
    <w:p>
      <w:pPr>
        <w:pStyle w:val="Normal"/>
        <w:spacing w:lineRule="auto" w:line="360" w:before="0" w:after="0"/>
        <w:ind w:firstLine="720"/>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правовідносини, що виникають під час доказування в справах про адміністративні правопорушення на автомобільному транспорті, склади яких передбачено в ст.ст. 121–126, 130, 13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13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одексу України про адміністративні правопорушення. </w:t>
      </w:r>
    </w:p>
    <w:p>
      <w:pPr>
        <w:pStyle w:val="Normal"/>
        <w:spacing w:lineRule="auto" w:line="360" w:before="0" w:after="0"/>
        <w:ind w:firstLine="720"/>
        <w:jc w:val="both"/>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sz w:val="28"/>
          <w:szCs w:val="28"/>
          <w:lang w:eastAsia="ru-RU"/>
        </w:rPr>
        <w:t xml:space="preserve"> – процес доказування у справах про адміністративні правопорушення на автомобільному транспорті. </w:t>
      </w:r>
    </w:p>
    <w:p>
      <w:pPr>
        <w:pStyle w:val="Normal"/>
        <w:spacing w:lineRule="auto" w:line="360" w:before="0" w:after="0"/>
        <w:ind w:firstLine="720"/>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 xml:space="preserve">Методологічну основу дисертації складає сукупність загальнонаукових і спеціальних методів та прийомів пізнання. Так, </w:t>
      </w:r>
      <w:r>
        <w:rPr>
          <w:rFonts w:eastAsia="Times New Roman" w:cs="Times New Roman" w:ascii="Times New Roman" w:hAnsi="Times New Roman"/>
          <w:sz w:val="28"/>
          <w:szCs w:val="28"/>
          <w:lang w:eastAsia="ru-RU"/>
        </w:rPr>
        <w:t xml:space="preserve">за допомогою діалектичного методу з’ясовано взаємозв’язок адміністративного процесу та </w:t>
      </w:r>
      <w:r>
        <w:rPr>
          <w:rFonts w:eastAsia="Times New Roman" w:cs="Times New Roman" w:ascii="Times New Roman" w:hAnsi="Times New Roman"/>
          <w:spacing w:val="-3"/>
          <w:sz w:val="28"/>
          <w:szCs w:val="28"/>
          <w:lang w:eastAsia="uk-UA"/>
        </w:rPr>
        <w:t xml:space="preserve">провадження в справах про адміністративні правопорушення </w:t>
      </w:r>
      <w:r>
        <w:rPr>
          <w:rFonts w:eastAsia="Times New Roman" w:cs="Times New Roman" w:ascii="Times New Roman" w:hAnsi="Times New Roman"/>
          <w:sz w:val="28"/>
          <w:szCs w:val="28"/>
          <w:lang w:eastAsia="ru-RU"/>
        </w:rPr>
        <w:t xml:space="preserve">на автомобільному транспорті, визначено зміст процесу доказування </w:t>
      </w:r>
      <w:r>
        <w:rPr>
          <w:rFonts w:eastAsia="Times New Roman" w:cs="Times New Roman" w:ascii="Times New Roman" w:hAnsi="Times New Roman"/>
          <w:spacing w:val="-3"/>
          <w:sz w:val="28"/>
          <w:szCs w:val="28"/>
          <w:lang w:eastAsia="uk-UA"/>
        </w:rPr>
        <w:t xml:space="preserve">в справах про адміністративні правопорушення </w:t>
      </w:r>
      <w:r>
        <w:rPr>
          <w:rFonts w:eastAsia="Times New Roman" w:cs="Times New Roman" w:ascii="Times New Roman" w:hAnsi="Times New Roman"/>
          <w:sz w:val="28"/>
          <w:szCs w:val="28"/>
          <w:lang w:eastAsia="ru-RU"/>
        </w:rPr>
        <w:t xml:space="preserve">на автомобільному транспорті (підрозділи 1.1, 1.2). Історичний метод надав можливість здійснити ретроспективний аналіз розвитку </w:t>
      </w:r>
      <w:r>
        <w:rPr>
          <w:rFonts w:eastAsia="Times New Roman" w:cs="Times New Roman" w:ascii="Times New Roman" w:hAnsi="Times New Roman"/>
          <w:iCs/>
          <w:spacing w:val="-3"/>
          <w:sz w:val="28"/>
          <w:szCs w:val="28"/>
          <w:lang w:eastAsia="uk-UA"/>
        </w:rPr>
        <w:t xml:space="preserve">концептуальних підходів щодо розуміння сутності та визначення змісту феноменів адміністративного процесу, </w:t>
      </w:r>
      <w:r>
        <w:rPr>
          <w:rFonts w:eastAsia="Times New Roman" w:cs="Times New Roman" w:ascii="Times New Roman" w:hAnsi="Times New Roman"/>
          <w:sz w:val="28"/>
          <w:szCs w:val="28"/>
          <w:lang w:eastAsia="ru-RU"/>
        </w:rPr>
        <w:t xml:space="preserve">адміністративно-деліктного доказу та адміністративного розсуду (підрозділи 1.1, 2.1, 3.2). Структурно-функціональний метод дозволив з’ясувати особливості правового статусу суб’єктів доказування </w:t>
      </w:r>
      <w:r>
        <w:rPr>
          <w:rFonts w:eastAsia="Times New Roman" w:cs="Times New Roman" w:ascii="Times New Roman" w:hAnsi="Times New Roman"/>
          <w:spacing w:val="-3"/>
          <w:sz w:val="28"/>
          <w:szCs w:val="28"/>
          <w:lang w:eastAsia="uk-UA"/>
        </w:rPr>
        <w:t xml:space="preserve">в справах про адміністративні правопорушення </w:t>
      </w:r>
      <w:r>
        <w:rPr>
          <w:rFonts w:eastAsia="Times New Roman" w:cs="Times New Roman" w:ascii="Times New Roman" w:hAnsi="Times New Roman"/>
          <w:sz w:val="28"/>
          <w:szCs w:val="28"/>
          <w:lang w:eastAsia="ru-RU"/>
        </w:rPr>
        <w:t>на автомобільному транспорті та встановити їхнє місце в системі учасників адміністративно-деліктного провадження (підрозділ 3.1). Порівняльно-правовий метод дозволив виявити переваги та вади зарубіжного досвіду законодавчого врегулювання процесу доказування в справах про адміністративні правопорушення (підрозділи 3.2, 2.3), а логіко-семантичний – сформулювати відповідні дефініції досліджуваних правових явищ (підрозділи 1.1, 2.1, 3.2). Завдяки соціологічному та статистичному методам теоретичні проблеми були переведені в практичну площину (підрозділи 1.2, 2.2, 2.3, 3.1). Вимоги формальної логіки щодо послідовності, визначеності, несуперечності та обґрунтованості суджень дотримувалися при формулюванні висновків і пропозицій відповідно до мети дослідження.</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Нормативною основою</w:t>
      </w:r>
      <w:r>
        <w:rPr>
          <w:rFonts w:eastAsia="Times New Roman" w:cs="Times New Roman" w:ascii="Times New Roman" w:hAnsi="Times New Roman"/>
          <w:sz w:val="28"/>
          <w:szCs w:val="28"/>
          <w:lang w:eastAsia="ru-RU"/>
        </w:rPr>
        <w:t xml:space="preserve"> дослідження є Конституція України, закони України та підзаконні нормативно-правові акти, положення яких визначають особливості процесу доказування в справах про адміністративні правопорушення на автомобільному транспорті. </w:t>
      </w:r>
    </w:p>
    <w:p>
      <w:pPr>
        <w:pStyle w:val="Normal"/>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i/>
          <w:spacing w:val="-8"/>
          <w:sz w:val="28"/>
          <w:szCs w:val="28"/>
          <w:lang w:eastAsia="ru-RU"/>
        </w:rPr>
        <w:t>Емпіричною основою дисертації</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i/>
          <w:spacing w:val="-8"/>
          <w:sz w:val="28"/>
          <w:szCs w:val="28"/>
          <w:lang w:eastAsia="ru-RU"/>
        </w:rPr>
        <w:t>є</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 xml:space="preserve">247 справ про адміністративні правопорушення у сфері дорожнього руху, зареєстрованих у ВДАІ по обслуговуванню м. Луганська при УДАІ ГУМВС України в Луганській області; </w:t>
      </w:r>
      <w:r>
        <w:rPr>
          <w:rFonts w:eastAsia="Times New Roman" w:cs="Times New Roman" w:ascii="Times New Roman" w:hAnsi="Times New Roman"/>
          <w:spacing w:val="-8"/>
          <w:sz w:val="28"/>
          <w:szCs w:val="28"/>
          <w:lang w:eastAsia="ru-RU"/>
        </w:rPr>
        <w:t xml:space="preserve">результати опитування </w:t>
      </w:r>
      <w:r>
        <w:rPr>
          <w:rFonts w:eastAsia="Times New Roman" w:cs="Times New Roman" w:ascii="Times New Roman" w:hAnsi="Times New Roman"/>
          <w:sz w:val="28"/>
          <w:szCs w:val="28"/>
          <w:lang w:eastAsia="ru-RU"/>
        </w:rPr>
        <w:t>321 співробітника ДАІ МВС України</w:t>
      </w:r>
      <w:r>
        <w:rPr>
          <w:rFonts w:eastAsia="Times New Roman" w:cs="Times New Roman" w:ascii="Times New Roman" w:hAnsi="Times New Roman"/>
          <w:spacing w:val="-8"/>
          <w:sz w:val="28"/>
          <w:szCs w:val="28"/>
          <w:lang w:eastAsia="ru-RU"/>
        </w:rPr>
        <w:t xml:space="preserve">, які уповноважені на здійснення доказування у справах про адміністративні правопорушення на автомобільному транспорті. </w:t>
      </w:r>
      <w:r>
        <w:rPr>
          <w:rFonts w:eastAsia="Times New Roman" w:cs="Times New Roman" w:ascii="Times New Roman" w:hAnsi="Times New Roman"/>
          <w:sz w:val="28"/>
          <w:szCs w:val="28"/>
          <w:lang w:eastAsia="ru-RU"/>
        </w:rPr>
        <w:t xml:space="preserve">У роботі також використано інформаційні матеріали Єдиного державного реєстру судових рішень з питань розгляду судами України справ про адміністративні правопорушення на автомобільному транспорті. </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полягає в тому, що дисертація є одним із перших монографічних досліджень сутності та змісту процесу </w:t>
      </w:r>
      <w:r>
        <w:rPr>
          <w:rFonts w:eastAsia="Times New Roman" w:cs="Times New Roman" w:ascii="Times New Roman" w:hAnsi="Times New Roman"/>
          <w:sz w:val="28"/>
          <w:szCs w:val="28"/>
          <w:lang w:eastAsia="ru-RU"/>
        </w:rPr>
        <w:t>доказування у справах про адміністративні правопорушення на автомобільному транспорті, склади яких передбачено в ст.ст. 121–126, 130, 13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13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одексу України про адміністративні правопорушення</w:t>
      </w:r>
      <w:r>
        <w:rPr>
          <w:rFonts w:eastAsia="Times New Roman" w:cs="Times New Roman" w:ascii="Times New Roman" w:hAnsi="Times New Roman"/>
          <w:spacing w:val="-4"/>
          <w:sz w:val="28"/>
          <w:szCs w:val="28"/>
          <w:lang w:eastAsia="ru-RU"/>
        </w:rPr>
        <w:t>. У роботі сформульовано ряд нових наукових положень і висновків, що відображають її наукову новизну, зокрема</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 визначено предмет доказування в справах про адміністративні правопорушення на автомобільному транспорті </w:t>
      </w:r>
      <w:r>
        <w:rPr>
          <w:rFonts w:eastAsia="Times New Roman" w:cs="Times New Roman" w:ascii="Times New Roman" w:hAnsi="Times New Roman"/>
          <w:sz w:val="28"/>
          <w:szCs w:val="28"/>
          <w:lang w:eastAsia="uk-UA"/>
        </w:rPr>
        <w:t xml:space="preserve">як передбачену законом сукупність обставин і фактів, що підлягає обов’язковому встановленню з метою своєчасного, всебічного, повного, правильного та об’єктивного вирішення справи;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 виокремлено </w:t>
      </w:r>
      <w:r>
        <w:rPr>
          <w:rFonts w:eastAsia="Times New Roman" w:cs="Times New Roman" w:ascii="Times New Roman" w:hAnsi="Times New Roman"/>
          <w:spacing w:val="-6"/>
          <w:sz w:val="28"/>
          <w:szCs w:val="28"/>
          <w:lang w:eastAsia="ru-RU"/>
        </w:rPr>
        <w:t xml:space="preserve">організаційно-спрямовуючу, </w:t>
      </w:r>
      <w:r>
        <w:rPr>
          <w:rFonts w:eastAsia="Times New Roman" w:cs="Times New Roman" w:ascii="Times New Roman" w:hAnsi="Times New Roman"/>
          <w:spacing w:val="-8"/>
          <w:sz w:val="28"/>
          <w:szCs w:val="28"/>
          <w:lang w:eastAsia="ru-RU"/>
        </w:rPr>
        <w:t xml:space="preserve">відбивно-інформаційну і </w:t>
      </w:r>
      <w:r>
        <w:rPr>
          <w:rFonts w:eastAsia="Times New Roman" w:cs="Times New Roman" w:ascii="Times New Roman" w:hAnsi="Times New Roman"/>
          <w:spacing w:val="-7"/>
          <w:sz w:val="28"/>
          <w:szCs w:val="28"/>
          <w:lang w:eastAsia="ru-RU"/>
        </w:rPr>
        <w:t>підтверджувальну</w:t>
      </w:r>
      <w:r>
        <w:rPr>
          <w:rFonts w:eastAsia="Times New Roman" w:cs="Times New Roman" w:ascii="Times New Roman" w:hAnsi="Times New Roman"/>
          <w:sz w:val="28"/>
          <w:szCs w:val="28"/>
          <w:lang w:eastAsia="ru-RU"/>
        </w:rPr>
        <w:t xml:space="preserve"> функції доказів, які вони виконують в провадженні у справах про адміністративні правопорушення на автотранспорті, та розкрито їх зміст;</w:t>
      </w:r>
    </w:p>
    <w:p>
      <w:pPr>
        <w:pStyle w:val="Normal"/>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едено, що адміністративний розсуд у процесі доказування в справах про адміністративні правопорушення на автомобільному транспорті – це мотивований вибір з низки законних альтернатив суб’єктом правозастосування в межах своїх дискреційних повноважень варіанту поведінки (рішення), що відповідає конкретним завданням і умовам вирішення справи про адміністративний проступок на автотранспорті. Підставами виникнення такого вибору визначено відносну визначеність змісту та колізії адміністративно-правових норм, а також прогалини в адміністративному законодавстві України. </w:t>
      </w:r>
    </w:p>
    <w:p>
      <w:pPr>
        <w:pStyle w:val="Normal"/>
        <w:shd w:fill="FFFFFF" w:val="clear"/>
        <w:tabs>
          <w:tab w:val="clear" w:pos="708"/>
          <w:tab w:val="left" w:pos="0" w:leader="none"/>
        </w:tabs>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обґрунтовано необхідність закріплення в чинному Кодексі України про адміністративні правопорушення в оновленій редакції назви та змісту такі статті: стаття 268 «Права та обов’язки суб’єкта адміністративного правопорушення», стаття 269 «Права та обов’язки потерпілого», стаття 270 «Права та обов’язки законних представників фізичної особи», с</w:t>
      </w:r>
      <w:r>
        <w:rPr>
          <w:rFonts w:eastAsia="Times New Roman" w:cs="Times New Roman" w:ascii="Times New Roman" w:hAnsi="Times New Roman"/>
          <w:sz w:val="28"/>
          <w:szCs w:val="28"/>
          <w:lang w:eastAsia="uk-UA"/>
        </w:rPr>
        <w:t>таття 280 «Предмет доказування у справі про адміністративне правопорушення» та ін.</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зміст поняття «докази </w:t>
      </w:r>
      <w:r>
        <w:rPr>
          <w:rFonts w:eastAsia="Times New Roman" w:cs="Times New Roman" w:ascii="Times New Roman" w:hAnsi="Times New Roman"/>
          <w:spacing w:val="-7"/>
          <w:sz w:val="28"/>
          <w:szCs w:val="28"/>
          <w:lang w:eastAsia="ru-RU"/>
        </w:rPr>
        <w:t xml:space="preserve">в провадженні у справі про адміністративне правопорушення на автомобільному транспорті» шляхом визначення останніх як </w:t>
      </w:r>
      <w:r>
        <w:rPr>
          <w:rFonts w:eastAsia="Times New Roman" w:cs="Times New Roman" w:ascii="Times New Roman" w:hAnsi="Times New Roman"/>
          <w:sz w:val="28"/>
          <w:szCs w:val="28"/>
          <w:lang w:eastAsia="ru-RU"/>
        </w:rPr>
        <w:t xml:space="preserve">закріплених у відповідній процесуальній формі </w:t>
      </w:r>
      <w:r>
        <w:rPr>
          <w:rFonts w:eastAsia="Times New Roman" w:cs="Times New Roman" w:ascii="Times New Roman" w:hAnsi="Times New Roman"/>
          <w:sz w:val="28"/>
          <w:szCs w:val="28"/>
          <w:lang w:eastAsia="uk-UA"/>
        </w:rPr>
        <w:t xml:space="preserve">відомостей про факти й обставини, що одержані в установленому </w:t>
      </w:r>
      <w:r>
        <w:rPr>
          <w:rFonts w:eastAsia="Times New Roman" w:cs="Times New Roman" w:ascii="Times New Roman" w:hAnsi="Times New Roman"/>
          <w:sz w:val="28"/>
          <w:szCs w:val="28"/>
          <w:lang w:eastAsia="ru-RU"/>
        </w:rPr>
        <w:t>адміністративно-процесуальними нормами</w:t>
      </w:r>
      <w:r>
        <w:rPr>
          <w:rFonts w:eastAsia="Times New Roman" w:cs="Times New Roman" w:ascii="Times New Roman" w:hAnsi="Times New Roman"/>
          <w:sz w:val="28"/>
          <w:szCs w:val="28"/>
          <w:lang w:eastAsia="uk-UA"/>
        </w:rPr>
        <w:t xml:space="preserve"> порядку та за допомо</w:t>
        <w:softHyphen/>
        <w:t>гою яких своєчасно, всебічно, повно й об’єктивно може бути вирішено справу про адміністративне правопорушення на автомобільному транспорті;</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 класифікацію доказів у справах про адміністративні правопорушення на автомобільному транспорті наступними критеріями: </w:t>
      </w:r>
      <w:r>
        <w:rPr>
          <w:rFonts w:eastAsia="Times New Roman" w:cs="Times New Roman" w:ascii="Times New Roman" w:hAnsi="Times New Roman"/>
          <w:sz w:val="28"/>
          <w:szCs w:val="28"/>
          <w:lang w:eastAsia="uk-UA"/>
        </w:rPr>
        <w:t xml:space="preserve">за наявністю чи відсутністю проміжного носія доказової інформації (первісні та похідні докази); за відмінністю </w:t>
      </w:r>
      <w:r>
        <w:rPr>
          <w:rFonts w:eastAsia="Times New Roman" w:cs="Times New Roman" w:ascii="Times New Roman" w:hAnsi="Times New Roman"/>
          <w:sz w:val="28"/>
          <w:szCs w:val="28"/>
          <w:lang w:eastAsia="ru-RU"/>
        </w:rPr>
        <w:t>версій, що висуваються стосовно певної особи-правопорушника (о</w:t>
      </w:r>
      <w:r>
        <w:rPr>
          <w:rFonts w:eastAsia="Times New Roman" w:cs="Times New Roman" w:ascii="Times New Roman" w:hAnsi="Times New Roman"/>
          <w:sz w:val="28"/>
          <w:szCs w:val="28"/>
          <w:lang w:eastAsia="uk-UA"/>
        </w:rPr>
        <w:t>бвинувальні та виправдувальні докази); з</w:t>
      </w:r>
      <w:r>
        <w:rPr>
          <w:rFonts w:eastAsia="Times New Roman" w:cs="Times New Roman" w:ascii="Times New Roman" w:hAnsi="Times New Roman"/>
          <w:sz w:val="28"/>
          <w:szCs w:val="28"/>
          <w:lang w:eastAsia="ru-RU"/>
        </w:rPr>
        <w:t>а характером зв’язку змісту доказів з предметом доказування (</w:t>
      </w:r>
      <w:r>
        <w:rPr>
          <w:rFonts w:eastAsia="Times New Roman" w:cs="Times New Roman" w:ascii="Times New Roman" w:hAnsi="Times New Roman"/>
          <w:sz w:val="28"/>
          <w:szCs w:val="28"/>
          <w:lang w:eastAsia="uk-UA"/>
        </w:rPr>
        <w:t>прямі та побічні докази); за відмінністю джерел інфор</w:t>
        <w:softHyphen/>
        <w:t xml:space="preserve">мації доказового характеру (докази, зміст яких утворює інформація, що одержується від людей, і докази, зміст яких утворює інформація, що містять об’єкти матеріального світу);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теоретичні положення адміністративно-правової науки щодо оптимізації процесуального статусу працівників ДАІ МВС України, суддів, прокурора, правопорушника, потерпілого, захисника й законного представника як суб’єктів доказування в справах про адміністративні правопорушення на автомобільному транспорті. </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360" w:before="0" w:after="0"/>
        <w:ind w:firstLine="720"/>
        <w:jc w:val="both"/>
        <w:rPr/>
      </w:pPr>
      <w:r>
        <w:rPr>
          <w:rFonts w:eastAsia="Times New Roman" w:cs="Times New Roman" w:ascii="Times New Roman" w:hAnsi="Times New Roman"/>
          <w:spacing w:val="-3"/>
          <w:sz w:val="28"/>
          <w:szCs w:val="28"/>
          <w:lang w:eastAsia="uk-UA"/>
        </w:rPr>
        <w:t xml:space="preserve">- наукові ідеї про структуру </w:t>
      </w:r>
      <w:r>
        <w:rPr>
          <w:rFonts w:eastAsia="Times New Roman" w:cs="Times New Roman" w:ascii="Times New Roman" w:hAnsi="Times New Roman"/>
          <w:spacing w:val="-6"/>
          <w:sz w:val="28"/>
          <w:szCs w:val="28"/>
          <w:lang w:eastAsia="ru-RU"/>
        </w:rPr>
        <w:t xml:space="preserve">адміністративного процесу та виокремлення в ній такого самостійного різновиду адміністративно-процесуальної діяльності, як </w:t>
      </w:r>
      <w:r>
        <w:rPr>
          <w:rFonts w:eastAsia="Times New Roman" w:cs="Times New Roman" w:ascii="Times New Roman" w:hAnsi="Times New Roman"/>
          <w:spacing w:val="-3"/>
          <w:sz w:val="28"/>
          <w:szCs w:val="28"/>
          <w:lang w:eastAsia="uk-UA"/>
        </w:rPr>
        <w:t xml:space="preserve">провадження у справах про адміністративні правопорушення </w:t>
      </w:r>
      <w:r>
        <w:rPr>
          <w:rFonts w:eastAsia="Times New Roman" w:cs="Times New Roman" w:ascii="Times New Roman" w:hAnsi="Times New Roman"/>
          <w:sz w:val="28"/>
          <w:szCs w:val="28"/>
          <w:lang w:eastAsia="ru-RU"/>
        </w:rPr>
        <w:t xml:space="preserve">на автомобільному транспорті;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вчення про </w:t>
      </w:r>
      <w:r>
        <w:rPr>
          <w:rFonts w:eastAsia="Times New Roman" w:cs="Times New Roman" w:ascii="Times New Roman" w:hAnsi="Times New Roman"/>
          <w:sz w:val="28"/>
          <w:szCs w:val="28"/>
          <w:lang w:eastAsia="uk-UA"/>
        </w:rPr>
        <w:t>зміст процесу доказування в справах про адміністративні правопорушення на автотранспорті шляхом виокремлення в останньому таких елементів: а) збирання інформації доказового характеру та формування процесуальних джерел її закріплення; б) перевірка та оцінка такої інформації і даних процесуальних джерел; в) прийняття процесуального рішення та його ар</w:t>
        <w:softHyphen/>
        <w:t xml:space="preserve">гументація; </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система правових вимог, якій мають відповідати такі процесуальні джерела закріплення доказової інформації: протоколи про адміністративне правопорушення на автомобільному транспорті та про вилучення речей і документів, протоколи особистого огляду, огляду речей та адміністративного затримання; пояснення особи, що притягається до адміністративної відповідальності, потерпілого, свідка; висновок експерта; документи, в яких міститься інформація про речові докази, та в яких процесуально зафіксовані показання технічних приладів і засобів.</w:t>
      </w:r>
    </w:p>
    <w:p>
      <w:pPr>
        <w:pStyle w:val="Normal"/>
        <w:tabs>
          <w:tab w:val="clear" w:pos="708"/>
          <w:tab w:val="left" w:pos="960" w:leader="none"/>
        </w:tabs>
        <w:spacing w:lineRule="auto" w:line="360" w:before="0" w:after="0"/>
        <w:ind w:firstLine="720"/>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олягає в тому, що вони можуть бути використані 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ково-дослідній діяльності – для проведення подальшого дослідження теоретико-правових засад процесу доказування у справах про адміністративні правопорушення на автомобільному транспор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творчості – для внесення змін і доповнень до чинного законодавства з питань доказування у справах про адміністративні правопорушення на автомобільному транспор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застосовній діяльності – для вдосконалення роботи органів внутрішніх справ і судів щодо доказування у справах про адміністративні правопорушення на автомобільному транспорті (акт впровадження Управління ДАІ ГУМВС України в Луганській області від 21 вересня 2012 рок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чальному процесі – під час розробки навчальних програм та інших методичних матеріалів із дисциплін: „Адміністративне право України”, „Адміністративна діяльність ОВС”, „Адміністративний процес” та ряду інших (акт впровадження Луганського державного університету внутрішніх справ імені Е.О. Дідоренка від 3 вересня 2012 року).</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ю виконано самостійно, усі положення та висновки сформульовано на підставі самостійних досліджень. Для аргументації окремих положень роботи використовувалися праці інших учених, на які обов’язково зроблено посилання. </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Підсумки розробки проблеми в цілому, окремі її аспекти, одержані узагальнення і висновки були оприлюднені дисертантом у формі доповідей на науково-практичних конференціях: „Кримінальна юстиція в Україні: сучасний стан та перспективи розвитку (Другі донбаські правові читання)” (м. Луганськ, 2010 р.), „Найновите постижения на европейската наука – 2011” (м. Софія, 2011 р.), „Шлях суверенної держави: 20-річчя проголошення незалежності України” (м. Луганськ, 2011 р.), „Особливості розвитку публічного та приватного права в Україні” (м. Харків, 2011 р.), „Актуальні питання сучасної юридичної науки” (м. Київ, 2011 р.). </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Основні положення та результати дисертації викладено в п’яти наукових статтях, опублікованих у фахових виданнях, та п’яти тезах доповідей.</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Робота складається зі вступу, трьох розділів, що містять сім підрозділів, висновків, списку використаних джерел (193 найменування на 22 сторінках) та двох додатків. Повний обсяг дисертації становить 204 сторінки, з них загальний обсяг тексту – 17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орінок.</w:t>
      </w:r>
    </w:p>
    <w:p>
      <w:pPr>
        <w:pStyle w:val="Normal"/>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tabs>
          <w:tab w:val="clear" w:pos="708"/>
          <w:tab w:val="left" w:pos="0" w:leader="none"/>
        </w:tabs>
        <w:spacing w:lineRule="auto" w:line="360" w:before="0" w:after="0"/>
        <w:jc w:val="center"/>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48"/>
        <w:jc w:val="both"/>
        <w:rPr/>
      </w:pPr>
      <w:r>
        <w:rPr>
          <w:rFonts w:eastAsia="Times New Roman" w:cs="Times New Roman" w:ascii="Times New Roman" w:hAnsi="Times New Roman"/>
          <w:color w:val="191919"/>
          <w:spacing w:val="-8"/>
          <w:sz w:val="28"/>
          <w:szCs w:val="28"/>
          <w:lang w:eastAsia="ru-RU"/>
        </w:rPr>
        <w:t xml:space="preserve">У дисертації здійснено теоретичне узагальнення і нове вирішення наукового завдання щодо </w:t>
      </w:r>
      <w:r>
        <w:rPr>
          <w:rFonts w:eastAsia="Times New Roman" w:cs="Times New Roman" w:ascii="Times New Roman" w:hAnsi="Times New Roman"/>
          <w:bCs/>
          <w:color w:val="191919"/>
          <w:sz w:val="28"/>
          <w:szCs w:val="28"/>
          <w:lang w:eastAsia="ru-RU"/>
        </w:rPr>
        <w:t xml:space="preserve">визначення сутності та змісту процесу доказування у справах про адміністративні правопорушення на автомобільному транспорті, а </w:t>
      </w:r>
      <w:r>
        <w:rPr>
          <w:rFonts w:eastAsia="Times New Roman" w:cs="Times New Roman" w:ascii="Times New Roman" w:hAnsi="Times New Roman"/>
          <w:color w:val="191919"/>
          <w:spacing w:val="-8"/>
          <w:sz w:val="28"/>
          <w:szCs w:val="28"/>
          <w:lang w:eastAsia="ru-RU"/>
        </w:rPr>
        <w:t xml:space="preserve">також розроблено науково обґрунтовані рекомендації для його вдосконалення. Основні з них такі: </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pacing w:val="-6"/>
          <w:sz w:val="28"/>
          <w:szCs w:val="28"/>
          <w:lang w:eastAsia="ru-RU"/>
        </w:rPr>
        <w:t xml:space="preserve">1. </w:t>
      </w:r>
      <w:r>
        <w:rPr>
          <w:rFonts w:eastAsia="Times New Roman" w:cs="Times New Roman" w:ascii="Times New Roman" w:hAnsi="Times New Roman"/>
          <w:iCs/>
          <w:spacing w:val="-6"/>
          <w:sz w:val="28"/>
          <w:szCs w:val="28"/>
          <w:lang w:eastAsia="uk-UA"/>
        </w:rPr>
        <w:t xml:space="preserve"> П</w:t>
      </w:r>
      <w:r>
        <w:rPr>
          <w:rFonts w:eastAsia="Times New Roman" w:cs="Times New Roman" w:ascii="Times New Roman" w:hAnsi="Times New Roman"/>
          <w:spacing w:val="-3"/>
          <w:sz w:val="28"/>
          <w:szCs w:val="28"/>
          <w:lang w:eastAsia="uk-UA"/>
        </w:rPr>
        <w:t xml:space="preserve">ровадження у справах про адміністративні правопорушення </w:t>
      </w:r>
      <w:r>
        <w:rPr>
          <w:rFonts w:eastAsia="Times New Roman" w:cs="Times New Roman" w:ascii="Times New Roman" w:hAnsi="Times New Roman"/>
          <w:sz w:val="28"/>
          <w:szCs w:val="28"/>
          <w:lang w:eastAsia="ru-RU"/>
        </w:rPr>
        <w:t>на автомобільному транспорті</w:t>
      </w:r>
      <w:r>
        <w:rPr>
          <w:rFonts w:eastAsia="Times New Roman" w:cs="Times New Roman" w:ascii="Times New Roman" w:hAnsi="Times New Roman"/>
          <w:spacing w:val="-6"/>
          <w:sz w:val="28"/>
          <w:szCs w:val="28"/>
          <w:lang w:eastAsia="ru-RU"/>
        </w:rPr>
        <w:t xml:space="preserve"> представляє собою різновид адміністративно-процесуальної діяльності (тобто у структурі адміністративного процесу воно є різновидом) органів державної виконавчої влади, </w:t>
      </w:r>
      <w:r>
        <w:rPr>
          <w:rFonts w:eastAsia="Times New Roman" w:cs="Times New Roman" w:ascii="Times New Roman" w:hAnsi="Times New Roman"/>
          <w:iCs/>
          <w:spacing w:val="-6"/>
          <w:sz w:val="28"/>
          <w:szCs w:val="28"/>
          <w:lang w:eastAsia="uk-UA"/>
        </w:rPr>
        <w:t xml:space="preserve">судів та їх посадових осіб, в основі змісту якої </w:t>
      </w:r>
      <w:r>
        <w:rPr>
          <w:rFonts w:eastAsia="Times New Roman" w:cs="Times New Roman" w:ascii="Times New Roman" w:hAnsi="Times New Roman"/>
          <w:sz w:val="28"/>
          <w:szCs w:val="28"/>
          <w:lang w:eastAsia="ru-RU"/>
        </w:rPr>
        <w:t xml:space="preserve">лежить необхідність вирішення адміністративно-правового конфлікту. Таке вирішення має бути своєчасним, всебічним, повним та об’єктивним, воно повинне ґрунтуватися на вимогах чинного законодавства та відповідній доказовій баз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uk-UA"/>
        </w:rPr>
        <w:t xml:space="preserve">Пізнавальна діяльність, яка відбувається під час доказування в адміністративно-деліктному провадженні, характеризується наступними особливостями: а) має ретроспективний характер (здійснюється після скоєння правопорушення на автотранспорті); б) провадиться за допомогою правових засобів; в) здійснюється спеціальними суб’єктами (суддею, посадовими особами ДАІ, прокурором та ін.); г) має на меті одержання інформації, що впливає на встановлення об’єктивної істини </w:t>
      </w:r>
      <w:r>
        <w:rPr>
          <w:rFonts w:eastAsia="Times New Roman" w:cs="Times New Roman" w:ascii="Times New Roman" w:hAnsi="Times New Roman"/>
          <w:spacing w:val="-3"/>
          <w:sz w:val="28"/>
          <w:szCs w:val="28"/>
          <w:lang w:eastAsia="uk-UA"/>
        </w:rPr>
        <w:t xml:space="preserve">у справах про адміністративні правопорушення </w:t>
      </w:r>
      <w:r>
        <w:rPr>
          <w:rFonts w:eastAsia="Times New Roman" w:cs="Times New Roman" w:ascii="Times New Roman" w:hAnsi="Times New Roman"/>
          <w:sz w:val="28"/>
          <w:szCs w:val="28"/>
          <w:lang w:eastAsia="ru-RU"/>
        </w:rPr>
        <w:t>на автомобільному транспорті</w:t>
      </w:r>
      <w:r>
        <w:rPr>
          <w:rFonts w:eastAsia="Times New Roman" w:cs="Times New Roman" w:ascii="Times New Roman" w:hAnsi="Times New Roman"/>
          <w:sz w:val="28"/>
          <w:szCs w:val="28"/>
          <w:lang w:eastAsia="uk-UA"/>
        </w:rPr>
        <w:t xml:space="preserve">; д) засоби реалізації такої діяльності визначені в адміністративно-процесуальному законодавстві.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Д</w:t>
      </w:r>
      <w:r>
        <w:rPr>
          <w:rFonts w:eastAsia="Times New Roman" w:cs="Times New Roman" w:ascii="Times New Roman" w:hAnsi="Times New Roman"/>
          <w:sz w:val="28"/>
          <w:szCs w:val="28"/>
          <w:lang w:eastAsia="uk-UA"/>
        </w:rPr>
        <w:t>оказування у справах про адміністративні правопорушення на автомобільному транспорті варто характеризувати як передбачену законодавством України діяльність окремих суб’єктів адміністративно-деліктного провадження щодо збирання, перевірки й оцінки доказів та прийняття на цій основі певних процесуальних рішень з наведенням відповідних аргумен</w:t>
        <w:softHyphen/>
        <w:t>тів для їх обґрунтування. Воно (д</w:t>
      </w:r>
      <w:r>
        <w:rPr>
          <w:rFonts w:eastAsia="Times New Roman" w:cs="Times New Roman" w:ascii="Times New Roman" w:hAnsi="Times New Roman"/>
          <w:sz w:val="28"/>
          <w:szCs w:val="28"/>
          <w:lang w:eastAsia="ru-RU"/>
        </w:rPr>
        <w:t>оказування) завжди комунікативне, забезпечує перехід знання від одного суб’єкта до іншого</w:t>
      </w:r>
      <w:r>
        <w:rPr>
          <w:rFonts w:eastAsia="Times New Roman" w:cs="Times New Roman" w:ascii="Times New Roman" w:hAnsi="Times New Roman"/>
          <w:vanish/>
          <w:sz w:val="28"/>
          <w:szCs w:val="28"/>
          <w:lang w:eastAsia="ru-RU"/>
        </w:rPr>
        <w:t>|</w:t>
      </w:r>
      <w:r>
        <w:rPr>
          <w:rFonts w:eastAsia="Times New Roman" w:cs="Times New Roman" w:ascii="Times New Roman" w:hAnsi="Times New Roman"/>
          <w:sz w:val="28"/>
          <w:szCs w:val="28"/>
          <w:lang w:eastAsia="ru-RU"/>
        </w:rPr>
        <w:t>, звернене до третіх осіб, є не тільки</w:t>
      </w:r>
      <w:r>
        <w:rPr>
          <w:rFonts w:eastAsia="Times New Roman" w:cs="Times New Roman" w:ascii="Times New Roman" w:hAnsi="Times New Roman"/>
          <w:vanish/>
          <w:sz w:val="28"/>
          <w:szCs w:val="28"/>
          <w:lang w:eastAsia="ru-RU"/>
        </w:rPr>
        <w:t>|не лише|</w:t>
      </w:r>
      <w:r>
        <w:rPr>
          <w:rFonts w:eastAsia="Times New Roman" w:cs="Times New Roman" w:ascii="Times New Roman" w:hAnsi="Times New Roman"/>
          <w:sz w:val="28"/>
          <w:szCs w:val="28"/>
          <w:lang w:eastAsia="ru-RU"/>
        </w:rPr>
        <w:t xml:space="preserve"> розумовою діяльністю по вста</w:t>
        <w:softHyphen/>
        <w:t>новленню</w:t>
      </w:r>
      <w:r>
        <w:rPr>
          <w:rFonts w:eastAsia="Times New Roman" w:cs="Times New Roman" w:ascii="Times New Roman" w:hAnsi="Times New Roman"/>
          <w:vanish/>
          <w:sz w:val="28"/>
          <w:szCs w:val="28"/>
          <w:lang w:eastAsia="ru-RU"/>
        </w:rPr>
        <w:t>|</w:t>
      </w:r>
      <w:r>
        <w:rPr>
          <w:rFonts w:eastAsia="Times New Roman" w:cs="Times New Roman" w:ascii="Times New Roman" w:hAnsi="Times New Roman"/>
          <w:sz w:val="28"/>
          <w:szCs w:val="28"/>
          <w:lang w:eastAsia="ru-RU"/>
        </w:rPr>
        <w:t xml:space="preserve"> необхідних фактів і обставин (опосередковане пізнання), а також і безпосередньою</w:t>
      </w:r>
      <w:r>
        <w:rPr>
          <w:rFonts w:eastAsia="Times New Roman" w:cs="Times New Roman" w:ascii="Times New Roman" w:hAnsi="Times New Roman"/>
          <w:vanish/>
          <w:sz w:val="28"/>
          <w:szCs w:val="28"/>
          <w:lang w:eastAsia="ru-RU"/>
        </w:rPr>
        <w:t>|</w:t>
      </w:r>
      <w:r>
        <w:rPr>
          <w:rFonts w:eastAsia="Times New Roman" w:cs="Times New Roman" w:ascii="Times New Roman" w:hAnsi="Times New Roman"/>
          <w:sz w:val="28"/>
          <w:szCs w:val="28"/>
          <w:lang w:eastAsia="ru-RU"/>
        </w:rPr>
        <w:t xml:space="preserve"> практичною діяльністю по збиранню, дослідженню та оцінці доказів (безпосереднє пізнання), </w:t>
      </w:r>
      <w:r>
        <w:rPr>
          <w:rFonts w:eastAsia="Times New Roman" w:cs="Times New Roman" w:ascii="Times New Roman" w:hAnsi="Times New Roman"/>
          <w:sz w:val="28"/>
          <w:szCs w:val="28"/>
          <w:lang w:eastAsia="uk-UA"/>
        </w:rPr>
        <w:t>має ретроспективно-пізнавальний характер, провадиться за допомогою процесуально-правових засобів, здійснюється спеціальними суб’єктами з метою одержання інформації, що впливає на встановлення об’єктивної істини у справі про адміністративний проступок.</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eastAsia="uk-UA"/>
        </w:rPr>
        <w:t>редмет доказування у справах про адміністративні правопорушення на автомобільному транспорті - це передбачена законом сукупність обставин і фактів, що підлягає обов’язковому встановленню у справі про адміністративне правопорушення на автомобільному транспорті з метою її своєчасного, всебічного, повного, правильного та об’єктивного вирішення. Установлюється він під час процесу доказування, зміст якого утворюють наступні елементи: а) збирання інформації доказового характеру та формування процесуальних джерел її закріплення; б) перевірка такої інформації і джерел її закріплення; в) оцінка вказаної інформації і джерел її закріплення; г) прийняття процесуального рішення та його ар</w:t>
        <w:softHyphen/>
        <w:t xml:space="preserve">гументація. Належна ж реалізація указаних елементів дозволяє, у свою чергу, досягти </w:t>
      </w:r>
      <w:r>
        <w:rPr>
          <w:rFonts w:eastAsia="Times New Roman" w:cs="Times New Roman" w:ascii="Times New Roman" w:hAnsi="Times New Roman"/>
          <w:sz w:val="28"/>
          <w:szCs w:val="28"/>
          <w:lang w:eastAsia="ru-RU"/>
        </w:rPr>
        <w:t>об’єктивної істини в процесі доказування, під якою запропоновано розуміти точну й повну відповідність оточуючій дійс</w:t>
        <w:softHyphen/>
        <w:t xml:space="preserve">ності висновків органів адміністративної юрисдикції про правову кваліфікацію діяння, фактичні обставини справи про адміністративне правопорушення та прийняте рішення за результатами її розгляду.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5. Докази </w:t>
      </w:r>
      <w:r>
        <w:rPr>
          <w:rFonts w:eastAsia="Times New Roman" w:cs="Times New Roman" w:ascii="Times New Roman" w:hAnsi="Times New Roman"/>
          <w:spacing w:val="-7"/>
          <w:sz w:val="28"/>
          <w:szCs w:val="28"/>
          <w:lang w:eastAsia="ru-RU"/>
        </w:rPr>
        <w:t xml:space="preserve">в провадженні у справі про адміністративне правопорушення на автомобільному транспорті доцільно розглядати як </w:t>
      </w:r>
      <w:r>
        <w:rPr>
          <w:rFonts w:eastAsia="Times New Roman" w:cs="Times New Roman" w:ascii="Times New Roman" w:hAnsi="Times New Roman"/>
          <w:sz w:val="28"/>
          <w:szCs w:val="28"/>
          <w:lang w:eastAsia="ru-RU"/>
        </w:rPr>
        <w:t xml:space="preserve">закріплені у відповідній процесуальній формі </w:t>
      </w:r>
      <w:r>
        <w:rPr>
          <w:rFonts w:eastAsia="Times New Roman" w:cs="Times New Roman" w:ascii="Times New Roman" w:hAnsi="Times New Roman"/>
          <w:sz w:val="28"/>
          <w:szCs w:val="28"/>
          <w:lang w:eastAsia="uk-UA"/>
        </w:rPr>
        <w:t xml:space="preserve">відомості про факти й обставини, котрі одержані в установленому </w:t>
      </w:r>
      <w:r>
        <w:rPr>
          <w:rFonts w:eastAsia="Times New Roman" w:cs="Times New Roman" w:ascii="Times New Roman" w:hAnsi="Times New Roman"/>
          <w:sz w:val="28"/>
          <w:szCs w:val="28"/>
          <w:lang w:eastAsia="ru-RU"/>
        </w:rPr>
        <w:t>адміністративно-процесуальними нормами</w:t>
      </w:r>
      <w:r>
        <w:rPr>
          <w:rFonts w:eastAsia="Times New Roman" w:cs="Times New Roman" w:ascii="Times New Roman" w:hAnsi="Times New Roman"/>
          <w:sz w:val="28"/>
          <w:szCs w:val="28"/>
          <w:lang w:eastAsia="uk-UA"/>
        </w:rPr>
        <w:t xml:space="preserve"> порядку та за допомо</w:t>
        <w:softHyphen/>
        <w:t xml:space="preserve">гою яких своєчасно, всебічно, повно й об’єктивно може бути вирішено справу про адміністративне правопорушення на автомобільному транспорті. В зазначеному провадженні вони виконують </w:t>
      </w:r>
      <w:r>
        <w:rPr>
          <w:rFonts w:eastAsia="Times New Roman" w:cs="Times New Roman" w:ascii="Times New Roman" w:hAnsi="Times New Roman"/>
          <w:spacing w:val="-6"/>
          <w:sz w:val="28"/>
          <w:szCs w:val="28"/>
          <w:lang w:eastAsia="ru-RU"/>
        </w:rPr>
        <w:t xml:space="preserve">організаційно-спрямовуючу, </w:t>
      </w:r>
      <w:r>
        <w:rPr>
          <w:rFonts w:eastAsia="Times New Roman" w:cs="Times New Roman" w:ascii="Times New Roman" w:hAnsi="Times New Roman"/>
          <w:spacing w:val="-8"/>
          <w:sz w:val="28"/>
          <w:szCs w:val="28"/>
          <w:lang w:eastAsia="ru-RU"/>
        </w:rPr>
        <w:t xml:space="preserve">відбивно-інформаційну та </w:t>
      </w:r>
      <w:r>
        <w:rPr>
          <w:rFonts w:eastAsia="Times New Roman" w:cs="Times New Roman" w:ascii="Times New Roman" w:hAnsi="Times New Roman"/>
          <w:spacing w:val="-7"/>
          <w:sz w:val="28"/>
          <w:szCs w:val="28"/>
          <w:lang w:eastAsia="ru-RU"/>
        </w:rPr>
        <w:t>підтверджувальну функції та мають відповідати вимогам належності, допустимості, достовірності та достатності. Даним доказам також притаманні наступні ознаки: 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7"/>
          <w:sz w:val="28"/>
          <w:szCs w:val="28"/>
          <w:lang w:eastAsia="ru-RU"/>
        </w:rPr>
        <w:t xml:space="preserve">їх адміністративно-правова природа обумовлюється наявністю певних адміністративно-процесуальних норм; б) для них </w:t>
      </w:r>
      <w:r>
        <w:rPr>
          <w:rFonts w:eastAsia="Times New Roman" w:cs="Times New Roman" w:ascii="Times New Roman" w:hAnsi="Times New Roman"/>
          <w:spacing w:val="-2"/>
          <w:sz w:val="28"/>
          <w:szCs w:val="28"/>
          <w:lang w:eastAsia="ru-RU"/>
        </w:rPr>
        <w:t xml:space="preserve">законодавчо визначено відповідну процесуальну форму закріплення, а </w:t>
      </w:r>
      <w:r>
        <w:rPr>
          <w:rFonts w:eastAsia="Times New Roman" w:cs="Times New Roman" w:ascii="Times New Roman" w:hAnsi="Times New Roman"/>
          <w:spacing w:val="-7"/>
          <w:sz w:val="28"/>
          <w:szCs w:val="28"/>
          <w:lang w:eastAsia="ru-RU"/>
        </w:rPr>
        <w:t xml:space="preserve">змістовно вони представляють собою відомості </w:t>
      </w:r>
      <w:r>
        <w:rPr>
          <w:rFonts w:eastAsia="Times New Roman" w:cs="Times New Roman" w:ascii="Times New Roman" w:hAnsi="Times New Roman"/>
          <w:spacing w:val="-2"/>
          <w:sz w:val="28"/>
          <w:szCs w:val="28"/>
          <w:lang w:eastAsia="ru-RU"/>
        </w:rPr>
        <w:t xml:space="preserve">не про будь-які завгодно факти й обставини вчиненого адміністративного проступку, а лише ті із них, які потрібні для </w:t>
      </w:r>
      <w:r>
        <w:rPr>
          <w:rFonts w:eastAsia="Times New Roman" w:cs="Times New Roman" w:ascii="Times New Roman" w:hAnsi="Times New Roman"/>
          <w:sz w:val="28"/>
          <w:szCs w:val="28"/>
          <w:lang w:eastAsia="ru-RU"/>
        </w:rPr>
        <w:t xml:space="preserve">своєчасного, всебічного, повного та об’єктивного вирішення справи </w:t>
      </w:r>
      <w:r>
        <w:rPr>
          <w:rFonts w:eastAsia="Times New Roman" w:cs="Times New Roman" w:ascii="Times New Roman" w:hAnsi="Times New Roman"/>
          <w:spacing w:val="-7"/>
          <w:sz w:val="28"/>
          <w:szCs w:val="28"/>
          <w:lang w:eastAsia="ru-RU"/>
        </w:rPr>
        <w:t xml:space="preserve">по суті; в) </w:t>
      </w:r>
      <w:r>
        <w:rPr>
          <w:rFonts w:eastAsia="Times New Roman" w:cs="Times New Roman" w:ascii="Times New Roman" w:hAnsi="Times New Roman"/>
          <w:spacing w:val="-2"/>
          <w:sz w:val="28"/>
          <w:szCs w:val="28"/>
          <w:lang w:eastAsia="ru-RU"/>
        </w:rPr>
        <w:t xml:space="preserve">ними може оперувати лише законодавчо визначене коло органів і посадових осіб при розгляді справ про адміністративні проступки на автотранспорті, а їх виявлення, дослідження та оцінка регламентуються законодавцем на підставі єдиних принципів, передбачених Кодексом України про адміністративні правопорушення; г) вони опосередковують винесення </w:t>
      </w:r>
      <w:r>
        <w:rPr>
          <w:rFonts w:eastAsia="Times New Roman" w:cs="Times New Roman" w:ascii="Times New Roman" w:hAnsi="Times New Roman"/>
          <w:spacing w:val="-7"/>
          <w:sz w:val="28"/>
          <w:szCs w:val="28"/>
          <w:lang w:eastAsia="ru-RU"/>
        </w:rPr>
        <w:t xml:space="preserve">в справах про адміністративні правопорушення на автомобільному транспорті </w:t>
      </w:r>
      <w:r>
        <w:rPr>
          <w:rFonts w:eastAsia="Times New Roman" w:cs="Times New Roman" w:ascii="Times New Roman" w:hAnsi="Times New Roman"/>
          <w:spacing w:val="-2"/>
          <w:sz w:val="28"/>
          <w:szCs w:val="28"/>
          <w:lang w:eastAsia="ru-RU"/>
        </w:rPr>
        <w:t>відповідних постанов та беруться за основу при поясненні мотивації прийняття останніх.</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Докази у справах про адміністративні правопорушення на автомобільному транспорті можна кла</w:t>
        <w:softHyphen/>
        <w:t xml:space="preserve">сифікувати за наступними критеріями: </w:t>
      </w:r>
    </w:p>
    <w:p>
      <w:pPr>
        <w:pStyle w:val="Normal"/>
        <w:numPr>
          <w:ilvl w:val="0"/>
          <w:numId w:val="1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uk-UA"/>
        </w:rPr>
        <w:t xml:space="preserve">За наявністю чи відсутністю проміжного носія доказової інформації - </w:t>
      </w:r>
      <w:r>
        <w:rPr>
          <w:rFonts w:eastAsia="Times New Roman" w:cs="Times New Roman" w:ascii="Times New Roman" w:hAnsi="Times New Roman"/>
          <w:sz w:val="28"/>
          <w:szCs w:val="28"/>
          <w:lang w:eastAsia="uk-UA"/>
        </w:rPr>
        <w:t>первісні та похідні докази;</w:t>
      </w:r>
    </w:p>
    <w:p>
      <w:pPr>
        <w:pStyle w:val="Normal"/>
        <w:numPr>
          <w:ilvl w:val="0"/>
          <w:numId w:val="1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uk-UA"/>
        </w:rPr>
        <w:t xml:space="preserve">За відмінністю </w:t>
      </w:r>
      <w:r>
        <w:rPr>
          <w:rFonts w:eastAsia="Times New Roman" w:cs="Times New Roman" w:ascii="Times New Roman" w:hAnsi="Times New Roman"/>
          <w:i/>
          <w:sz w:val="28"/>
          <w:szCs w:val="28"/>
          <w:lang w:eastAsia="ru-RU"/>
        </w:rPr>
        <w:t xml:space="preserve">версій, що висуваються стосовно певної особи-правопорушника - </w:t>
      </w:r>
      <w:r>
        <w:rPr>
          <w:rFonts w:eastAsia="Times New Roman" w:cs="Times New Roman" w:ascii="Times New Roman" w:hAnsi="Times New Roman"/>
          <w:sz w:val="28"/>
          <w:szCs w:val="28"/>
          <w:lang w:eastAsia="uk-UA"/>
        </w:rPr>
        <w:t>обвинувальні та виправдувальні докази;</w:t>
      </w:r>
    </w:p>
    <w:p>
      <w:pPr>
        <w:pStyle w:val="Normal"/>
        <w:numPr>
          <w:ilvl w:val="0"/>
          <w:numId w:val="1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За характером зв’язку змісту доказів з предметом доказування - </w:t>
      </w:r>
      <w:r>
        <w:rPr>
          <w:rFonts w:eastAsia="Times New Roman" w:cs="Times New Roman" w:ascii="Times New Roman" w:hAnsi="Times New Roman"/>
          <w:sz w:val="28"/>
          <w:szCs w:val="28"/>
          <w:lang w:eastAsia="uk-UA"/>
        </w:rPr>
        <w:t xml:space="preserve">прямі та непрямі (побічні) докази; </w:t>
      </w:r>
    </w:p>
    <w:p>
      <w:pPr>
        <w:pStyle w:val="Normal"/>
        <w:numPr>
          <w:ilvl w:val="0"/>
          <w:numId w:val="1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uk-UA"/>
        </w:rPr>
        <w:t>За відмінністю джерел інфор</w:t>
        <w:softHyphen/>
        <w:t xml:space="preserve">мації доказового характеру - </w:t>
      </w:r>
      <w:r>
        <w:rPr>
          <w:rFonts w:eastAsia="Times New Roman" w:cs="Times New Roman" w:ascii="Times New Roman" w:hAnsi="Times New Roman"/>
          <w:sz w:val="28"/>
          <w:szCs w:val="28"/>
          <w:lang w:eastAsia="uk-UA"/>
        </w:rPr>
        <w:t xml:space="preserve">докази, зміст яких утворює інформація, що одержується від людей, і докази, зміст яких утворює інформація, що містять об’єкти матеріального світу. </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uk-UA"/>
        </w:rPr>
        <w:t>7. Процесуальним д</w:t>
      </w:r>
      <w:r>
        <w:rPr>
          <w:rFonts w:eastAsia="Times New Roman" w:cs="Times New Roman" w:ascii="Times New Roman" w:hAnsi="Times New Roman"/>
          <w:sz w:val="28"/>
          <w:szCs w:val="28"/>
          <w:lang w:eastAsia="ru-RU"/>
        </w:rPr>
        <w:t>жерелом закріплення доказової інформації у справах про адміністративні правопорушення на автотранспорті доцільно вважати будь-який протокол, якщо: а) він складений уповноваженою на те посадовою особою; б) його зміст відповідає всім вимогам, що передбачені в адміністративно-деліктному законодавстві України; в) даний документ оформлений не пізніше встановлених термінів; г) він містить фактичні дані про предмет доказування в справі про адміністративне правопорушення на автотранспорті.</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8. Об’єкти матеріального світу варто розцінювати як джерела, що містять інформацію доказового характеру в справах про адміністративні правопорушення на автотранспорті, лише тоді, коли: </w:t>
      </w:r>
      <w:r>
        <w:rPr>
          <w:rFonts w:eastAsia="Times New Roman" w:cs="Times New Roman" w:ascii="Times New Roman" w:hAnsi="Times New Roman"/>
          <w:spacing w:val="-5"/>
          <w:sz w:val="28"/>
          <w:szCs w:val="28"/>
          <w:lang w:eastAsia="ru-RU"/>
        </w:rPr>
        <w:t xml:space="preserve">а) вони не відповідають вимогам адміністративно-технічних норм, стандартів та інших нормативів; </w:t>
      </w:r>
      <w:r>
        <w:rPr>
          <w:rFonts w:eastAsia="Times New Roman" w:cs="Times New Roman" w:ascii="Times New Roman" w:hAnsi="Times New Roman"/>
          <w:spacing w:val="-4"/>
          <w:sz w:val="28"/>
          <w:szCs w:val="28"/>
          <w:lang w:eastAsia="ru-RU"/>
        </w:rPr>
        <w:t xml:space="preserve">б) у них або на них наявні певні зміни, пов’язані з установлюваними обставинами чи фактом; </w:t>
      </w:r>
      <w:r>
        <w:rPr>
          <w:rFonts w:eastAsia="Times New Roman" w:cs="Times New Roman" w:ascii="Times New Roman" w:hAnsi="Times New Roman"/>
          <w:sz w:val="28"/>
          <w:szCs w:val="28"/>
          <w:lang w:eastAsia="ru-RU"/>
        </w:rPr>
        <w:t xml:space="preserve">в) їх створення чи використання заборонено адміністративно-правовими нормами; г) їх виявлено в певному місці чи в певний час, якщо ці обставини мають значення для вирішення справи. Зазначені об’єкти матеріального світу мають залучатися в процес доказування у справах про адміністративні правопорушення через протокол огляду речового доказу. </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уб’єктами доказування в справах про адміністративні правопорушення на автотранспорті варто визнавати лише тих фізичних осіб і ті органи, які мають право чи зобов’язані: а) подавати чи збирати доказову інформацію та (або) формувати процесуальні джерела її закріплення; б) перевіряти таку інформацію та (або) вказані джерела; в) оцінювати доказову інформацію та (або) процесуальні джерела її закріплення; г) приймати процесуальні рішення та (або) аргументувати їх під час доказування в справах про адміністративні правопорушення на автотранспорті. До останніх у дисертації віднесено – державні органи та їх посадових осіб, особу, що притягається до адміністративної відповідальності, потерпілого, їх законних представників та захисників.</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ід адміністративним розсудом у процесі доказування в справах про адміністративні правопорушення на автомобільному транспорті слід розуміти мотивований вибір з ряду законних альтернатив суб’єктом правозастосування в межах своїх дискреційних повноважень варіанту поведінки (рішення), що відповідає конкретним завданням і умовам вирішення справи про адміністративний проступок на автотранспорті. У процесі доказування останній може виникати за наявності відносної визначеності змісту чи колізії адміністративно-правових норм, або ж прогалин в адміністративному законодавстві.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i/>
          <w:sz w:val="28"/>
          <w:szCs w:val="28"/>
          <w:lang w:eastAsia="ru-RU"/>
        </w:rPr>
        <w:t xml:space="preserve">З метою вдосконалення нормативно-правових засад </w:t>
      </w:r>
      <w:r>
        <w:rPr>
          <w:rFonts w:eastAsia="Times New Roman" w:cs="Times New Roman" w:ascii="Times New Roman" w:hAnsi="Times New Roman"/>
          <w:i/>
          <w:color w:val="000000"/>
          <w:spacing w:val="11"/>
          <w:sz w:val="28"/>
          <w:szCs w:val="28"/>
          <w:lang w:eastAsia="ru-RU"/>
        </w:rPr>
        <w:t>процесу доказування у справах про адміністративні правопорушення на автомобільному транспорті пропонується</w:t>
      </w:r>
      <w:r>
        <w:rPr>
          <w:rFonts w:eastAsia="Times New Roman" w:cs="Times New Roman" w:ascii="Times New Roman" w:hAnsi="Times New Roman"/>
          <w:color w:val="000000"/>
          <w:spacing w:val="11"/>
          <w:sz w:val="28"/>
          <w:szCs w:val="28"/>
          <w:lang w:eastAsia="ru-RU"/>
        </w:rPr>
        <w:t xml:space="preserve">: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т. 268 КУпАП назвати «Права та обов’язки суб’єкта адміністративного правопорушення» і вказати в ній на те, що суб’єкт адміністративного правопорушення має можливість реалізовувати відповідне коло прав на всіх стадіях провадження в справі про адміністративне правопорушення; </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т. 269 КУпАП назвати «Права та обов’язки потерпілого» і закріпити в ній додаткові права для останнього на пред’явлення доказів і надання пояснень. Крім того в зазначені статті варто зафіксувати, що відсутність у протоколі про адміністративне правопорушення відомостей про потерпілого не перешкоджає останньому звернутися з клопотанням про залучення його до участі в провадженні по справі безпосередньо в орган, який розглядатиме справу; </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т. 270 КУпАП викласти в такій редакції - «Стаття 270. Права та обов’язки законних представників фізичної особи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тереси неповнолітніх або осіб, що через свої фізичні чи психічні вади не можуть самі реалізовувати свої права у справах про адміністративні правопорушення, та які вчинили адміністративне правопорушення або ж які є потерпілими від його скоєння, зобов’язані представляти їх законні представники (батьки, усиновителі, опікуни, піклувальники). Повноваження законних представників повинні підтверджуватися відповідними документами (паспортом, свідоцтвом про народження, рішенням про усиновлення, про встановлення опіки чи піклування тощо).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и про адміністративні правопорушення повинні розглядатися за участю законних представників осіб, указаних у частині 1 цієї статті. Справу дозволяється розглянути за участю законного представника без участі фізичної особини, інтереси якої він представляє, лише у випадку, коли ця особа не проживає чи не знаходиться на території Україн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ний представник має право: знайомитися з матеріалами справи; давати пояснення; подавати докази; заявляти клопотання;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користуватися послугами перекладача, якщо не володіє мовою, якою ведеться провадження; оскаржувати рішення органів, що здійснюють провадження в справі; бути присутнім при провадженні адміністративно-процесуальних дій, що здійснює орган (посадова особа) адміністративної юрисдикції відносно особи, яку представляє законний представник. Законний представник також має інші права, передбачені законами України»;</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 ст. 273 КУпАП зазначити, що в якості експерта в справі про адміністративне правопорушення не можуть приймати участь особи, які: </w:t>
      </w:r>
      <w:r>
        <w:rPr>
          <w:rFonts w:eastAsia="Times New Roman" w:cs="Times New Roman" w:ascii="Times New Roman" w:hAnsi="Times New Roman"/>
          <w:spacing w:val="-5"/>
          <w:sz w:val="28"/>
          <w:szCs w:val="28"/>
          <w:lang w:eastAsia="ru-RU"/>
        </w:rPr>
        <w:t xml:space="preserve">а) здійснюють адміністративно-деліктне провадження в цій справі; б) є близькими родичами кого-небудь з учасників провадження, що зацікавлені в результаті вирішення даної справи; </w:t>
      </w:r>
      <w:r>
        <w:rPr>
          <w:rFonts w:eastAsia="Times New Roman" w:cs="Times New Roman" w:ascii="Times New Roman" w:hAnsi="Times New Roman"/>
          <w:spacing w:val="-6"/>
          <w:sz w:val="28"/>
          <w:szCs w:val="28"/>
          <w:lang w:eastAsia="ru-RU"/>
        </w:rPr>
        <w:t xml:space="preserve">в) виступають потерпілим або свідком у даній справі; </w:t>
      </w:r>
      <w:r>
        <w:rPr>
          <w:rFonts w:eastAsia="Times New Roman" w:cs="Times New Roman" w:ascii="Times New Roman" w:hAnsi="Times New Roman"/>
          <w:spacing w:val="-4"/>
          <w:sz w:val="28"/>
          <w:szCs w:val="28"/>
          <w:lang w:eastAsia="ru-RU"/>
        </w:rPr>
        <w:t xml:space="preserve">г) беруть участь у справі як законний представник потерпілого чи особи, що притягається до адміністративної відповідальності; </w:t>
      </w:r>
      <w:r>
        <w:rPr>
          <w:rFonts w:eastAsia="Times New Roman" w:cs="Times New Roman" w:ascii="Times New Roman" w:hAnsi="Times New Roman"/>
          <w:sz w:val="28"/>
          <w:szCs w:val="28"/>
          <w:lang w:eastAsia="ru-RU"/>
        </w:rPr>
        <w:t xml:space="preserve">д) знаходяться в службовій або іншій залежності від осіб, зацікавлених в результаті вирішення справи; </w:t>
      </w:r>
      <w:r>
        <w:rPr>
          <w:rFonts w:eastAsia="Times New Roman" w:cs="Times New Roman" w:ascii="Times New Roman" w:hAnsi="Times New Roman"/>
          <w:spacing w:val="-6"/>
          <w:sz w:val="28"/>
          <w:szCs w:val="28"/>
          <w:lang w:eastAsia="ru-RU"/>
        </w:rPr>
        <w:t>е) самі повинні нести відповідальність за інкриміноване адміністративне правопорушенн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uk-UA"/>
        </w:rPr>
        <w:t>ст. 280 КУпАП викласти наступним чином - «Стаття 280. Предмет доказування у справі про адміністративне правопорушення</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uk-UA"/>
        </w:rPr>
        <w:t>При здійсненні адміністративного розслідування та розгляді справи про адміністративне правопорушення підлягають доказуванню: наявність чи відсутність події і складу адміністративного правопорушення, час, місце, спосіб та інші обставини його вчинення; винуватість</w:t>
        <w:tab/>
        <w:t xml:space="preserve"> чи невинуватість особи у вчиненні адміністративного правопорушення, форма вини, мотив і мета цього діяння; обставини, що впливають на ступінь шкідливості проступку, пом’якшують чи обтяжують адміністративну відповідальність особи за його вчинення; обставини,</w:t>
        <w:tab/>
        <w:t>що характеризують особу правопорушника (вік, сімейний стан, працездатність, стан здоров’я тощо); характер і розмір шкоди, заподіяної адміністративним правопорушенням; безпосередні причини адміністративного правопорушення та умови, що сприяли його вчиненню»</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i/>
          <w:color w:val="000000"/>
          <w:spacing w:val="11"/>
          <w:sz w:val="28"/>
          <w:szCs w:val="28"/>
          <w:lang w:eastAsia="ru-RU"/>
        </w:rPr>
        <w:t>З метою підвищення ефективності процесу доказування у справах про адміністративні правопорушення на автомобільному транспорті практичним працівникам запропоновано</w:t>
      </w:r>
      <w:r>
        <w:rPr>
          <w:rFonts w:eastAsia="Times New Roman" w:cs="Times New Roman" w:ascii="Times New Roman" w:hAnsi="Times New Roman"/>
          <w:color w:val="000000"/>
          <w:spacing w:val="11"/>
          <w:sz w:val="28"/>
          <w:szCs w:val="28"/>
          <w:lang w:eastAsia="ru-RU"/>
        </w:rPr>
        <w:t>:</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pacing w:val="11"/>
          <w:sz w:val="28"/>
          <w:szCs w:val="28"/>
          <w:lang w:eastAsia="ru-RU"/>
        </w:rPr>
        <w:t xml:space="preserve">1) </w:t>
      </w:r>
      <w:r>
        <w:rPr>
          <w:rFonts w:eastAsia="Times New Roman" w:cs="Times New Roman" w:ascii="Times New Roman" w:hAnsi="Times New Roman"/>
          <w:sz w:val="28"/>
          <w:szCs w:val="28"/>
          <w:lang w:eastAsia="ru-RU"/>
        </w:rPr>
        <w:t>орієнтуватися на те, що:</w:t>
      </w:r>
    </w:p>
    <w:p>
      <w:pPr>
        <w:pStyle w:val="Normal"/>
        <w:numPr>
          <w:ilvl w:val="0"/>
          <w:numId w:val="20"/>
        </w:numPr>
        <w:tabs>
          <w:tab w:val="clear" w:pos="708"/>
          <w:tab w:val="left" w:pos="-567" w:leader="none"/>
          <w:tab w:val="left" w:pos="0" w:leader="none"/>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ий розсуд під час доказування в справах про адміністративні правопорушення на автотранспорті можливий тільки тоді, коли прогалина в адміністративному законодавстві дійсно існує, а переконання суб’єкта адміністративно-деліктного доказування про її наявність не є хибним;</w:t>
      </w:r>
    </w:p>
    <w:p>
      <w:pPr>
        <w:pStyle w:val="Normal"/>
        <w:numPr>
          <w:ilvl w:val="0"/>
          <w:numId w:val="20"/>
        </w:numPr>
        <w:tabs>
          <w:tab w:val="clear" w:pos="708"/>
          <w:tab w:val="left" w:pos="-567" w:leader="none"/>
          <w:tab w:val="left" w:pos="0" w:leader="none"/>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адміністративного розсуду в процесі доказування може мати місце лише під час вирішення тих питань, які випливають із правовідносин, котрі хоча й знаходяться у сфері адміністративно-правового регулювання, однак не мають «своєї» правової норми. Адміністративний розсуд може використовуватися виключно у сфері дії тих правових інститутів і галузей права, щодо яких застосування аналогій закону чи права є допустимим;</w:t>
      </w:r>
    </w:p>
    <w:p>
      <w:pPr>
        <w:pStyle w:val="Normal"/>
        <w:numPr>
          <w:ilvl w:val="0"/>
          <w:numId w:val="20"/>
        </w:numPr>
        <w:tabs>
          <w:tab w:val="clear" w:pos="708"/>
          <w:tab w:val="left" w:pos="-567" w:leader="none"/>
          <w:tab w:val="left" w:pos="0" w:leader="none"/>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осування адміністративного розсуду мають обумовлювати науково вироблені та загальноприйняті тези про «спорідненість» правовідносин, урегульованих окремими галузями права чи правовими інститутами; </w:t>
      </w:r>
    </w:p>
    <w:p>
      <w:pPr>
        <w:pStyle w:val="Normal"/>
        <w:numPr>
          <w:ilvl w:val="0"/>
          <w:numId w:val="20"/>
        </w:numPr>
        <w:tabs>
          <w:tab w:val="clear" w:pos="708"/>
          <w:tab w:val="left" w:pos="-567" w:leader="none"/>
          <w:tab w:val="left" w:pos="0" w:leader="none"/>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умов використання адміністративного розсуду в процесі доказування суб’єкт правозастосування повинен детально та переконливо аргументувати здійснений вибір одного з альтернативних варіантів рішення; </w:t>
      </w:r>
    </w:p>
    <w:p>
      <w:pPr>
        <w:pStyle w:val="Normal"/>
        <w:numPr>
          <w:ilvl w:val="0"/>
          <w:numId w:val="20"/>
        </w:numPr>
        <w:tabs>
          <w:tab w:val="clear" w:pos="708"/>
          <w:tab w:val="left" w:pos="-567" w:leader="none"/>
          <w:tab w:val="left" w:pos="0" w:leader="none"/>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ізації права на адміністративний розсуд у процесі доказування суб’єкт правозастосування має враховувати позитивну практику, що склалася з аналізованої категорії справ, а також роз’яснення Пленуму Верховного Суду України та рішення Конституційного Суду України;</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з метою належного забезпечення допусти</w:t>
        <w:softHyphen/>
        <w:t xml:space="preserve">мості доказів у справах про адміністративні правопорушення на автомобільному транспорті враховувати те, що: </w:t>
      </w:r>
    </w:p>
    <w:p>
      <w:pPr>
        <w:pStyle w:val="Normal"/>
        <w:numPr>
          <w:ilvl w:val="0"/>
          <w:numId w:val="20"/>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lang w:eastAsia="uk-UA"/>
        </w:rPr>
        <w:t>докази мають бути отримані тільки уповноваженими на те посадовими особами та органами, а також тільки в порядку, передбаченому чинним законодавством, тобто тими засобами та заходами, які призначені для отримання відповідних доказів;</w:t>
      </w:r>
    </w:p>
    <w:p>
      <w:pPr>
        <w:pStyle w:val="Normal"/>
        <w:numPr>
          <w:ilvl w:val="0"/>
          <w:numId w:val="20"/>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процесі отримання відповідних відомостей про факти та обставини вчиненого адміністративного правопорушення на автотранспорті мають бути дотримані приписи законодавства, що визначають порядок здійснення конкретних адміністративно-процесуальних дій;</w:t>
      </w:r>
    </w:p>
    <w:p>
      <w:pPr>
        <w:pStyle w:val="Normal"/>
        <w:numPr>
          <w:ilvl w:val="0"/>
          <w:numId w:val="20"/>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омості про факти та обставини адміністративного правопорушення на автомобільному транспорті повинні бути зафіксовані належним чином у відповідних процесуальних документах з дотриманням певних вимог.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3) ураховувати в процесі адміністративно-деліктного доказування відповідні </w:t>
      </w:r>
      <w:r>
        <w:rPr>
          <w:rFonts w:eastAsia="Times New Roman" w:cs="Times New Roman" w:ascii="Times New Roman" w:hAnsi="Times New Roman"/>
          <w:spacing w:val="-5"/>
          <w:sz w:val="28"/>
          <w:szCs w:val="28"/>
          <w:lang w:eastAsia="ru-RU"/>
        </w:rPr>
        <w:t xml:space="preserve">компоненти достовірності доказу, що підлягають обов’язковій перевірці та встановленню, а саме: </w:t>
      </w:r>
      <w:r>
        <w:rPr>
          <w:rFonts w:eastAsia="Times New Roman" w:cs="Times New Roman" w:ascii="Times New Roman" w:hAnsi="Times New Roman"/>
          <w:sz w:val="28"/>
          <w:szCs w:val="28"/>
          <w:lang w:eastAsia="ru-RU"/>
        </w:rPr>
        <w:t xml:space="preserve">властивості певного суб’єкта та предмета, що володіють відомостями про факти й обставини вчиненого діяння; </w:t>
      </w:r>
      <w:r>
        <w:rPr>
          <w:rFonts w:eastAsia="Times New Roman" w:cs="Times New Roman" w:ascii="Times New Roman" w:hAnsi="Times New Roman"/>
          <w:sz w:val="28"/>
          <w:szCs w:val="28"/>
          <w:lang w:eastAsia="uk-UA"/>
        </w:rPr>
        <w:t xml:space="preserve">зміст відомостей; </w:t>
      </w:r>
      <w:r>
        <w:rPr>
          <w:rFonts w:eastAsia="Times New Roman" w:cs="Times New Roman" w:ascii="Times New Roman" w:hAnsi="Times New Roman"/>
          <w:spacing w:val="-10"/>
          <w:sz w:val="28"/>
          <w:szCs w:val="28"/>
          <w:lang w:eastAsia="ru-RU"/>
        </w:rPr>
        <w:t xml:space="preserve">обставини формування доказу; спосіб отримання доказової інформації; </w:t>
      </w:r>
      <w:r>
        <w:rPr>
          <w:rFonts w:eastAsia="Times New Roman" w:cs="Times New Roman" w:ascii="Times New Roman" w:hAnsi="Times New Roman"/>
          <w:spacing w:val="-11"/>
          <w:sz w:val="28"/>
          <w:szCs w:val="28"/>
          <w:lang w:eastAsia="ru-RU"/>
        </w:rPr>
        <w:t xml:space="preserve">підтвердження чи спростування раніше отриманих фактичних даних відомостями з інших джерел, за допомогою прямих або непрямих доказів. </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ід час аналізу змістовної сторони висновку експерта з’ясувати, чи достатньо повно в ньому відображено </w:t>
      </w:r>
      <w:r>
        <w:rPr>
          <w:rFonts w:eastAsia="Times New Roman" w:cs="Times New Roman" w:ascii="Times New Roman" w:hAnsi="Times New Roman"/>
          <w:spacing w:val="-1"/>
          <w:sz w:val="28"/>
          <w:szCs w:val="28"/>
          <w:lang w:eastAsia="ru-RU"/>
        </w:rPr>
        <w:t>дані пр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 xml:space="preserve">умови проведення експертного дослідження (експертизи): коли, де, ким, на якій основі воно проводилося, хто був при цьому присутній; </w:t>
      </w:r>
      <w:r>
        <w:rPr>
          <w:rFonts w:eastAsia="Times New Roman" w:cs="Times New Roman" w:ascii="Times New Roman" w:hAnsi="Times New Roman"/>
          <w:spacing w:val="-1"/>
          <w:sz w:val="28"/>
          <w:szCs w:val="28"/>
          <w:lang w:eastAsia="ru-RU"/>
        </w:rPr>
        <w:t xml:space="preserve">об’єкти, що поступили на експертизу (експертне дослідження), а також про завдання експертові; </w:t>
      </w:r>
      <w:r>
        <w:rPr>
          <w:rFonts w:eastAsia="Times New Roman" w:cs="Times New Roman" w:ascii="Times New Roman" w:hAnsi="Times New Roman"/>
          <w:spacing w:val="-5"/>
          <w:sz w:val="28"/>
          <w:szCs w:val="28"/>
          <w:lang w:eastAsia="ru-RU"/>
        </w:rPr>
        <w:t xml:space="preserve">загальні наукові положення та методи, що застосовувалися при дослідженні об’єктів; </w:t>
      </w:r>
      <w:r>
        <w:rPr>
          <w:rFonts w:eastAsia="Times New Roman" w:cs="Times New Roman" w:ascii="Times New Roman" w:hAnsi="Times New Roman"/>
          <w:spacing w:val="-7"/>
          <w:sz w:val="28"/>
          <w:szCs w:val="28"/>
          <w:lang w:eastAsia="ru-RU"/>
        </w:rPr>
        <w:t xml:space="preserve">установлені ознаки та якості досліджуваних об’єктів; </w:t>
      </w:r>
      <w:r>
        <w:rPr>
          <w:rFonts w:eastAsia="Times New Roman" w:cs="Times New Roman" w:ascii="Times New Roman" w:hAnsi="Times New Roman"/>
          <w:spacing w:val="-2"/>
          <w:sz w:val="28"/>
          <w:szCs w:val="28"/>
          <w:lang w:eastAsia="ru-RU"/>
        </w:rPr>
        <w:t>обставини та факти, установлення яких складає кінцеву мету експертного дослідження (експертиз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е право и процесс: полный курс / Ю. А. Тихомиров. – [второе изд., дополн. и перераб.]. - М.: Изд. Тихомирова М.Ю., 2008. – 697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е право России : учебник / Под ред. А. П. Коренева, В. Я. Кикотя. – Часть III. Административная юрисдикция. - Московкий ун-т МВД России, ЦЮЛ «ЩИТ», 2002. – 368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е право Украины: учебник / Под общ. ред. С. В. Кивалова. – Х.: «Одиссей», 2004. – 880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відповідальність (загальні положення та правопорушення у сфері обігу наркотиків): навч. посіб. / За заг. ред. І.П. Голосніченка. – К.: КІВС, 2003. – 112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іністративне право України. Академічний курс : підруч. : у 2 т. : Том 1. Загальна частина / [ред. кол. : В. Б. Авер’янов (голова)]. – К. : Юридична думка, 2004. – 584 с.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підруч. / За заг. ред. Т.О. Коломоєць. – К.: Істина, 2009. - 488 с.</w:t>
      </w:r>
    </w:p>
    <w:p>
      <w:pPr>
        <w:pStyle w:val="Normal"/>
        <w:numPr>
          <w:ilvl w:val="0"/>
          <w:numId w:val="19"/>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судочинство в Україні: Книга друга. Кодекс України про адміністративні проступки. (проект). - Харків: Консум, 2003. – 332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ий процес: навч. посіб. / [за заг. ред. І. П. Голосніченка]. – К.: ГАН, 2003. – 256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о-процесуальне право України: підручник / За ред. О.В. Кузьменко. – К.: Атіка, 2008. – 416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Алексеева И. Н. Усмотрение в процессе доказывания по делам об административных правонарушениях: понятие и характерные особенности</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И. Н. Алексеева // Вісник Луганського державного університету внутрішніх справ імені Е.О. Дідоренка. – 2010. - № 3. – С. 205-212.</w:t>
      </w:r>
    </w:p>
    <w:p>
      <w:pPr>
        <w:pStyle w:val="Normal"/>
        <w:numPr>
          <w:ilvl w:val="0"/>
          <w:numId w:val="19"/>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сеньев В. Д. Вопросы общей теории судебных доказательств в советском уголовном процессе / В. Д. Арсеньев. - М.: Юрид. лит., 1964. - 179 c.</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 М. Адміністративний процес: підруч. для вищ. навч. закл. / О. М. Бандурка, М. М.  Тищенко. – Рос. мовою. – К.: Літера ЛТД, 2001. – 336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к Аарон. Судейское усмотрение. Перевод с английского / Аарон Барак. - М.: Издательство НОРМА, 1999. - 376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рах Д. Н. Советское законодательство об административной ответственности : учеб. пособ. / Д. Н. Бахрах. - Пермь: Изд-во Перм. ун-та, 1969. – 344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Безпека дорожнього руху: механізм адміністративно-правового регулювання взаємодії суб’єктів забезпечення: монограф. / Б. Ю. Бурбело, А. П. Головін, С. І. Саєнко; МВС України, </w:t>
      </w:r>
      <w:r>
        <w:rPr>
          <w:rFonts w:eastAsia="Times New Roman" w:cs="Times New Roman" w:ascii="Times New Roman" w:hAnsi="Times New Roman"/>
          <w:bCs/>
          <w:sz w:val="28"/>
          <w:szCs w:val="28"/>
          <w:lang w:eastAsia="ru-RU"/>
        </w:rPr>
        <w:t xml:space="preserve">Луган. держ. ун-т внутр. справ ім. Е.О. Дідоренка. - </w:t>
      </w:r>
      <w:r>
        <w:rPr>
          <w:rFonts w:eastAsia="Times New Roman" w:cs="Times New Roman" w:ascii="Times New Roman" w:hAnsi="Times New Roman"/>
          <w:sz w:val="28"/>
          <w:szCs w:val="28"/>
          <w:lang w:eastAsia="ru-RU"/>
        </w:rPr>
        <w:t>Луганськ: РВВ ЛДУВС ім. Е.О. Дідоренка, 2011. – 248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уцький В. В. Провадження у справах про адміністративні правопорушення: навч. посіб. / В. В. Богуцький, В. В. Мартиновський. – Харків: Видавець ФО-П Вапнярчук Н.М., 2009. – 168 с.</w:t>
      </w:r>
    </w:p>
    <w:p>
      <w:pPr>
        <w:pStyle w:val="Normal"/>
        <w:widowControl w:val="false"/>
        <w:numPr>
          <w:ilvl w:val="0"/>
          <w:numId w:val="19"/>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бело Б. Ю. Організаційно-правові засади взаємодії суб’єктів забезпечення безпеки дорожнього руху : дис. ... канд. юрид. наук : 12.00.07 / Бурбело Богдан Юрійович.. – Дніпропетровський державний університет внутрішніх справ, Дніпропетровськ, 2011. – 229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доль Є. Деякі аспекти реформування адміністративного права / Є. Бурдоль // Вісник прокуратури. – 2000. - № 2. – С.43-49.</w:t>
      </w:r>
    </w:p>
    <w:p>
      <w:pPr>
        <w:pStyle w:val="Normal"/>
        <w:numPr>
          <w:ilvl w:val="0"/>
          <w:numId w:val="19"/>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ьев Ф. П. </w:t>
      </w:r>
      <w:r>
        <w:rPr>
          <w:rFonts w:eastAsia="Times New Roman" w:cs="Times New Roman" w:ascii="Times New Roman" w:hAnsi="Times New Roman"/>
          <w:spacing w:val="-6"/>
          <w:sz w:val="28"/>
          <w:szCs w:val="28"/>
          <w:lang w:eastAsia="ru-RU"/>
        </w:rPr>
        <w:t xml:space="preserve">Доказывание по делу об административном правонарушении: дис. </w:t>
      </w:r>
      <w:r>
        <w:rPr>
          <w:rFonts w:eastAsia="Times New Roman" w:cs="Times New Roman" w:ascii="Times New Roman" w:hAnsi="Times New Roman"/>
          <w:spacing w:val="-8"/>
          <w:sz w:val="28"/>
          <w:szCs w:val="28"/>
          <w:lang w:eastAsia="ru-RU"/>
        </w:rPr>
        <w:t xml:space="preserve">... д-ра юрид. наук: 12.00.14 / </w:t>
      </w:r>
      <w:r>
        <w:rPr>
          <w:rFonts w:eastAsia="Times New Roman" w:cs="Times New Roman" w:ascii="Times New Roman" w:hAnsi="Times New Roman"/>
          <w:sz w:val="28"/>
          <w:szCs w:val="28"/>
          <w:lang w:eastAsia="ru-RU"/>
        </w:rPr>
        <w:t xml:space="preserve">Васильев Федор Петрович. – </w:t>
      </w:r>
      <w:r>
        <w:rPr>
          <w:rFonts w:eastAsia="Times New Roman" w:cs="Times New Roman" w:ascii="Times New Roman" w:hAnsi="Times New Roman"/>
          <w:spacing w:val="-8"/>
          <w:sz w:val="28"/>
          <w:szCs w:val="28"/>
          <w:lang w:eastAsia="ru-RU"/>
        </w:rPr>
        <w:t xml:space="preserve">Москва: </w:t>
      </w:r>
      <w:r>
        <w:rPr>
          <w:rFonts w:eastAsia="Times New Roman" w:cs="Times New Roman" w:ascii="Times New Roman" w:hAnsi="Times New Roman"/>
          <w:spacing w:val="-7"/>
          <w:sz w:val="28"/>
          <w:szCs w:val="28"/>
          <w:lang w:eastAsia="ru-RU"/>
        </w:rPr>
        <w:t>Московская государственная юридическая академи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7"/>
          <w:sz w:val="28"/>
          <w:szCs w:val="28"/>
          <w:lang w:eastAsia="ru-RU"/>
        </w:rPr>
        <w:t>2005. - 403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єрніков Ю. А. Адміністративне право України: навч. посіб. / Ю. А. Ведєрніков,  В. К.  Шкарупа. – К.: Центр навчальної літератури, 2005. – 336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Т. Бусел. – К.; Ірпінь: Перун, 2001. – 1440 с.</w:t>
      </w:r>
    </w:p>
    <w:p>
      <w:pPr>
        <w:pStyle w:val="Normal"/>
        <w:numPr>
          <w:ilvl w:val="0"/>
          <w:numId w:val="19"/>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трова А.А. </w:t>
      </w:r>
      <w:r>
        <w:rPr>
          <w:rFonts w:eastAsia="Times New Roman" w:cs="Times New Roman" w:ascii="Times New Roman" w:hAnsi="Times New Roman"/>
          <w:bCs/>
          <w:sz w:val="28"/>
          <w:szCs w:val="28"/>
          <w:lang w:eastAsia="ru-RU"/>
        </w:rPr>
        <w:t xml:space="preserve"> Д</w:t>
      </w:r>
      <w:r>
        <w:rPr>
          <w:rFonts w:eastAsia="Times New Roman" w:cs="Times New Roman" w:ascii="Times New Roman" w:hAnsi="Times New Roman"/>
          <w:sz w:val="28"/>
          <w:szCs w:val="28"/>
          <w:lang w:eastAsia="ru-RU"/>
        </w:rPr>
        <w:t>оказывание и доказательства в административном процессе</w:t>
      </w:r>
      <w:r>
        <w:rPr>
          <w:rFonts w:eastAsia="Times New Roman" w:cs="Times New Roman" w:ascii="Times New Roman" w:hAnsi="Times New Roman"/>
          <w:spacing w:val="-1"/>
          <w:sz w:val="28"/>
          <w:szCs w:val="28"/>
          <w:lang w:eastAsia="ru-RU"/>
        </w:rPr>
        <w:t xml:space="preserve">: дис. … канд. юрид. наук: 12.00.14 / </w:t>
      </w:r>
      <w:r>
        <w:rPr>
          <w:rFonts w:eastAsia="Times New Roman" w:cs="Times New Roman" w:ascii="Times New Roman" w:hAnsi="Times New Roman"/>
          <w:sz w:val="28"/>
          <w:szCs w:val="28"/>
          <w:lang w:eastAsia="ru-RU"/>
        </w:rPr>
        <w:t>Ветрова Алёна Александровна</w:t>
      </w:r>
      <w:r>
        <w:rPr>
          <w:rFonts w:eastAsia="Times New Roman" w:cs="Times New Roman" w:ascii="Times New Roman" w:hAnsi="Times New Roman"/>
          <w:bCs/>
          <w:sz w:val="28"/>
          <w:szCs w:val="28"/>
          <w:lang w:eastAsia="ru-RU"/>
        </w:rPr>
        <w:t xml:space="preserve">. – Волгоград: </w:t>
      </w:r>
      <w:r>
        <w:rPr>
          <w:rFonts w:eastAsia="Times New Roman" w:cs="Times New Roman" w:ascii="Times New Roman" w:hAnsi="Times New Roman"/>
          <w:sz w:val="28"/>
          <w:szCs w:val="28"/>
          <w:lang w:eastAsia="ru-RU"/>
        </w:rPr>
        <w:t>Волгоградский институт экономики, социологии и права</w:t>
      </w:r>
      <w:r>
        <w:rPr>
          <w:rFonts w:eastAsia="Times New Roman" w:cs="Times New Roman" w:ascii="Times New Roman" w:hAnsi="Times New Roman"/>
          <w:bCs/>
          <w:sz w:val="28"/>
          <w:szCs w:val="28"/>
          <w:lang w:eastAsia="ru-RU"/>
        </w:rPr>
        <w:t xml:space="preserve">, 2008. – 190 с.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навча влада і адміністративне право / За заг. ред. В. Б. Авер’янова. – К.: Видавничий Дім «Ін-Юре», 2002. – 668 с.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имиров Л. В. Учение об уголовных доказательствах / Л. В.Владимиров. – Тула: Автограф, 2000. – 464 с.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ов Л. Е. Учение об уголовных доказательствах. Части: Общая и Особенная / Л. Е. Владимиров. – [3-е изд., изм. и законч.]. - СПб.: Кн. маг. «Законоведение», 1910. - 400 с.</w:t>
      </w:r>
    </w:p>
    <w:p>
      <w:pPr>
        <w:pStyle w:val="Normal"/>
        <w:widowControl w:val="false"/>
        <w:numPr>
          <w:ilvl w:val="0"/>
          <w:numId w:val="19"/>
        </w:numPr>
        <w:tabs>
          <w:tab w:val="clear" w:pos="708"/>
          <w:tab w:val="left" w:pos="0" w:leader="none"/>
          <w:tab w:val="left" w:pos="3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лімшина Г. В. Державний контроль на автомобільному транспорті в Україні : автореф. дис. на здобуття наук. ступеня канд. юрид. наук : спец. 12.00.07 „Адміністративне право і процес; фінансове право; інформаційне право ” / Г. В. Галімшина– Дніпропетровськ, 2010. – 20с.</w:t>
      </w:r>
    </w:p>
    <w:p>
      <w:pPr>
        <w:pStyle w:val="Normal"/>
        <w:numPr>
          <w:ilvl w:val="0"/>
          <w:numId w:val="19"/>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Гаркуша А. В. </w:t>
      </w:r>
      <w:r>
        <w:rPr>
          <w:rFonts w:eastAsia="Times New Roman" w:cs="Times New Roman" w:ascii="Times New Roman" w:hAnsi="Times New Roman"/>
          <w:bCs/>
          <w:sz w:val="28"/>
          <w:szCs w:val="28"/>
          <w:lang w:eastAsia="ru-RU"/>
        </w:rPr>
        <w:t xml:space="preserve">Адміністративно-примусова діяльність підрозділів ДАІ </w:t>
      </w:r>
      <w:r>
        <w:rPr>
          <w:rFonts w:eastAsia="Times New Roman" w:cs="Times New Roman" w:ascii="Times New Roman" w:hAnsi="Times New Roman"/>
          <w:sz w:val="28"/>
          <w:szCs w:val="28"/>
          <w:lang w:eastAsia="ru-RU"/>
        </w:rPr>
        <w:t>: дис. ... канд. юрид. наук : 12.00.07 / Гаркуша Анатолій Володимирович. - Національна академія ДПС України. - Ірпінь, 2004 р. – 208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ін А. П. Правозастосовний розсуд в адміністративно-юрисдикційній діяльності міліції / А. П. Головін // Вісник Луганського державного університету внутрішніх справ імені Е.О. Дідоренка. – 2011. – Спеціальний випуск № 1. – С. 86-93.</w:t>
      </w:r>
    </w:p>
    <w:p>
      <w:pPr>
        <w:pStyle w:val="Normal"/>
        <w:numPr>
          <w:ilvl w:val="0"/>
          <w:numId w:val="19"/>
        </w:numPr>
        <w:shd w:fill="FFFFFF" w:val="clear"/>
        <w:tabs>
          <w:tab w:val="clear" w:pos="708"/>
          <w:tab w:val="left" w:pos="0" w:leader="none"/>
          <w:tab w:val="left" w:pos="87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унов Д. В. Доказательства по делам об административных правонарушениях / Д. В. Горбунов // Вестник Моск. ун-та МВД России. – № 4. – 2006. – С. 154-158.</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шевий Ю. М. Докази і доказування у кримінальному процесі: каук.-практич. посіб. / Ю. М. Грошевий, С. М. Стахівський. – [2-е вид., стереотип.]. – К.: КНТ, Видавець Фурса С.Я., 2007. – 272 с.</w:t>
      </w:r>
    </w:p>
    <w:p>
      <w:pPr>
        <w:pStyle w:val="Normal"/>
        <w:widowControl w:val="false"/>
        <w:numPr>
          <w:ilvl w:val="0"/>
          <w:numId w:val="19"/>
        </w:numPr>
        <w:tabs>
          <w:tab w:val="clear" w:pos="708"/>
          <w:tab w:val="left" w:pos="0" w:leader="none"/>
          <w:tab w:val="left" w:pos="3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ржій Т. О. Адміністративно-правова кваліфікація порушень водіями механічних транспортних засобів правил керування : автореф. дис. на здобуття наук. ступеня канд. юрид. наук : спец. 12.00.07 „Теорія управління; адміністративне право і процес; фінансове право ” / Т. О. Гуржій. – Київ, 2004. – 18 с.</w:t>
      </w:r>
    </w:p>
    <w:p>
      <w:pPr>
        <w:pStyle w:val="Normal"/>
        <w:numPr>
          <w:ilvl w:val="0"/>
          <w:numId w:val="19"/>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аров С. М. Адміністративно-правові засади управлінської діяльності Державної автомобільної інспекції України щодо забезпечення безпеки дорожнього руху : дис. ... канд. юрид. наук : 12.00.07 / дис. ... канд. юрид. наук : 12.00.07 / Гусаров Сергій Миколайович. - Національний університет внутрішніх справ. - Харків – 2002. – 169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ський Е. Ф. Адміністративне процесуальне право України : навч. посіб. / Е. Ф. Демський. – К. : Юрінком Інтер, 2008. – 496 с.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проблеми адміністративно-правової теорії та практики / За заг. ред. Авер’янова В. Б. – К.: Факт, 2003. – 384 с.</w:t>
      </w:r>
    </w:p>
    <w:p>
      <w:pPr>
        <w:pStyle w:val="Normal"/>
        <w:numPr>
          <w:ilvl w:val="0"/>
          <w:numId w:val="19"/>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ин Е. В. Доказывание и доказательства в правоприменительной </w:t>
      </w:r>
      <w:r>
        <w:rPr>
          <w:rFonts w:eastAsia="Times New Roman" w:cs="Times New Roman" w:ascii="Times New Roman" w:hAnsi="Times New Roman"/>
          <w:spacing w:val="-8"/>
          <w:sz w:val="28"/>
          <w:szCs w:val="28"/>
          <w:lang w:eastAsia="ru-RU"/>
        </w:rPr>
        <w:t xml:space="preserve">деятельности органов советского государственного управления / Е. В.  Додин.  – Киев; Одесса: Вища школа, </w:t>
      </w:r>
      <w:r>
        <w:rPr>
          <w:rFonts w:eastAsia="Times New Roman" w:cs="Times New Roman" w:ascii="Times New Roman" w:hAnsi="Times New Roman"/>
          <w:spacing w:val="-1"/>
          <w:sz w:val="28"/>
          <w:szCs w:val="28"/>
          <w:lang w:eastAsia="ru-RU"/>
        </w:rPr>
        <w:t>1976. – 127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ин Е. В. Доказательства в административном процессе: Научное пособие / Е. В. Додин. – М.: Юрид. лит., 1973. – 192 с.</w:t>
      </w:r>
    </w:p>
    <w:p>
      <w:pPr>
        <w:pStyle w:val="Normal"/>
        <w:numPr>
          <w:ilvl w:val="0"/>
          <w:numId w:val="19"/>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ин Е. В. Доказывание по делам об административных проступках, связанных с нарушением антиалкогольного законодательства и наркоманией: учеб. пособ. / Е. В. Додин В. К. Шкарупа. – К.: НИ и РИО КВШ МВД СССР, 1989. - 62 с.</w:t>
      </w:r>
    </w:p>
    <w:p>
      <w:pPr>
        <w:pStyle w:val="Normal"/>
        <w:widowControl w:val="false"/>
        <w:numPr>
          <w:ilvl w:val="0"/>
          <w:numId w:val="19"/>
        </w:numPr>
        <w:tabs>
          <w:tab w:val="clear" w:pos="708"/>
          <w:tab w:val="left" w:pos="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Долгополова М. М. Управління загальнодержавною системою забезпечення безпеки дорожнього руху </w:t>
      </w:r>
      <w:r>
        <w:rPr>
          <w:rFonts w:eastAsia="Times New Roman" w:cs="Times New Roman" w:ascii="Times New Roman" w:hAnsi="Times New Roman"/>
          <w:sz w:val="28"/>
          <w:szCs w:val="28"/>
          <w:lang w:eastAsia="ru-RU"/>
        </w:rPr>
        <w:t xml:space="preserve">: дис. ... канд. юрид. наук : 12.00.07 / </w:t>
      </w:r>
      <w:r>
        <w:rPr>
          <w:rFonts w:eastAsia="Times New Roman" w:cs="Times New Roman" w:ascii="Times New Roman" w:hAnsi="Times New Roman"/>
          <w:bCs/>
          <w:sz w:val="28"/>
          <w:szCs w:val="28"/>
          <w:lang w:eastAsia="ru-RU"/>
        </w:rPr>
        <w:t>Долгополова Марина Михайлівна. -</w:t>
      </w:r>
      <w:r>
        <w:rPr>
          <w:rFonts w:eastAsia="Times New Roman" w:cs="Times New Roman" w:ascii="Times New Roman" w:hAnsi="Times New Roman"/>
          <w:sz w:val="28"/>
          <w:szCs w:val="28"/>
          <w:lang w:eastAsia="ru-RU"/>
        </w:rPr>
        <w:t xml:space="preserve"> Національний університет внутрішніх справ, Україна, Харків, 2003. – 182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ицкий В. Н. Законность и усмотрение в советском государственном управлении / В. Н. Дубовицкий. - Минск: Наука и техника, 1984. - 141 с.</w:t>
      </w:r>
    </w:p>
    <w:p>
      <w:pPr>
        <w:pStyle w:val="Normal"/>
        <w:numPr>
          <w:ilvl w:val="0"/>
          <w:numId w:val="19"/>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даев А.Б. Доказательства в производстве по делам об административных правонарушениях </w:t>
      </w:r>
      <w:r>
        <w:rPr>
          <w:rFonts w:eastAsia="Times New Roman" w:cs="Times New Roman" w:ascii="Times New Roman" w:hAnsi="Times New Roman"/>
          <w:spacing w:val="-1"/>
          <w:sz w:val="28"/>
          <w:szCs w:val="28"/>
          <w:lang w:eastAsia="ru-RU"/>
        </w:rPr>
        <w:t xml:space="preserve">: дис. … канд. юрид. наук: 12.00.02 / </w:t>
      </w:r>
      <w:r>
        <w:rPr>
          <w:rFonts w:eastAsia="Times New Roman" w:cs="Times New Roman" w:ascii="Times New Roman" w:hAnsi="Times New Roman"/>
          <w:sz w:val="28"/>
          <w:szCs w:val="28"/>
          <w:lang w:eastAsia="ru-RU"/>
        </w:rPr>
        <w:t>Дудаев Анатолий Борисович</w:t>
      </w:r>
      <w:r>
        <w:rPr>
          <w:rFonts w:eastAsia="Times New Roman" w:cs="Times New Roman" w:ascii="Times New Roman" w:hAnsi="Times New Roman"/>
          <w:bCs/>
          <w:sz w:val="28"/>
          <w:szCs w:val="28"/>
          <w:lang w:eastAsia="ru-RU"/>
        </w:rPr>
        <w:t xml:space="preserve">. – Москва: Московский юридический институт МВД России, 1999. – 177 с. </w:t>
      </w:r>
    </w:p>
    <w:p>
      <w:pPr>
        <w:pStyle w:val="Normal"/>
        <w:numPr>
          <w:ilvl w:val="0"/>
          <w:numId w:val="19"/>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гупенко В. В. Заходи запобігання та припинення адміністративних правопорушень на транспорті органами Державної автомобільної інспекції МВС України : дис. ... канд. юрид. наук : 12.00.07 / Єгупенко Владислав Вадимович.  – Національна юридична академія України імені Ярослава Мудрого, Харків, 2002. – 174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ребкін В. Є. Логіка: підручник / В. Є. Жеребкін. – [9-те вид., стер.]. – К.: Т-во «Знання», КОО, 2006. – 255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вство України про адміністративну відповідальність: Кодекс України про адміністративні правопорушення. Закони України про адміністративну відповідальність. Судова практика. Адміністративне провадження. Зразки документів: збірн. нормат. актів / Упоряд. С.Е. Демський, Е.Ф. Демський, В.К. Гіжевський. – К.: Юрінком Інтер, 2003. – 368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ецкий В. С. Предупреждение преступлений следователем / В. С. Зеленецкий. - Харьков: Вища школа, 1975. - 172 c.</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Иванов О. В. Рецензия на книгу Н.Г. Салищевой «Административный </w:t>
      </w:r>
      <w:r>
        <w:rPr>
          <w:rFonts w:eastAsia="Times New Roman" w:cs="Times New Roman" w:ascii="Times New Roman" w:hAnsi="Times New Roman"/>
          <w:spacing w:val="-4"/>
          <w:sz w:val="28"/>
          <w:szCs w:val="28"/>
          <w:lang w:eastAsia="ru-RU"/>
        </w:rPr>
        <w:t xml:space="preserve">прцесс в СССР» </w:t>
      </w:r>
      <w:r>
        <w:rPr>
          <w:rFonts w:eastAsia="Times New Roman" w:cs="Times New Roman" w:ascii="Times New Roman" w:hAnsi="Times New Roman"/>
          <w:spacing w:val="-7"/>
          <w:sz w:val="28"/>
          <w:szCs w:val="28"/>
          <w:lang w:eastAsia="ru-RU"/>
        </w:rPr>
        <w:t xml:space="preserve">/ О. В. Иванов </w:t>
      </w:r>
      <w:r>
        <w:rPr>
          <w:rFonts w:eastAsia="Times New Roman" w:cs="Times New Roman" w:ascii="Times New Roman" w:hAnsi="Times New Roman"/>
          <w:spacing w:val="-4"/>
          <w:sz w:val="28"/>
          <w:szCs w:val="28"/>
          <w:lang w:eastAsia="ru-RU"/>
        </w:rPr>
        <w:t xml:space="preserve"> // Труды Иркутского гос. ун-та. - Том XXXIX., Сер. Юрид. - Вып. </w:t>
      </w:r>
      <w:r>
        <w:rPr>
          <w:rFonts w:eastAsia="Times New Roman" w:cs="Times New Roman" w:ascii="Times New Roman" w:hAnsi="Times New Roman"/>
          <w:sz w:val="28"/>
          <w:szCs w:val="28"/>
          <w:lang w:eastAsia="ru-RU"/>
        </w:rPr>
        <w:t>7., Ч. II. - Иркутск, 1965. -  С. 256.</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Ильин В. В. Теория познания. Введение. Общие проблемы / В. В. Ильин. - М.: Изд-во МГУ, 1993. - 168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шниченко А. П. Организация юрисдикционной деятельности органов внутренних дел в свете Основ законодательства СССР об административных правонарушениях: учеб. пособ. / А. П. Клюшниченко. - К.: КВШ МВД СССР, 1983. - 56 с.</w:t>
      </w:r>
    </w:p>
    <w:p>
      <w:pPr>
        <w:pStyle w:val="Normal"/>
        <w:numPr>
          <w:ilvl w:val="0"/>
          <w:numId w:val="19"/>
        </w:numPr>
        <w:tabs>
          <w:tab w:val="clear" w:pos="708"/>
          <w:tab w:val="left" w:pos="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Кодекс адміністративного судочинства України від </w:t>
      </w:r>
      <w:r>
        <w:rPr>
          <w:rFonts w:eastAsia="Times New Roman" w:cs="Times New Roman" w:ascii="Times New Roman" w:hAnsi="Times New Roman"/>
          <w:sz w:val="28"/>
          <w:szCs w:val="28"/>
          <w:lang w:eastAsia="ru-RU"/>
        </w:rPr>
        <w:t xml:space="preserve">6 липня 2005 року № 2747-IV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ідомості Верховної Ради України. – 2005. - №№ 35-37. - Ст. 446.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инской ССР об административных правонарушениях: Науч.-практ. коммент. / В. С. Анджиевский, Э. Г. Герасименко, Е. В. Додин и др. – К.: Изд-во «Украина», 1991. – 623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ины об административных правонарушениях. – Х.: Одиссей, 2011. – 256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екс Украины об административных правонарушениях: науч.-практ. комментарий. – [изд-е третье]. – Х.: ООО «Одиссей», 2002. – 1040 с.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екс України про адміністративні правопорушення : наук.-практ. коментар / Р. А. Калюжний, А. Т. Комзюк, О. О. Погрібний та ін. - К.: Всеукраїнська асоціація видавців «Правова єдність», 2008. – 781с.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екс України про адміністративні правопорушення : наук.-практ. коментар / Р. А. Калюжний, М. І. Іншин, І. М. Шопіна та ін. - К.: Алерта; ЦУЛ, 2011. – 712 с.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ов В. К. Порушення правил дорожнього руху : колізійність новел і правове регулювання : монографія / В. К. Колпаков, О. К. Черновський, В. В. Гордєєв. – Чернівці: Чернівецький нац. ун-т, 2010. – 328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ов В. К. Адміністративно-деліктний правовий феномен: монографія / В. К. Колпаков. – К.: Юрінком Інтер, 2004. – 528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зюк А. Т. Адміністративний процес України: навч. посіб. / А. Т. Комзюк, В. М. Бевзенко, Р. С.  Мельник. – К.: Прецедент, 2007. – 531 с.</w:t>
      </w:r>
    </w:p>
    <w:p>
      <w:pPr>
        <w:pStyle w:val="Normal"/>
        <w:numPr>
          <w:ilvl w:val="0"/>
          <w:numId w:val="19"/>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зюк А. Т. Заходи адміністративного примусу в правоохоронній діяльності міліції: поняття, види та організаційно-правові питання реалізації: монографія / А. Т. Комзюк; За заг. ред. проф. О.М. Бандурки. - Харків : Вид-во Нац. ун-ту внутр. справ, 2002. – 336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аров К. И. Судебное усмотрение в советском гражданском процессе / К. И. Комиссаров // Советское государство и право. - 1969. - № 4. - С. 49-56.</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й к Основам законодательства Союза ССР и союзных республик об административных правонарушениях / Под ред. Б. М. Лазарева. – М.: Юрид. лит., 1983. – 168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нов П. И. Административный процесс: подходы к определению понятий и структуры / П. И. Кононов // Государство и право. – 2001. - № 6. – С. 16-24.</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від 28 червня 1996 року // Відомості Верховної Ради України. – 1996. - № 30. - Ст. 141.</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ев А. П. Нормы административного права и их применение / А. П. Коренев. - М.: Юрид. лит., 1978. - 141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ий словарь иностранных слов. – М.: Рус. яз., 1991. – 471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процесуальний кодекс України від 13 квітня 2012 року № 4651-VI // Офіційний вісник України. – 2012. - № 37. – Ст. 1370.</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глов О. М. Доказування і докази у справах про адміністративні правопорушення посадових осіб: автореф. дис. на здобуття наук. ступеня канд. юрид. наук: спец. 12.00.07 «Адміністративне право і процес; фінансове право; інформаційне право» / О. М. Круглов. – Х., 2003. – 18 с.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в О. М. Доказування і докази у справах про адміністративні правопорушення посадових осіб: дис. … канд. юрид. наук: 12.00.07 / Круглов Олег Миколайович. - Харків: Нац. ун-т внутр. справ, 2003. – 223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іторов М. Докази та адміністративне стягнення: проблеми співвідношення  / М. Ктіторов // Право України. – 2007. – № 8. – С. 101-104.</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енко О. В. Теоретичні засади адміністративного процесу: монографія / О. В. Кузьменко. – К.: Атіка, 2005. – 352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ылев С. В. Основы теории доказывания в советском правосудии / С. В. Курылев. - Минск: Изд-во БГУ, 1969. - 204 c.</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года О. С. Адміністративна процедура: теорія і практика застосування : дис. … канд. юрид. наук : 12.00.07 / Лагода Олександр Сергійович. - Ірпінь, 2007. – 187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 Б. М. Компетенция органов управления / Б. М. Лазарев. - М. : Юридическая литература, 1972. – 280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рин А. М. Предмет доказывания как объект правовой регламентации / А. М.  Ларин // Советский уголовно-процессуальный закон и проблемы его эффективности. – </w:t>
      </w:r>
      <w:r>
        <w:rPr>
          <w:rFonts w:eastAsia="Times New Roman" w:cs="Times New Roman" w:ascii="Times New Roman" w:hAnsi="Times New Roman"/>
          <w:color w:val="000000"/>
          <w:spacing w:val="-20"/>
          <w:sz w:val="28"/>
          <w:szCs w:val="28"/>
          <w:lang w:eastAsia="ru-RU"/>
        </w:rPr>
        <w:t>М.:  Наука, 1979.  - 319 с.</w:t>
      </w:r>
    </w:p>
    <w:p>
      <w:pPr>
        <w:pStyle w:val="Normal"/>
        <w:numPr>
          <w:ilvl w:val="0"/>
          <w:numId w:val="19"/>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вченко О. В. Проблемы доказывания по делам об административных правонарушениях / О. В. Левченко // Правовая политика и правовая жизнь. - 2003. - № 2. - С. 153-165.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линский П. И. О доказательствах в уголовном суде. Практический комментарий к главе 4 Уголовно-процессуального кодекса РСФСР / П. И. Люблинский. - М.: «Право и жизнь», 1924. – 62 с.</w:t>
      </w:r>
    </w:p>
    <w:p>
      <w:pPr>
        <w:pStyle w:val="Normal"/>
        <w:numPr>
          <w:ilvl w:val="0"/>
          <w:numId w:val="19"/>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нохин В. М. Органы советского государственного управления: вопросы формирования / В. М. Манохин. - Саратов: Изд-во Сарат. ун-та, 1962. – 163 с.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ленников М. Я. Производство по делам об административных правонарушениях в органах милиции : учеб. пособ. / М. Я. Масленников. – Тверь: Твер. гос. ун-т, 1992. - 70 с.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истина и судебные доказательства в советском уголовном процессе / Строгович М.С.; Отв. ред.: Никифоров Б.С. - М.: Изд-во АН СССР, 1955. - 384 c.</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оленко А. И. Административный процесс и административная ответственность в Украине: учеб. пособ. / А. И. Миколенко. – Х.: «Одиссей», 2004. – 272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еєнко М. М. Проблеми розвитку кримінального процесу в Україні: Вибрані твори / М. М. Михеєнко. – К.: Юрінком, 1999. – 240 с.</w:t>
      </w:r>
    </w:p>
    <w:p>
      <w:pPr>
        <w:pStyle w:val="Normal"/>
        <w:numPr>
          <w:ilvl w:val="0"/>
          <w:numId w:val="19"/>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овиловкер Я. О. Установление истины в советском уголовном процессе: учеб. пособ. / Я. О. Мотовиловкер. - Ярославль: Изд-во Яросл. ун-та, 1974. - 71 c.</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й тлумачний словник української мови: у 4-х т. : Том 1 / [Уклад.: В. В. Яременко, О. М. Сліпушко]. - К.: Аконіт, 1999. - 910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й тлумачний словник української мови: у 3-х т. : Том 2 / [Уклад.: В. В. Яременко, О. М. Сліпушко]. - К.: Аконіт, 2001. - 926 с.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 В. Т. Проблеми теорії і практики судових доказів / В. Т. Нор. – Львів : Вища школа, 1978. – 112 с.</w:t>
        <w:tab/>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государственной дактилоскопической регистрации в Российской Федерации: Федеральный закон от 25 июля 1998 года № 128-ФЗ // Собрание законодательства Российской Федерации. – 1998. - № 31. - Ст. 3806.</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альнейшем ограничении применения штрафов, налагаемых в административном порядке : Указ Президиума Верховного Совета СССР от 21 июня 1961 года // Ведомости Верховного Совета СССР. – 1961. - № 35. – Ст. 368.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Олексіїва І. М. Встановлення об’єктивної істини – мета доказування в провадженні у справах про адміністративні правопорушення на автомобільному транспорт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І. М. Олексіїва // Вісн. Луган. держ. ун-ту внутр. справ імені Е. О. Дідоренка. – 2010. – Спец. вип. № 6. – Ч. 2. – С. 199-204.</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ксіїва І. М. Докази в справах про адміністративні правопорушення на автомобільному транспорті: поняття, ознаки, функції / І. М. Олексіїва // Мат-ли Міжнар. наук.-практ. конф. «Особливості розвитку публічного та приватного права в Україні». - Харків, 29-30 вересня 2011 р. – у 2-х томах. – Х. : ГО «Асоціація аспірантів-юристів», 2011. – Т. 1. - С. 85-87.</w:t>
      </w:r>
    </w:p>
    <w:p>
      <w:pPr>
        <w:pStyle w:val="Normal"/>
        <w:numPr>
          <w:ilvl w:val="0"/>
          <w:numId w:val="19"/>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Олексіїва І. М. </w:t>
      </w:r>
      <w:r>
        <w:rPr>
          <w:rFonts w:eastAsia="Times New Roman" w:cs="Times New Roman" w:ascii="Times New Roman" w:hAnsi="Times New Roman"/>
          <w:bCs/>
          <w:sz w:val="28"/>
          <w:szCs w:val="28"/>
          <w:lang w:eastAsia="ru-RU"/>
        </w:rPr>
        <w:t>Доказування в справах</w:t>
      </w:r>
      <w:r>
        <w:rPr>
          <w:rFonts w:eastAsia="Times New Roman" w:cs="Times New Roman" w:ascii="Times New Roman" w:hAnsi="Times New Roman"/>
          <w:bCs/>
          <w:vanish/>
          <w:sz w:val="28"/>
          <w:szCs w:val="28"/>
          <w:lang w:eastAsia="ru-RU"/>
        </w:rPr>
        <w:t>|</w:t>
      </w:r>
      <w:r>
        <w:rPr>
          <w:rFonts w:eastAsia="Times New Roman" w:cs="Times New Roman" w:ascii="Times New Roman" w:hAnsi="Times New Roman"/>
          <w:bCs/>
          <w:sz w:val="28"/>
          <w:szCs w:val="28"/>
          <w:lang w:eastAsia="ru-RU"/>
        </w:rPr>
        <w:t xml:space="preserve"> про адміністративні</w:t>
      </w:r>
      <w:r>
        <w:rPr>
          <w:rFonts w:eastAsia="Times New Roman" w:cs="Times New Roman" w:ascii="Times New Roman" w:hAnsi="Times New Roman"/>
          <w:bCs/>
          <w:vanish/>
          <w:sz w:val="28"/>
          <w:szCs w:val="28"/>
          <w:lang w:eastAsia="ru-RU"/>
        </w:rPr>
        <w:t>|</w:t>
      </w:r>
      <w:r>
        <w:rPr>
          <w:rFonts w:eastAsia="Times New Roman" w:cs="Times New Roman" w:ascii="Times New Roman" w:hAnsi="Times New Roman"/>
          <w:bCs/>
          <w:sz w:val="28"/>
          <w:szCs w:val="28"/>
          <w:lang w:eastAsia="ru-RU"/>
        </w:rPr>
        <w:t xml:space="preserve"> правопорушення</w:t>
      </w:r>
      <w:r>
        <w:rPr>
          <w:rFonts w:eastAsia="Times New Roman" w:cs="Times New Roman" w:ascii="Times New Roman" w:hAnsi="Times New Roman"/>
          <w:bCs/>
          <w:vanish/>
          <w:sz w:val="28"/>
          <w:szCs w:val="28"/>
          <w:lang w:eastAsia="ru-RU"/>
        </w:rPr>
        <w:t>|</w:t>
      </w:r>
      <w:r>
        <w:rPr>
          <w:rFonts w:eastAsia="Times New Roman" w:cs="Times New Roman" w:ascii="Times New Roman" w:hAnsi="Times New Roman"/>
          <w:bCs/>
          <w:sz w:val="28"/>
          <w:szCs w:val="28"/>
          <w:lang w:eastAsia="ru-RU"/>
        </w:rPr>
        <w:t xml:space="preserve">: гносеологічний вимір / </w:t>
      </w:r>
      <w:r>
        <w:rPr>
          <w:rFonts w:eastAsia="Times New Roman" w:cs="Times New Roman" w:ascii="Times New Roman" w:hAnsi="Times New Roman"/>
          <w:sz w:val="28"/>
          <w:szCs w:val="28"/>
          <w:lang w:eastAsia="ru-RU"/>
        </w:rPr>
        <w:t xml:space="preserve">І. М. Олексіїва // Науковий вісник Дніпропетровського державного університету внутрішніх справ: Збірник наукових праць. – 2010. – № 4 (51). - С. 222-228.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ксіїва І. М. Допустимість як правова вимога використання доказів в провадженні у справах про адміністративні правопорушення на автомобільному транспорті / І. М. Олексіїва // Міжнар. наук.-практ. конф. «Актуальні питання сучасної юридичної науки». - Київ, 05-06 жовтня 2011 р. – Київ: у 2-х томах. – К. : Центр правових наукових досліджень, 2011. – Т. 2. – С. 75-77.</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ксіїва І. Достовірність і достатність доказів у справах про адміністративні правопорушення на автомобільному транспорті / І. Олексіїва // Юридична Україна. – 2012. - № 4. – С. 32-36.</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ксіїва І. М. Перевірка доказів та процесуальних джерел їх закріплення у справах про адміністративні правопорушення на автотранспорті / І. М. Олексіїва // Материали за 7-а междунар. науч. практ. конф. «Найновите постижения на европейската наука». - Том 12. Закон. – София : «Бял ГРАД-БГ» ОДД, 2011. – С. 50-52.</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ксіїва І. М. Предмет доказування в справах про адміністративні правопорушення на автомобільному транспорті / І. М. Олексіїва // Вісник Запорізького національного університету. – 2011. - № 2. – С. 188-194.</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ксіїва І. М. Провадження у справах про адміністративні правопорушення як складова адміністративного процесу / І. М. Олексіїва // Юридична Україна. – 2011. - № 4. – С. 32-36.</w:t>
      </w:r>
    </w:p>
    <w:p>
      <w:pPr>
        <w:pStyle w:val="Normal"/>
        <w:numPr>
          <w:ilvl w:val="0"/>
          <w:numId w:val="19"/>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Олексіїва І. М. Форма та зміст доказів </w:t>
      </w:r>
      <w:r>
        <w:rPr>
          <w:rFonts w:eastAsia="Times New Roman" w:cs="Times New Roman" w:ascii="Times New Roman" w:hAnsi="Times New Roman"/>
          <w:spacing w:val="-7"/>
          <w:sz w:val="28"/>
          <w:szCs w:val="28"/>
          <w:lang w:eastAsia="ru-RU"/>
        </w:rPr>
        <w:t xml:space="preserve">в провадженні у справах про адміністративні правопорушення на автомобільному транспорті / </w:t>
      </w:r>
      <w:r>
        <w:rPr>
          <w:rFonts w:eastAsia="Times New Roman" w:cs="Times New Roman" w:ascii="Times New Roman" w:hAnsi="Times New Roman"/>
          <w:sz w:val="28"/>
          <w:szCs w:val="28"/>
          <w:lang w:eastAsia="ru-RU"/>
        </w:rPr>
        <w:t xml:space="preserve">І. М. Олексіїва </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 xml:space="preserve">Матеріали Міжнародної наукової конференції «Шлях суверенної держави: 20-річчя проголошення незалежності України». - Луганськ, 16 вересня 2011 р. – Луганськ: вид-во СНУ ім. В. Даля, 2011. – С. 157-158.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адміністративного судочинства та адміністративного права: навч. посіб. / За заг ред. Куйбіди Р.О., Шишкіна В.І. – К.: Старий світ, 2006. – 576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опросы теории доказательств в советском гражданском процессе / А. Ф. Клейнман; Отв. ред.: Гурвич М. А. - М., Л.: Изд-во АН СССР, 1950. - 72 c.</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теории судебных доказательств. Краткий очерк / Трусов А. И. - М.: Госюриздат, 1960. - 176 c.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ова И. В. Актуальные проблемы административного процесса в Российской Федерации: дисс. … докт. юрид. наук : 12.00.02 /  Панова Инна Викторовна. – Екатеринбург: Уральская государственная юридическая академия, 2000. – 530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ова И. В. Административно-процессуальная деятельность в Российской Федерации: монография / И. В. Панова. - Саратов: Приволжское книжное издание, 2001. - 452 с.</w:t>
      </w:r>
    </w:p>
    <w:p>
      <w:pPr>
        <w:pStyle w:val="Normal"/>
        <w:widowControl w:val="false"/>
        <w:numPr>
          <w:ilvl w:val="0"/>
          <w:numId w:val="19"/>
        </w:numPr>
        <w:shd w:fill="FFFFFF" w:val="clea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ова И. В. Производство по делам об административных правонарушениях: монография / И. В. Панова. - Саратов : Светопись, 1999. - 191 с.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кевич П. Ф. Закон и судейское усмотрение / П. Ф. Пашкевич // Советское государство и правою – 1982. - № 1. – С. 58-61.</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ько Ю. Адміністративна юстиція і адміністративна юрисдикція: деякі теоретичні та практичні питання співвідношення / Ю. Педько // Право України. – 2001. - № 10. – С. 72-75.</w:t>
      </w:r>
    </w:p>
    <w:p>
      <w:pPr>
        <w:pStyle w:val="Normal"/>
        <w:widowControl w:val="false"/>
        <w:numPr>
          <w:ilvl w:val="0"/>
          <w:numId w:val="19"/>
        </w:numPr>
        <w:shd w:fill="FFFFFF" w:val="clea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Пеков А. А.</w:t>
      </w:r>
      <w:r>
        <w:rPr>
          <w:rFonts w:eastAsia="Times New Roman" w:cs="Times New Roman" w:ascii="Times New Roman" w:hAnsi="Times New Roman"/>
          <w:bCs/>
          <w:sz w:val="28"/>
          <w:szCs w:val="28"/>
          <w:lang w:eastAsia="ru-RU"/>
        </w:rPr>
        <w:t xml:space="preserve"> Доказательства и доказывание по делам об административных правонарушениях: </w:t>
      </w:r>
      <w:r>
        <w:rPr>
          <w:rFonts w:eastAsia="Times New Roman" w:cs="Times New Roman" w:ascii="Times New Roman" w:hAnsi="Times New Roman"/>
          <w:spacing w:val="-1"/>
          <w:sz w:val="28"/>
          <w:szCs w:val="28"/>
          <w:lang w:eastAsia="ru-RU"/>
        </w:rPr>
        <w:t>дис. … канд. юрид. наук: 12.00.02 /</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z w:val="28"/>
          <w:szCs w:val="28"/>
          <w:lang w:eastAsia="ru-RU"/>
        </w:rPr>
        <w:t xml:space="preserve">Пеков Алексей Александрович. – Волгоград:  Волгоградская академия государственной службы, 2000. – 230 с. </w:t>
      </w:r>
    </w:p>
    <w:p>
      <w:pPr>
        <w:pStyle w:val="Normal"/>
        <w:numPr>
          <w:ilvl w:val="0"/>
          <w:numId w:val="19"/>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ков А. А. О понятии доказательств в административно-юрис</w:t>
        <w:softHyphen/>
        <w:t xml:space="preserve">дикционном процессе / А. А. Пеков // Материалы II научно- практической конференции </w:t>
      </w:r>
      <w:r>
        <w:rPr>
          <w:rFonts w:eastAsia="Times New Roman" w:cs="Times New Roman" w:ascii="Times New Roman" w:hAnsi="Times New Roman"/>
          <w:spacing w:val="-1"/>
          <w:sz w:val="28"/>
          <w:szCs w:val="28"/>
          <w:lang w:eastAsia="ru-RU"/>
        </w:rPr>
        <w:t>студентов и молодых ученых Волгоградской области. - Вып. № 3. - Волгоград: Изд. Волгоградского государственного Ун- та, 1996. - С. 202- 207.</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елюк В. Г. Адміністративний процес. Загальна частина: навч. посіб. / В. Г. Перепелюк. – Чернівці: Рута, 2003. – 367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pacing w:val="-3"/>
          <w:sz w:val="28"/>
          <w:szCs w:val="28"/>
          <w:lang w:eastAsia="ru-RU"/>
        </w:rPr>
        <w:t>Петров Г. И. О кодификации советского административного права / Г. И. Петров // Совет</w:t>
        <w:softHyphen/>
      </w:r>
      <w:r>
        <w:rPr>
          <w:rFonts w:eastAsia="Times New Roman" w:cs="Times New Roman" w:ascii="Times New Roman" w:hAnsi="Times New Roman"/>
          <w:sz w:val="28"/>
          <w:szCs w:val="28"/>
          <w:lang w:eastAsia="ru-RU"/>
        </w:rPr>
        <w:t>ское государство и право. - 1962. - № 5. - С. 27-33.</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лин Е. Е. Понятие доказательств в уголовном судопроизводстве (семиотические аспекты) / Е. Е. Подголин // Правосудие. – 1978. - № 2. – С. 64-70.</w:t>
      </w:r>
    </w:p>
    <w:p>
      <w:pPr>
        <w:pStyle w:val="Normal"/>
        <w:numPr>
          <w:ilvl w:val="0"/>
          <w:numId w:val="19"/>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ляка А. М. Адміністративно-правовий статус Державної автомобільної інспекції МВС України : дис. ... канд. юрид. наук : 12.00.07 / Подоляка Анатолій Миколайович. - Національний університет внутрішніх справ МВС України. - Харків, 2004. – 169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б административных комиссиях при исполнительных комитетах районных, городских, сельских, поселковых советов депутатов трудящихся РСФСР и о порядке производства по делам об административных правонарушениях: Указ Президиума Верховного Совета РСФСР от 30 марта 1962 года // Ведомости Верховного Совета РСФСР. – 1962. - № 13. – Ст. 166.</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останова </w:t>
      </w:r>
      <w:r>
        <w:rPr>
          <w:rFonts w:eastAsia="Times New Roman" w:cs="Times New Roman" w:ascii="Times New Roman" w:hAnsi="Times New Roman"/>
          <w:sz w:val="28"/>
          <w:szCs w:val="28"/>
          <w:lang w:eastAsia="uk-UA"/>
        </w:rPr>
        <w:t>Балаклавського районного суду міста Севастополя</w:t>
      </w:r>
      <w:r>
        <w:rPr>
          <w:rFonts w:eastAsia="Times New Roman" w:cs="Times New Roman" w:ascii="Times New Roman" w:hAnsi="Times New Roman"/>
          <w:sz w:val="28"/>
          <w:szCs w:val="28"/>
          <w:lang w:eastAsia="ru-RU"/>
        </w:rPr>
        <w:t xml:space="preserve"> від  7 червня 2009 року у справі про адміністративне правопорушення, передбачене частиною 2 ст. 130 КУпАП (справа №  3-1325/09) [Електронний ресурс]. – Режим доступу: http://www.reyestr.court.gov.ua/Review/5277377.</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Балтського районного суду Одеської області від  27 августа 2011 року у справі про адміністративне правопорушення, передбачене частиною 1 ст. 130 КУпАП (справа №  3-537/11) [Електронний ресурс]. – Режим доступу: http://www.reyestr.court.gov.ua/Review/17618684.</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Бердянського міськрайонного суду Запорізької області від 16 серпня 2011 року в справі про притягнення до адміністративної відповідальності особи за вчинення правопорушення, передбаченого частиною 2 ст. 130 КУпАП (№ 3-3815/11) [Електронний ресурс]. – Режим доступу: http://www.reyestr.court.gov.ua/Review/17813836.</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Воловецького районного суду Закарпатської області від 30 травня 2007 року у справі про адміністративне правопорушення , передбачене частиною 1 ст. 122 КУпАП (справа №3-729/07) [Електронний ресурс]. – Режим доступу: http://www.reyestr.court.gov.ua/Review/2674490.</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Володарського районного суду Київської області від 8 березня 2010 року в справі про притягнення до адміністративної відповідальності особи за вчинення правопорушення, передбаченого частиною 1 ст. 130 КУпАП (№ 3-269/10) [Електронний ресурс]. – Режим доступу: http://www.reyestr.court.gov.ua/Review/9293147.</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Дебальцевського міського суду Донецької області від 16 вересня 2011 року в справі про притягнення до адміністративної відповідальності особи за вчинення правопорушення, передбаченого ст. 124 КУпАП (№ 3-526/11) [Електронний ресурс]. – Режим доступу: http://www.reyestr.court.gov.ua/Review/18571568.</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Довгинцівського районного суду м. Кривого Рогу Дніпропетровської області від 14 вересня 2011 року в справі про притягнення до адміністративної відповідальності особи за вчинення правопорушення, передбаченого ст. 124 КУпАП (№ 3-1526/11) [Електронний ресурс]. – Режим доступу: http://www.reyestr.court.gov.ua/Review/18438382.</w:t>
      </w:r>
    </w:p>
    <w:p>
      <w:pPr>
        <w:pStyle w:val="Normal"/>
        <w:numPr>
          <w:ilvl w:val="0"/>
          <w:numId w:val="19"/>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Жовтневого районного суду м. Маріуполя Донецкої області від  16 січня 2011 року в справі про про притягнення до адміністративної відповідальності особи за вчинення правопорушення, передбаченого частиною 1 ст. 130 КУпАП (№ 3-37/11) [Електронний ресурс]. – Режим доступу: http://www.reyestr.court.gov.ua/Review/14537974.</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озятинського міськрайонного суду Вінницької області від 18 вересня 2011 року в справі про притягнення до адміністративної відповідальності особи за вчинення правопорушення, передбаченого частиною 1 ст. 130 КУпАП (№ 3-1809/11) [Електронний ресурс]. – Режим доступу: http://www.reyestr.court.gov.ua/Review/18655980.</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орабельного районного суду м. Миколаєва від 11 березня 2010 року в справі про притягнення до адміністративної відповідальності особи за вчинення правопорушення, передбаченого ст. 124 КУпАП (№ 3-932/10) [Електронний ресурс]. – Режим доступу: http://www.reyestr.court.gov.ua/Review/11576886.</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остопільського районного суду Рівненської області від 9 листопада 2009 року в справі про притягнення до адміністративної відповідальності особи за вчинення правопорушення, передбаченого частиною 4 ст. 122 КУпАП (№ 3-1720/09) [Електронний ресурс]. – Режим доступу: http://www.reyestr.court.gov.ua/Review/7248562.</w:t>
      </w:r>
    </w:p>
    <w:p>
      <w:pPr>
        <w:pStyle w:val="Normal"/>
        <w:numPr>
          <w:ilvl w:val="0"/>
          <w:numId w:val="19"/>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останова </w:t>
      </w:r>
      <w:r>
        <w:rPr>
          <w:rFonts w:eastAsia="Times New Roman" w:cs="Times New Roman" w:ascii="Times New Roman" w:hAnsi="Times New Roman"/>
          <w:sz w:val="28"/>
          <w:szCs w:val="28"/>
          <w:lang w:eastAsia="uk-UA"/>
        </w:rPr>
        <w:t xml:space="preserve">Краматорського міського суду Донецької області </w:t>
      </w:r>
      <w:r>
        <w:rPr>
          <w:rFonts w:eastAsia="Times New Roman" w:cs="Times New Roman" w:ascii="Times New Roman" w:hAnsi="Times New Roman"/>
          <w:sz w:val="28"/>
          <w:szCs w:val="28"/>
          <w:lang w:eastAsia="ru-RU"/>
        </w:rPr>
        <w:t>від 8 листопада 2009 року у справі про адміністративне правопорушення, передбачене частиною 1 ст. 123 КУпАП (справа № 3-3778/09) [Електронний ресурс]. – Режим доступу: http://www.reyestr.court.gov.ua/Review/6783554.</w:t>
      </w:r>
    </w:p>
    <w:p>
      <w:pPr>
        <w:pStyle w:val="Normal"/>
        <w:numPr>
          <w:ilvl w:val="0"/>
          <w:numId w:val="19"/>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расноармійського міськрайонного суду Донецької області від 27 вересня 2010 року у справі про визнання дій відповідача протиправними, та скасування постанови, про адміністративне правопорушення, передбачене частиною 1 ст. 122 КУпАП (№ 2„а”- 1339/10) [Електронний ресурс]. – Режим доступу: http://reyestr.court.gov.ua/Review/11404261.</w:t>
      </w:r>
    </w:p>
    <w:p>
      <w:pPr>
        <w:pStyle w:val="Normal"/>
        <w:numPr>
          <w:ilvl w:val="0"/>
          <w:numId w:val="19"/>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Недригайлівського районного суду Сумської області від 7 січня 2011 року в справі про притягнення до адміністративної відповідальності особи за вчинення правопорушення, передбаченого частиною 1 ст. 130 КУпАП (№ 3-46/11) [Електронний ресурс]. – Режим доступу: http://www.reyestr.court.gov.ua/Review/15209490.</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Ніжинського міськрайонного суду Чернігівської області від 7 листопада 2011 року в справі про притягнення до адміністративної відповідальності особи за вчинення правопорушення, передбаченого частиною 1 ст. 130 КУпАП (№ 3-2166/11) [Електронний ресурс]. – Режим доступу: http://www.reyestr.court.gov.ua/Review/18728189.</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Нікопольського міськрайонного суду Дніпропетровської області від 6 лютого 2011 року в справі про притягнення до адміністративної відповідальності особи за вчинення правопорушення, передбаченого ст. 124 КУпАП (№ 3-422/11) [Електронний ресурс]. – Режим доступу: http://www.reyestr.court.gov.ua/Review/14237945.</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Носівського районного суду Чернігівської області від 2 січня 2010 року в справі про притягнення до адміністративної відповідальності особи за вчинення правопорушення, передбаченого ст. 124 КУпАП (№ 3-9/10) [Електронний ресурс]. – Режим доступу: http://www.reyestr.court.gov.ua/Review/7720458.</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Постанова Приморського районного суду міста Одеса від 12 липня 2009 року у справі про адміністративне правопорушення, передбачених ст.ст. 124, 122</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КУпАП (справа № 3-4328/09) [Електронний ресурс]. – Режим доступу: http://www.reyestr.court.gov.ua/Review/12798476.</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Сторожинецького районного суду Чернівецької області від 2 лютого 2009 року у справі про адміністративне правопорушення, передбачене частиною 1 ст. 130 КУпАП (справа №3-153/09) [Електронний ресурс]. – Режим доступу: http://www.reyestr.court.gov.ua/Review/3183784.</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Теплицького районного суду Вінницької області від 28 серпня 2011 року у справі про адміністративне правопорушення , передбачене частиною 1 ст. 130 КУпАП (справа № 3-559/11) [Електронний ресурс]. – Режим доступу: http://www.reyestr.court.gov.ua/Review/17403356.</w:t>
      </w:r>
    </w:p>
    <w:p>
      <w:pPr>
        <w:pStyle w:val="Normal"/>
        <w:numPr>
          <w:ilvl w:val="0"/>
          <w:numId w:val="19"/>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Червоногвардійського районного суду міста Макіївки Донецької області від 16 липня 2010 року у справі про визнання незаконною та скасування постанови по справі про адміністративне правопорушення, передбачене частиною 1 ст. 122 КУпАП (№2-а-478/10) [Електронний ресурс]. – Режим доступу: http://reyestr.court.gov.ua/Review/10416975.</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Постанова Червоногвардійського районного суду міста Макіївки Донецької області від 18 серпня  2011 року в справі про притягнення до адміністративної відповідальності особи за вчинення правопорушення, передбаченого ст. 122</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КУпАП (№ №3-990/11) [Електронний ресурс]. – Режим доступу: http://www.reyestr.court.gov.ua/Review/17901894.</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Чернігівського районного суду Запорізької області від 20 січня 2010 року в справі про притягнення до адміністративної відповідальності особи за вчинення правопорушення, передбаченого частиною 1 ст. 122 КУпАП (№ 3-36/10) [Електронний ресурс]. – Режим доступу: http://www.reyestr.court.gov.ua/Review/7796571.</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Шевченківського районного суду міста Чернівці від 2 лютого 2009 року у справі про визнання незаконною постанови про накладення адміністративного стягнення (справа № 2-А-5/09) [Електронний ресурс]. – Режим доступу: http://www.reyestr.court.gov.ua/Review/3941693.</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Шосткинського міськрайонного суду Сумської області від 11 червня  2010 року у справі про скасування постанови по справі про адміністративне правопорушення, передбачене частиною 1 ст. 122 КУпАП  (№ 2-а 727-10) [Електронний ресурс]. – Режим доступу: http://www.reyestr.court.gov.ua/Review/9883108.</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двокатуру: Закон України від 19 грудня 1992 року № 2887-XII // Відомості Верховної Ради України. – 1993. - № 9. - Ст. 62.</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доповнень і змін до Указу Президії Верховної Ради Української РСР від 29 липня 1991 року «Про посилення відповідальності за порушення правил, норм та стандартів, що відносяться до забезпечення безпеки дорожнього руху»: Указ Президії Верховної Ради України від 15 листопада 1991 року № 1818-XII // Відомості Верховної Ради України. – 1992. - № 5. – Ст. 40.</w:t>
      </w:r>
    </w:p>
    <w:p>
      <w:pPr>
        <w:pStyle w:val="Normal"/>
        <w:numPr>
          <w:ilvl w:val="0"/>
          <w:numId w:val="19"/>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аконодавчих актів України щодо вдосконалення регулювання відносин у сфері забезпечення безпеки дорожнього руху: Закон України від 24 вересня 2008 року № 586-VI // Відомості Верховної Ради України. – 2009. - № 10-11. - Ст. 137.</w:t>
      </w:r>
    </w:p>
    <w:p>
      <w:pPr>
        <w:pStyle w:val="Normal"/>
        <w:numPr>
          <w:ilvl w:val="0"/>
          <w:numId w:val="19"/>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аконодавчих актів України щодо вдосконалення регулювання відносин у сфері забезпечення безпеки дорожнього руху [Электронний ресурс] : Проект Закону України від 19 квітня 2012 року № 10371. - Режим доступу : // http://w1.c1.rada.gov.ua/pls/zweb_n/webproc4_1?id=&amp;pf3511=43207.</w:t>
      </w:r>
    </w:p>
    <w:p>
      <w:pPr>
        <w:pStyle w:val="Normal"/>
        <w:numPr>
          <w:ilvl w:val="0"/>
          <w:numId w:val="19"/>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з оформлення матеріалів про адміністративні правопорушення: Наказ Міністерства внутрішніх справ України від 22 лютого 2001 року № 185 // Офіційний вісник України. – 2001. - № 13. – Ст. 582.</w:t>
      </w:r>
    </w:p>
    <w:p>
      <w:pPr>
        <w:pStyle w:val="Normal"/>
        <w:numPr>
          <w:ilvl w:val="0"/>
          <w:numId w:val="19"/>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 Наказ Міністерства внутрішніх справ України від 26 лютого 2009 року № 77 // Офіційний вісник України. – 2009. -№ 34. – Ст. 1193.</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атвердження Інструкції з питань діяльності підрозділів дорожньо-патрульної служби Державтоінспекції МВС: Наказ Міністерства внутрішніх справ України від 27 березня 2009 року № 111 // </w:t>
      </w:r>
      <w:r>
        <w:rPr>
          <w:rFonts w:eastAsia="Times New Roman" w:cs="Times New Roman" w:ascii="Times New Roman" w:hAnsi="Times New Roman"/>
          <w:bCs/>
          <w:sz w:val="28"/>
          <w:szCs w:val="28"/>
          <w:lang w:eastAsia="ru-RU"/>
        </w:rPr>
        <w:t xml:space="preserve">Офіційний вісник України. – </w:t>
      </w:r>
      <w:r>
        <w:rPr>
          <w:rFonts w:eastAsia="Times New Roman" w:cs="Times New Roman" w:ascii="Times New Roman" w:hAnsi="Times New Roman"/>
          <w:sz w:val="28"/>
          <w:szCs w:val="28"/>
          <w:lang w:eastAsia="ru-RU"/>
        </w:rPr>
        <w:t>2009. - № 51. – Ст. 1777.</w:t>
      </w:r>
    </w:p>
    <w:p>
      <w:pPr>
        <w:pStyle w:val="Normal"/>
        <w:numPr>
          <w:ilvl w:val="0"/>
          <w:numId w:val="19"/>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атвердження Інструкції про виявлення у водіїв транспортних засобів ознак алкогольного, наркотичного чи іншого сп’яніння або перебування під впливом лікарських препаратів, що знижують увагу та швидкість реакції: Наказ Міністерства внутрішніх справ України та Міністерства охорони здоров’я України від 9 вересня 2009 року № 400/666 // </w:t>
      </w:r>
      <w:r>
        <w:rPr>
          <w:rFonts w:eastAsia="Times New Roman" w:cs="Times New Roman" w:ascii="Times New Roman" w:hAnsi="Times New Roman"/>
          <w:bCs/>
          <w:sz w:val="28"/>
          <w:szCs w:val="28"/>
          <w:lang w:eastAsia="ru-RU"/>
        </w:rPr>
        <w:t xml:space="preserve">Офіційний вісник України. – </w:t>
      </w:r>
      <w:r>
        <w:rPr>
          <w:rFonts w:eastAsia="Times New Roman" w:cs="Times New Roman" w:ascii="Times New Roman" w:hAnsi="Times New Roman"/>
          <w:sz w:val="28"/>
          <w:szCs w:val="28"/>
          <w:lang w:eastAsia="ru-RU"/>
        </w:rPr>
        <w:t>2009. - № 79. – Ст. 2696.</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атвердження Інструкції про порядок видачі та обліку дозволів на встановлення та використання спеціальних світлових і звукових сигнальних пристроїв: Наказ МВС України від 22 серпня 2005 року № 364 // </w:t>
      </w:r>
      <w:r>
        <w:rPr>
          <w:rFonts w:eastAsia="Times New Roman" w:cs="Times New Roman" w:ascii="Times New Roman" w:hAnsi="Times New Roman"/>
          <w:bCs/>
          <w:sz w:val="28"/>
          <w:szCs w:val="28"/>
          <w:lang w:eastAsia="ru-RU"/>
        </w:rPr>
        <w:t xml:space="preserve">Офіційний вісник України. – </w:t>
      </w:r>
      <w:r>
        <w:rPr>
          <w:rFonts w:eastAsia="Times New Roman" w:cs="Times New Roman" w:ascii="Times New Roman" w:hAnsi="Times New Roman"/>
          <w:sz w:val="28"/>
          <w:szCs w:val="28"/>
          <w:lang w:eastAsia="ru-RU"/>
        </w:rPr>
        <w:t xml:space="preserve">2005. - № 37. – Ст. 2337.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орядок формування, ведення та використання оперативно-довідкового і дактилоскопічного обліку в органах внутрішніх справ та органах (установах) кримінально-виконавчої системи України: Наказ МВС України від 23 серпня 2002 року № 823/188 // Офіційний вісник України. – 2002. - № 37. - Ст. 232.</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орядок функціонування дактилоскопічного обліку експертної служби МВС України : Наказ МВС України від 11 вересня 2001 року № 785 // Офіційний вісник України. - 2001. - № 52. - Ст. 227.</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ризначення та проведення судових експертиз та Науково-методичних рекомендацій з питань підготовки та призначення судових експертиз та експертних досліджень: Наказ Міністерства юстиції України від 8 жовтня 1998 року № 53/5 // Офіційний вісник України. - 1998. - № 46. – Ст. 172.</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атвердження Переліку технічних засобів, що використовуються в підрозділах Державтоінспекції МВС для виявлення та фіксування порушень правил дорожнього руху: Наказ МВС України від 1 березня 2010 року № 33 // </w:t>
      </w:r>
      <w:r>
        <w:rPr>
          <w:rFonts w:eastAsia="Times New Roman" w:cs="Times New Roman" w:ascii="Times New Roman" w:hAnsi="Times New Roman"/>
          <w:bCs/>
          <w:sz w:val="28"/>
          <w:szCs w:val="28"/>
          <w:lang w:eastAsia="ru-RU"/>
        </w:rPr>
        <w:t xml:space="preserve">Офіційний вісник України. – </w:t>
      </w:r>
      <w:r>
        <w:rPr>
          <w:rFonts w:eastAsia="Times New Roman" w:cs="Times New Roman" w:ascii="Times New Roman" w:hAnsi="Times New Roman"/>
          <w:sz w:val="28"/>
          <w:szCs w:val="28"/>
          <w:lang w:eastAsia="ru-RU"/>
        </w:rPr>
        <w:t>2010. - № 24. – Ст. 962.</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Міністерство внутрішніх справ України: Указ Президент України від 6 квітня 2011 року № 383/2011 // Офіційний вісник України. - 2011 р. - № 29. – Ст. 1222.</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атвердження Порядку направлення водіїв транспортних засобів для проведення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і проведення такого огляду: Постанова Кабінету Міністрів України від 17 грудня 2008 року № 1103 // </w:t>
      </w:r>
      <w:r>
        <w:rPr>
          <w:rFonts w:eastAsia="Times New Roman" w:cs="Times New Roman" w:ascii="Times New Roman" w:hAnsi="Times New Roman"/>
          <w:bCs/>
          <w:sz w:val="28"/>
          <w:szCs w:val="28"/>
          <w:lang w:eastAsia="ru-RU"/>
        </w:rPr>
        <w:t xml:space="preserve">Офіційний вісник України. – </w:t>
      </w:r>
      <w:r>
        <w:rPr>
          <w:rFonts w:eastAsia="Times New Roman" w:cs="Times New Roman" w:ascii="Times New Roman" w:hAnsi="Times New Roman"/>
          <w:sz w:val="28"/>
          <w:szCs w:val="28"/>
          <w:lang w:eastAsia="ru-RU"/>
        </w:rPr>
        <w:t>2008. - № 98. – Ст. 3241.</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атвердження Порядку тимчасового вилучення посвідчення водія і ліцензійної картки на транспортний засіб та їх повернення: Постанова Кабінету Міністрів України </w:t>
      </w:r>
      <w:r>
        <w:rPr>
          <w:rFonts w:eastAsia="Times New Roman" w:cs="Times New Roman" w:ascii="Times New Roman" w:hAnsi="Times New Roman"/>
          <w:bCs/>
          <w:sz w:val="28"/>
          <w:szCs w:val="28"/>
          <w:lang w:eastAsia="ru-RU"/>
        </w:rPr>
        <w:t xml:space="preserve">від 17 грудня 2008 року № 1086 // Офіційний вісник України. – </w:t>
      </w:r>
      <w:r>
        <w:rPr>
          <w:rFonts w:eastAsia="Times New Roman" w:cs="Times New Roman" w:ascii="Times New Roman" w:hAnsi="Times New Roman"/>
          <w:sz w:val="28"/>
          <w:szCs w:val="28"/>
          <w:lang w:eastAsia="ru-RU"/>
        </w:rPr>
        <w:t>2008. - № 98. – Ст. 3224.</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атвердження Порядку тимчасового затримання та зберігання транспортних засобів на спеціальних майданчиках і стоянках: Постанова Кабінету Міністрів України </w:t>
      </w:r>
      <w:r>
        <w:rPr>
          <w:rFonts w:eastAsia="Times New Roman" w:cs="Times New Roman" w:ascii="Times New Roman" w:hAnsi="Times New Roman"/>
          <w:bCs/>
          <w:sz w:val="28"/>
          <w:szCs w:val="28"/>
          <w:lang w:eastAsia="ru-RU"/>
        </w:rPr>
        <w:t xml:space="preserve">від 17 грудня 2008 року № 1102 // Офіційний вісник України. – </w:t>
      </w:r>
      <w:r>
        <w:rPr>
          <w:rFonts w:eastAsia="Times New Roman" w:cs="Times New Roman" w:ascii="Times New Roman" w:hAnsi="Times New Roman"/>
          <w:sz w:val="28"/>
          <w:szCs w:val="28"/>
          <w:lang w:eastAsia="ru-RU"/>
        </w:rPr>
        <w:t>2008. - № 98. – Ст. 3240.</w:t>
      </w:r>
    </w:p>
    <w:p>
      <w:pPr>
        <w:pStyle w:val="Normal"/>
        <w:numPr>
          <w:ilvl w:val="0"/>
          <w:numId w:val="19"/>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етрологію та метрологічну діяльність: Закон України від 11 лютого 1998 року № 113/98-ВР // Офіційний вісник України. – 1998. - № 9. - Ст. 39.</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куратуру: Закон України від 5 листопада 1991 року № 1789-XII // Відомості Верховної Ради України. – 1991. - № 53. - Ст. 793.</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Про судову практику в справах про відшкодування моральної (немайнової) шкоди </w:t>
      </w:r>
      <w:r>
        <w:rPr>
          <w:rFonts w:eastAsia="Times New Roman" w:cs="Times New Roman" w:ascii="Times New Roman" w:hAnsi="Times New Roman"/>
          <w:sz w:val="28"/>
          <w:szCs w:val="28"/>
          <w:lang w:eastAsia="ru-RU"/>
        </w:rPr>
        <w:t xml:space="preserve">[Электронний ресурс] </w:t>
      </w:r>
      <w:r>
        <w:rPr>
          <w:rFonts w:eastAsia="Times New Roman" w:cs="Times New Roman" w:ascii="Times New Roman" w:hAnsi="Times New Roman"/>
          <w:sz w:val="28"/>
          <w:szCs w:val="28"/>
          <w:lang w:eastAsia="uk-UA"/>
        </w:rPr>
        <w:t>: Поста</w:t>
        <w:softHyphen/>
        <w:t xml:space="preserve">нова Пленуму Верховного суду України від 31 березня 1995 року № 4. - </w:t>
      </w:r>
      <w:r>
        <w:rPr>
          <w:rFonts w:eastAsia="Times New Roman" w:cs="Times New Roman" w:ascii="Times New Roman" w:hAnsi="Times New Roman"/>
          <w:sz w:val="28"/>
          <w:szCs w:val="28"/>
          <w:lang w:eastAsia="ru-RU"/>
        </w:rPr>
        <w:t>Режим доступу : // http://zakon3.rada.gov.ua/laws/show/v0004700-95</w:t>
      </w:r>
      <w:r>
        <w:rPr>
          <w:rFonts w:eastAsia="Times New Roman" w:cs="Times New Roman" w:ascii="Times New Roman" w:hAnsi="Times New Roman"/>
          <w:sz w:val="28"/>
          <w:szCs w:val="28"/>
          <w:lang w:eastAsia="uk-UA"/>
        </w:rPr>
        <w:t>.</w:t>
      </w:r>
    </w:p>
    <w:p>
      <w:pPr>
        <w:pStyle w:val="Normal"/>
        <w:numPr>
          <w:ilvl w:val="0"/>
          <w:numId w:val="19"/>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адовський В. Й. Державне регулювання транспортної системи України (адміністративно-правові проблеми та шляхи їх розв’язання : дис. ... докт. юрид. наук : 12.00.07 / Развадовський Віктор Йосипович. - Національний університет внутрішніх справ МВС України. - Харків, 2004. – 508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сний М. Б. Правозастосувальний розсуд (загальнотеоретичні аспекти): дис. … канд. юрид. наук: 12.00.01 / Рісний Мирослав Богданович. - Львів: Львівський нац. ун-т імені Івана Франка, 2006. – 189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зверненням громадянина Багінського Артема Олександровича щодо офіційного тлумачення положень частини першої статті 14-1 Кодексу України про адміністративні правопорушення (справа про адміністративну відповідальність у сфері забезпечення безпеки дорожнього руху) вiд 22 грудня 2010 року № 23-рп/2010 // Офіційний вісник України. – 2011. - № 101. – Ст. 3639.</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енфельд В. Г. Административное принуждение. Административная ответственность. Административно-юрисдикционный процесс: учеб. пособ. / В. Г. Розенфельд, Ю. Н. Старилов. – Воронеж: изд-во Воронежского ун-та, 1993. – 168 с.</w:t>
      </w:r>
    </w:p>
    <w:p>
      <w:pPr>
        <w:pStyle w:val="Normal"/>
        <w:numPr>
          <w:ilvl w:val="0"/>
          <w:numId w:val="19"/>
        </w:numPr>
        <w:shd w:fill="FFFFFF" w:val="clear"/>
        <w:tabs>
          <w:tab w:val="clear" w:pos="708"/>
          <w:tab w:val="left" w:pos="0" w:leader="none"/>
          <w:tab w:val="left" w:pos="87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е административное право : курс лекций / А. В. Юсупов. - Волгоград : Изд-во ВИЭСП, 2006. - 342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Салищева Н. Г. Административный процесс в СССР / Н. Г. Салищева. – М: Юрид. лит., 1964. – 158 с.</w:t>
      </w:r>
    </w:p>
    <w:p>
      <w:pPr>
        <w:pStyle w:val="Normal"/>
        <w:numPr>
          <w:ilvl w:val="0"/>
          <w:numId w:val="19"/>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манова О. Ю. Адміністративно-правові засоби забезпечення міліцією безпеки дорожнього руху : дис. ... канд. юрид. наук : 12.00.07 / Салманова Олена Юріївна. – Національний університет внутрішніх справ, Україна, Харків, 2002. – 199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тевский М. В. Электронные документы в информационном обществе: проблемы формирования юридической концепции: науч.-практ. пособ. / М. В. Салтевский, В. И. Гаенко, А. Н. Литвинов. – Харьков: Эспада, 2006. – 96 с.</w:t>
      </w:r>
    </w:p>
    <w:p>
      <w:pPr>
        <w:pStyle w:val="Normal"/>
        <w:numPr>
          <w:ilvl w:val="0"/>
          <w:numId w:val="19"/>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йленко А. В. Административные штрафы милиции как средство охраны советского правопорядка (По материалам практической деятельности органов милиции УССР): автореф. дисс. на соискание науч. степени канд. юрид. наук : спец. 12.00.07 „Теорія управління; адміністративне право та процес; фінансове право; банківське право” /  А.В. Самойленко. – К., 1971. – 20 с. </w:t>
      </w:r>
    </w:p>
    <w:p>
      <w:pPr>
        <w:pStyle w:val="Normal"/>
        <w:numPr>
          <w:ilvl w:val="0"/>
          <w:numId w:val="19"/>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ь административного права / И. Л. Бачило, Т. М. Гандилов, А. А. Гришковец, И. С.Милюхин; Отв. ред.: Бачило И. Л., Салищева Н. Г., Хаманева Н. Ю. - М.: Правовая культура, 1999. – 320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ник базової термінології з адміністративного права: навч. посіб. / За заг. ред. Т.О. Коломоєць. – К.: Істина, 2010. – 240 с.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ий уголовный процесс: учебник / Чельцов М.А. – [2-е изд., перераб.]. - М.: Госюриздат, 1951. - 511 c.</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ей Ю. П. Усмотрение в административной деятельности советской милиции : автореф. дис. на соиск. учен. степени канд. юрид. наук : 12.00.14 «Административное право ; финансовое право ; информационное право» / Ю. П. Соловей. – М, 1982. – 23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Сорокин В. Д. Административный процесс и административно-процессуальное право : монография </w:t>
      </w:r>
      <w:r>
        <w:rPr>
          <w:rFonts w:eastAsia="Times New Roman" w:cs="Times New Roman" w:ascii="Times New Roman" w:hAnsi="Times New Roman"/>
          <w:spacing w:val="-7"/>
          <w:sz w:val="28"/>
          <w:szCs w:val="28"/>
          <w:lang w:eastAsia="ru-RU"/>
        </w:rPr>
        <w:t>/ В. Д. Сорокин.</w:t>
      </w:r>
      <w:r>
        <w:rPr>
          <w:rFonts w:eastAsia="Times New Roman" w:cs="Times New Roman" w:ascii="Times New Roman" w:hAnsi="Times New Roman"/>
          <w:spacing w:val="-1"/>
          <w:sz w:val="28"/>
          <w:szCs w:val="28"/>
          <w:lang w:eastAsia="ru-RU"/>
        </w:rPr>
        <w:t xml:space="preserve"> – СПб.: Издательство Юридического института (Санкт-Петербург), 2002. – 474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Сорокин В. Д. Проблемы административного процесса  / В. Д. Сорокин. - М.: Юрид. лит., 1968. - 144 c.</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ович В. Д. О теории судебно-уголовных доказательств в связи с судоустройством и судопроизводством / В. Д. Спасович. – СПб: Типография Правительствующего Сената, 1861. – 92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хурський М. Адміністративно-процесуальне законодавство потребує оновлення / М. Стахурський // Право України. – 2001. - № 10. – С. 49-51.</w:t>
      </w:r>
    </w:p>
    <w:p>
      <w:pPr>
        <w:pStyle w:val="Normal"/>
        <w:numPr>
          <w:ilvl w:val="0"/>
          <w:numId w:val="19"/>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гович М. С. Материальная истина и судебные доказательства в советском уголовном процессе / М. С.  Строгович. - М.: Изд-во АН СССР, 1955. - 383 с.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pacing w:val="-4"/>
          <w:sz w:val="28"/>
          <w:szCs w:val="28"/>
          <w:lang w:eastAsia="ru-RU"/>
        </w:rPr>
        <w:t>Студеникин С. С. Социалистическая система государственного управления и вопрос о предмете советского административного права / С. С. Студеникин // Вопросы совет</w:t>
        <w:softHyphen/>
      </w:r>
      <w:r>
        <w:rPr>
          <w:rFonts w:eastAsia="Times New Roman" w:cs="Times New Roman" w:ascii="Times New Roman" w:hAnsi="Times New Roman"/>
          <w:sz w:val="28"/>
          <w:szCs w:val="28"/>
          <w:lang w:eastAsia="ru-RU"/>
        </w:rPr>
        <w:t>ского административного права. - М.: Изд-во АН СССР, 1949. – С. 5-60.</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Студеникина М. С. Что такое административная ответственность? / М. С.  Студеникина. - М.: Сов. Россия, 1990. - 128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ова практика у справах про адміністративні правопорушення (2003-2005 р.р.) / За заг. ред. В. Т. Маляренка. – К.: Юрисконсульт, 2006. – 498 с.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ненко С. Оптимізація суб’єктів адміністративної юрисдикції – важлива умова забезпечення прав громадян при розгляді справ про адміністративні правопорушення / С. Тараненко // Право України. – 1995. - № 2. – С. 42-43.</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ия доказательств в советском уголовном процессе / Белкин Р.С., Винберг А.И., Дорохов В.Я., Карнеева Л.М., и др.; Отв. ред. Жогин Н.В.; [2-е изд., испр. и доп.]. - М.: Юрид. лит., 1973. - 736 c.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ічев І. В. Зміст об’єктивної істини в радянському кримінальному процесі / І. В. Тирічев. – Львів : Вид-во Львів. ун-ту, 1960. – 165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 А. Административное усмотрение и право / Ю. А. Тихомиров // Журнал российского права. – 2000. - № 4. – С. 70-79.</w:t>
      </w:r>
    </w:p>
    <w:p>
      <w:pPr>
        <w:pStyle w:val="Normal"/>
        <w:numPr>
          <w:ilvl w:val="0"/>
          <w:numId w:val="19"/>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 Г. Й. Природа і види адміністративного розсуду / Г. Й. Ткач // Право України. – 2002. – № 5. – С. 30–33.</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ин В. Т. Выявление и устранение обстоятельств, способствующих совершению преступления и цели уголовного процесса / В. Т. Томин // Проблемы борьбы с преступностью. – Сборник статей, Вып. 1. – Иркутск, 1970. – С. 153-167.</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процессуальное право Российской Федерации: учебник / Под ред.: Лупинская П.А. – [2-е изд., перераб. и доп.]. - М.: Юристъ, 1997. - 591 c.</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процессуальный кодекс Украины: науч.-практ. комментарий / Под общ. ред. В.Т. Маляренко, Ю.П. Аленина. – Х.: ООО «Одиссей», 2003. – 960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янова Л. Т. Оценка доказательств судом первой инстанции / Л. Т. Ульянова. – М.: Госюриздат, 1959. – 167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ткуллин Ф. Н. Общие проблемы процессуального доказывания / Ф. Н. Фаткуллин; Науч. ред.: Аврах Я.С.; [2-е изд., доп.] / - Казань: Изд-во Казан. ун-та, 1976. - 206 c.</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энциклопедический словарь. – М.: ИНФРА-М, 2004. – 576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і санкції за законодавством України: збірн. нормат. актів / Відп. ред. В.С. Ковальський. – К.: Юрінком Інтер, 2001. – 416 с.</w:t>
      </w:r>
    </w:p>
    <w:p>
      <w:pPr>
        <w:pStyle w:val="Normal"/>
        <w:numPr>
          <w:ilvl w:val="0"/>
          <w:numId w:val="19"/>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Хохлова Е. Ю. И</w:t>
      </w:r>
      <w:r>
        <w:rPr>
          <w:rFonts w:eastAsia="Times New Roman" w:cs="Times New Roman" w:ascii="Times New Roman" w:hAnsi="Times New Roman"/>
          <w:sz w:val="28"/>
          <w:szCs w:val="28"/>
          <w:lang w:eastAsia="ru-RU"/>
        </w:rPr>
        <w:t xml:space="preserve">нститут доказательства и доказывания в производстве по делам об административных </w:t>
      </w:r>
      <w:r>
        <w:rPr>
          <w:rFonts w:eastAsia="Times New Roman" w:cs="Times New Roman" w:ascii="Times New Roman" w:hAnsi="Times New Roman"/>
          <w:spacing w:val="-1"/>
          <w:sz w:val="28"/>
          <w:szCs w:val="28"/>
          <w:lang w:eastAsia="ru-RU"/>
        </w:rPr>
        <w:t xml:space="preserve">правонарушениях: дис. … канд. юрид. наук: 12.00.14 / </w:t>
      </w:r>
      <w:r>
        <w:rPr>
          <w:rFonts w:eastAsia="Times New Roman" w:cs="Times New Roman" w:ascii="Times New Roman" w:hAnsi="Times New Roman"/>
          <w:bCs/>
          <w:sz w:val="28"/>
          <w:szCs w:val="28"/>
          <w:lang w:eastAsia="ru-RU"/>
        </w:rPr>
        <w:t xml:space="preserve">Хохлова Екатерина Юрьевна. – Хабаровск: Дальневосточный юридический институт МВД России, 2006. – 228 с.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чот Д. М. Административная юстиция: теоретические проблемы / Д. М. Чечот. - Л. : Издательство ЛГУ, 1973. – 133 с.</w:t>
      </w:r>
    </w:p>
    <w:p>
      <w:pPr>
        <w:pStyle w:val="Normal"/>
        <w:numPr>
          <w:ilvl w:val="0"/>
          <w:numId w:val="19"/>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шкин С. И. Допустимость доказательств в производстве по делам об административных правонарушениях в области до</w:t>
      </w:r>
      <w:r>
        <w:rPr>
          <w:rFonts w:eastAsia="Times New Roman" w:cs="Times New Roman" w:ascii="Times New Roman" w:hAnsi="Times New Roman"/>
          <w:spacing w:val="-1"/>
          <w:sz w:val="28"/>
          <w:szCs w:val="28"/>
          <w:lang w:eastAsia="ru-RU"/>
        </w:rPr>
        <w:t>рожного движения / С. И. Чушкин // Административное право и процесс. – 2006. - № 2. – С. 20-23.</w:t>
      </w:r>
      <w:r>
        <w:rPr>
          <w:rFonts w:eastAsia="Times New Roman" w:cs="Times New Roman" w:ascii="Times New Roman" w:hAnsi="Times New Roman"/>
          <w:bCs/>
          <w:sz w:val="28"/>
          <w:szCs w:val="28"/>
          <w:lang w:eastAsia="ru-RU"/>
        </w:rPr>
        <w:t xml:space="preserve"> </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рупа В. К. Доказування та докази в адміністративно-примусовій діяльності органів внутрішніх справ (міліції) : монографія / В. К. Шкарупа. - К.: Українська академія внутрішніх справ, 1995. – 163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акі Х. П. Адміністративно-наглядова діяльність міліції в Україні : монографія / Х. П. Ярмакі. – Одеса : Юрид. література, 2006. – 336 с.</w:t>
      </w:r>
    </w:p>
    <w:p>
      <w:pPr>
        <w:pStyle w:val="Normal"/>
        <w:widowControl w:val="false"/>
        <w:numPr>
          <w:ilvl w:val="0"/>
          <w:numId w:val="19"/>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славский А. Б. Усмотрение следователя при расследовании уголовных дел : автореф. дис. на соиск. учен. степени канд. юрид. наук : 12.00.09 „Уголовный процесс; криминалистика; теория оперативно-розыскной деятельности” / А. Б. Ярославский. - Волгоград, 2000. - 21 с.</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Century Schoolbook">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Times New Roman CYR">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708"/>
        </w:tabs>
        <w:ind w:left="1845" w:hanging="1125"/>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08"/>
        </w:tabs>
        <w:ind w:left="1845" w:hanging="1125"/>
      </w:pPr>
      <w:rPr>
        <w:rFonts w:ascii="Times New Roman" w:hAnsi="Times New Roman" w:cs="Times New Roman"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Times New Roman"/>
      <w:b/>
    </w:rPr>
  </w:style>
  <w:style w:type="character" w:styleId="WW8Num25z0">
    <w:name w:val="WW8Num25z0"/>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Courier New" w:hAnsi="Courier New" w:cs="Tunga"/>
      <w:b w:val="false"/>
      <w:i w:val="false"/>
    </w:rPr>
  </w:style>
  <w:style w:type="character" w:styleId="WW8Num28z0">
    <w:name w:val="WW8Num28z0"/>
    <w:qFormat/>
    <w:rPr>
      <w:rFonts w:ascii="Tunga" w:hAnsi="Tunga" w:cs="Tunga"/>
      <w:b w:val="false"/>
      <w:i w:val="false"/>
    </w:rPr>
  </w:style>
  <w:style w:type="character" w:styleId="WW8Num30z0">
    <w:name w:val="WW8Num30z0"/>
    <w:qFormat/>
    <w:rPr>
      <w:rFonts w:ascii="Courier New" w:hAnsi="Courier New" w:cs="Tunga"/>
      <w:b w:val="false"/>
      <w:i w:val="false"/>
    </w:rPr>
  </w:style>
  <w:style w:type="character" w:styleId="WW8Num31z0">
    <w:name w:val="WW8Num31z0"/>
    <w:qFormat/>
    <w:rPr>
      <w:rFonts w:ascii="Tunga" w:hAnsi="Tunga" w:cs="Tunga"/>
      <w:b w:val="false"/>
      <w:i w:val="false"/>
    </w:rPr>
  </w:style>
  <w:style w:type="character" w:styleId="WW8Num32z0">
    <w:name w:val="WW8Num32z0"/>
    <w:qFormat/>
    <w:rPr>
      <w:rFonts w:ascii="Tunga" w:hAnsi="Tunga" w:cs="Times New Roman"/>
    </w:rPr>
  </w:style>
  <w:style w:type="character" w:styleId="WW8Num33z0">
    <w:name w:val="WW8Num33z0"/>
    <w:qFormat/>
    <w:rPr>
      <w:rFonts w:ascii="Times New Roman" w:hAnsi="Times New Roman" w:cs="Tunga"/>
      <w:b w:val="false"/>
      <w:i w:val="false"/>
    </w:rPr>
  </w:style>
  <w:style w:type="character" w:styleId="WW8Num34z0">
    <w:name w:val="WW8Num34z0"/>
    <w:qFormat/>
    <w:rPr>
      <w:rFonts w:ascii="Tunga" w:hAnsi="Tunga" w:cs="Tunga"/>
      <w:b w:val="false"/>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 w:hAnsi="TimesNewRomanPS-ItalicMT" w:cs="TimesNewRomanPS-ItalicM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1">
    <w:name w:val="WW8Num45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3z0">
    <w:name w:val="WW8Num53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0">
    <w:name w:val="WW8Num21z0"/>
    <w:qFormat/>
    <w:rPr>
      <w:rFonts w:ascii="Times New Roman CYR" w:hAnsi="Times New Roman CYR" w:eastAsia="Times New Roman"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29z0">
    <w:name w:val="WW8Num29z0"/>
    <w:qFormat/>
    <w:rPr>
      <w:rFonts w:ascii="Tunga" w:hAnsi="Tunga" w:cs="Tunga"/>
      <w:b w:val="false"/>
      <w:i w:val="false"/>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8">
    <w:name w:val="Текст выноски"/>
    <w:basedOn w:val="Normal"/>
    <w:qFormat/>
    <w:pPr>
      <w:spacing w:lineRule="auto" w:line="240" w:before="0" w:after="0"/>
    </w:pPr>
    <w:rPr>
      <w:rFonts w:ascii="Tahoma" w:hAnsi="Tahoma" w:eastAsia="Times New Roman" w:cs="Tahoma"/>
      <w:sz w:val="16"/>
      <w:szCs w:val="16"/>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0">
    <w:name w:val="Тема примечания"/>
    <w:basedOn w:val="Style99"/>
    <w:next w:val="Style9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5">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6">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7">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1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8">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4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4"/>
    <w:next w:val="Style84"/>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Маркированный список"/>
    <w:basedOn w:val="Normal"/>
    <w:qFormat/>
    <w:pPr>
      <w:numPr>
        <w:ilvl w:val="0"/>
        <w:numId w:val="2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1">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9">
    <w:name w:val="Р_л-ра"/>
    <w:basedOn w:val="Style84"/>
    <w:qFormat/>
    <w:pPr>
      <w:spacing w:before="960" w:after="600"/>
      <w:jc w:val="center"/>
    </w:pPr>
    <w:rPr>
      <w:rFonts w:ascii="Times New Roman" w:hAnsi="Times New Roman" w:cs="Times New Roman"/>
      <w:b/>
      <w:smallCaps/>
      <w:color w:val="000000"/>
      <w:sz w:val="32"/>
      <w:szCs w:val="32"/>
      <w:lang w:val="uk-UA" w:eastAsia="en-US"/>
    </w:rPr>
  </w:style>
  <w:style w:type="paragraph" w:styleId="Style17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7">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8">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4">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8">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0">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1">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3">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5">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6"/>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Красная строка"/>
    <w:basedOn w:val="TextBody"/>
    <w:qFormat/>
    <w:pPr>
      <w:spacing w:lineRule="auto" w:line="276"/>
      <w:ind w:firstLine="210"/>
    </w:pPr>
    <w:rPr>
      <w:sz w:val="22"/>
      <w:szCs w:val="22"/>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8">
    <w:name w:val="Основной текст1"/>
    <w:basedOn w:val="Normal"/>
    <w:qFormat/>
    <w:pPr>
      <w:shd w:fill="FFFFFF" w:val="clear"/>
      <w:spacing w:lineRule="atLeast" w:line="240" w:before="960" w:after="1560"/>
    </w:pPr>
    <w:rPr>
      <w:sz w:val="28"/>
      <w:szCs w:val="28"/>
      <w:lang w:val="en-US"/>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дисер"/>
    <w:basedOn w:val="Style205"/>
    <w:qFormat/>
    <w:pPr>
      <w:spacing w:lineRule="auto" w:line="360" w:before="0" w:after="0"/>
      <w:ind w:firstLine="360"/>
      <w:jc w:val="both"/>
    </w:pPr>
    <w:rPr>
      <w:rFonts w:ascii="Times New Roman" w:hAnsi="Times New Roman" w:eastAsia="Times New Roman" w:cs="Times New Roman"/>
      <w:sz w:val="28"/>
      <w:szCs w:val="28"/>
    </w:rPr>
  </w:style>
  <w:style w:type="paragraph" w:styleId="Style21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8">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4">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0">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1">
    <w:name w:val="Стиль Заголовок 2 дисер + Авто не усі великі"/>
    <w:basedOn w:val="25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2">
    <w:name w:val="Рисунок"/>
    <w:basedOn w:val="TextBody"/>
    <w:next w:val="Style17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2">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7">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4"/>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4"/>
    <w:qFormat/>
    <w:pPr>
      <w:autoSpaceDE w:val="true"/>
      <w:spacing w:lineRule="auto" w:line="240" w:before="0" w:after="240"/>
      <w:outlineLvl w:val="9"/>
    </w:pPr>
    <w:rPr>
      <w:b w:val="false"/>
      <w:szCs w:val="20"/>
      <w:lang w:val="ru-RU"/>
    </w:rPr>
  </w:style>
  <w:style w:type="paragraph" w:styleId="Style264">
    <w:name w:val="Список марк­"/>
    <w:basedOn w:val="Style174"/>
    <w:qFormat/>
    <w:pPr>
      <w:numPr>
        <w:ilvl w:val="0"/>
        <w:numId w:val="6"/>
      </w:numPr>
      <w:autoSpaceDE w:val="true"/>
      <w:spacing w:lineRule="auto" w:line="360"/>
      <w:jc w:val="both"/>
      <w:outlineLvl w:val="9"/>
    </w:pPr>
    <w:rPr>
      <w:b w:val="false"/>
      <w:lang w:val="en-US"/>
    </w:rPr>
  </w:style>
  <w:style w:type="paragraph" w:styleId="Style265">
    <w:name w:val="Формула"/>
    <w:basedOn w:val="Style174"/>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8"/>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3">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3">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4">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0">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1">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8">
    <w:name w:val="Рис."/>
    <w:basedOn w:val="Style17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3">
    <w:name w:val="????????? 1"/>
    <w:basedOn w:val="Style279"/>
    <w:qFormat/>
    <w:pPr>
      <w:spacing w:before="238" w:after="119"/>
    </w:pPr>
    <w:rPr/>
  </w:style>
  <w:style w:type="paragraph" w:styleId="254">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9">
    <w:name w:val="????????? 7"/>
    <w:basedOn w:val="69"/>
    <w:qFormat/>
    <w:pPr>
      <w:ind w:left="4762" w:hanging="340"/>
    </w:pPr>
    <w:rPr/>
  </w:style>
  <w:style w:type="paragraph" w:styleId="88">
    <w:name w:val="????????? 8"/>
    <w:basedOn w:val="79"/>
    <w:qFormat/>
    <w:pPr>
      <w:ind w:left="5443" w:hanging="340"/>
    </w:pPr>
    <w:rPr/>
  </w:style>
  <w:style w:type="paragraph" w:styleId="94">
    <w:name w:val="????????? 9"/>
    <w:basedOn w:val="88"/>
    <w:qFormat/>
    <w:pPr>
      <w:ind w:left="6123" w:hanging="340"/>
    </w:pPr>
    <w:rPr/>
  </w:style>
  <w:style w:type="paragraph" w:styleId="184">
    <w:name w:val="Библиография 1"/>
    <w:basedOn w:val="145"/>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5"/>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3">
    <w:name w:val="Îñíîâíîé òåêñò"/>
    <w:basedOn w:val="Style85"/>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3"/>
    <w:next w:val="13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3"/>
    <w:next w:val="13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5">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6"/>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8">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9">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1">
    <w:name w:val="Рецензия"/>
    <w:qFormat/>
    <w:pPr>
      <w:widowControl/>
      <w:bidi w:val="0"/>
    </w:pPr>
    <w:rPr>
      <w:rFonts w:ascii="Calibri" w:hAnsi="Calibri" w:eastAsia="Calibri" w:cs="Times New Roman"/>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5">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4">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5">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6">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3">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0">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4">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5">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0">
    <w:name w:val="Назва"/>
    <w:basedOn w:val="TextBody"/>
    <w:qFormat/>
    <w:pPr>
      <w:jc w:val="center"/>
    </w:pPr>
    <w:rPr>
      <w:b/>
      <w:caps/>
      <w:sz w:val="28"/>
      <w:szCs w:val="26"/>
    </w:rPr>
  </w:style>
  <w:style w:type="paragraph" w:styleId="Style342">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3">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7">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2">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96">
    <w:name w:val="Текст сноски1"/>
    <w:basedOn w:val="Normal"/>
    <w:qFormat/>
    <w:pPr>
      <w:suppressAutoHyphens w:val="true"/>
    </w:pPr>
    <w:rPr>
      <w:rFonts w:cs="Calibri"/>
      <w:kern w:val="2"/>
      <w:sz w:val="20"/>
      <w:szCs w:val="20"/>
      <w:lang w:val="en-US"/>
    </w:rPr>
  </w:style>
  <w:style w:type="paragraph" w:styleId="197">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98">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4">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1">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9">
    <w:name w:val="Заголовок 51"/>
    <w:basedOn w:val="133"/>
    <w:next w:val="133"/>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99">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46">
    <w:name w:val="Заголовок списка"/>
    <w:basedOn w:val="Normal"/>
    <w:next w:val="Style347"/>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47">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0">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0">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1T22:01:00Z</dcterms:modified>
  <cp:revision>206</cp:revision>
  <dc:subject/>
  <dc:title/>
</cp:coreProperties>
</file>