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ханченко Сергей Евгеньевич. Автоматизированный комплекс для триботехнических испытаний конструкционных материалов и смазочных сред в статическом и динамическом режимах : диссертация ... кандидата технических наук : 01.02.06.- Томск, 2005.- 170 с.: ил. РГБ ОД, 61 06-5/59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35:00Z</dcterms:modified>
  <cp:revision>1157</cp:revision>
  <dc:subject/>
  <dc:title>Баллад Евгений Маркович</dc:title>
</cp:coreProperties>
</file>