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left="-567" w:right="-427" w:hanging="0"/>
        <w:jc w:val="center"/>
        <w:rPr>
          <w:caps/>
          <w:szCs w:val="28"/>
          <w:lang w:val="uk-UA"/>
        </w:rPr>
      </w:pPr>
      <w:r>
        <w:rPr>
          <w:caps/>
          <w:szCs w:val="28"/>
          <w:lang w:val="uk-UA"/>
        </w:rPr>
        <w:t xml:space="preserve">Міністерство аграрної політики </w:t>
      </w:r>
    </w:p>
    <w:p>
      <w:pPr>
        <w:pStyle w:val="Normal"/>
        <w:spacing w:lineRule="auto" w:line="360"/>
        <w:ind w:left="-567" w:right="-427" w:hanging="0"/>
        <w:jc w:val="center"/>
        <w:rPr>
          <w:caps/>
          <w:szCs w:val="28"/>
          <w:lang w:val="uk-UA"/>
        </w:rPr>
      </w:pPr>
      <w:r>
        <w:rPr>
          <w:caps/>
          <w:szCs w:val="28"/>
          <w:lang w:val="uk-UA"/>
        </w:rPr>
        <w:t>та продовольства України</w:t>
      </w:r>
    </w:p>
    <w:p>
      <w:pPr>
        <w:pStyle w:val="Normal"/>
        <w:ind w:left="-567" w:right="-427" w:hanging="0"/>
        <w:jc w:val="center"/>
        <w:rPr>
          <w:caps/>
          <w:szCs w:val="28"/>
          <w:lang w:val="uk-UA"/>
        </w:rPr>
      </w:pPr>
      <w:r>
        <w:rPr>
          <w:caps/>
          <w:szCs w:val="28"/>
          <w:lang w:val="uk-UA"/>
        </w:rPr>
        <w:t xml:space="preserve">ЖИТОМИРСЬКИЙ НАЦІОНАЛЬНИЙ </w:t>
      </w:r>
    </w:p>
    <w:p>
      <w:pPr>
        <w:pStyle w:val="Normal"/>
        <w:ind w:left="-567" w:right="-427" w:hanging="0"/>
        <w:jc w:val="center"/>
        <w:rPr>
          <w:caps/>
          <w:szCs w:val="28"/>
          <w:lang w:val="uk-UA"/>
        </w:rPr>
      </w:pPr>
      <w:r>
        <w:rPr>
          <w:caps/>
          <w:szCs w:val="28"/>
          <w:lang w:val="uk-UA"/>
        </w:rPr>
        <w:t>АГРОЕКОЛОГІЧНИЙ УНІВЕРСИТЕТ</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407"/>
        <w:spacing w:lineRule="auto" w:line="240"/>
        <w:jc w:val="right"/>
        <w:rPr>
          <w:i/>
          <w:i/>
          <w:lang w:val="uk-UA"/>
        </w:rPr>
      </w:pPr>
      <w:r>
        <w:rPr>
          <w:i/>
          <w:lang w:val="uk-UA"/>
        </w:rPr>
        <w:t>На правах рукопису</w:t>
      </w:r>
    </w:p>
    <w:p>
      <w:pPr>
        <w:pStyle w:val="Style407"/>
        <w:spacing w:lineRule="auto" w:line="240"/>
        <w:jc w:val="right"/>
        <w:rPr>
          <w:i/>
          <w:i/>
          <w:lang w:val="uk-UA"/>
        </w:rPr>
      </w:pPr>
      <w:r>
        <w:rPr>
          <w:i/>
          <w:lang w:val="uk-UA"/>
        </w:rPr>
      </w:r>
    </w:p>
    <w:p>
      <w:pPr>
        <w:pStyle w:val="Style407"/>
        <w:spacing w:lineRule="auto" w:line="240"/>
        <w:jc w:val="right"/>
        <w:rPr>
          <w:lang w:val="uk-UA"/>
        </w:rPr>
      </w:pPr>
      <w:r>
        <w:rPr>
          <w:lang w:val="uk-UA"/>
        </w:rPr>
      </w:r>
    </w:p>
    <w:p>
      <w:pPr>
        <w:pStyle w:val="Style407"/>
        <w:spacing w:lineRule="auto" w:line="240"/>
        <w:jc w:val="center"/>
        <w:rPr>
          <w:lang w:val="uk-UA"/>
        </w:rPr>
      </w:pPr>
      <w:r>
        <w:rPr>
          <w:lang w:val="uk-UA"/>
        </w:rPr>
      </w:r>
    </w:p>
    <w:p>
      <w:pPr>
        <w:pStyle w:val="Style407"/>
        <w:spacing w:lineRule="auto" w:line="240"/>
        <w:jc w:val="center"/>
        <w:rPr/>
      </w:pPr>
      <w:r>
        <w:rPr>
          <w:b/>
          <w:caps/>
          <w:lang w:val="uk-UA"/>
        </w:rPr>
        <w:t xml:space="preserve">Данкевич </w:t>
      </w:r>
      <w:r>
        <w:rPr>
          <w:b/>
          <w:lang w:val="uk-UA"/>
        </w:rPr>
        <w:t>Віталій Євгенович</w:t>
      </w:r>
    </w:p>
    <w:p>
      <w:pPr>
        <w:pStyle w:val="Style407"/>
        <w:spacing w:lineRule="auto" w:line="240"/>
        <w:jc w:val="center"/>
        <w:rPr>
          <w:b/>
          <w:b/>
          <w:caps/>
          <w:lang w:val="uk-UA"/>
        </w:rPr>
      </w:pPr>
      <w:r>
        <w:rPr>
          <w:b/>
          <w:caps/>
          <w:lang w:val="uk-UA"/>
        </w:rPr>
      </w:r>
    </w:p>
    <w:p>
      <w:pPr>
        <w:pStyle w:val="Style407"/>
        <w:spacing w:lineRule="auto" w:line="240"/>
        <w:jc w:val="right"/>
        <w:rPr>
          <w:b/>
          <w:b/>
          <w:caps/>
          <w:szCs w:val="28"/>
          <w:lang w:val="uk-UA"/>
        </w:rPr>
      </w:pPr>
      <w:r>
        <w:rPr>
          <w:b/>
          <w:caps/>
          <w:szCs w:val="28"/>
          <w:lang w:val="uk-UA"/>
        </w:rPr>
      </w:r>
    </w:p>
    <w:p>
      <w:pPr>
        <w:pStyle w:val="Style407"/>
        <w:spacing w:lineRule="auto" w:line="240"/>
        <w:jc w:val="right"/>
        <w:rPr>
          <w:lang w:val="uk-UA"/>
        </w:rPr>
      </w:pPr>
      <w:r>
        <w:rPr>
          <w:lang w:val="uk-UA"/>
        </w:rPr>
        <w:t>УДК: 338.43.01:330.341.42:004.94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t>ОПТИМІЗАЦІЯ ВИРОБНИЧОЇ СТРУКТУРИ ВИСОКОТОВАРНИХ СІЛЬСЬКОГОСПОДАРСЬКИХ ПІДПРИЄМСТ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407"/>
        <w:spacing w:lineRule="auto" w:line="240"/>
        <w:jc w:val="center"/>
        <w:rPr>
          <w:lang w:val="uk-UA"/>
        </w:rPr>
      </w:pPr>
      <w:r>
        <w:rPr>
          <w:lang w:val="uk-UA"/>
        </w:rPr>
        <w:t>08.00.04 – економіка та управління підприємствами</w:t>
      </w:r>
    </w:p>
    <w:p>
      <w:pPr>
        <w:pStyle w:val="Style407"/>
        <w:spacing w:lineRule="auto" w:line="240"/>
        <w:jc w:val="center"/>
        <w:rPr>
          <w:lang w:val="uk-UA"/>
        </w:rPr>
      </w:pPr>
      <w:r>
        <w:rPr>
          <w:lang w:val="uk-UA"/>
        </w:rPr>
        <w:t>(за видами економічної діяльності)</w:t>
      </w:r>
    </w:p>
    <w:p>
      <w:pPr>
        <w:pStyle w:val="Normal"/>
        <w:ind w:left="-142" w:right="-286" w:hanging="0"/>
        <w:jc w:val="center"/>
        <w:rPr>
          <w:b/>
          <w:b/>
          <w:szCs w:val="28"/>
          <w:lang w:val="uk-UA"/>
        </w:rPr>
      </w:pPr>
      <w:r>
        <w:rPr>
          <w:b/>
          <w:szCs w:val="28"/>
          <w:lang w:val="uk-UA"/>
        </w:rPr>
      </w:r>
    </w:p>
    <w:p>
      <w:pPr>
        <w:pStyle w:val="Normal"/>
        <w:ind w:left="-142" w:right="-286" w:hanging="0"/>
        <w:jc w:val="center"/>
        <w:rPr>
          <w:b/>
          <w:b/>
          <w:szCs w:val="28"/>
          <w:lang w:val="uk-UA"/>
        </w:rPr>
      </w:pPr>
      <w:r>
        <w:rPr>
          <w:b/>
          <w:szCs w:val="28"/>
          <w:lang w:val="uk-UA"/>
        </w:rPr>
      </w:r>
    </w:p>
    <w:p>
      <w:pPr>
        <w:pStyle w:val="Normal"/>
        <w:ind w:left="-142" w:right="-286" w:hanging="0"/>
        <w:jc w:val="center"/>
        <w:rPr>
          <w:b/>
          <w:b/>
          <w:szCs w:val="28"/>
          <w:lang w:val="uk-UA"/>
        </w:rPr>
      </w:pPr>
      <w:r>
        <w:rPr>
          <w:b/>
          <w:szCs w:val="28"/>
          <w:lang w:val="uk-UA"/>
        </w:rPr>
      </w:r>
    </w:p>
    <w:p>
      <w:pPr>
        <w:pStyle w:val="Style407"/>
        <w:spacing w:lineRule="auto" w:line="240"/>
        <w:jc w:val="center"/>
        <w:rPr>
          <w:lang w:val="uk-UA"/>
        </w:rPr>
      </w:pPr>
      <w:r>
        <w:rPr>
          <w:lang w:val="uk-UA"/>
        </w:rPr>
        <w:t>Дисертація</w:t>
      </w:r>
    </w:p>
    <w:p>
      <w:pPr>
        <w:pStyle w:val="Style407"/>
        <w:spacing w:lineRule="auto" w:line="240"/>
        <w:jc w:val="center"/>
        <w:rPr>
          <w:lang w:val="uk-UA"/>
        </w:rPr>
      </w:pPr>
      <w:r>
        <w:rPr>
          <w:lang w:val="uk-UA"/>
        </w:rPr>
        <w:t>на здобуття наукового ступеня</w:t>
      </w:r>
    </w:p>
    <w:p>
      <w:pPr>
        <w:pStyle w:val="Style407"/>
        <w:spacing w:lineRule="auto" w:line="240"/>
        <w:jc w:val="center"/>
        <w:rPr>
          <w:lang w:val="uk-UA"/>
        </w:rPr>
      </w:pPr>
      <w:r>
        <w:rPr>
          <w:lang w:val="uk-UA"/>
        </w:rPr>
        <w:t>кандидата економічних наук</w:t>
      </w:r>
    </w:p>
    <w:p>
      <w:pPr>
        <w:pStyle w:val="Normal"/>
        <w:ind w:left="-142" w:right="-286" w:firstLine="568"/>
        <w:jc w:val="center"/>
        <w:rPr>
          <w:b/>
          <w:b/>
          <w:szCs w:val="28"/>
          <w:lang w:val="uk-UA"/>
        </w:rPr>
      </w:pPr>
      <w:r>
        <w:rPr>
          <w:b/>
          <w:szCs w:val="28"/>
          <w:lang w:val="uk-UA"/>
        </w:rPr>
      </w:r>
    </w:p>
    <w:p>
      <w:pPr>
        <w:pStyle w:val="Normal"/>
        <w:ind w:left="-142" w:right="-286" w:firstLine="568"/>
        <w:jc w:val="center"/>
        <w:rPr>
          <w:b/>
          <w:b/>
          <w:szCs w:val="28"/>
          <w:lang w:val="uk-UA"/>
        </w:rPr>
      </w:pPr>
      <w:r>
        <w:rPr>
          <w:b/>
          <w:szCs w:val="28"/>
          <w:lang w:val="uk-UA"/>
        </w:rPr>
      </w:r>
    </w:p>
    <w:p>
      <w:pPr>
        <w:pStyle w:val="Normal"/>
        <w:ind w:left="4687" w:hanging="0"/>
        <w:jc w:val="center"/>
        <w:rPr>
          <w:b/>
          <w:b/>
          <w:szCs w:val="28"/>
          <w:lang w:val="uk-UA"/>
        </w:rPr>
      </w:pPr>
      <w:r>
        <w:rPr>
          <w:b/>
          <w:szCs w:val="28"/>
          <w:lang w:val="uk-UA"/>
        </w:rPr>
      </w:r>
    </w:p>
    <w:p>
      <w:pPr>
        <w:pStyle w:val="Normal"/>
        <w:ind w:left="5529" w:hanging="0"/>
        <w:rPr>
          <w:color w:val="000000"/>
          <w:szCs w:val="28"/>
          <w:lang w:val="uk-UA"/>
        </w:rPr>
      </w:pPr>
      <w:r>
        <w:rPr>
          <w:color w:val="000000"/>
          <w:szCs w:val="28"/>
          <w:lang w:val="uk-UA"/>
        </w:rPr>
        <w:t>Науковий керівник:</w:t>
      </w:r>
    </w:p>
    <w:p>
      <w:pPr>
        <w:pStyle w:val="Normal"/>
        <w:ind w:left="5529" w:hanging="0"/>
        <w:rPr>
          <w:b/>
          <w:b/>
          <w:color w:val="000000"/>
          <w:szCs w:val="28"/>
          <w:lang w:val="uk-UA"/>
        </w:rPr>
      </w:pPr>
      <w:r>
        <w:rPr>
          <w:b/>
          <w:color w:val="000000"/>
          <w:szCs w:val="28"/>
          <w:lang w:val="uk-UA"/>
        </w:rPr>
        <w:t xml:space="preserve">Зіновчук </w:t>
      </w:r>
    </w:p>
    <w:p>
      <w:pPr>
        <w:pStyle w:val="Normal"/>
        <w:ind w:left="5529" w:hanging="0"/>
        <w:rPr>
          <w:b/>
          <w:b/>
          <w:color w:val="000000"/>
          <w:szCs w:val="28"/>
          <w:lang w:val="uk-UA"/>
        </w:rPr>
      </w:pPr>
      <w:r>
        <w:rPr>
          <w:b/>
          <w:color w:val="000000"/>
          <w:szCs w:val="28"/>
          <w:lang w:val="uk-UA"/>
        </w:rPr>
        <w:t>Віталій Володимирович</w:t>
      </w:r>
    </w:p>
    <w:p>
      <w:pPr>
        <w:pStyle w:val="Normal"/>
        <w:ind w:left="5529" w:hanging="0"/>
        <w:rPr>
          <w:szCs w:val="28"/>
          <w:lang w:val="uk-UA"/>
        </w:rPr>
      </w:pPr>
      <w:r>
        <w:rPr>
          <w:szCs w:val="28"/>
          <w:lang w:val="uk-UA"/>
        </w:rPr>
        <w:t>доктор економічних наук,</w:t>
      </w:r>
    </w:p>
    <w:p>
      <w:pPr>
        <w:pStyle w:val="Normal"/>
        <w:ind w:left="5529" w:hanging="0"/>
        <w:rPr>
          <w:szCs w:val="28"/>
          <w:lang w:val="uk-UA"/>
        </w:rPr>
      </w:pPr>
      <w:r>
        <w:rPr>
          <w:szCs w:val="28"/>
          <w:lang w:val="uk-UA"/>
        </w:rPr>
        <w:t>професор, заслужений діяч науки і техніки України</w:t>
      </w:r>
    </w:p>
    <w:p>
      <w:pPr>
        <w:pStyle w:val="Normal"/>
        <w:ind w:left="5529" w:hanging="0"/>
        <w:rPr>
          <w:szCs w:val="28"/>
          <w:lang w:val="uk-UA"/>
        </w:rPr>
      </w:pPr>
      <w:r>
        <w:rPr>
          <w:szCs w:val="28"/>
          <w:lang w:val="uk-UA"/>
        </w:rPr>
      </w:r>
    </w:p>
    <w:p>
      <w:pPr>
        <w:pStyle w:val="Normal"/>
        <w:ind w:left="5580" w:hanging="0"/>
        <w:rPr>
          <w:b/>
          <w:b/>
          <w:szCs w:val="28"/>
          <w:lang w:val="uk-UA"/>
        </w:rPr>
      </w:pPr>
      <w:r>
        <w:rPr>
          <w:b/>
          <w:szCs w:val="28"/>
          <w:lang w:val="uk-UA"/>
        </w:rPr>
      </w:r>
    </w:p>
    <w:p>
      <w:pPr>
        <w:pStyle w:val="Normal"/>
        <w:jc w:val="center"/>
        <w:rPr>
          <w:szCs w:val="28"/>
          <w:lang w:val="uk-UA"/>
        </w:rPr>
      </w:pPr>
      <w:r>
        <w:rPr>
          <w:b/>
          <w:szCs w:val="28"/>
          <w:lang w:val="uk-UA"/>
        </w:rPr>
        <w:t>Житомир – 2012</w:t>
      </w:r>
      <w:r>
        <w:br w:type="page"/>
      </w:r>
    </w:p>
    <w:p>
      <w:pPr>
        <w:pStyle w:val="Normal"/>
        <w:jc w:val="center"/>
        <w:rPr>
          <w:szCs w:val="28"/>
          <w:lang w:val="uk-UA"/>
        </w:rPr>
      </w:pPr>
      <w:r>
        <w:rPr>
          <w:szCs w:val="28"/>
          <w:lang w:val="uk-UA"/>
        </w:rPr>
        <w:t>Зміст</w:t>
      </w:r>
    </w:p>
    <w:tbl>
      <w:tblPr>
        <w:tblW w:w="9722" w:type="dxa"/>
        <w:jc w:val="left"/>
        <w:tblInd w:w="-108" w:type="dxa"/>
        <w:tblLayout w:type="fixed"/>
        <w:tblCellMar>
          <w:top w:w="0" w:type="dxa"/>
          <w:left w:w="108" w:type="dxa"/>
          <w:bottom w:w="0" w:type="dxa"/>
          <w:right w:w="108" w:type="dxa"/>
        </w:tblCellMar>
      </w:tblPr>
      <w:tblGrid>
        <w:gridCol w:w="1375"/>
        <w:gridCol w:w="7292"/>
        <w:gridCol w:w="907"/>
        <w:gridCol w:w="148"/>
      </w:tblGrid>
      <w:tr>
        <w:trPr/>
        <w:tc>
          <w:tcPr>
            <w:tcW w:w="1375" w:type="dxa"/>
            <w:tcBorders/>
          </w:tcPr>
          <w:p>
            <w:pPr>
              <w:pStyle w:val="Normal"/>
              <w:spacing w:lineRule="atLeast" w:line="360"/>
              <w:jc w:val="both"/>
              <w:rPr>
                <w:szCs w:val="28"/>
                <w:lang w:val="uk-UA" w:eastAsia="uk-UA"/>
              </w:rPr>
            </w:pPr>
            <w:r>
              <w:rPr>
                <w:szCs w:val="28"/>
                <w:lang w:val="uk-UA"/>
              </w:rPr>
              <w:t>ВСТУП</w:t>
            </w:r>
          </w:p>
        </w:tc>
        <w:tc>
          <w:tcPr>
            <w:tcW w:w="7292" w:type="dxa"/>
            <w:tcBorders/>
          </w:tcPr>
          <w:p>
            <w:pPr>
              <w:pStyle w:val="Normal"/>
              <w:snapToGrid w:val="false"/>
              <w:spacing w:lineRule="atLeast" w:line="360"/>
              <w:jc w:val="both"/>
              <w:rPr>
                <w:szCs w:val="28"/>
                <w:lang w:val="uk-UA" w:eastAsia="uk-UA"/>
              </w:rPr>
            </w:pPr>
            <w:r>
              <w:rPr>
                <w:szCs w:val="28"/>
                <w:lang w:val="uk-UA" w:eastAsia="uk-UA"/>
              </w:rPr>
            </w:r>
          </w:p>
        </w:tc>
        <w:tc>
          <w:tcPr>
            <w:tcW w:w="907" w:type="dxa"/>
            <w:tcBorders/>
            <w:vAlign w:val="center"/>
          </w:tcPr>
          <w:p>
            <w:pPr>
              <w:pStyle w:val="Normal"/>
              <w:spacing w:lineRule="atLeast" w:line="360"/>
              <w:jc w:val="center"/>
              <w:rPr>
                <w:szCs w:val="28"/>
                <w:lang w:val="uk-UA" w:eastAsia="uk-UA"/>
              </w:rPr>
            </w:pPr>
            <w:r>
              <w:rPr>
                <w:szCs w:val="28"/>
                <w:lang w:val="uk-UA" w:eastAsia="uk-UA"/>
              </w:rPr>
              <w:t>3</w:t>
            </w:r>
          </w:p>
        </w:tc>
        <w:tc>
          <w:tcPr>
            <w:tcW w:w="14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1375" w:type="dxa"/>
            <w:tcBorders/>
          </w:tcPr>
          <w:p>
            <w:pPr>
              <w:pStyle w:val="Normal"/>
              <w:spacing w:lineRule="atLeast" w:line="360"/>
              <w:ind w:right="-115" w:hanging="0"/>
              <w:jc w:val="both"/>
              <w:rPr>
                <w:szCs w:val="28"/>
                <w:lang w:val="uk-UA" w:eastAsia="uk-UA"/>
              </w:rPr>
            </w:pPr>
            <w:r>
              <w:rPr>
                <w:szCs w:val="28"/>
                <w:lang w:val="uk-UA"/>
              </w:rPr>
              <w:t xml:space="preserve">РОЗДІЛ 1. </w:t>
            </w:r>
          </w:p>
        </w:tc>
        <w:tc>
          <w:tcPr>
            <w:tcW w:w="7292" w:type="dxa"/>
            <w:tcBorders/>
          </w:tcPr>
          <w:p>
            <w:pPr>
              <w:pStyle w:val="Normal"/>
              <w:spacing w:lineRule="atLeast" w:line="360"/>
              <w:ind w:left="17" w:hanging="0"/>
              <w:rPr>
                <w:szCs w:val="28"/>
                <w:lang w:val="uk-UA" w:eastAsia="uk-UA"/>
              </w:rPr>
            </w:pPr>
            <w:r>
              <w:rPr>
                <w:szCs w:val="28"/>
                <w:lang w:val="uk-UA"/>
              </w:rPr>
              <w:t>ТЕОРЕТИКО-МЕТОДОЛОГІЧНІ ОСНОВИ ФОРМУВАННЯ ОПТИМАЛЬНОЇ ВИРОБНИЧОЇ СТРУКТУРИ</w:t>
            </w:r>
          </w:p>
        </w:tc>
        <w:tc>
          <w:tcPr>
            <w:tcW w:w="1055" w:type="dxa"/>
            <w:gridSpan w:val="2"/>
            <w:tcBorders/>
            <w:vAlign w:val="center"/>
          </w:tcPr>
          <w:p>
            <w:pPr>
              <w:pStyle w:val="Normal"/>
              <w:snapToGrid w:val="false"/>
              <w:spacing w:lineRule="atLeast" w:line="360"/>
              <w:jc w:val="center"/>
              <w:rPr>
                <w:szCs w:val="28"/>
                <w:lang w:val="uk-UA" w:eastAsia="uk-UA"/>
              </w:rPr>
            </w:pPr>
            <w:r>
              <w:rPr>
                <w:szCs w:val="28"/>
                <w:lang w:val="uk-UA" w:eastAsia="uk-UA"/>
              </w:rPr>
            </w:r>
          </w:p>
        </w:tc>
      </w:tr>
      <w:tr>
        <w:trPr/>
        <w:tc>
          <w:tcPr>
            <w:tcW w:w="1375" w:type="dxa"/>
            <w:tcBorders/>
          </w:tcPr>
          <w:p>
            <w:pPr>
              <w:pStyle w:val="Normal"/>
              <w:spacing w:lineRule="atLeast" w:line="360"/>
              <w:jc w:val="center"/>
              <w:rPr>
                <w:szCs w:val="28"/>
                <w:lang w:val="uk-UA" w:eastAsia="uk-UA"/>
              </w:rPr>
            </w:pPr>
            <w:r>
              <w:rPr>
                <w:szCs w:val="28"/>
                <w:lang w:val="uk-UA"/>
              </w:rPr>
              <w:t>1.1.</w:t>
            </w:r>
          </w:p>
        </w:tc>
        <w:tc>
          <w:tcPr>
            <w:tcW w:w="7292" w:type="dxa"/>
            <w:tcBorders/>
          </w:tcPr>
          <w:p>
            <w:pPr>
              <w:pStyle w:val="Normal"/>
              <w:spacing w:lineRule="atLeast" w:line="360"/>
              <w:ind w:left="17" w:hanging="0"/>
              <w:rPr>
                <w:szCs w:val="28"/>
                <w:lang w:val="uk-UA" w:eastAsia="uk-UA"/>
              </w:rPr>
            </w:pPr>
            <w:r>
              <w:rPr>
                <w:szCs w:val="28"/>
                <w:lang w:val="uk-UA"/>
              </w:rPr>
              <w:t>Поняття виробничої структури та критерії її оптимальності</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10</w:t>
            </w:r>
          </w:p>
        </w:tc>
      </w:tr>
      <w:tr>
        <w:trPr/>
        <w:tc>
          <w:tcPr>
            <w:tcW w:w="1375" w:type="dxa"/>
            <w:tcBorders/>
          </w:tcPr>
          <w:p>
            <w:pPr>
              <w:pStyle w:val="Normal"/>
              <w:spacing w:lineRule="atLeast" w:line="360"/>
              <w:jc w:val="center"/>
              <w:rPr>
                <w:szCs w:val="28"/>
                <w:lang w:val="uk-UA" w:eastAsia="uk-UA"/>
              </w:rPr>
            </w:pPr>
            <w:r>
              <w:rPr>
                <w:szCs w:val="28"/>
                <w:lang w:val="uk-UA"/>
              </w:rPr>
              <w:t>1.2.</w:t>
            </w:r>
          </w:p>
        </w:tc>
        <w:tc>
          <w:tcPr>
            <w:tcW w:w="7292" w:type="dxa"/>
            <w:tcBorders/>
          </w:tcPr>
          <w:p>
            <w:pPr>
              <w:pStyle w:val="Normal"/>
              <w:spacing w:lineRule="atLeast" w:line="360"/>
              <w:ind w:left="17" w:hanging="0"/>
              <w:rPr>
                <w:szCs w:val="28"/>
                <w:lang w:val="uk-UA" w:eastAsia="uk-UA"/>
              </w:rPr>
            </w:pPr>
            <w:r>
              <w:rPr>
                <w:szCs w:val="28"/>
                <w:lang w:val="uk-UA"/>
              </w:rPr>
              <w:t>Парадигма високотоварного виробництва в аграрному секторі</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30</w:t>
            </w:r>
          </w:p>
        </w:tc>
      </w:tr>
      <w:tr>
        <w:trPr/>
        <w:tc>
          <w:tcPr>
            <w:tcW w:w="1375" w:type="dxa"/>
            <w:tcBorders/>
          </w:tcPr>
          <w:p>
            <w:pPr>
              <w:pStyle w:val="Normal"/>
              <w:spacing w:lineRule="atLeast" w:line="360"/>
              <w:jc w:val="center"/>
              <w:rPr>
                <w:szCs w:val="28"/>
                <w:lang w:val="uk-UA" w:eastAsia="uk-UA"/>
              </w:rPr>
            </w:pPr>
            <w:r>
              <w:rPr>
                <w:szCs w:val="28"/>
                <w:lang w:val="uk-UA"/>
              </w:rPr>
              <w:t>1.3.</w:t>
            </w:r>
          </w:p>
        </w:tc>
        <w:tc>
          <w:tcPr>
            <w:tcW w:w="7292" w:type="dxa"/>
            <w:tcBorders/>
          </w:tcPr>
          <w:p>
            <w:pPr>
              <w:pStyle w:val="Normal"/>
              <w:spacing w:lineRule="atLeast" w:line="360"/>
              <w:ind w:left="17" w:hanging="0"/>
              <w:rPr>
                <w:szCs w:val="28"/>
                <w:lang w:val="uk-UA" w:eastAsia="uk-UA"/>
              </w:rPr>
            </w:pPr>
            <w:r>
              <w:rPr>
                <w:szCs w:val="28"/>
                <w:lang w:val="uk-UA"/>
              </w:rPr>
              <w:t>Особливості галузевої спеціалізації та диверсифікації у високотоварних сільськогосподарських підприємствах</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47</w:t>
            </w:r>
          </w:p>
        </w:tc>
      </w:tr>
      <w:tr>
        <w:trPr/>
        <w:tc>
          <w:tcPr>
            <w:tcW w:w="1375" w:type="dxa"/>
            <w:tcBorders/>
          </w:tcPr>
          <w:p>
            <w:pPr>
              <w:pStyle w:val="Normal"/>
              <w:snapToGrid w:val="false"/>
              <w:spacing w:lineRule="atLeast" w:line="360"/>
              <w:jc w:val="center"/>
              <w:rPr>
                <w:sz w:val="20"/>
                <w:szCs w:val="28"/>
                <w:lang w:val="uk-UA" w:eastAsia="uk-UA"/>
              </w:rPr>
            </w:pPr>
            <w:r>
              <w:rPr>
                <w:sz w:val="20"/>
                <w:szCs w:val="28"/>
                <w:lang w:val="uk-UA" w:eastAsia="uk-UA"/>
              </w:rPr>
            </w:r>
          </w:p>
        </w:tc>
        <w:tc>
          <w:tcPr>
            <w:tcW w:w="7292" w:type="dxa"/>
            <w:tcBorders/>
          </w:tcPr>
          <w:p>
            <w:pPr>
              <w:pStyle w:val="Normal"/>
              <w:spacing w:lineRule="atLeast" w:line="360"/>
              <w:ind w:left="17" w:hanging="0"/>
              <w:rPr>
                <w:szCs w:val="28"/>
                <w:lang w:val="uk-UA" w:eastAsia="uk-UA"/>
              </w:rPr>
            </w:pPr>
            <w:r>
              <w:rPr>
                <w:szCs w:val="28"/>
                <w:lang w:val="uk-UA"/>
              </w:rPr>
              <w:t>Висновки до Розділу 1</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61</w:t>
            </w:r>
          </w:p>
        </w:tc>
      </w:tr>
      <w:tr>
        <w:trPr/>
        <w:tc>
          <w:tcPr>
            <w:tcW w:w="1375" w:type="dxa"/>
            <w:tcBorders/>
          </w:tcPr>
          <w:p>
            <w:pPr>
              <w:pStyle w:val="Normal"/>
              <w:spacing w:lineRule="atLeast" w:line="360"/>
              <w:ind w:right="-115" w:hanging="0"/>
              <w:jc w:val="both"/>
              <w:rPr>
                <w:szCs w:val="28"/>
                <w:lang w:val="uk-UA" w:eastAsia="uk-UA"/>
              </w:rPr>
            </w:pPr>
            <w:r>
              <w:rPr>
                <w:szCs w:val="28"/>
                <w:lang w:val="uk-UA"/>
              </w:rPr>
              <w:t xml:space="preserve">РОЗДІЛ 2. </w:t>
            </w:r>
          </w:p>
        </w:tc>
        <w:tc>
          <w:tcPr>
            <w:tcW w:w="7292" w:type="dxa"/>
            <w:tcBorders/>
          </w:tcPr>
          <w:p>
            <w:pPr>
              <w:pStyle w:val="TextBodyIndent"/>
              <w:spacing w:lineRule="atLeast" w:line="360"/>
              <w:ind w:left="0" w:hanging="0"/>
              <w:rPr>
                <w:szCs w:val="28"/>
                <w:lang w:val="uk-UA" w:eastAsia="uk-UA"/>
              </w:rPr>
            </w:pPr>
            <w:r>
              <w:rPr>
                <w:szCs w:val="28"/>
                <w:lang w:val="uk-UA"/>
              </w:rPr>
              <w:t xml:space="preserve">АНАЛІЗ ВИРОБНИЧОЇ СТРУКТУРИ ВИСОКОТОВАРНИХ СІЛЬСЬКОГОСПОДАРСЬКИХ ПІДПРИЄМСТВ </w:t>
            </w:r>
          </w:p>
        </w:tc>
        <w:tc>
          <w:tcPr>
            <w:tcW w:w="1055" w:type="dxa"/>
            <w:gridSpan w:val="2"/>
            <w:tcBorders/>
            <w:vAlign w:val="center"/>
          </w:tcPr>
          <w:p>
            <w:pPr>
              <w:pStyle w:val="Normal"/>
              <w:snapToGrid w:val="false"/>
              <w:spacing w:lineRule="atLeast" w:line="360"/>
              <w:jc w:val="center"/>
              <w:rPr>
                <w:szCs w:val="28"/>
                <w:lang w:val="uk-UA" w:eastAsia="uk-UA"/>
              </w:rPr>
            </w:pPr>
            <w:r>
              <w:rPr>
                <w:szCs w:val="28"/>
                <w:lang w:val="uk-UA" w:eastAsia="uk-UA"/>
              </w:rPr>
            </w:r>
          </w:p>
        </w:tc>
      </w:tr>
      <w:tr>
        <w:trPr/>
        <w:tc>
          <w:tcPr>
            <w:tcW w:w="1375" w:type="dxa"/>
            <w:tcBorders/>
          </w:tcPr>
          <w:p>
            <w:pPr>
              <w:pStyle w:val="Normal"/>
              <w:spacing w:lineRule="atLeast" w:line="360"/>
              <w:jc w:val="center"/>
              <w:rPr>
                <w:szCs w:val="28"/>
                <w:lang w:val="uk-UA" w:eastAsia="uk-UA"/>
              </w:rPr>
            </w:pPr>
            <w:r>
              <w:rPr>
                <w:szCs w:val="28"/>
                <w:lang w:val="uk-UA"/>
              </w:rPr>
              <w:t>2.1.</w:t>
            </w:r>
          </w:p>
        </w:tc>
        <w:tc>
          <w:tcPr>
            <w:tcW w:w="7292" w:type="dxa"/>
            <w:tcBorders/>
          </w:tcPr>
          <w:p>
            <w:pPr>
              <w:pStyle w:val="Normal"/>
              <w:spacing w:lineRule="atLeast" w:line="360"/>
              <w:ind w:left="17" w:hanging="0"/>
              <w:rPr>
                <w:szCs w:val="28"/>
                <w:lang w:val="uk-UA" w:eastAsia="uk-UA"/>
              </w:rPr>
            </w:pPr>
            <w:r>
              <w:rPr>
                <w:szCs w:val="28"/>
                <w:lang w:val="uk-UA"/>
              </w:rPr>
              <w:t>Сучасний стан та ефективність виробництва сільськогосподарської продукції в Житомирській області</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64</w:t>
            </w:r>
          </w:p>
        </w:tc>
      </w:tr>
      <w:tr>
        <w:trPr/>
        <w:tc>
          <w:tcPr>
            <w:tcW w:w="1375" w:type="dxa"/>
            <w:tcBorders/>
          </w:tcPr>
          <w:p>
            <w:pPr>
              <w:pStyle w:val="Normal"/>
              <w:spacing w:lineRule="atLeast" w:line="360"/>
              <w:jc w:val="center"/>
              <w:rPr>
                <w:szCs w:val="28"/>
                <w:lang w:val="uk-UA" w:eastAsia="uk-UA"/>
              </w:rPr>
            </w:pPr>
            <w:r>
              <w:rPr>
                <w:szCs w:val="28"/>
                <w:lang w:val="uk-UA"/>
              </w:rPr>
              <w:t>2.2.</w:t>
            </w:r>
          </w:p>
        </w:tc>
        <w:tc>
          <w:tcPr>
            <w:tcW w:w="7292" w:type="dxa"/>
            <w:tcBorders/>
          </w:tcPr>
          <w:p>
            <w:pPr>
              <w:pStyle w:val="Normal"/>
              <w:spacing w:lineRule="atLeast" w:line="360"/>
              <w:ind w:left="17" w:hanging="0"/>
              <w:rPr>
                <w:szCs w:val="28"/>
                <w:lang w:val="uk-UA" w:eastAsia="uk-UA"/>
              </w:rPr>
            </w:pPr>
            <w:r>
              <w:rPr>
                <w:szCs w:val="28"/>
                <w:lang w:val="uk-UA"/>
              </w:rPr>
              <w:t xml:space="preserve">Тенденції зміни виробничої структури високотоварних сільськогосподарських підприємств </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87</w:t>
            </w:r>
          </w:p>
        </w:tc>
      </w:tr>
      <w:tr>
        <w:trPr/>
        <w:tc>
          <w:tcPr>
            <w:tcW w:w="1375" w:type="dxa"/>
            <w:tcBorders/>
          </w:tcPr>
          <w:p>
            <w:pPr>
              <w:pStyle w:val="Normal"/>
              <w:spacing w:lineRule="atLeast" w:line="360"/>
              <w:jc w:val="center"/>
              <w:rPr>
                <w:szCs w:val="28"/>
                <w:lang w:val="uk-UA" w:eastAsia="uk-UA"/>
              </w:rPr>
            </w:pPr>
            <w:r>
              <w:rPr>
                <w:szCs w:val="28"/>
                <w:lang w:val="uk-UA"/>
              </w:rPr>
              <w:t>2.3.</w:t>
            </w:r>
          </w:p>
        </w:tc>
        <w:tc>
          <w:tcPr>
            <w:tcW w:w="7292" w:type="dxa"/>
            <w:tcBorders/>
          </w:tcPr>
          <w:p>
            <w:pPr>
              <w:pStyle w:val="Normal"/>
              <w:spacing w:lineRule="atLeast" w:line="360"/>
              <w:ind w:left="17" w:hanging="0"/>
              <w:rPr>
                <w:szCs w:val="28"/>
                <w:lang w:val="uk-UA" w:eastAsia="uk-UA"/>
              </w:rPr>
            </w:pPr>
            <w:r>
              <w:rPr>
                <w:szCs w:val="28"/>
                <w:lang w:val="uk-UA"/>
              </w:rPr>
              <w:t>Оцінка наслідків структурних перетворень у сільському господарстві</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105</w:t>
            </w:r>
          </w:p>
        </w:tc>
      </w:tr>
      <w:tr>
        <w:trPr/>
        <w:tc>
          <w:tcPr>
            <w:tcW w:w="1375" w:type="dxa"/>
            <w:tcBorders/>
          </w:tcPr>
          <w:p>
            <w:pPr>
              <w:pStyle w:val="Normal"/>
              <w:snapToGrid w:val="false"/>
              <w:spacing w:lineRule="atLeast" w:line="360"/>
              <w:jc w:val="center"/>
              <w:rPr>
                <w:sz w:val="20"/>
                <w:szCs w:val="28"/>
                <w:lang w:val="uk-UA" w:eastAsia="uk-UA"/>
              </w:rPr>
            </w:pPr>
            <w:r>
              <w:rPr>
                <w:sz w:val="20"/>
                <w:szCs w:val="28"/>
                <w:lang w:val="uk-UA" w:eastAsia="uk-UA"/>
              </w:rPr>
            </w:r>
          </w:p>
        </w:tc>
        <w:tc>
          <w:tcPr>
            <w:tcW w:w="7292" w:type="dxa"/>
            <w:tcBorders/>
          </w:tcPr>
          <w:p>
            <w:pPr>
              <w:pStyle w:val="Normal"/>
              <w:spacing w:lineRule="atLeast" w:line="360"/>
              <w:ind w:left="17" w:hanging="0"/>
              <w:rPr>
                <w:szCs w:val="28"/>
                <w:lang w:val="uk-UA" w:eastAsia="uk-UA"/>
              </w:rPr>
            </w:pPr>
            <w:r>
              <w:rPr>
                <w:szCs w:val="28"/>
                <w:lang w:val="uk-UA"/>
              </w:rPr>
              <w:t>Висновки до Розділу 2</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123</w:t>
            </w:r>
          </w:p>
        </w:tc>
      </w:tr>
      <w:tr>
        <w:trPr/>
        <w:tc>
          <w:tcPr>
            <w:tcW w:w="1375" w:type="dxa"/>
            <w:tcBorders/>
          </w:tcPr>
          <w:p>
            <w:pPr>
              <w:pStyle w:val="Normal"/>
              <w:spacing w:lineRule="atLeast" w:line="360"/>
              <w:ind w:right="-257" w:hanging="0"/>
              <w:jc w:val="both"/>
              <w:rPr>
                <w:szCs w:val="28"/>
                <w:lang w:val="uk-UA" w:eastAsia="uk-UA"/>
              </w:rPr>
            </w:pPr>
            <w:r>
              <w:rPr>
                <w:szCs w:val="28"/>
                <w:lang w:val="uk-UA"/>
              </w:rPr>
              <w:t>РОЗДІЛ 3.</w:t>
            </w:r>
          </w:p>
        </w:tc>
        <w:tc>
          <w:tcPr>
            <w:tcW w:w="7292" w:type="dxa"/>
            <w:tcBorders/>
          </w:tcPr>
          <w:p>
            <w:pPr>
              <w:pStyle w:val="Normal"/>
              <w:spacing w:lineRule="atLeast" w:line="360"/>
              <w:ind w:right="-72" w:hanging="0"/>
              <w:rPr>
                <w:szCs w:val="28"/>
                <w:lang w:val="uk-UA" w:eastAsia="uk-UA"/>
              </w:rPr>
            </w:pPr>
            <w:r>
              <w:rPr>
                <w:szCs w:val="28"/>
                <w:lang w:val="uk-UA"/>
              </w:rPr>
              <w:t>НАПРЯМИ ЗАБЕЗПЕЧЕННЯ ОПТИМАЛЬНОЇ ВИРОБНИЧОЇ СТРУКТУРИ ВИСОКОТОВАРНИХ СІЛЬСЬКОГОСПОДАРСЬКИХ ПІДПРИЄМСТВ</w:t>
            </w:r>
          </w:p>
        </w:tc>
        <w:tc>
          <w:tcPr>
            <w:tcW w:w="1055" w:type="dxa"/>
            <w:gridSpan w:val="2"/>
            <w:tcBorders/>
            <w:vAlign w:val="center"/>
          </w:tcPr>
          <w:p>
            <w:pPr>
              <w:pStyle w:val="Normal"/>
              <w:snapToGrid w:val="false"/>
              <w:spacing w:lineRule="atLeast" w:line="360"/>
              <w:jc w:val="center"/>
              <w:rPr>
                <w:szCs w:val="28"/>
                <w:lang w:val="uk-UA" w:eastAsia="uk-UA"/>
              </w:rPr>
            </w:pPr>
            <w:r>
              <w:rPr>
                <w:szCs w:val="28"/>
                <w:lang w:val="uk-UA" w:eastAsia="uk-UA"/>
              </w:rPr>
            </w:r>
          </w:p>
        </w:tc>
      </w:tr>
      <w:tr>
        <w:trPr/>
        <w:tc>
          <w:tcPr>
            <w:tcW w:w="1375" w:type="dxa"/>
            <w:tcBorders/>
          </w:tcPr>
          <w:p>
            <w:pPr>
              <w:pStyle w:val="Normal"/>
              <w:spacing w:lineRule="atLeast" w:line="360"/>
              <w:jc w:val="center"/>
              <w:rPr>
                <w:szCs w:val="28"/>
                <w:lang w:val="uk-UA" w:eastAsia="uk-UA"/>
              </w:rPr>
            </w:pPr>
            <w:r>
              <w:rPr>
                <w:szCs w:val="28"/>
                <w:lang w:val="uk-UA"/>
              </w:rPr>
              <w:t>3.1.</w:t>
            </w:r>
          </w:p>
        </w:tc>
        <w:tc>
          <w:tcPr>
            <w:tcW w:w="7292" w:type="dxa"/>
            <w:tcBorders/>
          </w:tcPr>
          <w:p>
            <w:pPr>
              <w:pStyle w:val="Normal"/>
              <w:spacing w:lineRule="atLeast" w:line="360"/>
              <w:ind w:left="17" w:hanging="0"/>
              <w:rPr>
                <w:szCs w:val="28"/>
                <w:lang w:val="uk-UA" w:eastAsia="uk-UA"/>
              </w:rPr>
            </w:pPr>
            <w:r>
              <w:rPr>
                <w:szCs w:val="28"/>
                <w:lang w:val="uk-UA"/>
              </w:rPr>
              <w:t>Економіко-математичні моделі оптимізації при високотоварному виробництві</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126</w:t>
            </w:r>
          </w:p>
        </w:tc>
      </w:tr>
      <w:tr>
        <w:trPr/>
        <w:tc>
          <w:tcPr>
            <w:tcW w:w="1375" w:type="dxa"/>
            <w:tcBorders/>
          </w:tcPr>
          <w:p>
            <w:pPr>
              <w:pStyle w:val="Normal"/>
              <w:spacing w:lineRule="atLeast" w:line="360"/>
              <w:jc w:val="center"/>
              <w:rPr>
                <w:szCs w:val="28"/>
                <w:lang w:val="uk-UA" w:eastAsia="uk-UA"/>
              </w:rPr>
            </w:pPr>
            <w:r>
              <w:rPr>
                <w:szCs w:val="28"/>
                <w:lang w:val="uk-UA"/>
              </w:rPr>
              <w:t>3.2.</w:t>
            </w:r>
          </w:p>
        </w:tc>
        <w:tc>
          <w:tcPr>
            <w:tcW w:w="7292" w:type="dxa"/>
            <w:tcBorders/>
          </w:tcPr>
          <w:p>
            <w:pPr>
              <w:pStyle w:val="Normal"/>
              <w:spacing w:lineRule="atLeast" w:line="360"/>
              <w:ind w:left="17" w:hanging="0"/>
              <w:rPr>
                <w:szCs w:val="28"/>
                <w:lang w:val="uk-UA" w:eastAsia="uk-UA"/>
              </w:rPr>
            </w:pPr>
            <w:r>
              <w:rPr>
                <w:szCs w:val="28"/>
                <w:lang w:val="uk-UA"/>
              </w:rPr>
              <w:t>Інституційне забезпечення оптимальної виробничої структури високотоварних сільськогосподарських підприємств</w:t>
            </w:r>
          </w:p>
        </w:tc>
        <w:tc>
          <w:tcPr>
            <w:tcW w:w="1055" w:type="dxa"/>
            <w:gridSpan w:val="2"/>
            <w:tcBorders/>
            <w:vAlign w:val="center"/>
          </w:tcPr>
          <w:p>
            <w:pPr>
              <w:pStyle w:val="Normal"/>
              <w:spacing w:lineRule="atLeast" w:line="360"/>
              <w:jc w:val="center"/>
              <w:rPr>
                <w:szCs w:val="28"/>
                <w:lang w:val="uk-UA" w:eastAsia="uk-UA"/>
              </w:rPr>
            </w:pPr>
            <w:r>
              <w:rPr>
                <w:szCs w:val="28"/>
                <w:lang w:val="uk-UA" w:eastAsia="uk-UA"/>
              </w:rPr>
              <w:t>145</w:t>
            </w:r>
          </w:p>
        </w:tc>
      </w:tr>
      <w:tr>
        <w:trPr>
          <w:trHeight w:val="106" w:hRule="atLeast"/>
        </w:trPr>
        <w:tc>
          <w:tcPr>
            <w:tcW w:w="1375" w:type="dxa"/>
            <w:tcBorders/>
          </w:tcPr>
          <w:p>
            <w:pPr>
              <w:pStyle w:val="Normal"/>
              <w:spacing w:lineRule="atLeast" w:line="360"/>
              <w:jc w:val="center"/>
              <w:rPr>
                <w:szCs w:val="28"/>
                <w:lang w:val="uk-UA" w:eastAsia="uk-UA"/>
              </w:rPr>
            </w:pPr>
            <w:r>
              <w:rPr>
                <w:szCs w:val="28"/>
                <w:lang w:val="uk-UA"/>
              </w:rPr>
              <w:t>3.3.</w:t>
            </w:r>
          </w:p>
        </w:tc>
        <w:tc>
          <w:tcPr>
            <w:tcW w:w="7292" w:type="dxa"/>
            <w:tcBorders/>
          </w:tcPr>
          <w:p>
            <w:pPr>
              <w:pStyle w:val="Normal"/>
              <w:spacing w:lineRule="atLeast" w:line="360"/>
              <w:ind w:left="17" w:hanging="0"/>
              <w:rPr>
                <w:szCs w:val="28"/>
                <w:lang w:val="uk-UA" w:eastAsia="uk-UA"/>
              </w:rPr>
            </w:pPr>
            <w:r>
              <w:rPr>
                <w:szCs w:val="28"/>
                <w:lang w:val="uk-UA" w:eastAsia="uk-UA"/>
              </w:rPr>
              <w:t xml:space="preserve">Організаційно-економічний механізм оптимізації виробничої структури </w:t>
            </w:r>
            <w:r>
              <w:rPr>
                <w:szCs w:val="28"/>
                <w:lang w:val="uk-UA"/>
              </w:rPr>
              <w:t>високотоварних сільськогосподарських підприємств</w:t>
            </w:r>
          </w:p>
        </w:tc>
        <w:tc>
          <w:tcPr>
            <w:tcW w:w="1055" w:type="dxa"/>
            <w:gridSpan w:val="2"/>
            <w:tcBorders/>
            <w:vAlign w:val="center"/>
          </w:tcPr>
          <w:p>
            <w:pPr>
              <w:pStyle w:val="Normal"/>
              <w:snapToGrid w:val="false"/>
              <w:spacing w:lineRule="atLeast" w:line="360"/>
              <w:jc w:val="center"/>
              <w:rPr>
                <w:szCs w:val="28"/>
                <w:lang w:val="uk-UA" w:eastAsia="uk-UA"/>
              </w:rPr>
            </w:pPr>
            <w:r>
              <w:rPr>
                <w:szCs w:val="28"/>
                <w:lang w:val="uk-UA" w:eastAsia="uk-UA"/>
              </w:rPr>
            </w:r>
          </w:p>
          <w:p>
            <w:pPr>
              <w:pStyle w:val="Normal"/>
              <w:spacing w:lineRule="atLeast" w:line="360"/>
              <w:jc w:val="center"/>
              <w:rPr>
                <w:szCs w:val="28"/>
                <w:lang w:val="uk-UA" w:eastAsia="uk-UA"/>
              </w:rPr>
            </w:pPr>
            <w:r>
              <w:rPr>
                <w:szCs w:val="28"/>
                <w:lang w:val="uk-UA" w:eastAsia="uk-UA"/>
              </w:rPr>
              <w:t>163</w:t>
            </w:r>
          </w:p>
        </w:tc>
      </w:tr>
      <w:tr>
        <w:trPr/>
        <w:tc>
          <w:tcPr>
            <w:tcW w:w="1375" w:type="dxa"/>
            <w:tcBorders/>
          </w:tcPr>
          <w:p>
            <w:pPr>
              <w:pStyle w:val="Normal"/>
              <w:snapToGrid w:val="false"/>
              <w:spacing w:lineRule="atLeast" w:line="360"/>
              <w:jc w:val="center"/>
              <w:rPr>
                <w:sz w:val="20"/>
                <w:szCs w:val="28"/>
                <w:lang w:val="uk-UA" w:eastAsia="uk-UA"/>
              </w:rPr>
            </w:pPr>
            <w:r>
              <w:rPr>
                <w:sz w:val="20"/>
                <w:szCs w:val="28"/>
                <w:lang w:val="uk-UA" w:eastAsia="uk-UA"/>
              </w:rPr>
            </w:r>
          </w:p>
        </w:tc>
        <w:tc>
          <w:tcPr>
            <w:tcW w:w="7292" w:type="dxa"/>
            <w:tcBorders/>
          </w:tcPr>
          <w:p>
            <w:pPr>
              <w:pStyle w:val="Normal"/>
              <w:spacing w:lineRule="atLeast" w:line="360"/>
              <w:ind w:left="17" w:hanging="0"/>
              <w:rPr>
                <w:szCs w:val="28"/>
                <w:lang w:val="uk-UA" w:eastAsia="uk-UA"/>
              </w:rPr>
            </w:pPr>
            <w:r>
              <w:rPr>
                <w:szCs w:val="28"/>
                <w:lang w:val="uk-UA"/>
              </w:rPr>
              <w:t>Висновки до Розділу 3</w:t>
            </w:r>
          </w:p>
        </w:tc>
        <w:tc>
          <w:tcPr>
            <w:tcW w:w="907" w:type="dxa"/>
            <w:tcBorders/>
            <w:vAlign w:val="center"/>
          </w:tcPr>
          <w:p>
            <w:pPr>
              <w:pStyle w:val="Normal"/>
              <w:spacing w:lineRule="atLeast" w:line="360"/>
              <w:ind w:right="-140" w:hanging="0"/>
              <w:jc w:val="center"/>
              <w:rPr>
                <w:szCs w:val="28"/>
                <w:lang w:val="uk-UA" w:eastAsia="uk-UA"/>
              </w:rPr>
            </w:pPr>
            <w:r>
              <w:rPr>
                <w:szCs w:val="28"/>
                <w:lang w:val="uk-UA" w:eastAsia="uk-UA"/>
              </w:rPr>
              <w:t>179</w:t>
            </w:r>
          </w:p>
        </w:tc>
        <w:tc>
          <w:tcPr>
            <w:tcW w:w="14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667" w:type="dxa"/>
            <w:gridSpan w:val="2"/>
            <w:tcBorders/>
          </w:tcPr>
          <w:p>
            <w:pPr>
              <w:pStyle w:val="Normal"/>
              <w:spacing w:lineRule="atLeast" w:line="360"/>
              <w:jc w:val="both"/>
              <w:rPr>
                <w:szCs w:val="28"/>
                <w:lang w:val="uk-UA" w:eastAsia="uk-UA"/>
              </w:rPr>
            </w:pPr>
            <w:r>
              <w:rPr>
                <w:szCs w:val="28"/>
                <w:lang w:val="uk-UA"/>
              </w:rPr>
              <w:t xml:space="preserve">ВИСНОВКИ </w:t>
            </w:r>
          </w:p>
        </w:tc>
        <w:tc>
          <w:tcPr>
            <w:tcW w:w="907" w:type="dxa"/>
            <w:tcBorders/>
            <w:vAlign w:val="center"/>
          </w:tcPr>
          <w:p>
            <w:pPr>
              <w:pStyle w:val="Normal"/>
              <w:spacing w:lineRule="atLeast" w:line="360"/>
              <w:ind w:right="-140" w:hanging="0"/>
              <w:jc w:val="center"/>
              <w:rPr>
                <w:szCs w:val="28"/>
                <w:lang w:val="uk-UA" w:eastAsia="uk-UA"/>
              </w:rPr>
            </w:pPr>
            <w:r>
              <w:rPr>
                <w:szCs w:val="28"/>
                <w:lang w:val="uk-UA" w:eastAsia="uk-UA"/>
              </w:rPr>
              <w:t>182</w:t>
            </w:r>
          </w:p>
        </w:tc>
        <w:tc>
          <w:tcPr>
            <w:tcW w:w="14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667" w:type="dxa"/>
            <w:gridSpan w:val="2"/>
            <w:tcBorders/>
          </w:tcPr>
          <w:p>
            <w:pPr>
              <w:pStyle w:val="Normal"/>
              <w:spacing w:lineRule="atLeast" w:line="360"/>
              <w:jc w:val="both"/>
              <w:rPr>
                <w:szCs w:val="28"/>
                <w:lang w:val="uk-UA" w:eastAsia="uk-UA"/>
              </w:rPr>
            </w:pPr>
            <w:r>
              <w:rPr>
                <w:szCs w:val="28"/>
                <w:lang w:val="uk-UA"/>
              </w:rPr>
              <w:t>СПИСОК ВИКОРИСТАНИХ ЛІТЕРАТУРНИХ ДЖЕРЕЛ</w:t>
            </w:r>
          </w:p>
        </w:tc>
        <w:tc>
          <w:tcPr>
            <w:tcW w:w="907" w:type="dxa"/>
            <w:tcBorders/>
            <w:vAlign w:val="center"/>
          </w:tcPr>
          <w:p>
            <w:pPr>
              <w:pStyle w:val="Normal"/>
              <w:spacing w:lineRule="atLeast" w:line="360"/>
              <w:ind w:right="-140" w:hanging="0"/>
              <w:jc w:val="center"/>
              <w:rPr>
                <w:szCs w:val="28"/>
                <w:lang w:val="uk-UA" w:eastAsia="uk-UA"/>
              </w:rPr>
            </w:pPr>
            <w:r>
              <w:rPr>
                <w:szCs w:val="28"/>
                <w:lang w:val="uk-UA" w:eastAsia="uk-UA"/>
              </w:rPr>
              <w:t>185</w:t>
            </w:r>
          </w:p>
        </w:tc>
        <w:tc>
          <w:tcPr>
            <w:tcW w:w="14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667" w:type="dxa"/>
            <w:gridSpan w:val="2"/>
            <w:tcBorders/>
          </w:tcPr>
          <w:p>
            <w:pPr>
              <w:pStyle w:val="Normal"/>
              <w:spacing w:lineRule="atLeast" w:line="360"/>
              <w:jc w:val="both"/>
              <w:rPr>
                <w:szCs w:val="28"/>
                <w:lang w:val="uk-UA" w:eastAsia="uk-UA"/>
              </w:rPr>
            </w:pPr>
            <w:r>
              <w:rPr>
                <w:szCs w:val="28"/>
                <w:lang w:val="uk-UA"/>
              </w:rPr>
              <w:t>ДОДАТКИ</w:t>
            </w:r>
          </w:p>
        </w:tc>
        <w:tc>
          <w:tcPr>
            <w:tcW w:w="907" w:type="dxa"/>
            <w:tcBorders/>
            <w:vAlign w:val="center"/>
          </w:tcPr>
          <w:p>
            <w:pPr>
              <w:pStyle w:val="Normal"/>
              <w:spacing w:lineRule="atLeast" w:line="360"/>
              <w:ind w:right="-140" w:hanging="0"/>
              <w:jc w:val="center"/>
              <w:rPr>
                <w:szCs w:val="28"/>
                <w:lang w:val="uk-UA" w:eastAsia="uk-UA"/>
              </w:rPr>
            </w:pPr>
            <w:r>
              <w:rPr>
                <w:szCs w:val="28"/>
                <w:lang w:val="uk-UA" w:eastAsia="uk-UA"/>
              </w:rPr>
              <w:t>210</w:t>
            </w:r>
          </w:p>
        </w:tc>
        <w:tc>
          <w:tcPr>
            <w:tcW w:w="14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ind w:right="-1" w:firstLine="720"/>
        <w:jc w:val="both"/>
        <w:rPr/>
      </w:pPr>
      <w:r>
        <w:rPr>
          <w:b/>
          <w:szCs w:val="28"/>
          <w:lang w:val="uk-UA"/>
        </w:rPr>
        <w:t>Актуальність теми.</w:t>
      </w:r>
      <w:r>
        <w:rPr>
          <w:szCs w:val="28"/>
          <w:lang w:val="uk-UA"/>
        </w:rPr>
        <w:t xml:space="preserve"> За сучасних умов господарювання сільськогосподарських підприємств відбувається об’єктивний процес трансформації їх виробничої структури. Характерною ознакою є пристосування високотоварних господарств до кон’юнктури агропродовольчого ринку. У галузі рослинництва це проявляється у вирощуванні енергомістких культур, значна частка продукції яких призначається для експорту. У тваринництві спостерігається зменшення кількості поголів’я тварин та суттєве зниження їх продуктивності. Більшість товаровиробників використовують лише окремі елементи інтенсивних технологій вирощування сільськогосподарських культур і утримання тварин, що призводить до занепаду трудомістких галузей, уповільнення розвитку сільських територій та посилення антропогенного навантаження на навколишнє природне середовище.</w:t>
      </w:r>
    </w:p>
    <w:p>
      <w:pPr>
        <w:pStyle w:val="Normal"/>
        <w:spacing w:lineRule="auto" w:line="360"/>
        <w:ind w:right="-1" w:firstLine="720"/>
        <w:jc w:val="both"/>
        <w:rPr>
          <w:szCs w:val="28"/>
          <w:lang w:val="uk-UA"/>
        </w:rPr>
      </w:pPr>
      <w:r>
        <w:rPr>
          <w:szCs w:val="28"/>
          <w:lang w:val="uk-UA"/>
        </w:rPr>
        <w:t>Питання оптимізації виробничої структури високотоварних сільськогосподарських підприємств набуває особливого значення у зв’язку із збільшенням масштабів агровиробництва, зростанням попиту у високоякісних продуктах харчування вітчизняного виробництва, необхідністю розвитку соціальної інфраструктури, збереження природної родючості ґрунту та нарощування експортного потенціалу. Диспропорції у виробничій структурі підприємств призвели до зниження економічної ефективності господарської діяльності товаровиробників, загострення соціальних та екологічних проблем, що підкреслює важливість обраної теми дослідження.</w:t>
      </w:r>
    </w:p>
    <w:p>
      <w:pPr>
        <w:pStyle w:val="Normal"/>
        <w:spacing w:lineRule="auto" w:line="360"/>
        <w:ind w:right="-1" w:firstLine="737"/>
        <w:jc w:val="both"/>
        <w:rPr/>
      </w:pPr>
      <w:r>
        <w:rPr>
          <w:szCs w:val="28"/>
          <w:lang w:val="uk-UA"/>
        </w:rPr>
        <w:t>В економічній науці значна увага вітчизняних і зарубіжних економістів спрямована на вивчення виробничої структури сільськогосподарських підприємств, її характеристик, особливостей та критеріїв оптимальності. Дослідження даної тематики пов’язані з іменами провідних представників аграрної науки, таких як: С. П. Азізов, М. П. Александров, В. Я. Амбросов, В. Г. Андрійчук, І.</w:t>
      </w:r>
      <w:r>
        <w:rPr>
          <w:lang w:val="uk-UA"/>
        </w:rPr>
        <w:t> </w:t>
      </w:r>
      <w:r>
        <w:rPr>
          <w:szCs w:val="28"/>
          <w:lang w:val="uk-UA"/>
        </w:rPr>
        <w:t>Ф. Баланюк, В. М. Зубець, М. М. Ільчук, І. І. Лукінов, М. М. Корінько, В. І. Мацибора, П. Т. Саблук та ін. Обґрунтування перспективних форм господарювання та оптимальних розмірів підприємств аграрного сектора економіки, раціональної організації виробництва відображено у наукових працях C. І. Дем’яненка, В. К. Збарського, В. В. Зіновчука, П. К. Канінського, М. Й. Маліка, В. Я. Месель-Веселяка, М. А. Місевича, В. В. Юрчишина та ін. Питанням застосування оптимізаційних економіко-математичних моделей у сільському господарстві присвячені роботи В. В. Вітлінського, М. З. Згуровського, М. В. Кузубова, О. Г. Івахненка, І. М. Ляшенка, А. В. Монахова та ін. Відзначаючи цінність результатів досліджень науковців, необхідно відмітити, що не всі теоретичні розробки знаходять застосування на практиці, про що свідчить сучасний стан розвитку сільськогосподарського виробництва. Актуальність даної проблеми, недостатність її вивчення та наявність дискусійних моментів зумовили вибір теми дисертаційної роботи, визначили завдання і мету, наукову та практичну цінність.</w:t>
      </w:r>
    </w:p>
    <w:p>
      <w:pPr>
        <w:pStyle w:val="Normal"/>
        <w:spacing w:lineRule="auto" w:line="360"/>
        <w:ind w:firstLine="737"/>
        <w:jc w:val="both"/>
        <w:rPr/>
      </w:pPr>
      <w:r>
        <w:rPr>
          <w:b/>
          <w:szCs w:val="28"/>
          <w:lang w:val="uk-UA"/>
        </w:rPr>
        <w:t>Зв’язок роботи з науковими програмами, планами, темами.</w:t>
      </w:r>
      <w:r>
        <w:rPr>
          <w:szCs w:val="28"/>
          <w:lang w:val="uk-UA"/>
        </w:rPr>
        <w:t xml:space="preserve"> Дисертаційна робота відображає результати наукових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У межах даної тематики дослідження автором запропоновано і науково обґрунтовано теоретичні та методичні засади оптимізації виробничої структури високотоварних сільськогосподарських підприємств на основі розроблених економіко-математичних моделей з урахуванням природно-кліматичних особливостей досліджуваного регіону і кон’юнктури ринку. </w:t>
      </w:r>
    </w:p>
    <w:p>
      <w:pPr>
        <w:pStyle w:val="Normal"/>
        <w:spacing w:lineRule="auto" w:line="360"/>
        <w:ind w:firstLine="737"/>
        <w:jc w:val="both"/>
        <w:rPr/>
      </w:pPr>
      <w:r>
        <w:rPr>
          <w:b/>
          <w:szCs w:val="28"/>
          <w:lang w:val="uk-UA"/>
        </w:rPr>
        <w:t>Мета і завдання дослідження.</w:t>
      </w:r>
      <w:r>
        <w:rPr>
          <w:szCs w:val="28"/>
          <w:lang w:val="uk-UA"/>
        </w:rPr>
        <w:t xml:space="preserve"> </w:t>
      </w:r>
      <w:r>
        <w:rPr>
          <w:bCs/>
          <w:szCs w:val="28"/>
          <w:lang w:val="uk-UA"/>
        </w:rPr>
        <w:t>Мета</w:t>
      </w:r>
      <w:r>
        <w:rPr>
          <w:szCs w:val="28"/>
          <w:lang w:val="uk-UA"/>
        </w:rPr>
        <w:t xml:space="preserve"> дисертаційного дослідження полягає в обґрунтуванні теоретико-методологічних, методичних та прикладних аспектів оптимізації виробничої структури високотоварних сільськогосподарських підприємств з урахуванням економічних, екологічних і соціальних критеріїв. Відповідно до мети дослідження, поставлені такі завдання:</w:t>
      </w:r>
    </w:p>
    <w:p>
      <w:pPr>
        <w:pStyle w:val="Normal"/>
        <w:numPr>
          <w:ilvl w:val="0"/>
          <w:numId w:val="12"/>
        </w:numPr>
        <w:tabs>
          <w:tab w:val="clear" w:pos="708"/>
          <w:tab w:val="left" w:pos="709" w:leader="none"/>
        </w:tabs>
        <w:spacing w:lineRule="auto" w:line="360"/>
        <w:ind w:left="709" w:hanging="360"/>
        <w:jc w:val="both"/>
        <w:rPr/>
      </w:pPr>
      <w:r>
        <w:rPr>
          <w:szCs w:val="28"/>
          <w:lang w:val="uk-UA"/>
        </w:rPr>
        <w:t xml:space="preserve">уточнити трактування поняття </w:t>
      </w:r>
      <w:r>
        <w:rPr>
          <w:szCs w:val="28"/>
        </w:rPr>
        <w:t>“</w:t>
      </w:r>
      <w:r>
        <w:rPr>
          <w:szCs w:val="28"/>
          <w:lang w:val="uk-UA"/>
        </w:rPr>
        <w:t>оптимальна виробнича структура високотоварних сільськогосподарських підприємств</w:t>
      </w:r>
      <w:r>
        <w:rPr>
          <w:szCs w:val="28"/>
        </w:rPr>
        <w:t>”</w:t>
      </w:r>
      <w:r>
        <w:rPr>
          <w:szCs w:val="28"/>
          <w:lang w:val="uk-UA"/>
        </w:rPr>
        <w:t>;</w:t>
      </w:r>
    </w:p>
    <w:p>
      <w:pPr>
        <w:pStyle w:val="ListParagraph"/>
        <w:numPr>
          <w:ilvl w:val="0"/>
          <w:numId w:val="12"/>
        </w:numPr>
        <w:tabs>
          <w:tab w:val="clear" w:pos="708"/>
          <w:tab w:val="left" w:pos="709" w:leader="none"/>
        </w:tabs>
        <w:spacing w:lineRule="auto" w:line="360" w:before="0" w:after="0"/>
        <w:ind w:left="709" w:hanging="360"/>
        <w:contextualSpacing w:val="false"/>
        <w:jc w:val="both"/>
        <w:rPr>
          <w:bCs/>
          <w:sz w:val="28"/>
          <w:szCs w:val="28"/>
          <w:lang w:val="uk-UA"/>
        </w:rPr>
      </w:pPr>
      <w:r>
        <w:rPr>
          <w:sz w:val="28"/>
          <w:szCs w:val="28"/>
          <w:lang w:val="uk-UA"/>
        </w:rPr>
        <w:t xml:space="preserve">ідентифікувати критерії оптимальності </w:t>
      </w:r>
      <w:r>
        <w:rPr>
          <w:bCs/>
          <w:sz w:val="28"/>
          <w:szCs w:val="28"/>
          <w:lang w:val="uk-UA"/>
        </w:rPr>
        <w:t>виробничої</w:t>
      </w:r>
      <w:r>
        <w:rPr>
          <w:sz w:val="28"/>
          <w:szCs w:val="28"/>
          <w:lang w:val="uk-UA"/>
        </w:rPr>
        <w:t xml:space="preserve"> структури високотоварних сільськогосподарських підприємств;</w:t>
      </w:r>
    </w:p>
    <w:p>
      <w:pPr>
        <w:pStyle w:val="Normal"/>
        <w:numPr>
          <w:ilvl w:val="0"/>
          <w:numId w:val="12"/>
        </w:numPr>
        <w:tabs>
          <w:tab w:val="clear" w:pos="708"/>
          <w:tab w:val="left" w:pos="709" w:leader="none"/>
        </w:tabs>
        <w:spacing w:lineRule="auto" w:line="360"/>
        <w:ind w:left="709" w:hanging="360"/>
        <w:jc w:val="both"/>
        <w:rPr/>
      </w:pPr>
      <w:r>
        <w:rPr>
          <w:szCs w:val="28"/>
          <w:lang w:val="uk-UA"/>
        </w:rPr>
        <w:t xml:space="preserve">визначити </w:t>
      </w:r>
      <w:r>
        <w:rPr>
          <w:bCs/>
          <w:szCs w:val="28"/>
          <w:lang w:val="uk-UA"/>
        </w:rPr>
        <w:t>можливості</w:t>
      </w:r>
      <w:r>
        <w:rPr>
          <w:szCs w:val="28"/>
          <w:lang w:val="uk-UA"/>
        </w:rPr>
        <w:t xml:space="preserve"> диверсифікації діяльності у високотоварних сільськогосподарських підприємствах;</w:t>
      </w:r>
    </w:p>
    <w:p>
      <w:pPr>
        <w:pStyle w:val="Normal"/>
        <w:numPr>
          <w:ilvl w:val="0"/>
          <w:numId w:val="12"/>
        </w:numPr>
        <w:tabs>
          <w:tab w:val="clear" w:pos="708"/>
          <w:tab w:val="left" w:pos="709" w:leader="none"/>
        </w:tabs>
        <w:spacing w:lineRule="auto" w:line="360"/>
        <w:ind w:left="709" w:hanging="360"/>
        <w:jc w:val="both"/>
        <w:rPr>
          <w:szCs w:val="28"/>
          <w:lang w:val="uk-UA"/>
        </w:rPr>
      </w:pPr>
      <w:r>
        <w:rPr>
          <w:szCs w:val="28"/>
          <w:lang w:val="uk-UA"/>
        </w:rPr>
        <w:t>запропонувати методологічне обґрунтування функціонального поєднання галузей сільськогосподарських підприємств при високотоварному виробництві;</w:t>
      </w:r>
    </w:p>
    <w:p>
      <w:pPr>
        <w:pStyle w:val="Normal"/>
        <w:numPr>
          <w:ilvl w:val="0"/>
          <w:numId w:val="12"/>
        </w:numPr>
        <w:tabs>
          <w:tab w:val="clear" w:pos="708"/>
          <w:tab w:val="left" w:pos="709" w:leader="none"/>
        </w:tabs>
        <w:spacing w:lineRule="auto" w:line="360"/>
        <w:ind w:left="709" w:hanging="360"/>
        <w:jc w:val="both"/>
        <w:rPr>
          <w:szCs w:val="28"/>
          <w:lang w:val="uk-UA"/>
        </w:rPr>
      </w:pPr>
      <w:r>
        <w:rPr>
          <w:szCs w:val="28"/>
          <w:lang w:val="uk-UA"/>
        </w:rPr>
        <w:t>узагальнити організаційно-економічний механізм оптимізації виробничої структури високотоварних сільськогосподарських підприємств;</w:t>
      </w:r>
    </w:p>
    <w:p>
      <w:pPr>
        <w:pStyle w:val="Normal"/>
        <w:numPr>
          <w:ilvl w:val="0"/>
          <w:numId w:val="12"/>
        </w:numPr>
        <w:tabs>
          <w:tab w:val="clear" w:pos="708"/>
          <w:tab w:val="left" w:pos="709" w:leader="none"/>
        </w:tabs>
        <w:spacing w:lineRule="auto" w:line="360"/>
        <w:ind w:left="709" w:hanging="360"/>
        <w:jc w:val="both"/>
        <w:rPr>
          <w:bCs/>
          <w:szCs w:val="28"/>
          <w:lang w:val="uk-UA"/>
        </w:rPr>
      </w:pPr>
      <w:r>
        <w:rPr>
          <w:bCs/>
          <w:szCs w:val="28"/>
          <w:lang w:val="uk-UA"/>
        </w:rPr>
        <w:t>розробити економіко-математичну модель оптимізації виробничої</w:t>
      </w:r>
      <w:r>
        <w:rPr>
          <w:szCs w:val="28"/>
          <w:lang w:val="uk-UA"/>
        </w:rPr>
        <w:t xml:space="preserve"> структури високотоварних сільськогосподарських підприємств;</w:t>
      </w:r>
    </w:p>
    <w:p>
      <w:pPr>
        <w:pStyle w:val="Normal"/>
        <w:numPr>
          <w:ilvl w:val="0"/>
          <w:numId w:val="12"/>
        </w:numPr>
        <w:tabs>
          <w:tab w:val="clear" w:pos="708"/>
          <w:tab w:val="left" w:pos="709" w:leader="none"/>
        </w:tabs>
        <w:spacing w:lineRule="auto" w:line="360"/>
        <w:ind w:left="709" w:hanging="360"/>
        <w:jc w:val="both"/>
        <w:rPr>
          <w:szCs w:val="28"/>
          <w:lang w:val="uk-UA"/>
        </w:rPr>
      </w:pPr>
      <w:r>
        <w:rPr>
          <w:szCs w:val="28"/>
          <w:lang w:val="uk-UA"/>
        </w:rPr>
        <w:t xml:space="preserve">удосконалити методику управління процесом оптимізації виробничої структури високотоварних сільськогосподарських підприємств; </w:t>
      </w:r>
    </w:p>
    <w:p>
      <w:pPr>
        <w:pStyle w:val="Normal"/>
        <w:numPr>
          <w:ilvl w:val="0"/>
          <w:numId w:val="12"/>
        </w:numPr>
        <w:tabs>
          <w:tab w:val="clear" w:pos="708"/>
          <w:tab w:val="left" w:pos="709" w:leader="none"/>
        </w:tabs>
        <w:spacing w:lineRule="auto" w:line="360"/>
        <w:ind w:left="709" w:hanging="360"/>
        <w:jc w:val="both"/>
        <w:rPr>
          <w:szCs w:val="28"/>
          <w:lang w:val="uk-UA"/>
        </w:rPr>
      </w:pPr>
      <w:r>
        <w:rPr>
          <w:bCs/>
          <w:szCs w:val="28"/>
          <w:lang w:val="uk-UA"/>
        </w:rPr>
        <w:t>обґрунтувати доцільність інформаційно-консультаційного забезпечення оптимізації виробничої структури високотоварних підприємств шляхом створення сільськогосподарських обслуговуючих кооперативів.</w:t>
      </w:r>
    </w:p>
    <w:p>
      <w:pPr>
        <w:pStyle w:val="Normal"/>
        <w:spacing w:lineRule="auto" w:line="360"/>
        <w:ind w:firstLine="737"/>
        <w:jc w:val="both"/>
        <w:rPr/>
      </w:pPr>
      <w:r>
        <w:rPr>
          <w:bCs/>
          <w:i/>
          <w:szCs w:val="28"/>
          <w:lang w:val="uk-UA"/>
        </w:rPr>
        <w:t>Об’єктом дослідження</w:t>
      </w:r>
      <w:r>
        <w:rPr>
          <w:szCs w:val="28"/>
          <w:lang w:val="uk-UA"/>
        </w:rPr>
        <w:t xml:space="preserve"> є процес оптимізації виробничої структури високотоварних сільськогосподарських підприємств.</w:t>
      </w:r>
    </w:p>
    <w:p>
      <w:pPr>
        <w:pStyle w:val="Normal"/>
        <w:spacing w:lineRule="auto" w:line="360"/>
        <w:ind w:firstLine="737"/>
        <w:jc w:val="both"/>
        <w:rPr/>
      </w:pPr>
      <w:r>
        <w:rPr>
          <w:bCs/>
          <w:i/>
          <w:szCs w:val="28"/>
          <w:lang w:val="uk-UA"/>
        </w:rPr>
        <w:t>Предметом дослідження</w:t>
      </w:r>
      <w:r>
        <w:rPr>
          <w:b/>
          <w:bCs/>
          <w:szCs w:val="28"/>
          <w:lang w:val="uk-UA"/>
        </w:rPr>
        <w:t xml:space="preserve"> </w:t>
      </w:r>
      <w:r>
        <w:rPr>
          <w:szCs w:val="28"/>
          <w:lang w:val="uk-UA"/>
        </w:rPr>
        <w:t>є тенденції зміни виробничої структури високотоварних сільськогосподарських підприємств та основні принципи оптимізації співвідношення галузей в умовах ринку і вплив зазначених трансформацій на ефективність виробництва.</w:t>
      </w:r>
    </w:p>
    <w:p>
      <w:pPr>
        <w:pStyle w:val="Normal"/>
        <w:spacing w:lineRule="auto" w:line="360"/>
        <w:ind w:right="-1" w:firstLine="737"/>
        <w:jc w:val="both"/>
        <w:rPr/>
      </w:pPr>
      <w:r>
        <w:rPr>
          <w:b/>
          <w:szCs w:val="28"/>
          <w:lang w:val="uk-UA"/>
        </w:rPr>
        <w:t xml:space="preserve">Методи дослідження. </w:t>
      </w:r>
      <w:r>
        <w:rPr>
          <w:szCs w:val="28"/>
          <w:lang w:val="uk-UA"/>
        </w:rPr>
        <w:t xml:space="preserve">Методологічною та теоретичною основою дослідження є системний метод пізнання соціально-економічних явищ і процесів. Для вирішення поставлених завдань використовувалися такі методи економічних досліджень: </w:t>
      </w:r>
      <w:r>
        <w:rPr>
          <w:i/>
          <w:szCs w:val="28"/>
          <w:lang w:val="uk-UA"/>
        </w:rPr>
        <w:t>абстрактно-логічний</w:t>
      </w:r>
      <w:r>
        <w:rPr>
          <w:szCs w:val="28"/>
          <w:lang w:val="uk-UA"/>
        </w:rPr>
        <w:t xml:space="preserve"> (для формулювання базових принципів, теоретичного узагальнення висновків та аналізу результатів дослідження інших науковців), </w:t>
      </w:r>
      <w:r>
        <w:rPr>
          <w:i/>
          <w:szCs w:val="28"/>
          <w:lang w:val="uk-UA"/>
        </w:rPr>
        <w:t>монографічний</w:t>
      </w:r>
      <w:r>
        <w:rPr>
          <w:szCs w:val="28"/>
          <w:lang w:val="uk-UA"/>
        </w:rPr>
        <w:t xml:space="preserve"> (для вивчення особливостей формування виробничої структури окремих високотоварних господарств), </w:t>
      </w:r>
      <w:r>
        <w:rPr>
          <w:i/>
          <w:szCs w:val="28"/>
          <w:lang w:val="uk-UA"/>
        </w:rPr>
        <w:t>кореляційно-регресійний аналіз</w:t>
      </w:r>
      <w:r>
        <w:rPr>
          <w:szCs w:val="28"/>
          <w:lang w:val="uk-UA"/>
        </w:rPr>
        <w:t xml:space="preserve"> (для кількісної оцінки впливу чинників на товарність підприємств), </w:t>
      </w:r>
      <w:r>
        <w:rPr>
          <w:i/>
          <w:szCs w:val="28"/>
          <w:lang w:val="uk-UA"/>
        </w:rPr>
        <w:t>економіко-статистичний (</w:t>
      </w:r>
      <w:r>
        <w:rPr>
          <w:szCs w:val="28"/>
          <w:lang w:val="uk-UA"/>
        </w:rPr>
        <w:t>для порівняння економічної ефективності діяльності підприємств різних організаційно-правових форм та статистичних групувань</w:t>
      </w:r>
      <w:r>
        <w:rPr>
          <w:i/>
          <w:szCs w:val="28"/>
          <w:lang w:val="uk-UA"/>
        </w:rPr>
        <w:t>), економіко-математичний</w:t>
      </w:r>
      <w:r>
        <w:rPr>
          <w:szCs w:val="28"/>
          <w:lang w:val="uk-UA"/>
        </w:rPr>
        <w:t xml:space="preserve"> (у процесі розробки моделі оптимізації виробничої структури високотоварних сільськогосподарських підприємств), метод </w:t>
      </w:r>
      <w:r>
        <w:rPr>
          <w:i/>
          <w:szCs w:val="28"/>
          <w:lang w:val="uk-UA"/>
        </w:rPr>
        <w:t xml:space="preserve">соціологічного дослідження </w:t>
      </w:r>
      <w:r>
        <w:rPr>
          <w:szCs w:val="28"/>
          <w:lang w:val="uk-UA"/>
        </w:rPr>
        <w:t>(для опитування керівників господарств).</w:t>
      </w:r>
    </w:p>
    <w:p>
      <w:pPr>
        <w:pStyle w:val="Normal"/>
        <w:spacing w:lineRule="auto" w:line="360"/>
        <w:ind w:right="-1" w:firstLine="737"/>
        <w:jc w:val="both"/>
        <w:rPr/>
      </w:pPr>
      <w:r>
        <w:rPr>
          <w:b/>
          <w:szCs w:val="28"/>
          <w:lang w:val="uk-UA"/>
        </w:rPr>
        <w:t>Інформаційною базою досліджень</w:t>
      </w:r>
      <w:r>
        <w:rPr>
          <w:szCs w:val="28"/>
          <w:lang w:val="uk-UA"/>
        </w:rPr>
        <w:t xml:space="preserve"> стали відповідні Закони України, Укази Президента України, Постанови Кабінету Міністрів України, офіційні матеріали Державного комітету статистики України та Головного управління статистики в Житомирській області, оперативна інформація Головного управління агропромислового розвитку Житомирської облдержадміністрації, дані річних звітів окремих суб’єктів господарювання, результати власного анкетного опитування керівників високотоварних сільськогосподарських підприємств, спеціальна література, інформаційні ресурси всесвітньої комп’ютерної мережі </w:t>
      </w:r>
      <w:r>
        <w:rPr>
          <w:i/>
          <w:szCs w:val="28"/>
          <w:lang w:val="uk-UA"/>
        </w:rPr>
        <w:t>Internet</w:t>
      </w:r>
      <w:r>
        <w:rPr>
          <w:szCs w:val="28"/>
          <w:lang w:val="uk-UA"/>
        </w:rPr>
        <w:t xml:space="preserve"> та ін.</w:t>
      </w:r>
    </w:p>
    <w:p>
      <w:pPr>
        <w:pStyle w:val="Normal"/>
        <w:shd w:fill="FFFFFF" w:val="clear"/>
        <w:spacing w:lineRule="auto" w:line="360"/>
        <w:ind w:firstLine="709"/>
        <w:jc w:val="both"/>
        <w:rPr/>
      </w:pPr>
      <w:r>
        <w:rPr>
          <w:b/>
          <w:szCs w:val="28"/>
          <w:lang w:val="uk-UA"/>
        </w:rPr>
        <w:t>Наукова новизна одержаних результатів.</w:t>
      </w:r>
      <w:r>
        <w:rPr>
          <w:szCs w:val="28"/>
          <w:lang w:val="uk-UA"/>
        </w:rPr>
        <w:t xml:space="preserve"> Основні положення та результати дослідження, які виносяться на захист й характеризують наукову новизну та особистий внесок автора, полягають у наступному:</w:t>
      </w:r>
    </w:p>
    <w:p>
      <w:pPr>
        <w:pStyle w:val="Normal"/>
        <w:shd w:fill="FFFFFF" w:val="clear"/>
        <w:spacing w:lineRule="auto" w:line="360"/>
        <w:ind w:right="-1" w:firstLine="426"/>
        <w:jc w:val="both"/>
        <w:rPr>
          <w:i/>
          <w:i/>
          <w:szCs w:val="28"/>
          <w:lang w:val="uk-UA"/>
        </w:rPr>
      </w:pPr>
      <w:r>
        <w:rPr>
          <w:i/>
          <w:szCs w:val="28"/>
          <w:lang w:val="uk-UA"/>
        </w:rPr>
        <w:t>вперше:</w:t>
      </w:r>
    </w:p>
    <w:p>
      <w:pPr>
        <w:pStyle w:val="ListParagraph"/>
        <w:numPr>
          <w:ilvl w:val="0"/>
          <w:numId w:val="21"/>
        </w:numPr>
        <w:shd w:fill="FFFFFF" w:val="clear"/>
        <w:tabs>
          <w:tab w:val="clear" w:pos="708"/>
          <w:tab w:val="left" w:pos="709" w:leader="none"/>
        </w:tabs>
        <w:spacing w:lineRule="auto" w:line="360" w:before="0" w:after="0"/>
        <w:ind w:left="709" w:right="-1" w:hanging="283"/>
        <w:contextualSpacing w:val="false"/>
        <w:jc w:val="both"/>
        <w:rPr>
          <w:sz w:val="28"/>
          <w:szCs w:val="28"/>
          <w:lang w:val="uk-UA"/>
        </w:rPr>
      </w:pPr>
      <w:r>
        <w:rPr>
          <w:sz w:val="28"/>
          <w:szCs w:val="28"/>
          <w:lang w:val="uk-UA"/>
        </w:rPr>
        <w:t xml:space="preserve">запропоновано методологічне обґрунтування функціонального поєднання галузей високотоварних сільськогосподарських підприємств для системного забезпечення зростання обсягів виробництва продукції, розвитку соціальної інфраструктури та збереження природної родючості ґрунту; </w:t>
      </w:r>
    </w:p>
    <w:p>
      <w:pPr>
        <w:pStyle w:val="ListParagraph"/>
        <w:shd w:fill="FFFFFF" w:val="clear"/>
        <w:tabs>
          <w:tab w:val="clear" w:pos="708"/>
          <w:tab w:val="left" w:pos="709" w:leader="none"/>
        </w:tabs>
        <w:spacing w:lineRule="auto" w:line="360"/>
        <w:ind w:left="0" w:right="-1" w:firstLine="426"/>
        <w:jc w:val="both"/>
        <w:rPr>
          <w:i/>
          <w:i/>
          <w:sz w:val="28"/>
          <w:szCs w:val="28"/>
          <w:lang w:val="uk-UA"/>
        </w:rPr>
      </w:pPr>
      <w:r>
        <w:rPr>
          <w:i/>
          <w:sz w:val="28"/>
          <w:szCs w:val="28"/>
          <w:lang w:val="uk-UA"/>
        </w:rPr>
      </w:r>
    </w:p>
    <w:p>
      <w:pPr>
        <w:pStyle w:val="ListParagraph"/>
        <w:shd w:fill="FFFFFF" w:val="clear"/>
        <w:tabs>
          <w:tab w:val="clear" w:pos="708"/>
          <w:tab w:val="left" w:pos="709" w:leader="none"/>
        </w:tabs>
        <w:spacing w:lineRule="auto" w:line="360"/>
        <w:ind w:left="0" w:right="-1" w:firstLine="426"/>
        <w:jc w:val="both"/>
        <w:rPr>
          <w:i/>
          <w:i/>
          <w:sz w:val="28"/>
          <w:szCs w:val="28"/>
          <w:lang w:val="uk-UA"/>
        </w:rPr>
      </w:pPr>
      <w:r>
        <w:rPr>
          <w:i/>
          <w:sz w:val="28"/>
          <w:szCs w:val="28"/>
          <w:lang w:val="uk-UA"/>
        </w:rPr>
        <w:t xml:space="preserve">удосконалено: </w:t>
      </w:r>
    </w:p>
    <w:p>
      <w:pPr>
        <w:pStyle w:val="ListParagraph"/>
        <w:numPr>
          <w:ilvl w:val="0"/>
          <w:numId w:val="21"/>
        </w:numPr>
        <w:shd w:fill="FFFFFF" w:val="clear"/>
        <w:tabs>
          <w:tab w:val="clear" w:pos="708"/>
          <w:tab w:val="left" w:pos="709" w:leader="none"/>
        </w:tabs>
        <w:spacing w:lineRule="auto" w:line="360" w:before="0" w:after="0"/>
        <w:ind w:left="709" w:hanging="284"/>
        <w:contextualSpacing w:val="false"/>
        <w:jc w:val="both"/>
        <w:rPr>
          <w:sz w:val="28"/>
          <w:szCs w:val="28"/>
          <w:lang w:val="uk-UA"/>
        </w:rPr>
      </w:pPr>
      <w:r>
        <w:rPr>
          <w:sz w:val="28"/>
          <w:szCs w:val="28"/>
          <w:lang w:val="uk-UA"/>
        </w:rPr>
        <w:t xml:space="preserve">трактування поняття оптимальної виробничої структури високотоварних сільськогосподарських підприємств, яку, на відміну від існуючих підходів, запропоновано розглядати як співвідношення обсягів виробництва окремих видів продукції із врахуванням взаємодії між господарськими підрозділами; </w:t>
      </w:r>
    </w:p>
    <w:p>
      <w:pPr>
        <w:pStyle w:val="235"/>
        <w:numPr>
          <w:ilvl w:val="0"/>
          <w:numId w:val="17"/>
        </w:numPr>
        <w:shd w:fill="FFFFFF" w:val="clear"/>
        <w:tabs>
          <w:tab w:val="clear" w:pos="708"/>
          <w:tab w:val="left" w:pos="720" w:leader="none"/>
        </w:tabs>
        <w:spacing w:lineRule="auto" w:line="360" w:before="0" w:after="0"/>
        <w:ind w:left="720" w:hanging="360"/>
        <w:jc w:val="both"/>
        <w:rPr/>
      </w:pPr>
      <w:r>
        <w:rPr>
          <w:iCs/>
          <w:szCs w:val="28"/>
          <w:lang w:val="uk-UA"/>
        </w:rPr>
        <w:t xml:space="preserve">організаційно-економічний механізм </w:t>
      </w:r>
      <w:r>
        <w:rPr>
          <w:szCs w:val="28"/>
          <w:lang w:val="uk-UA"/>
        </w:rPr>
        <w:t>оптимізації виробничої структури високотоварних сільськогосподарських підприємств</w:t>
      </w:r>
      <w:r>
        <w:rPr>
          <w:iCs/>
          <w:szCs w:val="28"/>
          <w:lang w:val="uk-UA"/>
        </w:rPr>
        <w:t xml:space="preserve"> за допомогою застосування інструментів мікро- та макроекономічного впливу на товаровиробників; </w:t>
      </w:r>
    </w:p>
    <w:p>
      <w:pPr>
        <w:pStyle w:val="ListParagraph"/>
        <w:shd w:fill="FFFFFF" w:val="clear"/>
        <w:tabs>
          <w:tab w:val="clear" w:pos="708"/>
          <w:tab w:val="left" w:pos="709" w:leader="none"/>
        </w:tabs>
        <w:spacing w:lineRule="auto" w:line="360"/>
        <w:ind w:left="66" w:firstLine="360"/>
        <w:jc w:val="both"/>
        <w:rPr>
          <w:i/>
          <w:i/>
          <w:sz w:val="28"/>
          <w:szCs w:val="28"/>
          <w:lang w:val="uk-UA"/>
        </w:rPr>
      </w:pPr>
      <w:r>
        <w:rPr>
          <w:i/>
          <w:sz w:val="28"/>
          <w:szCs w:val="28"/>
          <w:lang w:val="uk-UA"/>
        </w:rPr>
        <w:t>дістали подальшого розвитку:</w:t>
      </w:r>
    </w:p>
    <w:p>
      <w:pPr>
        <w:pStyle w:val="ListParagraph"/>
        <w:numPr>
          <w:ilvl w:val="0"/>
          <w:numId w:val="32"/>
        </w:numPr>
        <w:shd w:fill="FFFFFF" w:val="clear"/>
        <w:tabs>
          <w:tab w:val="clear" w:pos="708"/>
          <w:tab w:val="left" w:pos="709" w:leader="none"/>
        </w:tabs>
        <w:spacing w:lineRule="auto" w:line="360" w:before="0" w:after="0"/>
        <w:ind w:left="709" w:hanging="284"/>
        <w:contextualSpacing w:val="false"/>
        <w:jc w:val="both"/>
        <w:rPr>
          <w:i/>
          <w:i/>
          <w:sz w:val="28"/>
          <w:szCs w:val="28"/>
          <w:lang w:val="uk-UA"/>
        </w:rPr>
      </w:pPr>
      <w:r>
        <w:rPr>
          <w:sz w:val="28"/>
          <w:szCs w:val="28"/>
          <w:lang w:val="uk-UA"/>
        </w:rPr>
        <w:t xml:space="preserve">методичні </w:t>
      </w:r>
      <w:r>
        <w:rPr>
          <w:bCs/>
          <w:sz w:val="28"/>
          <w:szCs w:val="28"/>
          <w:lang w:val="uk-UA"/>
        </w:rPr>
        <w:t xml:space="preserve">рекомендації щодо удосконалення управління процесом оптимізації виробничої структури високотоварних сільськогосподарських підприємств за рахунок використання економіко-математичних моделей, які, на відміну від існуючих, передбачають системне застосування критеріїв оптимальності; </w:t>
      </w:r>
    </w:p>
    <w:p>
      <w:pPr>
        <w:pStyle w:val="ListParagraph"/>
        <w:numPr>
          <w:ilvl w:val="0"/>
          <w:numId w:val="32"/>
        </w:numPr>
        <w:shd w:fill="FFFFFF" w:val="clear"/>
        <w:tabs>
          <w:tab w:val="clear" w:pos="708"/>
          <w:tab w:val="left" w:pos="709" w:leader="none"/>
        </w:tabs>
        <w:spacing w:lineRule="auto" w:line="360" w:before="0" w:after="0"/>
        <w:ind w:left="709" w:hanging="283"/>
        <w:contextualSpacing w:val="false"/>
        <w:jc w:val="both"/>
        <w:rPr>
          <w:bCs/>
          <w:sz w:val="28"/>
          <w:szCs w:val="28"/>
          <w:lang w:val="uk-UA"/>
        </w:rPr>
      </w:pPr>
      <w:r>
        <w:rPr>
          <w:bCs/>
          <w:sz w:val="28"/>
          <w:szCs w:val="28"/>
          <w:lang w:val="uk-UA"/>
        </w:rPr>
        <w:t xml:space="preserve">обґрунтування доцільності інформаційно-консультаційного забезпечення оптимізації виробничої структури високотоварних підприємств та надання їм інших послуг інноваційного спрямування шляхом створення сільськогосподарських обслуговуючих кооперативів; </w:t>
      </w:r>
    </w:p>
    <w:p>
      <w:pPr>
        <w:pStyle w:val="ListParagraph"/>
        <w:numPr>
          <w:ilvl w:val="0"/>
          <w:numId w:val="32"/>
        </w:numPr>
        <w:shd w:fill="FFFFFF" w:val="clear"/>
        <w:tabs>
          <w:tab w:val="clear" w:pos="708"/>
          <w:tab w:val="left" w:pos="709" w:leader="none"/>
        </w:tabs>
        <w:spacing w:lineRule="auto" w:line="360" w:before="0" w:after="0"/>
        <w:ind w:left="709" w:hanging="283"/>
        <w:contextualSpacing w:val="false"/>
        <w:jc w:val="both"/>
        <w:rPr>
          <w:bCs/>
          <w:sz w:val="28"/>
          <w:szCs w:val="28"/>
          <w:lang w:val="uk-UA"/>
        </w:rPr>
      </w:pPr>
      <w:r>
        <w:rPr>
          <w:bCs/>
          <w:sz w:val="28"/>
          <w:szCs w:val="28"/>
          <w:lang w:val="uk-UA"/>
        </w:rPr>
        <w:t>пропозиції щодо врахування можливості диверсифікації діяльності високотоварних сільськогосподарських підприємств у процесі оптимізації їх виробничої структури за рахунок здійснення переробки виробленої продукції та формування власної мережі її реалізації.</w:t>
      </w:r>
    </w:p>
    <w:p>
      <w:pPr>
        <w:pStyle w:val="Normal"/>
        <w:spacing w:lineRule="auto" w:line="360"/>
        <w:ind w:firstLine="737"/>
        <w:jc w:val="both"/>
        <w:rPr/>
      </w:pPr>
      <w:r>
        <w:rPr>
          <w:b/>
          <w:szCs w:val="28"/>
          <w:lang w:val="uk-UA"/>
        </w:rPr>
        <w:t>Практичне значення одержаних результатів.</w:t>
      </w:r>
      <w:r>
        <w:rPr>
          <w:szCs w:val="28"/>
          <w:lang w:val="uk-UA"/>
        </w:rPr>
        <w:t xml:space="preserve"> Висновки та пропозиції, отримані у процесі дослідження, спрямовані на розвиток наукових основ щодо оптимізації виробничої структури високотоварних сільськогосподарських підприємств. Результати дослідження знайшли своє практичне застосування у процесі розробки “Програми розвитку агропромислового комплексу Житомирської області на 2011–2015 роки”. Зокрема, використано науково обґрунтовані рекомендації стосовно розвитку високотоварних сільськогосподарських підприємств у сучасних ринкових умовах (довідка Головного управління агропромислового розвитку Житомирської обласної державної адміністрації № 2723/4 від 30. 09. 2011 р.).</w:t>
      </w:r>
    </w:p>
    <w:p>
      <w:pPr>
        <w:pStyle w:val="Normal"/>
        <w:spacing w:lineRule="auto" w:line="360"/>
        <w:ind w:firstLine="737"/>
        <w:jc w:val="both"/>
        <w:rPr>
          <w:szCs w:val="28"/>
          <w:lang w:val="uk-UA"/>
        </w:rPr>
      </w:pPr>
      <w:r>
        <w:rPr>
          <w:szCs w:val="28"/>
          <w:lang w:val="uk-UA"/>
        </w:rPr>
        <w:t>Запропонована автором модель оптимізації виробничої структури високотоварних сільськогосподарських підприємств апробована та використовується управлінням агропромислового розвитку Ружинської районної державної адміністрації (довідка № 147 від 23. 08. 2011 р.) та у господарській діяльності СВК “Ружинський” Ружинського району Житомирської області (довідка № 333 від 21. 11. 2011 р.). Розроблені автором рекомендації щодо співвідношення між галузями підприємства використовуються у виробничому процесі ПСП “Сокільча” Попільнянського району Житомирської області (довідка № 177 від 19. 09. 2011 р.).</w:t>
      </w:r>
    </w:p>
    <w:p>
      <w:pPr>
        <w:pStyle w:val="Normal"/>
        <w:spacing w:lineRule="auto" w:line="360"/>
        <w:ind w:firstLine="737"/>
        <w:jc w:val="both"/>
        <w:rPr/>
      </w:pPr>
      <w:r>
        <w:rPr>
          <w:b/>
          <w:szCs w:val="28"/>
          <w:lang w:val="uk-UA"/>
        </w:rPr>
        <w:t>Особистий внесок здобувача.</w:t>
      </w:r>
      <w:r>
        <w:rPr>
          <w:szCs w:val="28"/>
          <w:lang w:val="uk-UA"/>
        </w:rPr>
        <w:t xml:space="preserve"> Дисертація є завершеною роботою. Представлені в дисертаційній роботі результати наукових досліджень отримані автором особисто. Опубліковані наукові статті відображають основний зміст дисертаційної роботи.</w:t>
      </w:r>
    </w:p>
    <w:p>
      <w:pPr>
        <w:pStyle w:val="Normal"/>
        <w:spacing w:lineRule="auto" w:line="360"/>
        <w:ind w:firstLine="737"/>
        <w:jc w:val="both"/>
        <w:rPr/>
      </w:pPr>
      <w:r>
        <w:rPr>
          <w:b/>
          <w:szCs w:val="28"/>
          <w:lang w:val="uk-UA"/>
        </w:rPr>
        <w:t>Апробація результатів дослідження.</w:t>
      </w:r>
      <w:r>
        <w:rPr>
          <w:szCs w:val="28"/>
          <w:lang w:val="uk-UA"/>
        </w:rPr>
        <w:t xml:space="preserve"> У процесі виконання дисертаційного дослідження проводилася апробація проміжних і кінцевих результатів роботи шляхом їх оприлюднення на міжнародних, зарубіжних, всеукраїнських науково-практичних конференціях, а саме: конференції молодих вчених-економістів “Стратегічні напрями і пріоритети формування конкурентоспроможності аграрного сектора” (Житомир, 2010 ); Всеукраїнській науково-практичній конференції, присвяченій 40-річчю економічного факультету “Обліково-аналітичне та фінансове забезпечення розвитку АПК України: проблеми та перспективи” (Житомир, 2010); VII науково-практичній конференції студентів, аспірантів та молодих вчених “Наука. Молодь. Екологія-2011” (Житомир, 2011); I Всеукраїнській науково-практичній конференції “Менеджмент 21 сторіччя: фінансові, економічні та інноваційні аспекти” (Київ, 2011);</w:t>
      </w:r>
      <w:r>
        <w:rPr>
          <w:rFonts w:eastAsia="+mn-ea"/>
          <w:szCs w:val="28"/>
          <w:lang w:val="uk-UA"/>
        </w:rPr>
        <w:t xml:space="preserve"> </w:t>
      </w:r>
      <w:r>
        <w:rPr>
          <w:szCs w:val="28"/>
          <w:lang w:val="uk-UA"/>
        </w:rPr>
        <w:t>Міжнародній науково-практичній конференції “Стан та перспективи розвитку органічного землеробства” (Луцьк, 2011);</w:t>
      </w:r>
      <w:r>
        <w:rPr>
          <w:rFonts w:eastAsia="+mn-ea"/>
          <w:szCs w:val="28"/>
          <w:lang w:val="uk-UA"/>
        </w:rPr>
        <w:t xml:space="preserve"> </w:t>
      </w:r>
      <w:r>
        <w:rPr>
          <w:szCs w:val="28"/>
          <w:lang w:val="uk-UA"/>
        </w:rPr>
        <w:t>III міжнародній науково-практичній конференції молодих вчених “Формування економічних умов розвитку сільських територій” (Київ, 2011).</w:t>
      </w:r>
    </w:p>
    <w:p>
      <w:pPr>
        <w:pStyle w:val="Normal"/>
        <w:spacing w:lineRule="auto" w:line="360"/>
        <w:ind w:firstLine="737"/>
        <w:jc w:val="both"/>
        <w:rPr/>
      </w:pPr>
      <w:r>
        <w:rPr>
          <w:b/>
          <w:szCs w:val="28"/>
          <w:lang w:val="uk-UA"/>
        </w:rPr>
        <w:t>Публікації.</w:t>
      </w:r>
      <w:r>
        <w:rPr>
          <w:szCs w:val="28"/>
          <w:lang w:val="uk-UA"/>
        </w:rPr>
        <w:t xml:space="preserve"> За темою дисертації опубліковано 16 наукових праць загальним обсягом 4,85 д. а., з них 6 – у наукових фахових виданнях – 2,72 д. а., одноосібних публікацій – 10.</w:t>
      </w:r>
    </w:p>
    <w:p>
      <w:pPr>
        <w:pStyle w:val="Normal"/>
        <w:spacing w:lineRule="auto" w:line="360"/>
        <w:ind w:firstLine="709"/>
        <w:jc w:val="both"/>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списку використаних літературних джерел з 250 найменувань, 15 додатків. Основний текст дисертації викладений на 184 сторінках, містить 31 таблицю, 19 рисунків.</w:t>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Style92"/>
        <w:tabs>
          <w:tab w:val="clear" w:pos="708"/>
          <w:tab w:val="left" w:pos="851" w:leader="none"/>
        </w:tabs>
        <w:spacing w:lineRule="auto" w:line="360"/>
        <w:ind w:left="0" w:firstLine="709"/>
        <w:jc w:val="both"/>
        <w:rPr>
          <w:sz w:val="28"/>
          <w:szCs w:val="28"/>
          <w:lang w:val="uk-UA"/>
        </w:rPr>
      </w:pPr>
      <w:r>
        <w:rPr>
          <w:sz w:val="28"/>
          <w:szCs w:val="28"/>
          <w:lang w:val="uk-UA"/>
        </w:rPr>
        <w:t>Результати дослідження дозволили отримати теоретичні висновки і на їх основі обґрунтувати пропозиції щодо оптимізації виробничої структури високотоварних сільськогосподарських підприємств, а саме:</w:t>
      </w:r>
    </w:p>
    <w:p>
      <w:pPr>
        <w:pStyle w:val="Normal"/>
        <w:spacing w:lineRule="auto" w:line="360"/>
        <w:ind w:firstLine="709"/>
        <w:jc w:val="both"/>
        <w:rPr>
          <w:b/>
          <w:b/>
          <w:szCs w:val="28"/>
          <w:lang w:val="uk-UA"/>
        </w:rPr>
      </w:pPr>
      <w:r>
        <w:rPr>
          <w:szCs w:val="28"/>
          <w:lang w:val="uk-UA"/>
        </w:rPr>
        <w:t xml:space="preserve">1. Теоретично обґрунтовано, що ефективність господарської діяльності високотоварних сільськогосподарських підприємств, значною мірою, залежить від їх виробничої структури. Доведено, що під впливом ряду чинників зовнішнього та внутрішнього середовища, структура постійно змінюється, набуваючи нових ознак та характеристик. Виробничу структуру високотоварного сільськогосподарського підприємства запропоновано розглядати як співвідношення обсягів виробництва певних видів продукції із врахуванням взаємодії між його господарськими підрозділами. </w:t>
      </w:r>
    </w:p>
    <w:p>
      <w:pPr>
        <w:pStyle w:val="Normal"/>
        <w:spacing w:lineRule="auto" w:line="360"/>
        <w:ind w:firstLine="709"/>
        <w:jc w:val="both"/>
        <w:rPr/>
      </w:pPr>
      <w:r>
        <w:rPr>
          <w:szCs w:val="28"/>
          <w:lang w:val="uk-UA"/>
        </w:rPr>
        <w:t xml:space="preserve">2. Встановлено, що основними критеріями оптимальності </w:t>
      </w:r>
      <w:r>
        <w:rPr>
          <w:bCs/>
          <w:szCs w:val="28"/>
          <w:lang w:val="uk-UA"/>
        </w:rPr>
        <w:t>виробничої</w:t>
      </w:r>
      <w:r>
        <w:rPr>
          <w:szCs w:val="28"/>
          <w:lang w:val="uk-UA"/>
        </w:rPr>
        <w:t xml:space="preserve"> структури високотоварних сільськогосподарських підприємств є: економічний, екологічний та соціальний. Доведено, що максимальний рівень рентабельності є найважливішим якісним економічним критерієм ефективності здійснення структурних трансформацій у підприємстві. Екологічний критерій враховує мінімізацію виносу гумусу з ґрунту в різних природно-кліматичних зонах. Основним соціальним критерієм визначено рівень заробітної плати, який запропоновано максимізувати, впроваджуючи заохочення за зростання продуктивності праці. </w:t>
      </w:r>
    </w:p>
    <w:p>
      <w:pPr>
        <w:pStyle w:val="Normal"/>
        <w:spacing w:lineRule="auto" w:line="360"/>
        <w:ind w:firstLine="709"/>
        <w:jc w:val="both"/>
        <w:rPr>
          <w:szCs w:val="28"/>
          <w:lang w:val="uk-UA"/>
        </w:rPr>
      </w:pPr>
      <w:r>
        <w:rPr>
          <w:szCs w:val="28"/>
          <w:lang w:val="uk-UA"/>
        </w:rPr>
        <w:t xml:space="preserve">3. Доведено, що функціональне поєднання галузей рослинництва та тваринництва у високотоварних сільськогосподарських підприємствах створить умови для збільшення обсягів виробництва продукції, покращання соціальної інфраструктури на селі та збереження природної родючості ґрунтів. Це робить доцільним поглиблення виробничої спеціалізації </w:t>
      </w:r>
      <w:r>
        <w:rPr>
          <w:bCs/>
          <w:szCs w:val="28"/>
          <w:lang w:val="uk-UA"/>
        </w:rPr>
        <w:t xml:space="preserve">високотоварних сільськогосподарських підприємств Житомирської області. Зокрема, у Лісостеповій зоні – виробництво продовольчого зерна, цукрових буряків, з розвинутим скотарством молочного напряму та свинарством, на Поліссі – картоплярство, льонарство, м’ясне скотарство із розвинутою кормовою базою. </w:t>
      </w:r>
    </w:p>
    <w:p>
      <w:pPr>
        <w:pStyle w:val="Normal"/>
        <w:spacing w:lineRule="auto" w:line="360"/>
        <w:ind w:firstLine="709"/>
        <w:jc w:val="both"/>
        <w:rPr/>
      </w:pPr>
      <w:r>
        <w:rPr>
          <w:szCs w:val="28"/>
          <w:lang w:val="uk-UA"/>
        </w:rPr>
        <w:t xml:space="preserve">4. Аналіз господарської діяльності товаровиробників Житомирської області показав, що для високотоварних сільськогосподарських підприємств характерним є диверсифікація діяльності </w:t>
      </w:r>
      <w:r>
        <w:rPr>
          <w:bCs/>
          <w:szCs w:val="28"/>
          <w:lang w:val="uk-UA"/>
        </w:rPr>
        <w:t>за рахунок здійснення переробки продукції та формування власної мережі її реалізації</w:t>
      </w:r>
      <w:r>
        <w:rPr>
          <w:szCs w:val="28"/>
          <w:lang w:val="uk-UA"/>
        </w:rPr>
        <w:t xml:space="preserve">. Доведено, що позитивними економічними результатами диверсифікації для товаровиробників є: зниження рівня ризику, вища економічна стійкість в умовах коливань ринкової кон’юнктури, зниження сезонності виробництва. Визначено, що, поряд з перевагами, даний процес має певні недоліки і загрози, оскільки є капітало- та трудомістким і може впроваджуватися тільки тими підприємствами, які досягли високого рівня розвитку основного виробництва та мають необхідні ресурси. </w:t>
      </w:r>
    </w:p>
    <w:p>
      <w:pPr>
        <w:pStyle w:val="ListParagraph"/>
        <w:tabs>
          <w:tab w:val="clear" w:pos="708"/>
          <w:tab w:val="left" w:pos="709" w:leader="none"/>
        </w:tabs>
        <w:spacing w:lineRule="auto" w:line="360"/>
        <w:ind w:left="0" w:firstLine="709"/>
        <w:jc w:val="both"/>
        <w:rPr/>
      </w:pPr>
      <w:r>
        <w:rPr>
          <w:sz w:val="28"/>
          <w:szCs w:val="28"/>
          <w:lang w:val="uk-UA"/>
        </w:rPr>
        <w:t>5. Обґрунтовано, що ефективність</w:t>
      </w:r>
      <w:r>
        <w:rPr>
          <w:bCs/>
          <w:sz w:val="28"/>
          <w:szCs w:val="28"/>
          <w:lang w:val="uk-UA"/>
        </w:rPr>
        <w:t xml:space="preserve"> управління процесом оптимізації виробничої структури сільськогосподарських підприємств повинна базуватися на використанні економіко-математичних моделей</w:t>
      </w:r>
      <w:r>
        <w:rPr>
          <w:sz w:val="28"/>
          <w:szCs w:val="28"/>
          <w:lang w:val="uk-UA"/>
        </w:rPr>
        <w:t>. В цьому контексті доцільним є застосування моделювання для прийняття управлінських рішень у типових високотоварних господарствах різних природно-кліматичних зон. Виявлено, що управління виробничою діяльністю підприємства за допомогою оптимізаційних моделей дозволяє підвищити його ефективність в умовах зміни кон’юнктури ринку.</w:t>
      </w:r>
    </w:p>
    <w:p>
      <w:pPr>
        <w:pStyle w:val="ListParagraph"/>
        <w:tabs>
          <w:tab w:val="clear" w:pos="708"/>
          <w:tab w:val="left" w:pos="709" w:leader="none"/>
        </w:tabs>
        <w:spacing w:lineRule="auto" w:line="360"/>
        <w:ind w:left="0" w:firstLine="709"/>
        <w:jc w:val="both"/>
        <w:rPr>
          <w:sz w:val="28"/>
          <w:szCs w:val="28"/>
          <w:lang w:val="uk-UA"/>
        </w:rPr>
      </w:pPr>
      <w:r>
        <w:rPr>
          <w:sz w:val="28"/>
          <w:szCs w:val="28"/>
          <w:lang w:val="uk-UA"/>
        </w:rPr>
        <w:t xml:space="preserve">6. Доведено, що зміну виробничої структури товаровиробників слід здійснювати поетапно, дотримуючись агротехнічних вимог при вирощуванні культур та створенні кормової бази для нарощування поголів’я тварин. Розроблена оптимізаційна економіко-математична модель дозволяє забезпечити збалансування взаємозв’язків між ресурсами та запланованими обсягами виробництва продукції, рослинництвом і тваринництвом, основними та допоміжними галузями високотоварного сільськогосподарського підприємства. В результаті апробації моделі у ПСП “Саверці” Попільнянського району визначено можливості збільшення товарної продукції на 3642 тис. грн, а прибутку – на 2724 тис. грн. </w:t>
      </w:r>
    </w:p>
    <w:p>
      <w:pPr>
        <w:pStyle w:val="Normal"/>
        <w:spacing w:lineRule="auto" w:line="360"/>
        <w:ind w:firstLine="709"/>
        <w:jc w:val="both"/>
        <w:rPr>
          <w:szCs w:val="28"/>
          <w:lang w:val="uk-UA"/>
        </w:rPr>
      </w:pPr>
      <w:r>
        <w:rPr>
          <w:szCs w:val="28"/>
          <w:lang w:val="uk-UA"/>
        </w:rPr>
        <w:t xml:space="preserve">7. Доведено, що оптимізація міжгалузевих зв’язків високотоварних сільськогосподарських підприємств потребує відповідного організаційно-економічного механізму. Розроблений механізм оптимізації виробничої структури у галузі рослинництва передбачає: упорядкування структури посівних площ, дотримання сівозмін, підвищення родючості ґрунтів, використання енергозберігаючих технологій, виведення з обробітку деградованих земель, розвиток органічного виробництва, використання елементів точного землеробства. Напрямами підвищення ефективності галузі тваринництва визначено: здешевлення кормів, застосування сучасних технологій утримання, підвищення продуктивності тварин, раціонального використання природно-кліматичних умов регіону. </w:t>
      </w:r>
    </w:p>
    <w:p>
      <w:pPr>
        <w:pStyle w:val="Style92"/>
        <w:spacing w:lineRule="auto" w:line="360"/>
        <w:ind w:left="0" w:firstLine="709"/>
        <w:jc w:val="both"/>
        <w:rPr/>
      </w:pPr>
      <w:r>
        <w:rPr>
          <w:sz w:val="28"/>
          <w:szCs w:val="28"/>
          <w:lang w:val="uk-UA"/>
        </w:rPr>
        <w:t>8. Виявлено, що оптимізацію виробничої структури високотоварних сільськогосподарських підприємств на інноваційній основі можна здійснювати, об’єднавши зусилля товаровиробників. Обґрунтовано необхідність створення та</w:t>
      </w:r>
      <w:r>
        <w:rPr>
          <w:bCs/>
          <w:sz w:val="28"/>
          <w:szCs w:val="28"/>
          <w:lang w:val="uk-UA"/>
        </w:rPr>
        <w:t xml:space="preserve"> функціонування сільськогосподарського обслуговуючого кооперативу </w:t>
      </w:r>
      <w:r>
        <w:rPr>
          <w:sz w:val="28"/>
          <w:szCs w:val="28"/>
          <w:lang w:val="uk-UA"/>
        </w:rPr>
        <w:t xml:space="preserve">з </w:t>
      </w:r>
      <w:r>
        <w:rPr>
          <w:bCs/>
          <w:sz w:val="28"/>
          <w:szCs w:val="28"/>
          <w:lang w:val="uk-UA"/>
        </w:rPr>
        <w:t xml:space="preserve">надання консультаційних послуг щодо оптимізації виробничої структури. Доведено, що високотоварні сільськогосподарські підприємства, створюючи кооперативи, отримають такі </w:t>
      </w:r>
      <w:r>
        <w:rPr>
          <w:sz w:val="28"/>
          <w:szCs w:val="28"/>
          <w:lang w:val="uk-UA"/>
        </w:rPr>
        <w:t xml:space="preserve">вигоди: суттєво знизиться навантаження на спеціалістів господарства; відкриється доступ до сучасних технологій, професійного менеджменту та нових ринків; можливість уникнути зайвих посередників. </w:t>
      </w:r>
    </w:p>
    <w:p>
      <w:pPr>
        <w:pStyle w:val="Normal"/>
        <w:spacing w:lineRule="auto" w:line="360"/>
        <w:jc w:val="center"/>
        <w:rPr>
          <w:sz w:val="28"/>
          <w:szCs w:val="28"/>
          <w:lang w:val="uk-UA"/>
        </w:rPr>
      </w:pPr>
      <w:r>
        <w:rPr>
          <w:sz w:val="28"/>
          <w:szCs w:val="28"/>
          <w:lang w:val="uk-UA"/>
        </w:rPr>
      </w:r>
      <w:r>
        <w:br w:type="page"/>
      </w:r>
    </w:p>
    <w:p>
      <w:pPr>
        <w:pStyle w:val="Normal"/>
        <w:tabs>
          <w:tab w:val="clear" w:pos="708"/>
          <w:tab w:val="left" w:pos="851" w:leader="none"/>
        </w:tabs>
        <w:spacing w:lineRule="auto" w:line="360"/>
        <w:ind w:right="142" w:firstLine="284"/>
        <w:jc w:val="center"/>
        <w:rPr>
          <w:b/>
          <w:b/>
          <w:szCs w:val="28"/>
          <w:lang w:val="uk-UA"/>
        </w:rPr>
      </w:pPr>
      <w:r>
        <w:rPr>
          <w:b/>
          <w:szCs w:val="28"/>
          <w:lang w:val="uk-UA"/>
        </w:rPr>
        <w:t>СПИСОК ВИКОРИСТАНИХ ЛІТЕРАТУРНИХ ДЖЕРЕЛ</w:t>
      </w:r>
    </w:p>
    <w:p>
      <w:pPr>
        <w:pStyle w:val="Normal"/>
        <w:tabs>
          <w:tab w:val="clear" w:pos="708"/>
          <w:tab w:val="left" w:pos="851" w:leader="none"/>
        </w:tabs>
        <w:spacing w:lineRule="auto" w:line="360"/>
        <w:ind w:right="142" w:firstLine="284"/>
        <w:jc w:val="center"/>
        <w:rPr>
          <w:b/>
          <w:b/>
          <w:szCs w:val="28"/>
          <w:lang w:val="uk-UA"/>
        </w:rPr>
      </w:pPr>
      <w:r>
        <w:rPr>
          <w:b/>
          <w:szCs w:val="28"/>
          <w:lang w:val="uk-UA"/>
        </w:rPr>
      </w:r>
    </w:p>
    <w:p>
      <w:pPr>
        <w:pStyle w:val="Style92"/>
        <w:widowControl/>
        <w:numPr>
          <w:ilvl w:val="0"/>
          <w:numId w:val="34"/>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грарний сектор економіки України (стан і перспективи розвитку) / М. В. Присяжнюк, М. В. Зубець, П. Т. Саблук [та ін.]; за ред. М. В. Присяжнюка, М. В. Зубця, П. Т. Саблука, В. Я. Месель-Веселяка, М. М. Федорова. – К.: ННЦ ІАЕ, 2011. – С. 82–8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грарний сектор: час принципово змінити орієнтири розвитку / Л. Молдаван, О. Бородіна, В. Юрчишин [та ін.] // Дзеркало тижня. – 2010. – 10–16 лип. – С. 17–1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зізов С. П. Організація сільськогосподарського виробництва / С. П. Азізов, П. К. Канінський. – К.: ННЦ ІАЕ УААН, 2004. – 26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зізов С. П. Організація виробництва і аграрного бізнесу в сільськогосподарських підприємствах: підручник / С. П. Азізов, П. К. Канінський, В. М. Скупий ; за ред. С. П. Азізова. – К.: ІАЕ, 2001. – 83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лександров М. П. Специализация и концентрация производства в колхозах и совхозах / М. П. Александров. – М.: Колос, 1966. – 20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лександров Н. П. Организационно-экономические основы создания межхозяйственных и агропромышленных предприятий и объединений / Н. П. Александров // Развитие специализации, межхозяйственного кооперирования и агропромышленной интеграции. – К.: Изд-во “Урожай”, 1977. – С. 41–4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мбросов В. Я. Великотоварні підприємства як основа впровадження інновацій / В. Я. Амбросов, Т. В. Маренич // Економіка АПК. – 2007. – № 6. – С. 14–1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мбросов В. Я. Трансформаційні процеси в аграрній сфері регіону / В. Я. Амбросов // Економіка України. – 2003. – № 5. – С. 6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ндрійчук В. Г. Економіка аграрних підприємств: підручник / В. Г. Андрійчук. – 2-ге вид., доп. і перероб. – К.: КНЕУ, 2002. – 624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ндрійчук В. Г. Капіталізація вітчизняного сільського господарства: суть, напрями, механізми і перші оцінки здійснення / В. Г. Андрійчук // Економіка АПК. – 2005. – № 7. – С. 69–7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ндрійчук В. Г. Надконцентрація агропромислового виробництва і земельних ресурсів та її наслідки / В. Г. Андрійчук // Економіка АПК. – 2009. – № 2. – С. 3–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Андрійчук В. Г. Сучасна аграрна політика: проблемні аспекти / В. Г. Андрійчук, М. В. Зубець, В. В. Юрчишин. – К.: Аграрна наука, 2005. – 14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акаев А. А. Имитационные модели в экономике / А. А. Бакаев, Н. И. Костина, Н. В. Яровицкий. – К.: Наук. думка, 1978. – 30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аланюк І. Ф. Галузева структура виробництва в сільськогосподарських підприємствах: монографія / І. Ф. Баланюк, О. І. Жук. – Івано-Франківськ: Вид-во Прикарпатського нац. ун-ту ім. Василя Стефаника, 2011. – 1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Баланюк І. Ф. Розвиток рослинництва в агроформуваннях регіону / І. Ф. Баланюк // Трансформація сільського господарства на селі: ювілейний зб. наук. статей / заг. ред. Ю. Е. Губені – Львів: ЛНАУ, 2010. – С. 189–196.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аланюк І. Ф. Тенденції структурних змін виробництва продукції тваринництва сільськогосподарськими підприємствами / І. Ф. Баланюк, О. І. Жук, Д. І. Шеленко // Інноваційна економіка. – 2012. – № 6. – С. 57–6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аутин В. М. Инновационная деятельность в сельскохозяйственном консультировании региона / В. М. Баутин, В. В. Козлов, Е. Ю. Козлова. – М.: ФГНУ “Росинформагротех”, 2003. – 13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ердникова Т. Анализ и диагностика финансово-хозяйственной деятельности предприятия / Т. Бердникова. – М.: Инфра-М, 2001.– 21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ершадська Т. Економічна та соціальна географія світу. Білорусь. [Електронний ресурс] / Т. Бершадська. – Режим доступу: http://www.geoknigi.com/book_view.php?id=19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ожидарнік Т. В. Інвестиції як альтернативні джерела фінансування АПК / Т. В. Божидарнік // Формування економічних умов розвитку сільських територій: матеріали 3-ої міжнар. наук.-практ. конф. молодих вчених – К.: НЦ ІАЕ, 2011. – С. 1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ойко В. І. Напрями підвищення ефективності господарської діяльності агрохолдингів / В. І. Бойко // Агроінком. – 2010. – №№ 7–9. – С. 2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раславец М. Е. Экономико-математические методы в организации и планировании сельськохозяйственного производства : учеб. [для студ. екон. с.-х. вузов] / М. Е.Браславец. – М. : Экономика, 1971. – 35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родський Ю. Б. Системний аналіз в економіці: конспект лекцій [для студ. екон. спец.] / Ю. Б. Бродський, С. Ф. Білоконь. – Житомир: Вид-во “ЖНАЕУ”, 2008. – 16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родський Ю. Б. Економіко-математична модель оптимізації виробничої структури високотоварних сільськогосподарських підприємств / Ю. Б. Бродський В. Є. Данкевич // Вісн. Житомир. держ. технол. ун-ту. Економічні науки. – 2011. – №1 (55). – С. 180–18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Бурковська А. В. Розвиток інтеграційних процесів як важлива умова формування ефективного ринку аграрної продукції / А. В. Бурковська // Економіка АПК. – 2004. – № 12. – С. 106–10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асюта С. Оптимізація екологічна / С. Васюта// Економічна енциклопедія: у 3-ох т. / редкол.: С. В. Мочерний (відп. ред.) [та ін.]. – К.: Видав. центр “Академія”, 2001. – Т. 2. – С. 63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ерлен Т. Б. Теория праздного класа / Т. Б. Верлен. – М.: Прогрес, 1984. – С. 200 – 20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Вітлінський В. В. Аналіз, моделювання та управління економічним ризиком / В. В. Вітлінський, П.І. Верченко. – К.: КНЕУ, 2000. – 292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ітлінський В. В. Ризикологія в економіці та підприємництві: монографія / В. В. Вітлінський, Г. І. Великоіваненко. – К.: КНЕУ, 2004. – С. 2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ітлінський В. В. Моделювання економіки: навч. посібник / В. В. Вітлінський. – К.: КНЕУ, 2003. – 40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ласенко Т. В. Критерії оптимальності та концепція їх побудови / Т. В. Власенко // Статистична оцінка соціально-економічного розвитку: зб. текстів доп. за матеріалами 11-ї Всеукр. наук.-практ. конф., 20 травня 2011 р. / Хмельницький ун-т управління та права. – Хмельницьк, 2011. – С. 176–17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Вольчик В. В. Комплементарность и иерархия институтов в рамках хозяйственного порядка / В. В. Вольчик // Науч. тр. ДонНТУ. Серия: экономическая. – 2009. – Вып. 37–1. – С. 35–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алич М. А. Агроекологічні основи використання земельних ресурсів Житомирщини / М. А. Галич, В. П. Стрельченко. – Житомир: Вид-во “Волинь”, 2004. – 1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еопространственный анализ рисков на основе слияния данных / Н. Н. Куссуль, Я. И. Зелык, С. В. Скакун [и др.] // Современные проблемы дистанционного зондирования Земли из космоса. – 2010. – Т. 7, № 2. – С. 55–6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Гладій Н. В. Особливості поглиблення агропромислової інтеграції / Н.</w:t>
      </w:r>
      <w:r>
        <w:rPr/>
        <w:t> </w:t>
      </w:r>
      <w:r>
        <w:rPr>
          <w:sz w:val="28"/>
          <w:szCs w:val="28"/>
          <w:lang w:val="uk-UA"/>
        </w:rPr>
        <w:t>В. Гладій // Економіка АПК. – 2005. – № 12. – С. 55–5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лушков В. М. Основы безбумажной информатики / В. М. Глушков. – М.: Наука, 1982. – 55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оловне управління статистики у Житомирській області [Електронний ресурс] / Офіційний сайт. – Режим доступу: http://www.stat.ic.zt.ua/</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ончаренко Ю. Человек с размахом / Ю. Гончаренко // Зерно. – 2008. – № 10. – С. 55–6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рабар І. Г. Синергетика економічних систем: навч. посібник / І. Г. Грабар, Є. І. Ходаківський, О. В. Вознюк. – Житомир: ЖДТУ, 2003. – 24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Грузинов В. П. Экономика предприятия: учеб. пособие / В.П. Грузинов, В. Д. Грибов. – 2-е изд., доп. – М.: Финансы и статистика, 2004. – 20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А. Є. Розвиток агрохолдингів у сільському господарстві Житомирської області / А. Є. Данкевич // Вісн. ЖНАЕУ (економічні науки). – 2010. – № 1(26). – С. 105–11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А. Є. Особливості розвитку земельних відносин в умовах концентрації землекористувань / A. Є. Данкевич // Землеустрій і кадастр. – 2011. – № 2. – С. 34–3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Джерела фінансування розвитку високотоварного виробництва в сільському господарстві / В. Є. Данкевич // Вісн. ЖНАЕУ (економічні науки). – 2011. – № 1(28), т 2. – С.312–32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Екологічні аспекти структурних змін у виробничих процесах високотоварних сільськогосподарських підприємств / В. Є. Данкевич // Наука. Молодь. Екологія – 2011: зб. матеріалів VII наук.-практ. конф. студ., аспірантів та молодих вчених (18-19 травня 2011 р.) / Житомир. нац. агроекол. ун-т. – Житомир: Вид-во Житомир. держ. ун-ту ім. І. Франка, 2011. – С. 37–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Оптимізація структури посівних площ для ведення господарства у ринкових умовах / В. Є. Данкевич, Д. І. Пшоняк // Наук. вісн. Львів. нац. ун-ту вет. медицини та біотехнологій ім. С.Г. Гжицького. (економічні науки). – 2011. – № 1(47). – С. 198–20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Парадигма високотоварного виробництва в аграрному секторі / В. Є. Данкевич // Вісн. ЖНАЕУ (економічні науки). – 2011. – № 1(27). – С. 37–3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Диверсифікація виробництва високотоварних сільськогосподарських підприємств / В. Є. Данкевич // Вісн. ЖНАЕУ. (економічні науки). – 2010. – № 1(26), т. 2. – С. 147–15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Енергетичний потенціал побічної продукції високотоварних сільськогосподарських підприємств / В. Є. Данкевич // Агросвіт. – 2011. – № 2. – С. 46–5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Критерії оптимальності виробничої структури високотоварних сільськогосподарських підприємств / В. Є. Данкевич // Формування стратегії розвитку аграрного сектора регіону: матеріали VII міжфакультет. наук.-практ. конф. молодих вчених, 20 травня 2011р.: у 2-х т. – Житомир: Вид-во “ЖНАЕУ”, 2011. – Т. 1. – С. 185–18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Організаційно-економічний механізм оптимізації виробничої структури високотоварних сільськогосподарських підприємств / В. Є. Данкевич // Формування стратегії розвитку аграрного сектора регіону: матеріали VII міжфакультет. наук.-практ. конф. молодих вчених, 24 листоп. 2011р.: у 2-х т. – Житомир: Вид-во “ЖНАЕУ”, 2011. – Т. 1. – С. 188–19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Стан та перспективи розвитку галузі м’ясного скотарства / В. Є. Данкевич // Вісн. ЖНАЕУ (економічні науки) – 2010. – № 2(27). – С. 239–24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Стан та перспективи розвитку органічного землеробства / В. Є. Данкевич, Д. І. Пшоняк // Актуальні проблеми розвитку регіональних АПК: матеріали Міжнар. наук.-практ. конф. / відп. ред. Т. В. Божидаркін ; Луцький нац. техн. ун-т. – Луцьк, 2011. – С. 126–12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Сучасні технології виробництва у високотоварних сільськогосподарських підприємствах / В. Є. Данкевич // Менеджмент 21 сторіччя: фінансові, економічні та інноваційні аспекти: I Всеукр. наук.-практ. конф., 26 травня 2011 р. – К.: УВОІ “Допомога”, “УСІ”, 2011. – С. 27–2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 Є. Формування оптимальної структури сільськогосподарських підприємств / В. Є. Данкевич // Стратегічні напрямки і пріоритети формування конкурентоспроможності аграрного сектора: матеріали конф. молодих вчених-економістів, 24 листоп. 2010 р. – Житомир: Вид-во “ЖНАЕУ”, 2011. – С. 145–14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Данкевич В. Є. Великотоварне виробництво у сільському господарстві / В.Є. Данкевич // Третя міжнар. наук.-практ. конф. молодих вчених (у заочній формі) “Формування економічних умов розвитку сільських територій”. – К.: ННЦ “ІАЕ”, 2011. – С. 53–58.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анкевич В.Є. До питання про методи оптимізації виробничої структури сільськогосподарських підприємств / В. Є. Данкевич // Обліково-аналітичне та фінансове забезпечення розвитку АПК України: проблеми і перспективи: матеріали Всеукр. наук.-практ. конф., присвяченої 40-річчю екон. ф-ту, 25–26 листоп. 2010 р. / ННЦ “Ін-т аграр. Економіки” НААНУ, Житомир. нац. агроекол. ун-т. – Житомир: Вид-во “ЖНАЕУ”, 2010. – С. 44–4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ем’яненко М. Я. Фінансові проблеми формування і розвитку аграрного ринку / М. Я. Дем’яненко // Економіка АПК. – 2007. – № 6. – C.4–1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ем’яненко С. І. Аграрна реформа в Україні: генезис, процес та перспективи / С. І. Дем’яненко. – Львів: Львівський держ. аграр. ун-т, 2006. – С. 223–233.</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ем’яненко С. І. Агрохолдинги в Україні: добре чи погано ? [Електронний ресурс] / С. І. Дем’яненко. – К.: Ін-т економічних досліджень та політ. консультацій, 2008. – Режим доступу: http://ierpc.org/ierpc/papers/ agpp21_ ur.pdf.</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ива Білорусі. Агросектор [Електронний ресурс] // Журнал сучасного сільського господарства. – Режим доступу: http://journal.agrosector.com.ua/archive/25/41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ієсперов В. С. Економіка сільськогосподарської праці / В. С. Дієсперов. – К.: ІАЕ УААН, 2004. – 48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овганюк О. І. Галузева структура виробництва в сільськогосподарських підприємствах Прикарпаття / О. І. Довганюк // Економіка: проблеми теорії та практики. Вип. 203: в 4-х т. / ДНУ. – 2005. – Т. 1. – С. 194–20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Довганюк О. І. Галузева структура сільського господарства Прикарпаття // Матеріали III Міжнар. наук.-практ. конф. “Динаміка наукових досліджень 2004” / ДНУ. – Дніпропетровськ: Наука і освіта, 2004. – С. 22–2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онцов Д. А. Автоматизация производства. Экономическая интерпретация: учебник / Д. А. Донцов. – Волгоград: Специализированная литература, 2008. – 22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Дробот В. І. Прогнозування і планування агропромислового виробництва в ринкових умовах / В. І. Дробот, М. І. Толкач // Економіка АПК. – 2002. – № 6. – С. 11–1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Економіка і організація аграрного сервісу / П. О. Мосіюк, О. В. Крисальний, В. А. Сердюк [та ін.] ; за ред. П. О. Мосіюка. – К.: ІАЕ УААН, 2001. – 34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Економіка сільського господарства: навч. посібник / В. К. Збарський, В. І. Мацибора, A. A. Чалий [та ін.]; за ред. В. К. Збарського і В. І. Мацибори. – К.: Каравела, 2009. – 26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Економічна енциклопедія: у 3-ох т. / редкол.: С. В. Мочерний (відп. ред.) [та ін.]. – К.: Видавничий центр “Академія”, 2000. – Т. 1. – 864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Економічний ризик: ігрові моделі: навч. посібник / В. В. Вітлінський, П. І. Верченко, А. В. Сігал, Я. С. Наконечний; за ред. В. В. Вітлінського. – К.: КНЕУ, 2002. – 44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Енциклопедія бізнесмена, економіста, менеджера / за ред. Р. Декіна. – К.: Міжнародна економічна фундація, 2002. – 70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Єрмаков О. Ю. Трудові ресурси сільських територій та ефективність їх використання в сільськогосподарських підприємствах / О. Ю. Єрмаков, М. М. Жибак, О. В. Величко // Агросвіт. – 2009. – № 17. – С. 15–1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Жук П. Фермы не для фермеров / П. Жук // Зерно. – 2011. – № 1. – С. 13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Заглинський А. Політична економія: навч. посібник / А. Заглинський, М. Матусевич. – Рівне: ППФ </w:t>
      </w:r>
      <w:r>
        <w:rPr>
          <w:sz w:val="28"/>
          <w:szCs w:val="28"/>
        </w:rPr>
        <w:t>“</w:t>
      </w:r>
      <w:r>
        <w:rPr>
          <w:sz w:val="28"/>
          <w:szCs w:val="28"/>
          <w:lang w:val="uk-UA"/>
        </w:rPr>
        <w:t>Волинські обереги</w:t>
      </w:r>
      <w:r>
        <w:rPr>
          <w:sz w:val="28"/>
          <w:szCs w:val="28"/>
        </w:rPr>
        <w:t>”</w:t>
      </w:r>
      <w:r>
        <w:rPr>
          <w:sz w:val="28"/>
          <w:szCs w:val="28"/>
          <w:lang w:val="uk-UA"/>
        </w:rPr>
        <w:t>, 2000. – 40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ахаріна О. В. Прогнозування попиту і пропозиції на регіональному ринку зерна / О. В. Захаріна, В. П. Якобчук // Аграрно-промисловий підкомплекс України: стан та перспективи розвитку: матеріали пленуму Спілки економістів України та Всеукр. наук.-практ. конф.– К., 2009. – С. 245–25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ахарчук О. В. Перспективи залучення інвестицій до агропромислового комплексу / О. В. Захарчук // Зб. наук. пр. Вінниц. держ. аграр. ун-ту. – 2001. – Вип. 9. – С. 222–22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барський В. К. Конкурентоспроможність високотоварних сільськогосподарських підприємств: монографія / В. К. Збарський, М. А. Місевич. – К.: ННЦ ІАЕ, 2009. – 31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ведені річні звіти сільськогосподарських підприємств за 2007–2010 рр.</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иновчук В. Региональные аспекты аграрных преобразований: монография / В. Зиновчук, В. Якобчук, П. Тиллак. – Халле: ІАМО, 2003. – 23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Зіновчук В. В. Управління земельними ресурсами як складова аграрної політики держави / В. В. Зіновчук, О. В. Скидан // Вісн. ЖНАЕУ. – 2009. – № 2(25), т. 2. – С. 3–9.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іновчук Н. В. Аналіз негативних екологічних впливів на сільське господарство України / Н. В. Зіновчук // Вісн. Держ. агроекол. ун-ту. – 2006. – № 1(16). – С. 143–15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іновчук Н. В. Формування цілей екологічної політики: системний та синергетичний підходи / Н. В. Зіновчук // Методичні основи сучасного дослідження в аграрній економіці: доп. учасників Міжнар. наук.-теорет. конф., присвяченої 100-річчю з дня народження проф. І. В. Поповича, 3–5 берез. 2005 р.: у 3-х ч. / Держ. агроекол. ун-т. – Житомир: Вид-во “Держ. агроекол. ун-т”, 2005. – Ч. 1: Методологічне забезпечення ринкових трансформацій аграрного сектора. – С. 21–2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іновчук В. В. Організаційні основи сільськогосподарського кооперативу / В. В. Зіновчук. – К.: Логос, 2001. – 379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інченко О. І. Рослинництво / О. І. Зінченко, В. Н. Салатенко. – К.: Аграрна освіта, 2001. – 591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Зінчук Т. О. Проблеми відповідності організаційно-правових форм сільськогосподарських підприємств України умовам Європейського Союзу / Т. О. Зінчук, Н. М. Куцмус // Економіка та управління АПК: зб. наук. пр. / Біла церква. – 2010. – Вип. 2 (71). – С. 28–34.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Зінчук Т. О. Соціально-економічні тенденції розвитку аграрного сектора України та ЄС: порівняльний аналіз / Т.О. Зінчук // Вісн. Хмельницького нац. ун-ту. Серія: Екон. науки. – 2006. – Т. 3. – С. 167–17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Ивахненко А. Г. Индуктивный метод самоорганизации моделей сложных систем / А. Г. Ивахненко. – К.: Наук. думка, 1982. – 21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Ивахненко. А. Г. Долгосрочное прогнозирование и управление сложными системами / А. Г. Ивахненко. – К.: Техника, 1975. – 31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Іванюк В. О. Система ведення землеробства “Древлянська”. Регіональна програма відновлення родючості грунтів та піднесення галузі землеробства Полісся шляхом масового впровадження посівів гороху польового / В. О. Іванюк. – Житомир, 2002. – 19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Іванюк Т. Б. Роль і значення інформаційних технологій в АПК України / Т. Б. Іванюк // Економіка АПК. – 2002. – № 6. – С. 38–4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Ільчук М. М. Оптимізація раціонів харчування жителів України залежно від рівня їх доходів / М. М. Ільчук // Наук. вісн. НАУ. – 2003. – Вип. 66. – С. 256–26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Ільчук М. М. Тенденції розвитку тваринництва та його ефективність в Україні / М. М. Ільчук // Наук. вісн. НАУ. – 2004. – Вип. 72. – С. 300–30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Іщук С. І. Розміщення продуктивних сил: теорія, методи, практика / С. І. Іщук. – вид. 4-е, доп. – К.: Вид-во Європ. ун-т, 2002. – 210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алинин Н. Г. Организация межотраслевого управления / Н. Г. Калинин. – М.: Изд-во МГУ, 1984. – 79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алінчик М. В. Адаптація сільського господарства України до природного і ринкового середовища / М. В. Калінчик // Вісн. аграр. науки. – 2000. – Спец. вип. – С. 93–9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анінський П. К. Спеціалізація сільськогосподарських підприємств: монографія / П. К. Канінський. – К.: ННЦ “ІАЕ”, 2005. – 34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Канінський П. К. Особливості розвитку спеціалізації аграрного виробництва в умовах ринкових відносин / П. К. Канінський // Економіка АПК. – 2006. – № 10. – С. 43–47.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лейнер Г. Б. К методологии моделирования принятия решений экономическими агентами / Г. Б. Клейнер // Экономика и математические методы. – 2003. – Т. 39, № 2. – С.167–18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валенко Є. Я. Методологія і методика раціональної концентрації зерновиробництва сільськогосподарських підприємств / Є. Я. Коваленко // АгроІнКом. – 2010. – № 10–12. – С. 102–10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валенко Н. Я. Экономика сельского хозяйства с основами аграрных рынков: курс лекций / Н. Я. Коваленко. – М.: ЭКМОС, 1998. – 44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лесник Г. Е. Масложировой продуктовый подкомплекс АПК Украины / Г. Е. Колесник // Продовольственная проблема и развитие агропромышленного комплекса. – К.: НИЭИ Мин-ва экономики Украины, 1991. – С. 78–8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мплексна програма розвитку сільського господарства Житомирської області у 2009–2010 рр. та на період до 2015 р. / М. М. Дейсан. – Житомир: Рута, 2009. – 304 c.</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ндратюк О. І. Проблеми розвитку агропромислового комплексу України в сучасних умовах / О. І. Кондратюк // Формування економічних умов розвитку сільських територій: матеріали 3-ої міжнар. наук.-практ. конф. молодих вчених. – К.: ННЦ ІАЕ, 2011. – С. 87–8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рінько М. Д. Диверсифікація: теоретичні та методологічні основи: монографія / М. Д. Корінько. – К. : ННЦ “Ін-т аграр. економіки”, 2007. – 447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Корягіна А. Д. Економічна сутність поняття “кооперація” / А. Д. Корягіна, В. В. Зіновчук // Наук. вісн. Полтавського ун-ту споживчої кооперації України. – 2010. – № 3(42). – С. 46</w:t>
      </w:r>
      <w:r>
        <w:rPr>
          <w:sz w:val="28"/>
          <w:szCs w:val="28"/>
          <w:lang w:val="en-US"/>
        </w:rPr>
        <w:t>–</w:t>
      </w:r>
      <w:r>
        <w:rPr>
          <w:sz w:val="28"/>
          <w:szCs w:val="28"/>
          <w:lang w:val="uk-UA"/>
        </w:rPr>
        <w:t>5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остюченко Т. І. Оптимізація виробничо-галузевої структури сільськогосподарського підприємства із застосуванням економіко-математичної моделі / Т. І. Костюченко // Економіка АПК. – 2002. – № 8. – С. 76–8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равченко А. Н. Использование нейронных сетей для определения характеристик растительности по спутниковым данным / А. Н. Кравченко // Всерос. открытая ежегодная конф. “Современные проблемы дистанционного зондирования Земли из космоса”, 10–14 ноября 2008. – М., 2008 г. – С. 25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равченко В. М. Взаємозв’язок та взаємозалежність галузей сільськогоспо-дарського виробництва / В. М. Кравченко // Матеріали Всеукр. наук. практ. конф. молодих вчених “Економіка підприємства: проблеми теорії та практики”. – Дніпропетровськ: Наука і освіта, 2003.– С. 51–5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Кравченко В. М. Моделі оптимізації процесів відтворення у сільському господарстві / В. М. Кравченко // Економіка: проблеми теорії та практики: зб. наук. пр. – Вип.181: у 2-х т. / ДНУ. – Дніпропетровськ, т 2.– 2003. – С. 417–426.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равченко О. М. Застосування реалізацій стандартів OGC для створення розподілених систем візуалізації та надання геопросторових даних / О. М. Кравченко, А. Ю. Шелестов // Проблеми програмування. – 2006. – № 2–3. – С. 135–13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равчук К. Неподнятая целина / К. Кравчук, А. Турпак // Контракты. – 2008. – № 38. – C. 25–2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Криворучко В. І. Розвиток овочівництва в Україні / В.</w:t>
      </w:r>
      <w:r>
        <w:rPr>
          <w:sz w:val="28"/>
          <w:szCs w:val="28"/>
          <w:lang w:val="en-US"/>
        </w:rPr>
        <w:t> </w:t>
      </w:r>
      <w:r>
        <w:rPr>
          <w:sz w:val="28"/>
          <w:szCs w:val="28"/>
          <w:lang w:val="uk-UA"/>
        </w:rPr>
        <w:t>І.</w:t>
      </w:r>
      <w:r>
        <w:rPr>
          <w:sz w:val="28"/>
          <w:szCs w:val="28"/>
          <w:lang w:val="en-US"/>
        </w:rPr>
        <w:t> </w:t>
      </w:r>
      <w:r>
        <w:rPr>
          <w:sz w:val="28"/>
          <w:szCs w:val="28"/>
          <w:lang w:val="uk-UA"/>
        </w:rPr>
        <w:t>Криворучко // Економіка АПК. – 1999. – № 1. – С. 117–123.</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рисанов Д. Ф. Не аграрна діяльність сільськогосподарських підприємств і проблеми її диверсифікації на нинішньому етапі / Д. Ф. Крисанов // Удосконалення економічного механізму функціонування аграрних підприємств в умовах невизначеності: зб. наук. пр. Міжнар. наук.-практ. конф. – К.: КНЕУ, 2004. – С. 182–18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Кудря С. О. Відновлювана енергетика. Основні тенденції та напрямки розвитку / С. О. Кудря // Проблеми розвитку енергетики. Погляд громадськості: зб. наук. пр. – 2009. – № 6. – С. 135–137.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Кузубов М. В. Моделювання економічних і еколого-економічних процесів / В. М. Кузубов, О.</w:t>
      </w:r>
      <w:r>
        <w:rPr>
          <w:sz w:val="28"/>
          <w:szCs w:val="28"/>
          <w:lang w:val="en-US"/>
        </w:rPr>
        <w:t> </w:t>
      </w:r>
      <w:r>
        <w:rPr>
          <w:sz w:val="28"/>
          <w:szCs w:val="28"/>
          <w:lang w:val="uk-UA"/>
        </w:rPr>
        <w:t>М. Єдинак, Н.</w:t>
      </w:r>
      <w:r>
        <w:rPr>
          <w:sz w:val="28"/>
          <w:szCs w:val="28"/>
          <w:lang w:val="en-US"/>
        </w:rPr>
        <w:t> </w:t>
      </w:r>
      <w:r>
        <w:rPr>
          <w:sz w:val="28"/>
          <w:szCs w:val="28"/>
          <w:lang w:val="uk-UA"/>
        </w:rPr>
        <w:t>Л. Овандер. – К.: КСУ, 2010. – 17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Кузубов</w:t>
      </w:r>
      <w:r>
        <w:rPr>
          <w:sz w:val="28"/>
          <w:szCs w:val="28"/>
          <w:lang w:val="en-US"/>
        </w:rPr>
        <w:t> </w:t>
      </w:r>
      <w:r>
        <w:rPr>
          <w:sz w:val="28"/>
          <w:szCs w:val="28"/>
          <w:lang w:val="uk-UA"/>
        </w:rPr>
        <w:t>М. В. Методологія моделювання регіональних АПК: варіантність, уніфікація, модульність : автореф. дис. на здобуття наук. ступеня доктора екон. наук: спец. 08.03.02; 08.07.02 / Кузубов Микола Васильович; НАН України, Ін-т економіки. – К., 1996. – 37 с.</w:t>
      </w:r>
    </w:p>
    <w:p>
      <w:pPr>
        <w:pStyle w:val="Style92"/>
        <w:widowControl/>
        <w:numPr>
          <w:ilvl w:val="0"/>
          <w:numId w:val="11"/>
        </w:numPr>
        <w:tabs>
          <w:tab w:val="clear" w:pos="708"/>
          <w:tab w:val="left" w:pos="851" w:leader="none"/>
          <w:tab w:val="left" w:pos="1134" w:leader="none"/>
        </w:tabs>
        <w:autoSpaceDE w:val="true"/>
        <w:spacing w:lineRule="auto" w:line="360"/>
        <w:ind w:left="0" w:firstLine="284"/>
        <w:jc w:val="both"/>
        <w:rPr>
          <w:sz w:val="28"/>
          <w:szCs w:val="28"/>
          <w:lang w:val="uk-UA"/>
        </w:rPr>
      </w:pPr>
      <w:r>
        <w:rPr>
          <w:sz w:val="28"/>
          <w:szCs w:val="28"/>
          <w:lang w:val="uk-UA"/>
        </w:rPr>
        <w:t>Кулик С. Проблеми тваринницької галузі і шляхи їх вирішення / С. Кулик // Роль науки у підвищенні технологічного рівня і ефективності АПК України: матеріали Всеукр. наук.–практ. конф., 18–20 трав. 2011 р. – Тернопіль: Крок, 2011. – С. 110–112.</w:t>
      </w:r>
    </w:p>
    <w:p>
      <w:pPr>
        <w:pStyle w:val="Style92"/>
        <w:widowControl/>
        <w:numPr>
          <w:ilvl w:val="0"/>
          <w:numId w:val="11"/>
        </w:numPr>
        <w:tabs>
          <w:tab w:val="clear" w:pos="708"/>
          <w:tab w:val="left" w:pos="851" w:leader="none"/>
          <w:tab w:val="left" w:pos="1134" w:leader="none"/>
        </w:tabs>
        <w:autoSpaceDE w:val="true"/>
        <w:spacing w:lineRule="auto" w:line="360"/>
        <w:ind w:left="0" w:firstLine="284"/>
        <w:jc w:val="both"/>
        <w:rPr/>
      </w:pPr>
      <w:r>
        <w:rPr>
          <w:sz w:val="28"/>
          <w:szCs w:val="28"/>
          <w:lang w:val="uk-UA"/>
        </w:rPr>
        <w:t>Кундиус В. А. Экономика агропромышленного комплекса: учеб. пособие</w:t>
      </w:r>
      <w:r>
        <w:rPr>
          <w:sz w:val="28"/>
          <w:szCs w:val="28"/>
          <w:lang w:val="en-US"/>
        </w:rPr>
        <w:t> </w:t>
      </w:r>
      <w:r>
        <w:rPr>
          <w:sz w:val="28"/>
          <w:szCs w:val="28"/>
          <w:lang w:val="uk-UA"/>
        </w:rPr>
        <w:t>/ В. А. Кундиус. – М.: КНОРУС, 2010. – 544 с.</w:t>
      </w:r>
    </w:p>
    <w:p>
      <w:pPr>
        <w:pStyle w:val="Normal"/>
        <w:numPr>
          <w:ilvl w:val="0"/>
          <w:numId w:val="11"/>
        </w:numPr>
        <w:tabs>
          <w:tab w:val="clear" w:pos="708"/>
          <w:tab w:val="left" w:pos="567" w:leader="none"/>
          <w:tab w:val="left" w:pos="851" w:leader="none"/>
          <w:tab w:val="left" w:pos="993" w:leader="none"/>
        </w:tabs>
        <w:autoSpaceDE w:val="false"/>
        <w:spacing w:lineRule="auto" w:line="360"/>
        <w:ind w:left="0" w:firstLine="414"/>
        <w:jc w:val="both"/>
        <w:rPr/>
      </w:pPr>
      <w:r>
        <w:rPr>
          <w:szCs w:val="28"/>
          <w:lang w:val="uk-UA"/>
        </w:rPr>
        <w:t>Кузнєцов</w:t>
      </w:r>
      <w:r>
        <w:rPr>
          <w:szCs w:val="28"/>
          <w:lang w:val="en-US"/>
        </w:rPr>
        <w:t> </w:t>
      </w:r>
      <w:r>
        <w:rPr>
          <w:szCs w:val="28"/>
          <w:lang w:val="uk-UA"/>
        </w:rPr>
        <w:t>А.</w:t>
      </w:r>
      <w:r>
        <w:rPr>
          <w:szCs w:val="28"/>
          <w:lang w:val="en-US"/>
        </w:rPr>
        <w:t> </w:t>
      </w:r>
      <w:r>
        <w:rPr>
          <w:szCs w:val="28"/>
          <w:lang w:val="uk-UA"/>
        </w:rPr>
        <w:t>Л. Механізм фінансово-кредитного забезпечення підприємств аграрного сектору економіки / А.</w:t>
      </w:r>
      <w:r>
        <w:rPr>
          <w:szCs w:val="28"/>
          <w:lang w:val="en-US"/>
        </w:rPr>
        <w:t> </w:t>
      </w:r>
      <w:r>
        <w:rPr>
          <w:szCs w:val="28"/>
          <w:lang w:val="uk-UA"/>
        </w:rPr>
        <w:t>Л. Кузнєцов, О.</w:t>
      </w:r>
      <w:r>
        <w:rPr>
          <w:szCs w:val="28"/>
          <w:lang w:val="en-US"/>
        </w:rPr>
        <w:t> </w:t>
      </w:r>
      <w:r>
        <w:rPr>
          <w:szCs w:val="28"/>
          <w:lang w:val="uk-UA"/>
        </w:rPr>
        <w:t xml:space="preserve">С. Бондаренко // Зб. наук. пр. Луганського нац. аграр. ун-ту. Сер. </w:t>
      </w:r>
      <w:r>
        <w:rPr>
          <w:szCs w:val="28"/>
          <w:lang w:val="en-US"/>
        </w:rPr>
        <w:t>“</w:t>
      </w:r>
      <w:r>
        <w:rPr>
          <w:szCs w:val="28"/>
          <w:lang w:val="uk-UA"/>
        </w:rPr>
        <w:t>Економічні науки</w:t>
      </w:r>
      <w:r>
        <w:rPr>
          <w:szCs w:val="28"/>
          <w:lang w:val="en-US"/>
        </w:rPr>
        <w:t>”</w:t>
      </w:r>
      <w:r>
        <w:rPr>
          <w:szCs w:val="28"/>
          <w:lang w:val="uk-UA"/>
        </w:rPr>
        <w:t>. − 2006. − Вип. 60. − С. 459−46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Куссуль Н. Н. Интеллектуальные вычисления в задачах обработки данных наблюдения Земли / Н. Н. Куссуль, А. Ю. Шелестов, С. В. Скакун. – К.: Наук. думка, 2007. – 19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Куссуль</w:t>
      </w:r>
      <w:r>
        <w:rPr>
          <w:sz w:val="28"/>
          <w:szCs w:val="28"/>
          <w:lang w:val="en-US"/>
        </w:rPr>
        <w:t> </w:t>
      </w:r>
      <w:r>
        <w:rPr>
          <w:sz w:val="28"/>
          <w:szCs w:val="28"/>
          <w:lang w:val="uk-UA"/>
        </w:rPr>
        <w:t>Н. М. Геоінформаційна інфраструктура моніторингу навколишнього середовища та надзвичайних ситуацій / Н. М. Куссуль, С. В. Скакун, А. Ю. Шелестов // Наука та інновації. – 2010. – Т. 6, № 4. – С. 13–2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Куссуль Н. Н. Оценка рисков стихийных бедствий на основе разнородной геопространственной информации / Н. Н. Куссуль, Б. В. Соколов, Я. И. Зелык // Проблемы управления и информатики. – 2010. – № 6. – С. 97–110.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Лычкина М. М. Имитационное моделирование экономических процессов / М. М. Лычкин. – М.: Академия АйТи, 2005. – 16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Лукинов И. Влияние интеграционных и дезинтеграционных процессов на экономику Украины / И. Лукинов // Общество и экономика. – 2003. – № 1. – С. 144–16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Лукінов І. І. Вибрані праці: у 2-х кн. / І. І. Лукінов. – К.: ННЦ ІАЕ, 2007. – Кн. 1. </w:t>
      </w:r>
      <w:r>
        <w:rPr>
          <w:sz w:val="28"/>
          <w:szCs w:val="28"/>
        </w:rPr>
        <w:t>–</w:t>
      </w:r>
      <w:r>
        <w:rPr>
          <w:sz w:val="28"/>
          <w:szCs w:val="28"/>
          <w:lang w:val="uk-UA"/>
        </w:rPr>
        <w:t xml:space="preserve"> 816</w:t>
      </w:r>
      <w:r>
        <w:rPr>
          <w:sz w:val="28"/>
          <w:szCs w:val="28"/>
        </w:rPr>
        <w:t xml:space="preserve"> </w:t>
      </w:r>
      <w:r>
        <w:rPr>
          <w:sz w:val="28"/>
          <w:szCs w:val="28"/>
          <w:lang w:val="uk-UA"/>
        </w:rPr>
        <w:t>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Люльченко М. Напрями прискореного розвитку м’ясного скотарства на Житомирщині / М. Люльченко, С. Спека, М. Дородько // Тваринництво України. – 2004. – № 12. – С. 16–18.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Ляшенко І. М. Основи математичного моделювання економічних, екологічних та соціальних процесів / І. М. Ляшенко, М. В. Коробова, А. М. Столяр. – Тернопіль, 2006. – 30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Майданович О. В. Междисциплинарный подход к оцениванию и анализу эффективности информационных технологий и систем / О. В. Майданович, М.</w:t>
      </w:r>
      <w:r>
        <w:rPr>
          <w:sz w:val="28"/>
          <w:szCs w:val="28"/>
          <w:lang w:val="en-US"/>
        </w:rPr>
        <w:t> </w:t>
      </w:r>
      <w:r>
        <w:rPr>
          <w:sz w:val="28"/>
          <w:szCs w:val="28"/>
          <w:lang w:val="uk-UA"/>
        </w:rPr>
        <w:t>Ю.</w:t>
      </w:r>
      <w:r>
        <w:rPr>
          <w:sz w:val="28"/>
          <w:szCs w:val="28"/>
          <w:lang w:val="en-US"/>
        </w:rPr>
        <w:t> </w:t>
      </w:r>
      <w:r>
        <w:rPr>
          <w:sz w:val="28"/>
          <w:szCs w:val="28"/>
          <w:lang w:val="uk-UA"/>
        </w:rPr>
        <w:t>Охтилев, Н. Н. Куссуль // Известия высших учебных заведений. Приборостроение. – 2010. – Т. 53, № 11. – С. 7–1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каренко П. М. Моделі аграрної економіки / П. М. Макаренко. – К.: ННЦ ІАЕ УААН, 2005. – 68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кконелл К. Р. Экономикс: в 2-х т. / К. Р. Макконелл, С. Л. Брю. – М.: Республика, 1992. – Т. 2. – С. 238–24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кроекономічні показники розвитку аграрного сектора України [Електронний ресурс] / Мін-во аграр. політики та продовольства. – Режим доступу: http://new.minagro.gov.ua/</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лиенко А. М. Проблемы аграрных реформ в Украине / А. М. Малиенко. – К.: ННЦ ІАЕ, 1999. – 85 c.</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линовський А. С. Системне відродження сільських територій в регіоні радіаційного забруднення: монографія / А.С. Малиновський. – К.: ННЦ “Ін-т аграр. економіки”, 2007. – 60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лік М. Й. Основи аграрного підприємництва / М. Й. Малік. – К.: ІАЕ, 2000. – 58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рмоза А. Т. Теорія статистики: навч. посібник / А. Т. Мармоза. – К.: Ельга, Ніка-Центр, 2003. – 39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ршалл А. Принципы политической экономии / А. Маршалл. – М.: Прогресс, 1983. – 31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словська Л. Ц. Сталий розвиток продуктивних сил регіонів: теорія, методологія, практика: монографія / Л. Ц. Масловська. – К.: КНТЕУ, 2003. – 36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тематичні методи в економіці та моделювання соціально-економічних процесів в АПК / В. А. Кундіуса, Л. А. Мочалова, В. А. Кегель, Г.С. Сидоров. – 2-е вид., перероб. і доп. – М.: Колос, 2001. – 28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теріал з Вікіпедії – вільної енциклопедії [Електронний ресурс]. – Режим доступу: http://uk.wikipedia.org/wiki/</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ацибора В. І. Економіка сільського господарства: підручник / В. І. Мацибора. – К.: Вища шк., 1994. – 41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ельник Л. Ю. Концентрація виробництва в сільському господарстві: тенденції і перспективи / Л. Ю. Мельник, П. М. Макаренко // Економіка АПК. – 2002. – № 2. – С. 11–1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есель-Веселяк В. Я. Напрями розвитку галузей тваринництва та їх державна підтримка / В. Я Месель-Веселяк // Економіка АПК. – 2004. – № 9. – С. 3–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есель-Веселяк В. Я. Розвиток форм господарювання в аграрному секторі України (результати, проблеми) / В. Я. Месель-Веселяк // Економіка АПК. – 2006. – № 12. – С. 34–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етодичні рекомендації щодо призупинення деградаційних процесів у агроландшафтах Поліської зони Житомирської області / А. О. Мельничук, А. М. Бовсуновський, О.І. Савчук, .., В. Є. Данкевич [та ін.]; Ін-т сільського госп-ва Полісся НААН. – Житомир, 2011. – 4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Микитюк В. М. Формування продовольчої безпеки в Україні: регіональний аспект / В. М. Микитюк, О. В. Скидан. – Житомир: Вид-во “ДАУ”, 2005. – 248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іжнародна економічна інтеграція [Електронний ресурс]. – Режим доступу : http://bookz.com.ua/3/10.htm.</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ізюк Б. Оптимальний критерій / Б. Мізюк // Економічна енциклопедія: у 3-ох т. / редкол.: С. В. Мочерний (відп. ред.) [та ін.]. – К.: Видавничий центр “Академія”, 2001. – Т. 2. – С. 63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Місевич М. А. </w:t>
      </w:r>
      <w:r>
        <w:rPr>
          <w:color w:val="000000"/>
          <w:kern w:val="2"/>
          <w:sz w:val="28"/>
          <w:szCs w:val="28"/>
          <w:lang w:val="uk-UA"/>
        </w:rPr>
        <w:t>Потенційна (ресурсна) конкурентоспроможність високотоварних сільськогосподарських підприємств Житомирської області</w:t>
      </w:r>
      <w:r>
        <w:rPr>
          <w:sz w:val="28"/>
          <w:szCs w:val="28"/>
          <w:lang w:val="uk-UA"/>
        </w:rPr>
        <w:t xml:space="preserve"> / М.А. Місевич // </w:t>
      </w:r>
      <w:r>
        <w:rPr>
          <w:color w:val="000000"/>
          <w:kern w:val="2"/>
          <w:sz w:val="28"/>
          <w:szCs w:val="28"/>
          <w:lang w:val="uk-UA"/>
        </w:rPr>
        <w:t>Економіка АПК. – 2007. – №</w:t>
      </w:r>
      <w:r>
        <w:rPr>
          <w:color w:val="000000"/>
          <w:kern w:val="2"/>
          <w:sz w:val="28"/>
          <w:szCs w:val="28"/>
        </w:rPr>
        <w:t> </w:t>
      </w:r>
      <w:r>
        <w:rPr>
          <w:color w:val="000000"/>
          <w:kern w:val="2"/>
          <w:sz w:val="28"/>
          <w:szCs w:val="28"/>
          <w:lang w:val="uk-UA"/>
        </w:rPr>
        <w:t>3. –</w:t>
      </w:r>
      <w:r>
        <w:rPr>
          <w:sz w:val="28"/>
          <w:szCs w:val="28"/>
          <w:lang w:val="uk-UA"/>
        </w:rPr>
        <w:t xml:space="preserve"> С. 41–4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ісевич М. А. Конкурентоспроможність ресурсного потенціалу високотоварних сільськогосподарських підприємств / М. А. Місевич // Вісн. ЖНАЕУ (економічні науки). – 2010. – № 1 (26), т. 2.– С. 241–24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Місевич М. А. Ефективність використання земельних ресурсів як визначальний чинник забезпечення конкурентоспроможності високотоварних аграрних підприємств / М. А. Місевич  // Економіка: проблеми теорії та практики. – 2010, – № 222, т. 3. – С. 525–534.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іхаліна І. Г. Диверсифікація агровиробництва – необхідна складова управління ризиками / І. Г. Міхаліна // Вісн. Нац. акад. держ. управління при Президентові України. – 2006. – № 3. – С. 21–2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олдаван Л. В. Форми господарювання в аграрному секторі країни в умовах глобалізації / Л. В. Молдаван // Економіка АПК. – 2010. – № 1. – С. 13–1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Монахов А. В. Математические методы анализа экономики / А. В. Монахов. – СПб.: Питер, 2002. – 176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очерний С. В. Оптимальні розміри підприємств / С. В. Мочерний // Економічна енциклопедія: у 3-ох т. / редкол.: С. В. Мочерний (відп. ред.) [та ін.]. – К.: Видав. центр “Академія”, 2001. – Т. 2. – С. 63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Мочерний С. В. Структура організації / С. В. Мочерний // Економічна енциклопедія: у 3-ох т. / редкол.: С. В. Мочерний (відп. ред.) [та ін.]. – К.: Видавничий центр “Академія”, 2002. – Т. 3. – С. 50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аконечний Т. С. Оптимізація виробничого потенціалу економічних систем (на прикладі бурякового під комплексу): автореф. дис. на здобуття наук. ступеня канд. екон. наук: / Т. С. Наконечний. – К.: КНЕУ, 2004. – 2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аукові основи агропромислового виробництва в зоні Полісся і західного регіону України / редкол.: В. М. Зубець (голова) [та ін.]. – К.: Аграрна наука, 2010. – 94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ациональный статистический комитет Республики Беларусь [Электронный ресурс]. – Режим доступа: http://belstat.gov.by/homep/ru /indicators/agriculture.php</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елеп В. М. Планування на аграрному підприємстві: підручник / В. М. Нелеп. – К.: КНЕУ, 2000. – 37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естерчук Ю. О. Організаційно-економічні моделі міжрегіональної аграрно-промислової інтеграції / Ю. О. Нестерчук // Економіка АПК. – 2009. – № 5. – С. 17–2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Николюк О. М. Управління підприємницькими ризиками виробників хмелю: дис. ... канд. екон. наук: 08.00.04 / Николюк Ольга Миколаївна. – Житомир, 2009. – 21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нищенко О. М. Сільський розвиток: основи методології та організації / О. М. Онищенко, В. В. Юрчишин // Економіка України. – 2006. – № 10. – С. 4–13.</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нищенко О. М. Оптимізація галузевої структури сільськогоспо-дарських підприємств / О. М. Онищенко. – К.: Урожай, 1972. – 21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рганізація і планування сільськогосподарського виробництва: підручник / за ред. М. М. Ільчука. – Вінниця: Нова книга, 2008. – 45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Організація сільськогосподарського виробництва: підручник [для студ. економ. спец. вищих аграр. закл. освіти] / Т. С. Тарасенко. Л. Я. Зрібняк, М. М. Ільчук [та ін.]; за ред. Г. С. Тарасенка </w:t>
      </w:r>
      <w:r>
        <w:rPr>
          <w:sz w:val="28"/>
          <w:szCs w:val="28"/>
          <w:lang w:val="en-US"/>
        </w:rPr>
        <w:t>[</w:t>
      </w:r>
      <w:r>
        <w:rPr>
          <w:sz w:val="28"/>
          <w:szCs w:val="28"/>
          <w:lang w:val="uk-UA"/>
        </w:rPr>
        <w:t>та ін.</w:t>
      </w:r>
      <w:r>
        <w:rPr>
          <w:sz w:val="28"/>
          <w:szCs w:val="28"/>
          <w:lang w:val="en-US"/>
        </w:rPr>
        <w:t>]</w:t>
      </w:r>
      <w:r>
        <w:rPr>
          <w:sz w:val="28"/>
          <w:szCs w:val="28"/>
          <w:lang w:val="uk-UA"/>
        </w:rPr>
        <w:t>. – К.: ФАДА, ЛТД, 2000. – 44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снови аграрного підприємництва / за ред. М. Й. Маліка. – К.: Ін-т аграр. економіки, 2000. – 58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снови економічної теорії: політекономічний аспект: підручник / за ред. Г. Н. Климка, В. П. Нестеренка. – К.: Вища шк., 1994. – 559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сташко Т. О. Структурно-інституціональний аналіз аграрного ринку України / Т. О. Осташко // Економіка і прогнозування. – 2004. – № 3. – С. 115–12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авлов В. І. Економіко-корпоративні основи підприємств: навч. посібник / В. І. Павлов, І. І. Пилипенко. – К.: ІВЦ Держкомстат України, 2005. – 37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Парадигма // Великий тлумачний словник сучасної української мови / уклад. і</w:t>
      </w:r>
      <w:r>
        <w:rPr>
          <w:sz w:val="28"/>
          <w:szCs w:val="28"/>
        </w:rPr>
        <w:t xml:space="preserve"> </w:t>
      </w:r>
      <w:r>
        <w:rPr>
          <w:sz w:val="28"/>
          <w:szCs w:val="28"/>
          <w:lang w:val="uk-UA"/>
        </w:rPr>
        <w:t xml:space="preserve">гол. ред. В. Т. Бусел. – К.; Ірпінь: ВТФ </w:t>
      </w:r>
      <w:r>
        <w:rPr>
          <w:sz w:val="28"/>
          <w:szCs w:val="28"/>
        </w:rPr>
        <w:t>“</w:t>
      </w:r>
      <w:r>
        <w:rPr>
          <w:sz w:val="28"/>
          <w:szCs w:val="28"/>
          <w:lang w:val="uk-UA"/>
        </w:rPr>
        <w:t>Перун</w:t>
      </w:r>
      <w:r>
        <w:rPr>
          <w:sz w:val="28"/>
          <w:szCs w:val="28"/>
        </w:rPr>
        <w:t>”</w:t>
      </w:r>
      <w:r>
        <w:rPr>
          <w:sz w:val="28"/>
          <w:szCs w:val="28"/>
          <w:lang w:val="uk-UA"/>
        </w:rPr>
        <w:t xml:space="preserve">, 2001. – С. 704.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Пельтек</w:t>
      </w:r>
      <w:r>
        <w:rPr>
          <w:sz w:val="28"/>
          <w:szCs w:val="28"/>
          <w:lang w:val="en-US"/>
        </w:rPr>
        <w:t> </w:t>
      </w:r>
      <w:r>
        <w:rPr>
          <w:sz w:val="28"/>
          <w:szCs w:val="28"/>
          <w:lang w:val="uk-UA"/>
        </w:rPr>
        <w:t>Л.</w:t>
      </w:r>
      <w:r>
        <w:rPr>
          <w:sz w:val="28"/>
          <w:szCs w:val="28"/>
          <w:lang w:val="en-US"/>
        </w:rPr>
        <w:t> </w:t>
      </w:r>
      <w:r>
        <w:rPr>
          <w:sz w:val="28"/>
          <w:szCs w:val="28"/>
          <w:lang w:val="uk-UA"/>
        </w:rPr>
        <w:t>В. Формування механізму державного регулювання зовнішньоекономічною діяльністю в регіоні / Л. В. Пельтек // Економіка та держава. – 2009. – № 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ерспективи розвитку АПК в умовах членства України в СОТ: метод. Рекомендації. – Луганськ, 2008. – С. 26–2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етров В. М. Організація підсобних промислів та переробних підприємств / В. М. Петров ; Харків. нац. аграр. ун-т ім. В. В. Докучаєва. – Харків, 2002. – 19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етухов Р. М. Оценка эффективности промышленного производства: Методы и показатели / Р. М. Петухов. – М.: Экономика, 2005. – 191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ідлісецький Г. М. Економічні проблеми технічного забезпечення сільського господарства / Г. М. Підлісецький, В. Л. Товстопят // Економіка України. – 2008. – № 11. – С. 81–8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Підлісецький Г. М. Матеріально-технічна база аграрного виробництва: стан та проблеми відтворення / Г. М. Підлісецький, В. Л. Товстопят, А.</w:t>
      </w:r>
      <w:r>
        <w:rPr>
          <w:sz w:val="28"/>
          <w:szCs w:val="28"/>
          <w:lang w:val="en-US"/>
        </w:rPr>
        <w:t> </w:t>
      </w:r>
      <w:r>
        <w:rPr>
          <w:sz w:val="28"/>
          <w:szCs w:val="28"/>
          <w:lang w:val="uk-UA"/>
        </w:rPr>
        <w:t>В.</w:t>
      </w:r>
      <w:r>
        <w:rPr>
          <w:sz w:val="28"/>
          <w:szCs w:val="28"/>
          <w:lang w:val="en-US"/>
        </w:rPr>
        <w:t> </w:t>
      </w:r>
      <w:r>
        <w:rPr>
          <w:sz w:val="28"/>
          <w:szCs w:val="28"/>
          <w:lang w:val="uk-UA"/>
        </w:rPr>
        <w:t>Бурилко // АгроІнКом. – 2008. – №№ 5–6. – С. 34–3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ланування та організація діяльності аграрного підприємства: посібник / за ред. А. І. Батіг. – К.: Аграрна освіта, 2003. – 42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Політична економія: навч. посібник / О.</w:t>
      </w:r>
      <w:r>
        <w:rPr>
          <w:sz w:val="28"/>
          <w:szCs w:val="28"/>
          <w:lang w:val="en-US"/>
        </w:rPr>
        <w:t> </w:t>
      </w:r>
      <w:r>
        <w:rPr>
          <w:sz w:val="28"/>
          <w:szCs w:val="28"/>
          <w:lang w:val="uk-UA"/>
        </w:rPr>
        <w:t>Є.</w:t>
      </w:r>
      <w:r>
        <w:rPr>
          <w:sz w:val="28"/>
          <w:szCs w:val="28"/>
          <w:lang w:val="en-US"/>
        </w:rPr>
        <w:t> </w:t>
      </w:r>
      <w:r>
        <w:rPr>
          <w:sz w:val="28"/>
          <w:szCs w:val="28"/>
          <w:lang w:val="uk-UA"/>
        </w:rPr>
        <w:t>Степура, О.</w:t>
      </w:r>
      <w:r>
        <w:rPr>
          <w:sz w:val="28"/>
          <w:szCs w:val="28"/>
          <w:lang w:val="en-US"/>
        </w:rPr>
        <w:t> </w:t>
      </w:r>
      <w:r>
        <w:rPr>
          <w:sz w:val="28"/>
          <w:szCs w:val="28"/>
          <w:lang w:val="uk-UA"/>
        </w:rPr>
        <w:t>С.</w:t>
      </w:r>
      <w:r>
        <w:rPr>
          <w:sz w:val="28"/>
          <w:szCs w:val="28"/>
          <w:lang w:val="en-US"/>
        </w:rPr>
        <w:t> </w:t>
      </w:r>
      <w:r>
        <w:rPr>
          <w:sz w:val="28"/>
          <w:szCs w:val="28"/>
          <w:lang w:val="uk-UA"/>
        </w:rPr>
        <w:t>Єремєєв, Т. Ю. Пономарьова, М. О. Степура; за заг. ред. О. С. Степури; Ін-т підприємництва та сучасних технологій. – К.: Кондор, 2006. – 40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Попович</w:t>
      </w:r>
      <w:r>
        <w:rPr>
          <w:sz w:val="28"/>
          <w:szCs w:val="28"/>
          <w:lang w:val="en-US"/>
        </w:rPr>
        <w:t> </w:t>
      </w:r>
      <w:r>
        <w:rPr>
          <w:sz w:val="28"/>
          <w:szCs w:val="28"/>
          <w:lang w:val="uk-UA"/>
        </w:rPr>
        <w:t>М. Г. Теорія автоматичного керування: підручник / М. Г. Попович. – 2-ге вид., перероб. і доп. – К.: Либідь, 2007. – 65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оследствия вступления Украины в ВТО для сельского хозяйства – мнения экспертов [Электронный ресурс] / ОПТАГРО – новости аналитики. – Режим доступа: http://optagro.ru/work/newsanalitics/516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осунько Д. А. Некоторые правовые вопросы развития крупных агропромышленных структур холдингового типа / Д. А. Посунько // Экономика с.-х. и перерабатывающих предприятий. – 2007. – № 7. – С. 74–7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ро затвердження нормативів оптимального співвідношення культур у сівозмінах в різних природно-сільськогосподарських регіонах: постанова КМУ від 11 лютого 2010 р. № 164 // Пропозиція. – 2010. – №4. – С. 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ро соціально-економічне становище Житомирської області за січень-квітень 2011 р. [Електронний ресурс] / Гол. упр. статистики у Житомир. обл. – Режим доступу: http://www.stat.ic.zt.ua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ро Державний земельний кадастр: закон України від 07.07.2011 р. № 3613 // Урядовий кур’єр. – 2011 р. – 30 серп.</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Про ринок земель: проект закону України // Урядовий кур’єр. – 2011 р. – 24 черв.</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екомендації по веденню сільськогосподарського виробництва в умовах радіоактивного забруднення північних районів Житомирщини, постраждалих у результаті аварії на Чорнобильській АЕС на період 2011–2016 рр. / М.М. Дейсан, М.П. Дідківський, Ю.І. Савченко, ..., ..., В.Є. Данкевич [та ін.] ; Ін-т сільського госп-ва Полісся НААН. – Житомир, 2011. – 3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екомендації щодо створення сільськогосподарського обслуговуючого кооперативу для надання послуг у виробництві та реалізації біопалива в Житомирській області / Н.М. Головченко, В. Є. Данкевич, С. В. Добрякова [та ін.]; Житомир. нац. агроекол. ун-т. – Житомир, 2011. – 9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ижук С. М. Державне регулювання аграрного сектора та перехід на інноваційну модель розвитку / С. М. Рижук // Економіка АПК. – 2002. – № 7. – С. 4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одионова О. А. Институциональные преобразования и развитие интеграционных процессов в АПК / О. А. Родионова, Е. В. Дацкова // Экономика с.-х. и перерабатывающих предприятий. – 2005. – № 1. – С. 39–4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озова В. Все просте – геніальне / В. Розова // Агробізнес сьогодні. – 2009. – № 17. – С. 2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Россия в цифрах за 2010 год / Держкомстат РФ [Электронный ресурс]. – Режим доступа: www.gks.ru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Рыжиков Ю.И. Имитационное моделирование. Теория и технологии / Ю.И. Рыжиков. – СПб.: КОРОНА принт ; М.: Альтекс-А, 2004. – С. 98–11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Рябоконь В. П. Відродження українського села – пріоритетний напрям аграрної політики держави / В. П. Рябоконь // Економіка АПК. – 2007. – № 12. – С. 3–7.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Саблук П. Т. Аграрна економіка і політика в Україні: підсумки минулого та погляд у майбутнє / П. Т.Саблук. – К.: Ін-т аграр. економіки, 2001. – 484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Саблук П.Т. Світове і регіональне виробництво аграрної продукції: монографія / П. Т. Саблук. – К.: ННЦ ІАЕ, 2008. – 210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авицкая Г. В. Анализ хозяйственной деятельности предприятий: учебник / Г. В. Савицкая. – Мн.: И.П. “Экоперспектива”, 2000. – 49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емернікова І. Економіка підприємства: навч. посібник/ І. Семернікова, Н. Мєшкова-Кравченко. – Херсон: ОЛДІ-плюс, 2003. – 311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ергеев И. В. Экономика предприятия: учеб. пособие / И. В. Сергеев. – 2-е изд., перераб. и доп. – М.: Финансы и статистика, 2005. – 30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ільськогосподарський портал [Електронний ресурс]. – Режим доступу: http://silgosp.com/</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кидан О. В. Інституціональні засади формування аграрної політики України: монографія / О. В. Скидан. – Житомир: Вид-во “Полісся”, 2010. – 30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Скидан О. В. Аграрна політика України в період ринкової трансформації: монографія / О. В. Скидан. – Житомир: Вид-во </w:t>
      </w:r>
      <w:r>
        <w:rPr>
          <w:sz w:val="28"/>
          <w:szCs w:val="28"/>
        </w:rPr>
        <w:t>“</w:t>
      </w:r>
      <w:r>
        <w:rPr>
          <w:sz w:val="28"/>
          <w:szCs w:val="28"/>
          <w:lang w:val="uk-UA"/>
        </w:rPr>
        <w:t>ЖНАЕУ</w:t>
      </w:r>
      <w:r>
        <w:rPr>
          <w:sz w:val="28"/>
          <w:szCs w:val="28"/>
        </w:rPr>
        <w:t>”</w:t>
      </w:r>
      <w:r>
        <w:rPr>
          <w:sz w:val="28"/>
          <w:szCs w:val="28"/>
          <w:lang w:val="uk-UA"/>
        </w:rPr>
        <w:t>,  2008. – 37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кладання стратегічного балансу та сутність swot-аналізу [Електронний ресурс]. – Режим доступу: http://in1.com.ua/book/13007/1031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лавов В. П. Еколого-економічні основи виробництва і використання кормів у зоні радіоактивного забруднення: монографія / В. П. Славов, Л. Д. Павловська. – К.: Світ, 1999. – 175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міт А. Дослідження про природу та причини добробуту націй / А. Сміт. – К., 2001. – 593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нитюк О. І. Синтетичні моделі та методи оптимізації структури сільськогосподарського виробництва: автореф. дис. на здобуття наук. ступеня канд. екон. наук: 08.03.02 / Оксана Іванівна Снитюк. – К., 2004. – 2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нитюк О. І. Особливості макроекономічної оптимізації сільськогосподарського виробництва / О. І. Снитюк // Економіка: проблеми теорії та практики: зб. наук. пр. / ДНУ. – 2002. – Вип. 156. – С. 168–17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Снитюк О. І. Технологія ефективної підготовки даних для прогнозування економічних показників / О. І. Снитюк // Матеріали 4-ої Всеукр. наук.–практ. конф. “Теорія і практика перебудови економіки” / ЧДТУ. – Черкаси, 2003. – С. 213–216.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околенко С. І. Сучасні світові ринки та Україна / С. І. Соколенко. – К.: Демос, 1995. – 1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татистика. RU портал статистических данных [Электронный ресурс]. – Режим доступа: http://statistika.ru/agriculture/</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татистичний щорічник Житомирської області за 2008 р. / за ред. Л. О. Рижкової; відп. за вип. І. С. Шапарчук; Гол. упр. статистики в Житомир. обл. – Житомир, 201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татистичний щорічник України за 2009 р. / за ред. О. Г. Осауленка; відп. за вип. П. П. Забродський; Держкомстат України. – К., 200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тепаненко Н. І. Диверсифікація діяльності підприємств аграрного сервісу: дис. ... канд. екон. наук: 08.00.04 / Степаненко Наталія Іванівна. – Житомир, 2009. – 197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Структура виробнича // Економічна енциклопедія: у 3-ох т. / редкол.: С. В. Мочерний (відп. ред.) [та ін.]. – К.: Видавничий центр “Академія”, 2002. – Т. 3. – С. 499.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учасні деградаційні процеси, еколого-агрономічний стан та оцінка придатності сільськогосподарських земель для створення екологічно чистих сировинних зон і господарств / О. О. Созінов, М. В. Козлов, А. Г. Сердюк [та ін.] // Агроекологія і біотехнологія : зб. наук. пр. – 1998. – Вип. 2. – С. 54–6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Сявавко С. М. Економіко-математичне моделювання у прийнятті управлінських рішень / С. М. Сявавко, А. Я. Сохнич // Економіка АПК. – 2005. – № 3. – С. 13–18.</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Теорія, політика та практика сільського розвитку / за ред. О. М. Бородіної, І. В. Прокопи. – К.: Ін-т економіки і прогнозування НАНУ, 2010. – 3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Топішко І. Виробнича структура підприємства / І. Топішко // Економічна енциклопедія: у 3-ох т. / редкол.: С. В. Мочерний (відп. ред.) [та ін.]. – К.: Видав. центр “Академія”, 2000. – Т. 1. – С. 193.</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Точность – 2 сантиметра на поле в 100 га [Электронный ресурс]. – Режим доступа: http://zerno-ua.com/?p=504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Третяк А. М. Розвиток сільських територій як один із пріоритетів економічної політики держави / А. М. Третяк, В. М. Друга // Агроінком. – 2007. – № 1–2. – С. 80–84.</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Третяк А. М. Економіка землекористування та землевпорядкування: навч. посібник / А. М. Третяк. – К.: ТОВ ЦЗРУ, 2004. – 54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Узун В. Я. Крупный и малый бизнес в сельськом хозяйстве России: адаптация к рынку и еффективность / В. Я. Узун. – М.: ФГНУ “Росинформагротех”, 2005. – 1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Украине и России пора реализовывать свой аграрный потенциал [Электронный ресурс]. – Режим доступа: http://agroconf.org/content/ukraine-i-rossii-pora-realizovyvat-svoy-agrarnyy-potencial-nemeckiy-ekspert.</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Українська радянська енциклопедія: у 12 т. / гол. редкол.: О. К. Антонов, Б. М. Бабій, Ф. С. Бабичев [та ін.]. – К.: Гол. ред. Української радянської енциклопедії, 1984. – Т. 11, Кн. 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Об обороте земель сельскохозяйственного назначения: Федеральный закон Российской Федерации от 24 июля 2002 г. № 101-ФЗ [Електронний ресурс]. – Режим доступу: http://www.rg.ru/2002/07/27/zemli-dok.html</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Федоров М. М. Економічні проблеми земельних відносин у сільському господарстві / М. М. Федоров. – К.: ІАЕ, 1998. – 263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Федорова Н. Внешние условия и внутренние факторы повышения эффективности земледелия / Н. Федорова // АПК: экономика, управление. – 2005. – № 4. – С. 51–59.</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Федосеев В. В. Экономико-математические модели и прогнозирование рынка труда / В. В. Федосеев. – М.: Вузовский учебник, 2005. – С. 140–145.</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Ходаківський Є. І. Синергетичні основи регулювання пріоритету ринку продовольства / Є. І. Ходаківський // Формування та розвиток аграрного ринку. – К.: ННЦ ІАЕ УААН, 2004. – С. 243–25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Ходаківський Є. І. Синергетична парадигма економіки: кол. монографія / Є. І. Ходаківський, І. Г. Грабар, Ю. С. Цаль-Цалко. – Житомир: Рута, 2007. – 16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Храмова И. Г. Вертикальная интеграция в продовольственном комплексе России / И. Г. Храмова ; Ин-т экономики переходного периода. – М., 2003. – 52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Цаль-Цалко Ю. С. Фінансовий аналіз: підручник / Ю. С. Цаль-Цалко. – вид. 2-ге., доп. – Житомир: ЖОО ГО “Спілка економістів України”, 2009. – 504</w:t>
      </w:r>
      <w:r>
        <w:rPr>
          <w:sz w:val="28"/>
          <w:szCs w:val="28"/>
          <w:lang w:val="en-US"/>
        </w:rPr>
        <w:t> </w:t>
      </w:r>
      <w:r>
        <w:rPr>
          <w:sz w:val="28"/>
          <w:szCs w:val="28"/>
          <w:lang w:val="uk-UA"/>
        </w:rPr>
        <w:t>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Цілісність. Вікіпедія. Вільна енциклопедія [Електронний ресурс]. – Режим доступу: http://uk.wikipedia.org/wiki/Цілісність</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Цопко С. В. Економіко-математичне моделювання процесів сільськогосподарського виробництва / С. В. Цопко. – К.: Логос, 2006. – 336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Цюпко С. В. Економіко-математичні моделі прогнозування розвитку сільського господарства Україна: автореф. дис. на здобуття наук. ступеня канд. екон. наук: 08.03.02 / С. В. Цюпко; Нац. аграр. ун-т. – К., 2001. – 2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Чабан Г. В. Моделювання як метод прогнозування в сільському господарстві / Г. В. Чабан // Зб. наук. пр. Черкаського держ. техн. ун-та. Сер.: Економічні науки. – 2003. – Вип.11. – С. 284–289.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 xml:space="preserve">Шваб Л. Економіка підприємства: Навчальний посібник / Л. Шваб. </w:t>
      </w:r>
      <w:r>
        <w:rPr>
          <w:sz w:val="28"/>
          <w:szCs w:val="28"/>
        </w:rPr>
        <w:t>–</w:t>
      </w:r>
      <w:r>
        <w:rPr>
          <w:sz w:val="28"/>
          <w:szCs w:val="28"/>
          <w:lang w:val="uk-UA"/>
        </w:rPr>
        <w:t xml:space="preserve"> 3-є вид.. </w:t>
      </w:r>
      <w:r>
        <w:rPr>
          <w:sz w:val="28"/>
          <w:szCs w:val="28"/>
        </w:rPr>
        <w:t>–</w:t>
      </w:r>
      <w:r>
        <w:rPr>
          <w:sz w:val="28"/>
          <w:szCs w:val="28"/>
          <w:lang w:val="uk-UA"/>
        </w:rPr>
        <w:t xml:space="preserve"> К.: Каравела, 2006. </w:t>
      </w:r>
      <w:r>
        <w:rPr>
          <w:sz w:val="28"/>
          <w:szCs w:val="28"/>
        </w:rPr>
        <w:t>–</w:t>
      </w:r>
      <w:r>
        <w:rPr>
          <w:sz w:val="28"/>
          <w:szCs w:val="28"/>
          <w:lang w:val="uk-UA"/>
        </w:rPr>
        <w:t xml:space="preserve"> 583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Шпичак О. М. Теорія та практика формування ціни землі сільськогосподарського призначення / О. М. Шпичак, В. Г. Андрійчук // Агроінком. – 2003. – № 3–4. – С. 33–4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Экономика предприятия / под ред. О. И. Волкова, В. Я. Позднякова. – М.: ИНФРА – М., 2005. – 331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Экономика предприятия: учебник / под ред. проф. Н. А. Сафронова. – М.: Юристъ, 2000. – 58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Экономика сельского хозяйства / под ред. И. А. Минакова. – М.: Колос, 2006. – 328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Экономический словарь агропромышленного комплекса / под ред. И. И. Оржеховской. – К.: Урожай, 1986. – 334 с.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Элеватор из полиэтилена [Электронный ресурс]. – Режим доступа: http://zerno-ua.com/?p=1846</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Юрчишин В. В. Аграрна політика в Україні на зламах політичних епох. Історико-соціально-економічні нариси: монографія. / В. В. Юрчишин. – К.: Наук. думка, 2009. – 374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 xml:space="preserve">Юрчишин В. В. Аграрні революції в Україні у контексті зламів політичних епох / В. В. Юрчишин // Економіка України. – 2009. – №3. – С 17. </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uk-UA"/>
        </w:rPr>
      </w:pPr>
      <w:r>
        <w:rPr>
          <w:sz w:val="28"/>
          <w:szCs w:val="28"/>
          <w:lang w:val="uk-UA"/>
        </w:rPr>
        <w:t>Якобчук В. П. Конкурентоспроможність трудових ресурсів села / В. П. Якобчук, С. В. Тищенко // Конкурентоспроможність в умовах глобалізації: реалії, проблеми та перспективи: матеріали 3-ої міжнар. наук.-практ. конф. / за ред. І. В. Сауха. – Житомир: Вид-во ЖДУ ім. І. Франка, 2009. – С. 64–67.</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Якубів В. М. Збалансований розвиток аграрних підприємств у сільському зростанні: монографія / В.</w:t>
      </w:r>
      <w:r>
        <w:rPr>
          <w:sz w:val="28"/>
          <w:szCs w:val="28"/>
          <w:lang w:val="en-US"/>
        </w:rPr>
        <w:t> </w:t>
      </w:r>
      <w:r>
        <w:rPr>
          <w:sz w:val="28"/>
          <w:szCs w:val="28"/>
          <w:lang w:val="uk-UA"/>
        </w:rPr>
        <w:t>М.</w:t>
      </w:r>
      <w:r>
        <w:rPr>
          <w:sz w:val="28"/>
          <w:szCs w:val="28"/>
          <w:lang w:val="en-US"/>
        </w:rPr>
        <w:t> </w:t>
      </w:r>
      <w:r>
        <w:rPr>
          <w:sz w:val="28"/>
          <w:szCs w:val="28"/>
          <w:lang w:val="uk-UA"/>
        </w:rPr>
        <w:t>Якубів. – Івано-Франківськ: Вида-во Прикарпатського нац. ун-ту ім. Василя Стефаника, 2011. – 320 с.</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uk-UA"/>
        </w:rPr>
        <w:t>Яців</w:t>
      </w:r>
      <w:r>
        <w:rPr>
          <w:sz w:val="28"/>
          <w:szCs w:val="28"/>
          <w:lang w:val="en-US"/>
        </w:rPr>
        <w:t> </w:t>
      </w:r>
      <w:r>
        <w:rPr>
          <w:sz w:val="28"/>
          <w:szCs w:val="28"/>
          <w:lang w:val="uk-UA"/>
        </w:rPr>
        <w:t>І. Диверсифікація виробництва в сільськогосподарських підприємствах / І. Яців, І. Щербата // Вісн. Львів. держ. аграр. ун-ту. Економіка АПК. – 2006. – № 13. – С. 495–500.</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en-US"/>
        </w:rPr>
      </w:pPr>
      <w:r>
        <w:rPr>
          <w:sz w:val="28"/>
          <w:szCs w:val="28"/>
          <w:lang w:val="en-US"/>
        </w:rPr>
        <w:t>Kussul N. High performance Intelligent Computations for Environmental and Disaster Monitoring / N. Kussul, A. Shelestov, S. Skakun, O. Kravchenko // In Intelligent Data Processing in Global Monitoring for Environment and Security / Krassimir Markov, Vitalii Velychko editors. – Sofia: I T H E A, 2010. – Р. 64–92.</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pPr>
      <w:r>
        <w:rPr>
          <w:sz w:val="28"/>
          <w:szCs w:val="28"/>
          <w:lang w:val="en-US"/>
        </w:rPr>
        <w:t>McFetridge D. G. The Economics of vertical integration in Agricultural Economics Department of Economics / D. G. McFetridge</w:t>
      </w:r>
      <w:r>
        <w:rPr>
          <w:sz w:val="28"/>
          <w:szCs w:val="28"/>
          <w:lang w:val="uk-UA"/>
        </w:rPr>
        <w:t>;</w:t>
      </w:r>
      <w:r>
        <w:rPr>
          <w:sz w:val="28"/>
          <w:szCs w:val="28"/>
          <w:lang w:val="en-US"/>
        </w:rPr>
        <w:t xml:space="preserve"> Carleton University. – Ottawa, 1999. – №</w:t>
      </w:r>
      <w:r>
        <w:rPr>
          <w:sz w:val="28"/>
          <w:szCs w:val="28"/>
          <w:lang w:val="uk-UA"/>
        </w:rPr>
        <w:t xml:space="preserve"> </w:t>
      </w:r>
      <w:r>
        <w:rPr>
          <w:sz w:val="28"/>
          <w:szCs w:val="28"/>
          <w:lang w:val="en-US"/>
        </w:rPr>
        <w:t>4. – P. 525–53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en-US"/>
        </w:rPr>
      </w:pPr>
      <w:r>
        <w:rPr>
          <w:sz w:val="28"/>
          <w:szCs w:val="28"/>
          <w:lang w:val="en-US"/>
        </w:rPr>
        <w:t>Science and technology center in Ukraine [Electronic resource]. – Available from: http:/www.stcu.int/. 15:20 18.08.2011</w:t>
      </w:r>
    </w:p>
    <w:p>
      <w:pPr>
        <w:pStyle w:val="Style92"/>
        <w:widowControl/>
        <w:numPr>
          <w:ilvl w:val="0"/>
          <w:numId w:val="11"/>
        </w:numPr>
        <w:tabs>
          <w:tab w:val="clear" w:pos="708"/>
          <w:tab w:val="left" w:pos="851" w:leader="none"/>
          <w:tab w:val="left" w:pos="1134" w:leader="none"/>
        </w:tabs>
        <w:autoSpaceDE w:val="true"/>
        <w:spacing w:lineRule="auto" w:line="360" w:before="0" w:after="200"/>
        <w:ind w:left="0" w:firstLine="284"/>
        <w:contextualSpacing/>
        <w:jc w:val="both"/>
        <w:rPr>
          <w:sz w:val="28"/>
          <w:szCs w:val="28"/>
          <w:lang w:val="en-US"/>
        </w:rPr>
      </w:pPr>
      <w:r>
        <w:rPr>
          <w:sz w:val="28"/>
          <w:szCs w:val="28"/>
          <w:lang w:val="en-US"/>
        </w:rPr>
        <w:t>The World of Organic Agriculture 2011 is launched [Electronic resource]. – Available from: http://www.ifoam.org/</w:t>
      </w:r>
    </w:p>
    <w:p>
      <w:pPr>
        <w:pStyle w:val="Normal"/>
        <w:jc w:val="center"/>
        <w:rPr>
          <w:vanish/>
          <w:szCs w:val="28"/>
        </w:rPr>
      </w:pPr>
      <w:r>
        <w:rPr/>
      </w:r>
      <w:bookmarkStart w:id="0" w:name="_PictureBullets"/>
      <w:bookmarkStart w:id="1" w:name="_PictureBullets"/>
      <w:bookmarkEnd w:id="1"/>
    </w:p>
    <w:sectPr>
      <w:headerReference w:type="default" r:id="rId3"/>
      <w:type w:val="nextPage"/>
      <w:pgSz w:w="11906" w:h="16838"/>
      <w:pgMar w:left="1134" w:right="1134" w:gutter="0" w:header="709" w:top="1191" w:footer="0" w:bottom="11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5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9">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8">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2"/>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7"/>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7">
    <w:name w:val="Аа"/>
    <w:basedOn w:val="Normal"/>
    <w:qFormat/>
    <w:pPr>
      <w:suppressAutoHyphens w:val="true"/>
      <w:spacing w:lineRule="auto" w:line="360" w:before="0" w:after="0"/>
      <w:ind w:firstLine="709"/>
      <w:contextualSpacing/>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03:00Z</dcterms:modified>
  <cp:revision>93</cp:revision>
  <dc:subject/>
  <dc:title/>
</cp:coreProperties>
</file>