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О образования и науки Украин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нецкий национальный университ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sz w:val="28"/>
          <w:szCs w:val="28"/>
          <w:lang w:val="az-Cyrl-AZ" w:eastAsia="en-US"/>
        </w:rPr>
      </w:pPr>
      <w:r>
        <w:rPr>
          <w:rFonts w:cs="Times New Roman" w:ascii="Times New Roman" w:hAnsi="Times New Roman"/>
          <w:sz w:val="28"/>
          <w:szCs w:val="28"/>
          <w:lang w:val="az-Cyrl-AZ" w:eastAsia="en-US"/>
        </w:rPr>
        <w:t>На правах рукописи</w:t>
      </w:r>
    </w:p>
    <w:p>
      <w:pPr>
        <w:pStyle w:val="Normal"/>
        <w:jc w:val="center"/>
        <w:rPr>
          <w:rFonts w:ascii="Times New Roman" w:hAnsi="Times New Roman" w:cs="Times New Roman"/>
          <w:b/>
          <w:b/>
          <w:caps/>
          <w:sz w:val="28"/>
          <w:szCs w:val="28"/>
          <w:lang w:val="az-Cyrl-AZ" w:eastAsia="en-US"/>
        </w:rPr>
      </w:pPr>
      <w:r>
        <w:rPr>
          <w:rFonts w:cs="Times New Roman" w:ascii="Times New Roman" w:hAnsi="Times New Roman"/>
          <w:b/>
          <w:caps/>
          <w:sz w:val="28"/>
          <w:szCs w:val="28"/>
          <w:lang w:val="az-Cyrl-AZ" w:eastAsia="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авченко Сергей Олегович</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УДК 519.876:378.1</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Модели инновационного управления </w:t>
        <w:br/>
        <w:t>высшим учебным заведением</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8.00.11 – математические методы, модели </w:t>
        <w:br/>
        <w:t>и информационные технологии в экономике</w:t>
      </w:r>
    </w:p>
    <w:p>
      <w:pPr>
        <w:pStyle w:val="Normal"/>
        <w:spacing w:lineRule="auto" w:line="360"/>
        <w:jc w:val="center"/>
        <w:rPr>
          <w:rFonts w:ascii="Times New Roman" w:hAnsi="Times New Roman" w:cs="Times New Roman"/>
          <w:b/>
          <w:b/>
          <w:sz w:val="28"/>
          <w:szCs w:val="28"/>
          <w:lang w:val="az-Cyrl-AZ" w:eastAsia="en-US"/>
        </w:rPr>
      </w:pPr>
      <w:r>
        <w:rPr>
          <w:rFonts w:cs="Times New Roman" w:ascii="Times New Roman" w:hAnsi="Times New Roman"/>
          <w:b/>
          <w:sz w:val="28"/>
          <w:szCs w:val="28"/>
          <w:lang w:val="az-Cyrl-AZ" w:eastAsia="en-US"/>
        </w:rPr>
      </w:r>
    </w:p>
    <w:p>
      <w:pPr>
        <w:pStyle w:val="Normal"/>
        <w:spacing w:lineRule="auto" w:line="360" w:before="0" w:after="0"/>
        <w:jc w:val="center"/>
        <w:rPr>
          <w:rFonts w:ascii="Times New Roman" w:hAnsi="Times New Roman" w:cs="Times New Roman"/>
          <w:b/>
          <w:b/>
          <w:sz w:val="28"/>
          <w:szCs w:val="28"/>
          <w:lang w:val="az-Cyrl-AZ" w:eastAsia="en-US"/>
        </w:rPr>
      </w:pPr>
      <w:r>
        <w:rPr>
          <w:rFonts w:cs="Times New Roman" w:ascii="Times New Roman" w:hAnsi="Times New Roman"/>
          <w:b/>
          <w:sz w:val="28"/>
          <w:szCs w:val="28"/>
          <w:lang w:val="az-Cyrl-AZ" w:eastAsia="en-US"/>
        </w:rPr>
        <w:t>ДИССЕРТАЦИЯ</w:t>
      </w:r>
    </w:p>
    <w:p>
      <w:pPr>
        <w:pStyle w:val="Normal"/>
        <w:spacing w:lineRule="auto" w:line="360" w:before="0" w:after="0"/>
        <w:jc w:val="center"/>
        <w:rPr>
          <w:rFonts w:ascii="Times New Roman" w:hAnsi="Times New Roman" w:cs="Times New Roman"/>
          <w:sz w:val="28"/>
          <w:szCs w:val="28"/>
          <w:lang w:val="az-Cyrl-AZ" w:eastAsia="en-US"/>
        </w:rPr>
      </w:pPr>
      <w:r>
        <w:rPr>
          <w:rFonts w:cs="Times New Roman" w:ascii="Times New Roman" w:hAnsi="Times New Roman"/>
          <w:sz w:val="28"/>
          <w:szCs w:val="28"/>
          <w:lang w:val="az-Cyrl-AZ" w:eastAsia="en-US"/>
        </w:rPr>
        <w:t>на соискание научной степени</w:t>
      </w:r>
    </w:p>
    <w:p>
      <w:pPr>
        <w:pStyle w:val="Normal"/>
        <w:spacing w:lineRule="auto" w:line="360" w:before="0" w:after="0"/>
        <w:jc w:val="center"/>
        <w:rPr>
          <w:rFonts w:ascii="Times New Roman" w:hAnsi="Times New Roman" w:cs="Times New Roman"/>
          <w:sz w:val="28"/>
          <w:szCs w:val="28"/>
          <w:lang w:val="az-Cyrl-AZ" w:eastAsia="en-US"/>
        </w:rPr>
      </w:pPr>
      <w:r>
        <w:rPr>
          <w:rFonts w:cs="Times New Roman" w:ascii="Times New Roman" w:hAnsi="Times New Roman"/>
          <w:sz w:val="28"/>
          <w:szCs w:val="28"/>
          <w:lang w:val="az-Cyrl-AZ" w:eastAsia="en-US"/>
        </w:rPr>
        <w:t>доктора экономических наук</w:t>
      </w:r>
    </w:p>
    <w:p>
      <w:pPr>
        <w:pStyle w:val="Normal"/>
        <w:jc w:val="center"/>
        <w:rPr>
          <w:rFonts w:ascii="Times New Roman" w:hAnsi="Times New Roman" w:cs="Times New Roman"/>
          <w:b/>
          <w:b/>
          <w:sz w:val="28"/>
          <w:szCs w:val="28"/>
          <w:lang w:val="az-Cyrl-AZ" w:eastAsia="en-US"/>
        </w:rPr>
      </w:pPr>
      <w:r>
        <w:rPr>
          <w:rFonts w:cs="Times New Roman" w:ascii="Times New Roman" w:hAnsi="Times New Roman"/>
          <w:b/>
          <w:sz w:val="28"/>
          <w:szCs w:val="28"/>
          <w:lang w:val="az-Cyrl-AZ"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95"/>
        <w:rPr>
          <w:rFonts w:ascii="Times New Roman" w:hAnsi="Times New Roman" w:cs="Times New Roman"/>
          <w:b/>
          <w:b/>
          <w:sz w:val="28"/>
          <w:szCs w:val="28"/>
        </w:rPr>
      </w:pPr>
      <w:r>
        <w:rPr>
          <w:rFonts w:cs="Times New Roman" w:ascii="Times New Roman" w:hAnsi="Times New Roman"/>
          <w:b/>
          <w:sz w:val="28"/>
          <w:szCs w:val="28"/>
        </w:rPr>
        <w:t>Научный консультант</w:t>
      </w:r>
    </w:p>
    <w:p>
      <w:pPr>
        <w:pStyle w:val="Normal"/>
        <w:ind w:firstLine="4395"/>
        <w:rPr/>
      </w:pPr>
      <w:r>
        <w:rPr>
          <w:rFonts w:cs="Times New Roman" w:ascii="Times New Roman" w:hAnsi="Times New Roman"/>
          <w:b/>
          <w:sz w:val="28"/>
          <w:szCs w:val="28"/>
        </w:rPr>
        <w:t xml:space="preserve">д.э.н., доцент, </w:t>
      </w:r>
    </w:p>
    <w:p>
      <w:pPr>
        <w:pStyle w:val="Normal"/>
        <w:ind w:firstLine="4395"/>
        <w:rPr>
          <w:rFonts w:ascii="Times New Roman" w:hAnsi="Times New Roman" w:cs="Times New Roman"/>
          <w:b/>
          <w:b/>
          <w:sz w:val="28"/>
          <w:szCs w:val="28"/>
        </w:rPr>
      </w:pPr>
      <w:r>
        <w:rPr>
          <w:rFonts w:cs="Times New Roman" w:ascii="Times New Roman" w:hAnsi="Times New Roman"/>
          <w:b/>
          <w:sz w:val="28"/>
          <w:szCs w:val="28"/>
        </w:rPr>
        <w:t>Тимохин Владимир Николаевич</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
          <w:footerReference w:type="default" r:id="rId3"/>
          <w:type w:val="nextPage"/>
          <w:pgSz w:w="11906" w:h="16838"/>
          <w:pgMar w:left="1985" w:right="1134" w:gutter="0" w:header="113" w:top="1134" w:footer="170" w:bottom="1418"/>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Донецк –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left" w:pos="567" w:leader="none"/>
          <w:tab w:val="right" w:pos="8647" w:leader="dot"/>
        </w:tabs>
        <w:spacing w:before="0" w:after="240"/>
        <w:ind w:right="565" w:hanging="0"/>
        <w:rPr/>
      </w:pPr>
      <w:r>
        <w:rPr>
          <w:rStyle w:val="InternetLink"/>
        </w:rPr>
        <w:t>ВВЕДЕНИЕ</w:t>
        <w:tab/>
        <w:t>4</w:t>
      </w:r>
    </w:p>
    <w:p>
      <w:pPr>
        <w:pStyle w:val="Contents1"/>
        <w:tabs>
          <w:tab w:val="clear" w:pos="708"/>
          <w:tab w:val="left" w:pos="567" w:leader="none"/>
          <w:tab w:val="right" w:pos="8647" w:leader="dot"/>
        </w:tabs>
        <w:ind w:right="565" w:hanging="0"/>
        <w:rPr>
          <w:rStyle w:val="InternetLink"/>
        </w:rPr>
      </w:pPr>
      <w:r>
        <w:rPr>
          <w:rStyle w:val="InternetLink"/>
        </w:rPr>
        <w:t>РАЗДЕЛ 1. СОВРЕМЕННОЕ СОСТОЯНИЕ И ТЕНДЕНЦИИ РАЗВИТИЯ ВЫСШЕГО ОБРАЗОВАНИЯ УКРАИНЫ В УСЛОВИЯХ ЕВРОИНТЕГРАЦИИ</w:t>
        <w:tab/>
        <w:t>20</w:t>
      </w:r>
    </w:p>
    <w:p>
      <w:pPr>
        <w:pStyle w:val="Contents1"/>
        <w:tabs>
          <w:tab w:val="clear" w:pos="708"/>
          <w:tab w:val="left" w:pos="567" w:leader="none"/>
          <w:tab w:val="right" w:pos="8647" w:leader="dot"/>
        </w:tabs>
        <w:ind w:right="565" w:hanging="0"/>
        <w:rPr>
          <w:rStyle w:val="InternetLink"/>
        </w:rPr>
      </w:pPr>
      <w:r>
        <w:rPr>
          <w:rStyle w:val="InternetLink"/>
        </w:rPr>
        <w:t>1.1 Современное состояние и тенденции развития высшего образования Украины</w:t>
        <w:tab/>
        <w:t>20</w:t>
      </w:r>
    </w:p>
    <w:p>
      <w:pPr>
        <w:pStyle w:val="Contents1"/>
        <w:tabs>
          <w:tab w:val="clear" w:pos="708"/>
          <w:tab w:val="left" w:pos="567" w:leader="none"/>
          <w:tab w:val="right" w:pos="8647" w:leader="dot"/>
        </w:tabs>
        <w:ind w:right="565" w:hanging="0"/>
        <w:rPr>
          <w:rStyle w:val="InternetLink"/>
        </w:rPr>
      </w:pPr>
      <w:r>
        <w:rPr>
          <w:rStyle w:val="InternetLink"/>
        </w:rPr>
        <w:t>1.2 Специфические особенности и проблемы интеграции Украины в европейское образовательное пространство</w:t>
        <w:tab/>
        <w:t>43</w:t>
      </w:r>
    </w:p>
    <w:p>
      <w:pPr>
        <w:pStyle w:val="Contents1"/>
        <w:tabs>
          <w:tab w:val="clear" w:pos="708"/>
          <w:tab w:val="left" w:pos="567" w:leader="none"/>
          <w:tab w:val="right" w:pos="8647" w:leader="dot"/>
        </w:tabs>
        <w:spacing w:before="0" w:after="240"/>
        <w:ind w:right="565" w:hanging="0"/>
        <w:rPr>
          <w:rStyle w:val="InternetLink"/>
        </w:rPr>
      </w:pPr>
      <w:r>
        <w:rPr>
          <w:rStyle w:val="InternetLink"/>
        </w:rPr>
        <w:t>Выводы</w:t>
        <w:tab/>
        <w:t>68</w:t>
      </w:r>
    </w:p>
    <w:p>
      <w:pPr>
        <w:pStyle w:val="Contents1"/>
        <w:tabs>
          <w:tab w:val="clear" w:pos="708"/>
          <w:tab w:val="left" w:pos="567" w:leader="none"/>
          <w:tab w:val="right" w:pos="8647" w:leader="dot"/>
        </w:tabs>
        <w:ind w:right="565" w:hanging="0"/>
        <w:rPr>
          <w:rStyle w:val="InternetLink"/>
        </w:rPr>
      </w:pPr>
      <w:r>
        <w:rPr>
          <w:rStyle w:val="InternetLink"/>
        </w:rPr>
        <w:t>РАЗДЕЛ 2. КОНЦЕПТУАЛЬНЫЕ ОСНОВЫ СОВЕРШЕНСТВОВАНИЯ СИСТЕМЫ УПРАВЛЕНИЯ ВЫСШЕГО УЧЕБНОГО ЗАВЕДЕНИЯ</w:t>
        <w:tab/>
        <w:t>72</w:t>
      </w:r>
    </w:p>
    <w:p>
      <w:pPr>
        <w:pStyle w:val="Contents1"/>
        <w:tabs>
          <w:tab w:val="clear" w:pos="708"/>
          <w:tab w:val="left" w:pos="567" w:leader="none"/>
          <w:tab w:val="right" w:pos="8647" w:leader="dot"/>
        </w:tabs>
        <w:ind w:right="565" w:hanging="0"/>
        <w:rPr>
          <w:rStyle w:val="InternetLink"/>
        </w:rPr>
      </w:pPr>
      <w:r>
        <w:rPr>
          <w:rStyle w:val="InternetLink"/>
        </w:rPr>
        <w:t>2.1 Инновационные подходы к построению систем управления высших учебных заведений в Украине</w:t>
        <w:tab/>
        <w:t>72</w:t>
      </w:r>
    </w:p>
    <w:p>
      <w:pPr>
        <w:pStyle w:val="Contents1"/>
        <w:tabs>
          <w:tab w:val="clear" w:pos="708"/>
          <w:tab w:val="left" w:pos="567" w:leader="none"/>
          <w:tab w:val="right" w:pos="8647" w:leader="dot"/>
        </w:tabs>
        <w:ind w:right="565" w:hanging="0"/>
        <w:rPr>
          <w:rStyle w:val="InternetLink"/>
        </w:rPr>
      </w:pPr>
      <w:r>
        <w:rPr>
          <w:rStyle w:val="InternetLink"/>
        </w:rPr>
        <w:t>2.2 Процессный и проектный подход к управлению ВУЗом</w:t>
        <w:tab/>
        <w:t>92</w:t>
      </w:r>
    </w:p>
    <w:p>
      <w:pPr>
        <w:pStyle w:val="Contents1"/>
        <w:tabs>
          <w:tab w:val="clear" w:pos="708"/>
          <w:tab w:val="left" w:pos="567" w:leader="none"/>
          <w:tab w:val="right" w:pos="8647" w:leader="dot"/>
        </w:tabs>
        <w:ind w:right="565" w:hanging="0"/>
        <w:rPr>
          <w:rStyle w:val="InternetLink"/>
        </w:rPr>
      </w:pPr>
      <w:r>
        <w:rPr>
          <w:rStyle w:val="InternetLink"/>
        </w:rPr>
        <w:t xml:space="preserve">2.3 </w:t>
      </w:r>
      <w:r>
        <w:rPr/>
        <w:t>Модель оценки эффективности системы менеджмента качества высшего учебного заведения</w:t>
      </w:r>
      <w:r>
        <w:rPr>
          <w:rStyle w:val="InternetLink"/>
        </w:rPr>
        <w:t xml:space="preserve"> </w:t>
        <w:tab/>
        <w:t>123</w:t>
      </w:r>
    </w:p>
    <w:p>
      <w:pPr>
        <w:pStyle w:val="Contents1"/>
        <w:tabs>
          <w:tab w:val="clear" w:pos="708"/>
          <w:tab w:val="left" w:pos="567" w:leader="none"/>
          <w:tab w:val="right" w:pos="8647" w:leader="dot"/>
        </w:tabs>
        <w:ind w:right="565" w:hanging="0"/>
        <w:rPr>
          <w:rStyle w:val="InternetLink"/>
        </w:rPr>
      </w:pPr>
      <w:r>
        <w:rPr>
          <w:rStyle w:val="InternetLink"/>
        </w:rPr>
        <w:t xml:space="preserve">2.4 Моделирование организационно-функциональной </w:t>
        <w:br/>
        <w:t xml:space="preserve">структуры системы управления высшего учебного заведения </w:t>
        <w:tab/>
        <w:t>153</w:t>
      </w:r>
    </w:p>
    <w:p>
      <w:pPr>
        <w:pStyle w:val="Contents1"/>
        <w:tabs>
          <w:tab w:val="clear" w:pos="708"/>
          <w:tab w:val="left" w:pos="567" w:leader="none"/>
          <w:tab w:val="right" w:pos="8647" w:leader="dot"/>
        </w:tabs>
        <w:spacing w:before="0" w:after="240"/>
        <w:ind w:right="565" w:hanging="0"/>
        <w:rPr>
          <w:rStyle w:val="InternetLink"/>
        </w:rPr>
      </w:pPr>
      <w:r>
        <w:rPr>
          <w:rStyle w:val="InternetLink"/>
        </w:rPr>
        <w:t>Выводы</w:t>
        <w:tab/>
        <w:t>192</w:t>
      </w:r>
    </w:p>
    <w:p>
      <w:pPr>
        <w:pStyle w:val="Contents1"/>
        <w:tabs>
          <w:tab w:val="clear" w:pos="708"/>
          <w:tab w:val="left" w:pos="567" w:leader="none"/>
          <w:tab w:val="right" w:pos="8647" w:leader="dot"/>
        </w:tabs>
        <w:ind w:right="565" w:hanging="0"/>
        <w:rPr>
          <w:rStyle w:val="InternetLink"/>
        </w:rPr>
      </w:pPr>
      <w:r>
        <w:rPr>
          <w:rStyle w:val="InternetLink"/>
        </w:rPr>
        <w:t xml:space="preserve">РАЗДЕЛ 3. </w:t>
      </w:r>
      <w:r>
        <w:rPr/>
        <w:t>МОДЕЛИ ФУНКЦИОНИРОВАНИЯ ВЫСШЕГО УЧЕБНОГО ЗАВЕДЕНИЯ</w:t>
      </w:r>
      <w:r>
        <w:rPr>
          <w:rStyle w:val="InternetLink"/>
        </w:rPr>
        <w:tab/>
        <w:t>194</w:t>
      </w:r>
    </w:p>
    <w:p>
      <w:pPr>
        <w:pStyle w:val="Contents1"/>
        <w:tabs>
          <w:tab w:val="clear" w:pos="708"/>
          <w:tab w:val="left" w:pos="567" w:leader="none"/>
          <w:tab w:val="right" w:pos="8647" w:leader="dot"/>
        </w:tabs>
        <w:ind w:right="565" w:hanging="0"/>
        <w:rPr>
          <w:rStyle w:val="InternetLink"/>
        </w:rPr>
      </w:pPr>
      <w:r>
        <w:rPr>
          <w:rStyle w:val="InternetLink"/>
        </w:rPr>
        <w:t>3.1 Модель оценки влияния качества высшего образования на рынок труда</w:t>
        <w:tab/>
        <w:t>194</w:t>
      </w:r>
    </w:p>
    <w:p>
      <w:pPr>
        <w:pStyle w:val="Contents1"/>
        <w:tabs>
          <w:tab w:val="clear" w:pos="708"/>
          <w:tab w:val="left" w:pos="567" w:leader="none"/>
          <w:tab w:val="right" w:pos="8647" w:leader="dot"/>
        </w:tabs>
        <w:ind w:right="565" w:hanging="0"/>
        <w:rPr>
          <w:rStyle w:val="InternetLink"/>
        </w:rPr>
      </w:pPr>
      <w:r>
        <w:rPr>
          <w:rStyle w:val="InternetLink"/>
        </w:rPr>
        <w:t xml:space="preserve">3.2 </w:t>
      </w:r>
      <w:r>
        <w:rPr/>
        <w:t>Моделирование управления научными разработками высшего учебного заведения</w:t>
      </w:r>
      <w:r>
        <w:rPr>
          <w:rStyle w:val="InternetLink"/>
        </w:rPr>
        <w:tab/>
        <w:t>227</w:t>
      </w:r>
    </w:p>
    <w:p>
      <w:pPr>
        <w:pStyle w:val="Contents1"/>
        <w:tabs>
          <w:tab w:val="clear" w:pos="708"/>
          <w:tab w:val="left" w:pos="567" w:leader="none"/>
          <w:tab w:val="right" w:pos="8647" w:leader="dot"/>
        </w:tabs>
        <w:spacing w:before="0" w:after="240"/>
        <w:ind w:right="565" w:hanging="0"/>
        <w:rPr>
          <w:rStyle w:val="InternetLink"/>
        </w:rPr>
      </w:pPr>
      <w:r>
        <w:rPr>
          <w:rStyle w:val="InternetLink"/>
        </w:rPr>
        <w:t>Выводы</w:t>
        <w:tab/>
        <w:t>253</w:t>
      </w:r>
    </w:p>
    <w:p>
      <w:pPr>
        <w:pStyle w:val="Contents1"/>
        <w:tabs>
          <w:tab w:val="clear" w:pos="708"/>
          <w:tab w:val="left" w:pos="567" w:leader="none"/>
          <w:tab w:val="right" w:pos="8647" w:leader="dot"/>
        </w:tabs>
        <w:ind w:right="565" w:hanging="0"/>
        <w:rPr>
          <w:rStyle w:val="InternetLink"/>
        </w:rPr>
      </w:pPr>
      <w:r>
        <w:rPr>
          <w:rStyle w:val="InternetLink"/>
        </w:rPr>
        <w:t xml:space="preserve">РАЗДЕЛ 4. </w:t>
      </w:r>
      <w:r>
        <w:rPr/>
        <w:t>МОДЕЛИ МЕНЕДЖМЕНТА ПЕРСОНАЛА ВЫСШЕГО УЧЕБНОГО ЗАВЕДЕНИЯ</w:t>
      </w:r>
      <w:r>
        <w:rPr>
          <w:rStyle w:val="InternetLink"/>
        </w:rPr>
        <w:tab/>
        <w:t>255</w:t>
      </w:r>
    </w:p>
    <w:p>
      <w:pPr>
        <w:pStyle w:val="Contents1"/>
        <w:tabs>
          <w:tab w:val="clear" w:pos="708"/>
          <w:tab w:val="left" w:pos="567" w:leader="none"/>
          <w:tab w:val="right" w:pos="8647" w:leader="dot"/>
        </w:tabs>
        <w:ind w:right="565" w:hanging="0"/>
        <w:rPr>
          <w:rStyle w:val="InternetLink"/>
        </w:rPr>
      </w:pPr>
      <w:r>
        <w:rPr>
          <w:rStyle w:val="InternetLink"/>
        </w:rPr>
        <w:t>4.1 Моделирование процессов управления персоналом в высшем учебном заведении</w:t>
        <w:tab/>
        <w:t>255</w:t>
      </w:r>
    </w:p>
    <w:p>
      <w:pPr>
        <w:pStyle w:val="Contents1"/>
        <w:tabs>
          <w:tab w:val="clear" w:pos="708"/>
          <w:tab w:val="left" w:pos="567" w:leader="none"/>
          <w:tab w:val="right" w:pos="8647" w:leader="dot"/>
        </w:tabs>
        <w:ind w:right="565" w:hanging="0"/>
        <w:rPr>
          <w:rStyle w:val="InternetLink"/>
        </w:rPr>
      </w:pPr>
      <w:r>
        <w:rPr>
          <w:rStyle w:val="InternetLink"/>
        </w:rPr>
        <w:t xml:space="preserve">4.2 </w:t>
      </w:r>
      <w:r>
        <w:rPr/>
        <w:t>Моделирование организации индивидуальной учебно-научной деятельности преподавателей ВУЗа</w:t>
      </w:r>
      <w:r>
        <w:rPr>
          <w:rStyle w:val="InternetLink"/>
        </w:rPr>
        <w:tab/>
        <w:t>277</w:t>
      </w:r>
    </w:p>
    <w:p>
      <w:pPr>
        <w:pStyle w:val="Contents1"/>
        <w:tabs>
          <w:tab w:val="clear" w:pos="708"/>
          <w:tab w:val="left" w:pos="567" w:leader="none"/>
          <w:tab w:val="right" w:pos="8647" w:leader="dot"/>
        </w:tabs>
        <w:spacing w:before="0" w:after="240"/>
        <w:ind w:right="565" w:hanging="0"/>
        <w:rPr>
          <w:rStyle w:val="InternetLink"/>
        </w:rPr>
      </w:pPr>
      <w:r>
        <w:rPr>
          <w:rStyle w:val="InternetLink"/>
        </w:rPr>
        <w:t xml:space="preserve">Выводы </w:t>
        <w:tab/>
        <w:t>303</w:t>
      </w:r>
    </w:p>
    <w:p>
      <w:pPr>
        <w:pStyle w:val="Contents1"/>
        <w:tabs>
          <w:tab w:val="clear" w:pos="708"/>
          <w:tab w:val="left" w:pos="567" w:leader="none"/>
          <w:tab w:val="right" w:pos="8647" w:leader="dot"/>
        </w:tabs>
        <w:ind w:right="565" w:hanging="0"/>
        <w:rPr>
          <w:rStyle w:val="InternetLink"/>
        </w:rPr>
      </w:pPr>
      <w:r>
        <w:rPr>
          <w:rStyle w:val="InternetLink"/>
        </w:rPr>
        <w:t xml:space="preserve">РАЗДЕЛ 5. </w:t>
      </w:r>
      <w:r>
        <w:rPr/>
        <w:t>ИНФОРМАЦИОННАЯ ПОДДЕРЖКА ПРОЦЕССОВ ИННОВАЦИОННОГО УПРАВЛЕНИЯ ВЫСШИМ УЧЕБНЫМ ЗАВЕДЕНИЕМ</w:t>
      </w:r>
      <w:r>
        <w:rPr>
          <w:rStyle w:val="InternetLink"/>
        </w:rPr>
        <w:tab/>
        <w:t>305</w:t>
      </w:r>
    </w:p>
    <w:p>
      <w:pPr>
        <w:pStyle w:val="Contents1"/>
        <w:tabs>
          <w:tab w:val="clear" w:pos="708"/>
          <w:tab w:val="left" w:pos="567" w:leader="none"/>
          <w:tab w:val="right" w:pos="8647" w:leader="dot"/>
        </w:tabs>
        <w:ind w:right="565" w:hanging="0"/>
        <w:rPr>
          <w:rStyle w:val="InternetLink"/>
        </w:rPr>
      </w:pPr>
      <w:r>
        <w:rPr>
          <w:rStyle w:val="InternetLink"/>
        </w:rPr>
        <w:t xml:space="preserve">5.1 </w:t>
      </w:r>
      <w:r>
        <w:rPr/>
        <w:t>Информационные системы поддержки функционирования высшего учебного заведения</w:t>
      </w:r>
      <w:r>
        <w:rPr>
          <w:rStyle w:val="InternetLink"/>
        </w:rPr>
        <w:tab/>
        <w:t>305</w:t>
      </w:r>
    </w:p>
    <w:p>
      <w:pPr>
        <w:pStyle w:val="Contents1"/>
        <w:tabs>
          <w:tab w:val="clear" w:pos="708"/>
          <w:tab w:val="left" w:pos="567" w:leader="none"/>
          <w:tab w:val="right" w:pos="8647" w:leader="dot"/>
        </w:tabs>
        <w:ind w:right="565" w:hanging="0"/>
        <w:rPr>
          <w:rStyle w:val="InternetLink"/>
        </w:rPr>
      </w:pPr>
      <w:r>
        <w:rPr>
          <w:rStyle w:val="InternetLink"/>
        </w:rPr>
        <w:t xml:space="preserve">5.2 </w:t>
      </w:r>
      <w:r>
        <w:rPr/>
        <w:t>Инновационные подходы к обучению с  применением информационных технологий</w:t>
      </w:r>
      <w:r>
        <w:rPr>
          <w:rStyle w:val="InternetLink"/>
        </w:rPr>
        <w:tab/>
        <w:t>324</w:t>
      </w:r>
    </w:p>
    <w:p>
      <w:pPr>
        <w:pStyle w:val="Contents1"/>
        <w:tabs>
          <w:tab w:val="clear" w:pos="708"/>
          <w:tab w:val="left" w:pos="567" w:leader="none"/>
          <w:tab w:val="right" w:pos="8647" w:leader="dot"/>
        </w:tabs>
        <w:ind w:right="565" w:hanging="0"/>
        <w:rPr>
          <w:rStyle w:val="InternetLink"/>
        </w:rPr>
      </w:pPr>
      <w:r>
        <w:rPr>
          <w:rStyle w:val="InternetLink"/>
        </w:rPr>
        <w:t>5.3 Информационный сервис систем дистанционного обучения</w:t>
        <w:tab/>
        <w:t>335</w:t>
      </w:r>
    </w:p>
    <w:p>
      <w:pPr>
        <w:pStyle w:val="Contents1"/>
        <w:tabs>
          <w:tab w:val="clear" w:pos="708"/>
          <w:tab w:val="left" w:pos="567" w:leader="none"/>
          <w:tab w:val="right" w:pos="8647" w:leader="dot"/>
        </w:tabs>
        <w:spacing w:before="0" w:after="240"/>
        <w:ind w:right="565" w:hanging="0"/>
        <w:rPr>
          <w:rStyle w:val="InternetLink"/>
        </w:rPr>
      </w:pPr>
      <w:r>
        <w:rPr>
          <w:rStyle w:val="InternetLink"/>
        </w:rPr>
        <w:t>Выводы</w:t>
        <w:tab/>
        <w:t>352</w:t>
      </w:r>
    </w:p>
    <w:p>
      <w:pPr>
        <w:pStyle w:val="Contents1"/>
        <w:tabs>
          <w:tab w:val="clear" w:pos="708"/>
          <w:tab w:val="left" w:pos="567" w:leader="none"/>
          <w:tab w:val="right" w:pos="8647" w:leader="dot"/>
        </w:tabs>
        <w:spacing w:before="0" w:after="240"/>
        <w:ind w:right="565" w:hanging="0"/>
        <w:rPr>
          <w:rStyle w:val="InternetLink"/>
        </w:rPr>
      </w:pPr>
      <w:hyperlink w:anchor="__RefHeading___Toc245646584">
        <w:r>
          <w:rPr>
            <w:rStyle w:val="InternetLink"/>
          </w:rPr>
          <w:t>ЗАКЛЮЧЕНИЕ</w:t>
          <w:tab/>
        </w:r>
      </w:hyperlink>
      <w:r>
        <w:rPr>
          <w:rStyle w:val="InternetLink"/>
        </w:rPr>
        <w:t>353</w:t>
      </w:r>
    </w:p>
    <w:p>
      <w:pPr>
        <w:pStyle w:val="Contents1"/>
        <w:tabs>
          <w:tab w:val="clear" w:pos="708"/>
          <w:tab w:val="left" w:pos="567" w:leader="none"/>
          <w:tab w:val="right" w:pos="8647" w:leader="dot"/>
        </w:tabs>
        <w:spacing w:before="0" w:after="240"/>
        <w:ind w:right="565" w:hanging="0"/>
        <w:rPr/>
      </w:pPr>
      <w:hyperlink w:anchor="__RefHeading___Toc245646585">
        <w:r>
          <w:rPr>
            <w:rStyle w:val="InternetLink"/>
          </w:rPr>
          <w:t>ЛИТЕРАТУРА</w:t>
          <w:tab/>
        </w:r>
      </w:hyperlink>
      <w:r>
        <w:rPr>
          <w:rStyle w:val="InternetLink"/>
        </w:rPr>
        <w:t>359</w:t>
      </w:r>
    </w:p>
    <w:p>
      <w:pPr>
        <w:pStyle w:val="Contents1"/>
        <w:tabs>
          <w:tab w:val="clear" w:pos="708"/>
          <w:tab w:val="left" w:pos="567" w:leader="none"/>
          <w:tab w:val="right" w:pos="8647" w:leader="dot"/>
        </w:tabs>
        <w:spacing w:before="0" w:after="240"/>
        <w:ind w:right="565" w:hanging="0"/>
        <w:rPr>
          <w:rStyle w:val="InternetLink"/>
        </w:rPr>
      </w:pPr>
      <w:r>
        <w:rPr>
          <w:rStyle w:val="InternetLink"/>
        </w:rPr>
        <w:t>ПРИЛОЖЕНИЯ</w:t>
        <w:tab/>
        <w:t>387</w:t>
      </w:r>
    </w:p>
    <w:p>
      <w:pPr>
        <w:sectPr>
          <w:headerReference w:type="default" r:id="rId4"/>
          <w:headerReference w:type="first" r:id="rId5"/>
          <w:footerReference w:type="default" r:id="rId6"/>
          <w:footerReference w:type="first" r:id="rId7"/>
          <w:type w:val="nextPage"/>
          <w:pgSz w:w="11906" w:h="16838"/>
          <w:pgMar w:left="1985" w:right="1134" w:gutter="0" w:header="113" w:top="1134" w:footer="170" w:bottom="1418"/>
          <w:pgNumType w:start="2" w:fmt="decimal"/>
          <w:formProt w:val="false"/>
          <w:titlePg/>
          <w:textDirection w:val="lrTb"/>
          <w:docGrid w:type="default" w:linePitch="360" w:charSpace="0"/>
        </w:sectPr>
        <w:pStyle w:val="Normal"/>
        <w:spacing w:lineRule="auto" w:line="360" w:before="0" w:after="0"/>
        <w:jc w:val="center"/>
        <w:rPr>
          <w:rStyle w:val="InternetLink"/>
          <w:rFonts w:ascii="Times New Roman" w:hAnsi="Times New Roman" w:cs="Times New Roman"/>
          <w:bCs/>
          <w:caps/>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Основу современных мировых инновационных трендов развития сферы образования и науки составляет переход к болонской модели, учитывающий рыночные реалии и ориентирующей управление высших учебных заведений на большую независимость и самостоятельность. Этот переход зафиксирован и в нормативных актах, регламентирующих современную политику образования в Украине [1-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эти преобразования затрагивают ключевые механизмы управления системой образования, как на государственном уровне, так и на уровне отдельных высших заведений. В настоящий момент в Украине существенно расширены полномочия ВУЗов в отношении распоряжения привлеченными финансовыми ресурсами, однако, ориентация на самостоятельное функционирование, ограничиваемая со стороны нормативной базы Министерства образования и науки и других органов государственной исполнительной власти, а также жесткий финансовый контроль государства, не привели к изменению самой парадигмы управления высшим учебным заведением, которое, по своей сути остается бизнес-придатком МОН Украины. Необходимость в развитии методологии самостоятельного определения перспективных целей функционирования и развития ВУЗов в Украине продиктована современными рыночными условиями, где знания и образовательные услуги являются полноценным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ми управления сферой образования и образовательными учреждениями на различных уровнях рассмотрения в разное время занимались такие видные зарубежные и отечественные учёные как: Р.А. Аблязов [7-9], В.Н. Андриенко [10], М.В. Артюхов [11], Д. Бадарч [12-13], М.Н. Берулава [14], М.В. Буланова-Топоркова [15], Ю.С.</w:t>
      </w:r>
      <w:r>
        <w:rPr>
          <w:rFonts w:cs="Times New Roman" w:ascii="Times New Roman" w:hAnsi="Times New Roman"/>
          <w:sz w:val="28"/>
          <w:szCs w:val="28"/>
          <w:lang w:val="en-US"/>
        </w:rPr>
        <w:t> </w:t>
      </w:r>
      <w:r>
        <w:rPr>
          <w:rFonts w:cs="Times New Roman" w:ascii="Times New Roman" w:hAnsi="Times New Roman"/>
          <w:sz w:val="28"/>
          <w:szCs w:val="28"/>
        </w:rPr>
        <w:t>Васильев [16], В.А. Головенько [17], А.О. Грудзинский [18-20], К.Ф. Ковальчук [97, 190], П.М. Куликов [21-22], Ю.Г. Лысенко [10, 22], Д.Г. Левитес [23], А.Б.</w:t>
      </w:r>
      <w:r>
        <w:rPr>
          <w:rFonts w:cs="Times New Roman" w:ascii="Times New Roman" w:hAnsi="Times New Roman"/>
          <w:sz w:val="28"/>
          <w:szCs w:val="28"/>
          <w:lang w:val="en-US"/>
        </w:rPr>
        <w:t> </w:t>
      </w:r>
      <w:r>
        <w:rPr>
          <w:rFonts w:cs="Times New Roman" w:ascii="Times New Roman" w:hAnsi="Times New Roman"/>
          <w:sz w:val="28"/>
          <w:szCs w:val="28"/>
        </w:rPr>
        <w:t>Матюхин [24-25], В.Л. Нестеров [26-27], А.М.</w:t>
      </w:r>
      <w:r>
        <w:rPr>
          <w:rFonts w:cs="Times New Roman" w:ascii="Times New Roman" w:hAnsi="Times New Roman"/>
          <w:sz w:val="28"/>
          <w:szCs w:val="28"/>
          <w:lang w:val="en-US"/>
        </w:rPr>
        <w:t> </w:t>
      </w:r>
      <w:r>
        <w:rPr>
          <w:rFonts w:cs="Times New Roman" w:ascii="Times New Roman" w:hAnsi="Times New Roman"/>
          <w:sz w:val="28"/>
          <w:szCs w:val="28"/>
        </w:rPr>
        <w:t>Новиков [28-30], В.М. Порохня [206-207], М.М. Поташник [31], В.П. Симонов [32], А.М. Смолкин [33], П.И.</w:t>
      </w:r>
      <w:r>
        <w:rPr>
          <w:rFonts w:cs="Times New Roman" w:ascii="Times New Roman" w:hAnsi="Times New Roman"/>
          <w:sz w:val="28"/>
          <w:szCs w:val="28"/>
          <w:lang w:val="en-US"/>
        </w:rPr>
        <w:t> </w:t>
      </w:r>
      <w:r>
        <w:rPr>
          <w:rFonts w:cs="Times New Roman" w:ascii="Times New Roman" w:hAnsi="Times New Roman"/>
          <w:sz w:val="28"/>
          <w:szCs w:val="28"/>
        </w:rPr>
        <w:t xml:space="preserve">Третьяков [34-36], Р.Н. Шалабанов [37], А.А. Яременко [17]. Перечисленные работы в большей степени относятся к исследованиям в области менеджмента высшей школы, а вопросы инновационного управления высшим учебным заведением в современный период интеграции Украины в европейское образовательное пространство практически не затронуты учеными-исследователя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ом построения систем управления высшими учебными заведениями в современных условиях являются работы по теории организации Ш. Августа-Вельгельма [38-39], Д. Дирлава [40], Ж.</w:t>
      </w:r>
      <w:r>
        <w:rPr>
          <w:rFonts w:cs="Times New Roman" w:ascii="Times New Roman" w:hAnsi="Times New Roman"/>
          <w:sz w:val="28"/>
          <w:szCs w:val="28"/>
          <w:lang w:val="en-US"/>
        </w:rPr>
        <w:t> </w:t>
      </w:r>
      <w:r>
        <w:rPr>
          <w:rFonts w:cs="Times New Roman" w:ascii="Times New Roman" w:hAnsi="Times New Roman"/>
          <w:sz w:val="28"/>
          <w:szCs w:val="28"/>
        </w:rPr>
        <w:t>Дюрана [41], В.Г. Елиферова [42], Р.С. Каплан [43-44], Я. Мондена [45], Д.П. Нортона [44], С.К. Рамазанов [192-193], В.В. Репина [46], В.Н.</w:t>
      </w:r>
      <w:r>
        <w:rPr>
          <w:rFonts w:cs="Times New Roman" w:ascii="Times New Roman" w:hAnsi="Times New Roman"/>
          <w:sz w:val="28"/>
          <w:szCs w:val="28"/>
          <w:lang w:val="en-US"/>
        </w:rPr>
        <w:t> </w:t>
      </w:r>
      <w:r>
        <w:rPr>
          <w:rFonts w:cs="Times New Roman" w:ascii="Times New Roman" w:hAnsi="Times New Roman"/>
          <w:sz w:val="28"/>
          <w:szCs w:val="28"/>
        </w:rPr>
        <w:t>Тимохин [83, 116-117] и др., которые определяют инновационные инструменты, способные повысить эффективность управленческих процессов в сфере образования. Ориентация на новые ценности и цели в сфере высшего образования, регламентируемая Национальной доктриной образования, предполагает разработку механизмов управления в высших учебных заведениях, обеспечивающих «постоянное повышение качества образования» [2]. Вопросы обеспечения качества, стандартизации бизнес-процессов и внедрения стандартов ИСО в промышленности достаточно освещены в научной литературе, например, в работах А.В.</w:t>
      </w:r>
      <w:r>
        <w:rPr>
          <w:rFonts w:cs="Times New Roman" w:ascii="Times New Roman" w:hAnsi="Times New Roman"/>
          <w:sz w:val="28"/>
          <w:szCs w:val="28"/>
          <w:lang w:val="en-US"/>
        </w:rPr>
        <w:t> </w:t>
      </w:r>
      <w:r>
        <w:rPr>
          <w:rFonts w:cs="Times New Roman" w:ascii="Times New Roman" w:hAnsi="Times New Roman"/>
          <w:sz w:val="28"/>
          <w:szCs w:val="28"/>
        </w:rPr>
        <w:t>Владимирцева [47], У.Э.</w:t>
      </w:r>
      <w:r>
        <w:rPr>
          <w:rFonts w:cs="Times New Roman" w:ascii="Times New Roman" w:hAnsi="Times New Roman"/>
          <w:sz w:val="28"/>
          <w:szCs w:val="28"/>
          <w:lang w:val="en-US"/>
        </w:rPr>
        <w:t> </w:t>
      </w:r>
      <w:r>
        <w:rPr>
          <w:rFonts w:cs="Times New Roman" w:ascii="Times New Roman" w:hAnsi="Times New Roman"/>
          <w:sz w:val="28"/>
          <w:szCs w:val="28"/>
        </w:rPr>
        <w:t>Деминга [48], С.Д. Ильенковой [49-50], В.В. Ильина [51], К.</w:t>
      </w:r>
      <w:r>
        <w:rPr>
          <w:rFonts w:cs="Times New Roman" w:ascii="Times New Roman" w:hAnsi="Times New Roman"/>
          <w:sz w:val="28"/>
          <w:szCs w:val="28"/>
          <w:lang w:val="en-US"/>
        </w:rPr>
        <w:t> </w:t>
      </w:r>
      <w:r>
        <w:rPr>
          <w:rFonts w:cs="Times New Roman" w:ascii="Times New Roman" w:hAnsi="Times New Roman"/>
          <w:sz w:val="28"/>
          <w:szCs w:val="28"/>
        </w:rPr>
        <w:t>Исикавы [52], Д.</w:t>
      </w:r>
      <w:r>
        <w:rPr>
          <w:rFonts w:cs="Times New Roman" w:ascii="Times New Roman" w:hAnsi="Times New Roman"/>
          <w:sz w:val="28"/>
          <w:szCs w:val="28"/>
          <w:lang w:val="en-US"/>
        </w:rPr>
        <w:t> </w:t>
      </w:r>
      <w:r>
        <w:rPr>
          <w:rFonts w:cs="Times New Roman" w:ascii="Times New Roman" w:hAnsi="Times New Roman"/>
          <w:sz w:val="28"/>
          <w:szCs w:val="28"/>
        </w:rPr>
        <w:t>Кампанеллы [53], И. Масааки [54], С.В. Пономарёва [55], К.М.</w:t>
      </w:r>
      <w:r>
        <w:rPr>
          <w:rFonts w:cs="Times New Roman" w:ascii="Times New Roman" w:hAnsi="Times New Roman"/>
          <w:sz w:val="28"/>
          <w:szCs w:val="28"/>
          <w:lang w:val="en-US"/>
        </w:rPr>
        <w:t> </w:t>
      </w:r>
      <w:r>
        <w:rPr>
          <w:rFonts w:cs="Times New Roman" w:ascii="Times New Roman" w:hAnsi="Times New Roman"/>
          <w:sz w:val="28"/>
          <w:szCs w:val="28"/>
        </w:rPr>
        <w:t>Рахлина [56], С.А. Степанова [57], У. Шеварта [58], Н.А.</w:t>
      </w:r>
      <w:r>
        <w:rPr>
          <w:rFonts w:cs="Times New Roman" w:ascii="Times New Roman" w:hAnsi="Times New Roman"/>
          <w:sz w:val="28"/>
          <w:szCs w:val="28"/>
          <w:lang w:val="en-US"/>
        </w:rPr>
        <w:t> </w:t>
      </w:r>
      <w:r>
        <w:rPr>
          <w:rFonts w:cs="Times New Roman" w:ascii="Times New Roman" w:hAnsi="Times New Roman"/>
          <w:sz w:val="28"/>
          <w:szCs w:val="28"/>
        </w:rPr>
        <w:t>Шичкова [59], составляющих методологическую базу данного исследования в области управления качеством. Однако, вопросам внедрения систем менеджмента качества (СМК) в высших учебных заведениях с учетом специфики болонского процесса по-прежнему уделено недостаточно вним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й базой данного исследования, регламентирующей основные положения и доктрины в сфере реформирования системы образования в Украине а также процедуры внедрения СМК, являются нормативные акты Украины [1-6, 60-64] и международные нормативные акты и положения [65-73]. Информационной базой исследования, позволившей проанализировать основные тенденции развития образования, являются официальные данные, представленные в источниках [74-79], а также методические, нормативные материалы и отчетность Восточноевропейского университета экономики и менеджмента (ВУЭМ) (г. Черкас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разование является неотъемлемой частью системы общественных отношений государства, поэтому все значительные проблемы, возникающие в общественной жизни, неизбежно сказываются на состоянии сферы образования. И наоборот, проблемы образования и науки как сферы инновационного развития и синтеза новых знаний, недостаточная эффективность и организованность процессов управления в этом секторе, незамедлительно негативно отражаются на процессах общественного развития. Таким образом, выявление проблем в сфере образования - важнейшего источника стратегического ресурса государства, должно осуществляться на основании постоянного мониторинга основных показателей образовательного и научно-технического потенциала государства. </w:t>
      </w:r>
    </w:p>
    <w:p>
      <w:pPr>
        <w:pStyle w:val="Style64"/>
        <w:spacing w:lineRule="auto" w:line="360" w:before="0" w:after="0"/>
        <w:ind w:firstLine="709"/>
        <w:jc w:val="both"/>
        <w:rPr/>
      </w:pPr>
      <w:r>
        <w:rPr>
          <w:sz w:val="28"/>
          <w:szCs w:val="28"/>
        </w:rPr>
        <w:t>Обеспечение устойчивого функционирования ВУЗа в длительной перспективе, эффективное решение стоящих перед ним задач требует рассмотрения его как жизнеспособной системы. Основу теории жизнеспособных систем в экономике заложил в своих работах классик экономической кибернетики Стаффорд Бир [80-82]. При анализе жизнеспособности ВУЗа возникает необходимость исследования типичных проблем функционирования. При этом, несмотря на достаточно широкую разработанность методологии применения кибернетики к управлению экономическими системами, освещенную в работах Ю.Г. Лысенко [83-84], Г. Николис [85], И. Пригожина [85], В.В.</w:t>
      </w:r>
      <w:r>
        <w:rPr>
          <w:sz w:val="28"/>
          <w:szCs w:val="28"/>
          <w:lang w:val="en-US"/>
        </w:rPr>
        <w:t> </w:t>
      </w:r>
      <w:r>
        <w:rPr>
          <w:sz w:val="28"/>
          <w:szCs w:val="28"/>
        </w:rPr>
        <w:t xml:space="preserve">Федосеева [86], В.Е. Хиценко [87], Р. Эшби [88], недостаточная методическая разработанность механизмов стратегического управления высшим учебным заведением приводит к несоответствию поставленных целей потребностям и требованиям потребителей образовательных услуг и научной продукции, и, как следствие, к падению эффективности системы в целом. Усугубляется эта проблема отсутствием обоснованных критериев достижения поставленных целей. </w:t>
      </w:r>
    </w:p>
    <w:p>
      <w:pPr>
        <w:pStyle w:val="Style64"/>
        <w:spacing w:lineRule="auto" w:line="360" w:before="0" w:after="0"/>
        <w:ind w:firstLine="709"/>
        <w:jc w:val="both"/>
        <w:rPr/>
      </w:pPr>
      <w:r>
        <w:rPr>
          <w:sz w:val="28"/>
          <w:szCs w:val="28"/>
        </w:rPr>
        <w:t xml:space="preserve">Более того, результаты исследований, представленных в работах [14, 15, 17, 19], показали, что неэффективен сам механизм определения требований потребителя, а также его обратная связь, создающая у контрагентов позитивное восприятие ВУЗа. В целом, консервативность систем управления ВУЗов, недостаточный уровень автономии и, зачастую, отсутствие инициативы у руководителей высшего и среднего уровня приводят к невосприимчивости систем управления к нововведениям, вследствие чего разрыв между требованиями среды и возможностями системы постоянно возрастает, а отсутствие управленческих инноваций приводит к образованию целого комплекса внутренних проблем оперативного управления. К ним необходимо отнести проблемы эффективного распределения ресурсов, планирования и координации деятельности, обеспечения качества, осуществления периодического и непериодического аудита, мониторинга и </w:t>
        <w:br/>
        <w:t>контроля [10].</w:t>
      </w:r>
    </w:p>
    <w:p>
      <w:pPr>
        <w:pStyle w:val="Style64"/>
        <w:spacing w:lineRule="auto" w:line="360" w:before="0" w:after="0"/>
        <w:ind w:firstLine="709"/>
        <w:jc w:val="both"/>
        <w:rPr/>
      </w:pPr>
      <w:r>
        <w:rPr>
          <w:sz w:val="28"/>
          <w:szCs w:val="28"/>
        </w:rPr>
        <w:t>К тому же архаичность информационной инфраструктуры у большинства государственных ВУЗов, которая на настоящий момент не соответствует информационным инфраструктурам большинства организаций, независимо от формы собственности, усугубляет указанные проблемы вследствие низкой информационной прозрачности, перегруженности документооборота, отсутствия стандартов, неразвитости нормативного обеспечения процессов управления, что снижает характеристики жизнеспособности ВУЗа [21].</w:t>
      </w:r>
    </w:p>
    <w:p>
      <w:pPr>
        <w:pStyle w:val="Style64"/>
        <w:spacing w:lineRule="auto" w:line="360" w:before="0" w:after="0"/>
        <w:ind w:firstLine="709"/>
        <w:jc w:val="both"/>
        <w:rPr/>
      </w:pPr>
      <w:r>
        <w:rPr>
          <w:sz w:val="28"/>
          <w:szCs w:val="28"/>
        </w:rPr>
        <w:t>Для решения представленного комплекса проблем возникает необходимость в разработке ряд подходов и моделей, направленных на обеспечение жизнеспособности и повышение качества управления ВУЗом. При этом высшее учебное заведение должно рассматриваться как целостная система взаимосвязанных элементов, обеспечивающих преобразование абитуриентов на входе рассматриваемой системы в квалифицированных специалистов на выходе. Цель данной работы – моделирование системы инновационного управления ВУЗа в соответствии с евроинтеграционными процессами, направленными на повышение удовлетворенности потребителей качеством образовательных услуг и научной продукции.</w:t>
      </w:r>
    </w:p>
    <w:p>
      <w:pPr>
        <w:pStyle w:val="Normal"/>
        <w:widowControl w:val="false"/>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Связь работы с научными программами, темами, планами. </w:t>
      </w:r>
      <w:r>
        <w:rPr>
          <w:rFonts w:cs="Times New Roman" w:ascii="Times New Roman" w:hAnsi="Times New Roman"/>
          <w:bCs/>
          <w:sz w:val="28"/>
          <w:szCs w:val="28"/>
        </w:rPr>
        <w:t xml:space="preserve">Диссертация выполнена в рамках госбюджетных тем Донецкого национального университета: "Методология моделирования экономических систем" (Г-07/30, номер государственной регистрации  0107U004648), в которых автор принимал участие как исполнитель и разработал концепцию моделирования жизнеспособной системы инновационного управления высшего учебного заведения и модель жизнеспособной системы управления высшего учебного заведения, построил стратегическую карту системы обеспечения качества образования высшего учебного заведения, предложил рекомендации по решению проблем создания и внедрения систем управления качеством высшего учебного заведения, разработал имитационную модель взаимодействия рынков образования и труда для проведения оценки управленческих решений. </w:t>
      </w:r>
    </w:p>
    <w:p>
      <w:pPr>
        <w:pStyle w:val="Normal"/>
        <w:widowControl w:val="false"/>
        <w:tabs>
          <w:tab w:val="clear" w:pos="708"/>
          <w:tab w:val="left" w:pos="8080" w:leader="none"/>
        </w:tabs>
        <w:spacing w:lineRule="auto" w:line="360" w:before="0" w:after="0"/>
        <w:ind w:firstLine="709"/>
        <w:jc w:val="both"/>
        <w:rPr/>
      </w:pPr>
      <w:r>
        <w:rPr>
          <w:rFonts w:cs="Times New Roman" w:ascii="Times New Roman" w:hAnsi="Times New Roman"/>
          <w:b/>
          <w:bCs/>
          <w:sz w:val="28"/>
          <w:szCs w:val="28"/>
        </w:rPr>
        <w:t>Цель и задачи исследования.</w:t>
      </w:r>
      <w:r>
        <w:rPr>
          <w:rFonts w:cs="Times New Roman" w:ascii="Times New Roman" w:hAnsi="Times New Roman"/>
          <w:bCs/>
          <w:sz w:val="28"/>
          <w:szCs w:val="28"/>
        </w:rPr>
        <w:t xml:space="preserve"> Целью </w:t>
      </w:r>
      <w:r>
        <w:rPr>
          <w:rFonts w:cs="Times New Roman" w:ascii="Times New Roman" w:hAnsi="Times New Roman"/>
          <w:sz w:val="28"/>
          <w:szCs w:val="28"/>
        </w:rPr>
        <w:t>исследования является моделирование системы управления высшим учебным заведением, направленное на ее совершенствование в соответствии с евроинтеграционными процессами на основе внедрения инновационных инструментов управления, направленных на повышение удовлетворенности потребителей качеством образовательных услуг и научных услуг и продукции.</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Для достижения указанной цели в работе поставлены и решены следующие</w:t>
      </w:r>
      <w:r>
        <w:rPr>
          <w:rFonts w:cs="Times New Roman" w:ascii="Times New Roman" w:hAnsi="Times New Roman"/>
          <w:b/>
          <w:sz w:val="28"/>
          <w:szCs w:val="28"/>
        </w:rPr>
        <w:t xml:space="preserve"> задачи:</w:t>
      </w:r>
    </w:p>
    <w:p>
      <w:pPr>
        <w:pStyle w:val="Based"/>
        <w:numPr>
          <w:ilvl w:val="0"/>
          <w:numId w:val="42"/>
        </w:numPr>
        <w:spacing w:lineRule="auto" w:line="360"/>
        <w:rPr/>
      </w:pPr>
      <w:r>
        <w:rPr>
          <w:szCs w:val="28"/>
        </w:rPr>
        <w:t>проведен анализ современного состояния и тенденций развития высшего образования Украины;</w:t>
      </w:r>
    </w:p>
    <w:p>
      <w:pPr>
        <w:pStyle w:val="Based"/>
        <w:numPr>
          <w:ilvl w:val="0"/>
          <w:numId w:val="42"/>
        </w:numPr>
        <w:spacing w:lineRule="auto" w:line="360"/>
        <w:rPr>
          <w:szCs w:val="28"/>
        </w:rPr>
      </w:pPr>
      <w:r>
        <w:rPr>
          <w:szCs w:val="28"/>
        </w:rPr>
        <w:t>проведен анализ процессов интеграции Украины в европейское образовательное пространство;</w:t>
      </w:r>
    </w:p>
    <w:p>
      <w:pPr>
        <w:pStyle w:val="Based"/>
        <w:numPr>
          <w:ilvl w:val="0"/>
          <w:numId w:val="42"/>
        </w:numPr>
        <w:spacing w:lineRule="auto" w:line="360"/>
        <w:rPr>
          <w:szCs w:val="28"/>
        </w:rPr>
      </w:pPr>
      <w:r>
        <w:rPr>
          <w:szCs w:val="28"/>
        </w:rPr>
        <w:t>построена инфологическая модель системы управления качеством высшего учебного заведения;</w:t>
      </w:r>
    </w:p>
    <w:p>
      <w:pPr>
        <w:pStyle w:val="Based"/>
        <w:numPr>
          <w:ilvl w:val="0"/>
          <w:numId w:val="42"/>
        </w:numPr>
        <w:spacing w:lineRule="auto" w:line="360"/>
        <w:rPr>
          <w:szCs w:val="28"/>
        </w:rPr>
      </w:pPr>
      <w:r>
        <w:rPr>
          <w:szCs w:val="28"/>
        </w:rPr>
        <w:t>предложена жизнеспособная модель высшего учебного заведения, основанная на идеях модели жизнеспособных систем С. Бира;</w:t>
      </w:r>
    </w:p>
    <w:p>
      <w:pPr>
        <w:pStyle w:val="Based"/>
        <w:widowControl w:val="false"/>
        <w:numPr>
          <w:ilvl w:val="0"/>
          <w:numId w:val="42"/>
        </w:numPr>
        <w:spacing w:lineRule="auto" w:line="360"/>
        <w:ind w:left="1077" w:hanging="357"/>
        <w:rPr>
          <w:szCs w:val="28"/>
        </w:rPr>
      </w:pPr>
      <w:r>
        <w:rPr>
          <w:szCs w:val="28"/>
        </w:rPr>
        <w:t>разработана стратегическая карта системы управления высшего учебного заведения;</w:t>
      </w:r>
    </w:p>
    <w:p>
      <w:pPr>
        <w:pStyle w:val="Based"/>
        <w:numPr>
          <w:ilvl w:val="0"/>
          <w:numId w:val="42"/>
        </w:numPr>
        <w:spacing w:lineRule="auto" w:line="360"/>
        <w:ind w:left="1134" w:hanging="425"/>
        <w:rPr>
          <w:szCs w:val="28"/>
        </w:rPr>
      </w:pPr>
      <w:r>
        <w:rPr>
          <w:szCs w:val="28"/>
        </w:rPr>
        <w:t>разработана концепция моделирования жизнеспособной системы инновационного управления высшего учебного заведения, основанная на применении системного, процессного и проектного подходов к реорганизации ВУЗа как системы управления и системы деятельности;</w:t>
      </w:r>
    </w:p>
    <w:p>
      <w:pPr>
        <w:pStyle w:val="Based"/>
        <w:numPr>
          <w:ilvl w:val="0"/>
          <w:numId w:val="42"/>
        </w:numPr>
        <w:spacing w:lineRule="auto" w:line="360"/>
        <w:ind w:left="1134" w:hanging="425"/>
        <w:rPr>
          <w:szCs w:val="28"/>
        </w:rPr>
      </w:pPr>
      <w:r>
        <w:rPr>
          <w:szCs w:val="28"/>
        </w:rPr>
        <w:t>усовершенствована экономико-математическая модель финансового менеджмента высшего учебного заведения, основанная на применении аппарата теории оптимизации к анализу затрат на осуществление образовательной деятельности;</w:t>
      </w:r>
    </w:p>
    <w:p>
      <w:pPr>
        <w:pStyle w:val="Based"/>
        <w:numPr>
          <w:ilvl w:val="0"/>
          <w:numId w:val="42"/>
        </w:numPr>
        <w:spacing w:lineRule="auto" w:line="360"/>
        <w:rPr>
          <w:szCs w:val="28"/>
        </w:rPr>
      </w:pPr>
      <w:r>
        <w:rPr>
          <w:szCs w:val="28"/>
        </w:rPr>
        <w:t>разработана имитационная модель оценки влияния качества образования на рынок труда;</w:t>
      </w:r>
    </w:p>
    <w:p>
      <w:pPr>
        <w:pStyle w:val="Based"/>
        <w:numPr>
          <w:ilvl w:val="0"/>
          <w:numId w:val="42"/>
        </w:numPr>
        <w:spacing w:lineRule="auto" w:line="360"/>
        <w:rPr>
          <w:szCs w:val="28"/>
        </w:rPr>
      </w:pPr>
      <w:r>
        <w:rPr>
          <w:szCs w:val="28"/>
        </w:rPr>
        <w:t xml:space="preserve">разработана системо-динамическая модель управления  научной деятельностью высшего учебного заведения, основанная на применении проектного подхода к организации научных исследований; </w:t>
      </w:r>
    </w:p>
    <w:p>
      <w:pPr>
        <w:pStyle w:val="Based"/>
        <w:numPr>
          <w:ilvl w:val="0"/>
          <w:numId w:val="42"/>
        </w:numPr>
        <w:spacing w:lineRule="auto" w:line="360"/>
        <w:rPr/>
      </w:pPr>
      <w:r>
        <w:rPr>
          <w:szCs w:val="28"/>
        </w:rPr>
        <w:t>разработана имитационная модель управления оплатой труда преподавателей высшего учебного заведения, основанная на выявлении резервов производительности рабочего времени;</w:t>
      </w:r>
    </w:p>
    <w:p>
      <w:pPr>
        <w:pStyle w:val="Based"/>
        <w:numPr>
          <w:ilvl w:val="0"/>
          <w:numId w:val="42"/>
        </w:numPr>
        <w:tabs>
          <w:tab w:val="clear" w:pos="708"/>
          <w:tab w:val="left" w:pos="709" w:leader="none"/>
        </w:tabs>
        <w:spacing w:lineRule="auto" w:line="360"/>
        <w:ind w:left="1080" w:hanging="371"/>
        <w:rPr/>
      </w:pPr>
      <w:r>
        <w:rPr>
          <w:szCs w:val="28"/>
        </w:rPr>
        <w:t xml:space="preserve">разработана структурно-функциональная модель системного управления бизнес-процессами высшего учебного заведения, основанная на применении процессного и проектного подходов, международных стандартов качества серии </w:t>
      </w:r>
      <w:r>
        <w:rPr>
          <w:szCs w:val="28"/>
          <w:lang w:val="en-US"/>
        </w:rPr>
        <w:t>ISO</w:t>
      </w:r>
      <w:r>
        <w:rPr>
          <w:szCs w:val="28"/>
        </w:rPr>
        <w:t xml:space="preserve"> 9000.;</w:t>
      </w:r>
    </w:p>
    <w:p>
      <w:pPr>
        <w:pStyle w:val="Based"/>
        <w:widowControl w:val="false"/>
        <w:numPr>
          <w:ilvl w:val="0"/>
          <w:numId w:val="42"/>
        </w:numPr>
        <w:tabs>
          <w:tab w:val="clear" w:pos="708"/>
          <w:tab w:val="left" w:pos="709" w:leader="none"/>
        </w:tabs>
        <w:spacing w:lineRule="auto" w:line="360"/>
        <w:ind w:left="1078" w:hanging="369"/>
        <w:rPr>
          <w:szCs w:val="28"/>
        </w:rPr>
      </w:pPr>
      <w:r>
        <w:rPr>
          <w:szCs w:val="28"/>
        </w:rPr>
        <w:t xml:space="preserve">предложена структура информационной системы управления бизнес-процессами высшего учебного заведения, основанная на анализе и обобщении опыта высших учебных заведений по организации информационных потоков. </w:t>
      </w:r>
    </w:p>
    <w:p>
      <w:pPr>
        <w:pStyle w:val="Based"/>
        <w:widowControl w:val="false"/>
        <w:spacing w:lineRule="auto" w:line="360"/>
        <w:rPr/>
      </w:pPr>
      <w:r>
        <w:rPr>
          <w:b/>
          <w:szCs w:val="28"/>
        </w:rPr>
        <w:t>Объектом исследования</w:t>
      </w:r>
      <w:r>
        <w:rPr>
          <w:szCs w:val="28"/>
        </w:rPr>
        <w:t xml:space="preserve"> данной работы являются процессы функционирования и управления высшим учебным заведением в условиях интеграции Украины в европейское образовательное пространство.</w:t>
      </w:r>
    </w:p>
    <w:p>
      <w:pPr>
        <w:pStyle w:val="Normal"/>
        <w:tabs>
          <w:tab w:val="clear" w:pos="708"/>
          <w:tab w:val="left" w:pos="8080" w:leader="none"/>
        </w:tabs>
        <w:spacing w:lineRule="auto" w:line="36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математическое моделирование системы управления высшим учебным заведением в условиях евроинтеграционных процессов на основе внедрения инновационных инструментов управления.</w:t>
      </w:r>
    </w:p>
    <w:p>
      <w:pPr>
        <w:pStyle w:val="Normal"/>
        <w:tabs>
          <w:tab w:val="clear" w:pos="708"/>
          <w:tab w:val="left" w:pos="8080" w:leader="none"/>
        </w:tabs>
        <w:spacing w:lineRule="auto" w:line="360" w:before="0" w:after="0"/>
        <w:ind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В работе применена совокупность методов и подходов, которые позволили реализовать концептуальное единство исследования.</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ую основу работы составили совокупность принципов, приемов научного исследования, общенаучных и специальных методов, использование которых обусловлено целью и задачами исследования. Полученные научные результаты базируются на использовании научной абстракции и аналогий для обоснования содержания и структуры инновационного управления высшим учебным заведением, а также анализа современных систем управления ВУЗом; системного подхода, теории жизнеспособных систем и логического анализа и синтеза при разработке концепции моделирования жизнеспособной системы инновационного управления высшего учебного заведения; методов формализации и оптимизации при построении модели финансового менеджмента высшего учебного заведения; методов экономико-математического моделирования, в частности имитационного моделирования при построении моделей управления оплатой труда преподавателей ВУЗа, оценки влияния качества образования на рынок труда и модели управления научными разработками ВУЗа; теории построения информационных систем и систем поддержки принятия решений при обосновании структуры и состава основных подсистем системы поддержки принятия решений; методов проектного и процессного управление, методов финансового анализа и управления для формирования стратегической карты системы менеджмента высшего учебного заведения. </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й базой данного исследования, которое регламентирует основные положения и доктрины в сфере реформирования системы образования в Украине, а также процедуры внедрения системы менеджмента качества являются нормативные акты Украины и международные нормативные акты и положения. </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базой исследования, которая позволила проанализировать основные тенденции развития образования, являются официальные данные Государственного комитета статистики Украины, Министерства образования и науки Украины, UNESCO Institute for Statistics, а также методические, нормативные материалы и отчетность Восточноевропейского университета экономики и менеджмента (г. Черкассы).</w:t>
      </w:r>
    </w:p>
    <w:p>
      <w:pPr>
        <w:pStyle w:val="Normal"/>
        <w:tabs>
          <w:tab w:val="clear" w:pos="708"/>
          <w:tab w:val="left" w:pos="8080" w:leader="none"/>
        </w:tabs>
        <w:spacing w:lineRule="auto" w:line="360" w:before="0" w:after="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В диссертационной работе поставлена и решена важная актуальная для экономики и экономической науки Украины научно-практическая проблема инновационного управления деятельностью высшего учебного заведения в соответствии с евроинтеграционными процессами.</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При этом получены следующие</w:t>
      </w:r>
      <w:r>
        <w:rPr>
          <w:rFonts w:cs="Times New Roman" w:ascii="Times New Roman" w:hAnsi="Times New Roman"/>
          <w:b/>
          <w:sz w:val="28"/>
          <w:szCs w:val="28"/>
        </w:rPr>
        <w:t xml:space="preserve"> новые научные результаты:</w:t>
      </w:r>
    </w:p>
    <w:p>
      <w:pPr>
        <w:pStyle w:val="Normal"/>
        <w:tabs>
          <w:tab w:val="clear" w:pos="708"/>
          <w:tab w:val="left" w:pos="8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вые:</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разработана концепция моделирования жизнеспособной системы инновационного управления высшего учебного заведения, основанная на применении системного, процессного и проектного подходов к реорганизации ВУЗа как системы управления и системы деятельности, позволяющая оптимизировать бизнес-процессы ВУЗа с целью повышения качества образовательных услуг и научной продукции и таким образом повышающая показатель цена/качество;</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 xml:space="preserve">разработана динамическая имитационная модель оценки влияния качества образования на рынок труда, основанная на использовании метода системной динамики, которая предоставляет возможность прогнозировать тенденции изменения спроса на образовательные услуги и квалифицированных специалистов под воздействием динамики качества предоставляемых ВУЗом образовательных услуг, и таким образом позволяет снизить непроизводительные расходы; </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имитационная модель оплаты труда преподавателей высшего учебного заведения, основанная на анализе подходов к оплате труда в ВУЗе, что позволяет максимизировать индивидуальные доходы персонала при одновременном снижении общих расходов ВУЗа на осуществление образовательной деятельности за счет повышения эффективности распределения индивидуальной нагрузки, предоставляющая дополнительные возможности для материального поощрения и повышения мотивации преподавателей;</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 xml:space="preserve">разработана системо-динамическая модель управления научной деятельностью высшего учебного заведения, основанная на применении проектного подхода к организации научных исследований, которая позволяет проводить оценку затратности и определять эффективность выполнения исследовательских проектов в ВУЗе и таким образом более целенаправленно направлять расходы на инновации; </w:t>
      </w:r>
    </w:p>
    <w:p>
      <w:pPr>
        <w:pStyle w:val="Normal"/>
        <w:tabs>
          <w:tab w:val="clear" w:pos="708"/>
          <w:tab w:val="left" w:pos="8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овершенствованы:</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о-математическая модель финансового менеджмента высшего учебного заведения, основанная на применении аппарата теории оптимизации к анализу расходов на осуществление образовательной деятельности, которая позволяет повысить финансовую эффективность функционирования ВУЗа; </w:t>
      </w:r>
    </w:p>
    <w:p>
      <w:pPr>
        <w:pStyle w:val="Normal"/>
        <w:tabs>
          <w:tab w:val="clear" w:pos="708"/>
          <w:tab w:val="left" w:pos="8080" w:leader="none"/>
        </w:tabs>
        <w:spacing w:lineRule="auto" w:line="360" w:before="0" w:after="0"/>
        <w:ind w:firstLine="709"/>
        <w:jc w:val="both"/>
        <w:rPr/>
      </w:pPr>
      <w:r>
        <w:rPr>
          <w:rFonts w:cs="Times New Roman" w:ascii="Times New Roman" w:hAnsi="Times New Roman"/>
          <w:sz w:val="28"/>
          <w:szCs w:val="28"/>
        </w:rPr>
        <w:t>модель жизнеспособной системы управления высшего учебного заведения, построенная на идеях модели жизнеспособных систем С. Бира, которая позволяет диагностировать проблемы функционирования и развития ВУЗа;</w:t>
      </w:r>
    </w:p>
    <w:p>
      <w:pPr>
        <w:pStyle w:val="Normal"/>
        <w:tabs>
          <w:tab w:val="clear" w:pos="708"/>
          <w:tab w:val="left" w:pos="8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учили дальнейшее развитие:</w:t>
      </w:r>
    </w:p>
    <w:p>
      <w:pPr>
        <w:pStyle w:val="Normal"/>
        <w:widowControl w:val="false"/>
        <w:tabs>
          <w:tab w:val="clear" w:pos="708"/>
          <w:tab w:val="left" w:pos="8080" w:leader="none"/>
        </w:tabs>
        <w:spacing w:lineRule="auto" w:line="360" w:before="0" w:after="0"/>
        <w:ind w:firstLine="709"/>
        <w:jc w:val="both"/>
        <w:rPr/>
      </w:pPr>
      <w:r>
        <w:rPr>
          <w:rFonts w:cs="Times New Roman" w:ascii="Times New Roman" w:hAnsi="Times New Roman"/>
          <w:sz w:val="28"/>
          <w:szCs w:val="28"/>
        </w:rPr>
        <w:t xml:space="preserve">структура информационной системы управления бизнес-процессами высшего учебного заведения, основанная на анализе и обобщении опыта высших учебных заведений по организации информационных потоков, позволяющая проектировать автоматизированные информационные системы управления деятельностью высших учебных заведений и их подразделений, направленных на повышение быстродействия и снижения трудоемкости управленческих процессов, которая предоставляет возможность снизить расходы на функционирование системы управления; </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функциональная модель системы управления бизнес-процессами высшего учебного заведения, основанная на применении процессного, проектного подходов и стандартов проектирования бизнес-процессов серии IDEF0, позволяющая структурировать и стандартизировать процессы управления в сфере образования и науки, которая предоставляет возможности оптимизировать расходы на конкретные бизнес-процессы;</w:t>
      </w:r>
    </w:p>
    <w:p>
      <w:pPr>
        <w:pStyle w:val="Normal"/>
        <w:tabs>
          <w:tab w:val="clear" w:pos="708"/>
          <w:tab w:val="left" w:pos="8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логическая модель системы управления качеством высшего учебного заведения, основанная на применении процессного и проектного подходов, всемирных стандартов качества серии ISO 9000, которая позволяет повысить эффективность финансовых и нефинансовых результатов деятельности высшего учебного заведения за счет совершенствования организации управленческой деятельности и бизнес-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ое значение результатов. </w:t>
      </w:r>
      <w:r>
        <w:rPr>
          <w:rFonts w:cs="Times New Roman" w:ascii="Times New Roman" w:hAnsi="Times New Roman"/>
          <w:sz w:val="28"/>
          <w:szCs w:val="28"/>
        </w:rPr>
        <w:t>Предложенные в диссертации модели, а также</w:t>
      </w:r>
      <w:r>
        <w:rPr/>
        <w:t xml:space="preserve"> </w:t>
      </w:r>
      <w:r>
        <w:rPr>
          <w:rFonts w:cs="Times New Roman" w:ascii="Times New Roman" w:hAnsi="Times New Roman"/>
          <w:sz w:val="28"/>
          <w:szCs w:val="28"/>
        </w:rPr>
        <w:t xml:space="preserve">механизмы и средства их реализации в системе управления деятельностью ВУЗов Украины, являются универсальными и могут использоваться для решения аналогичных задач в других учреждениях, организациях и предприятиях с подобными условиями организации финансово-хозяйственной деятельности. Это позволяет повысить эффективность функционирования системы государственного регулирования экономикой в условиях обеспечения инновационного развития и евроинтеграционных процессов. </w:t>
      </w:r>
    </w:p>
    <w:p>
      <w:pPr>
        <w:pStyle w:val="Normal"/>
        <w:spacing w:lineRule="auto" w:line="360" w:before="0" w:after="0"/>
        <w:ind w:firstLine="709"/>
        <w:jc w:val="both"/>
        <w:rPr/>
      </w:pPr>
      <w:r>
        <w:rPr>
          <w:rFonts w:cs="Times New Roman" w:ascii="Times New Roman" w:hAnsi="Times New Roman"/>
          <w:sz w:val="28"/>
          <w:szCs w:val="28"/>
        </w:rPr>
        <w:t xml:space="preserve">Основные результаты исследования использовались при совершенствовании системы управления деятельностью Восточноевропейского университета экономики и менеджмента (г. Черкассы) и были внедрены при формировании системы инновационного управления ВУЭМ (подтвержденный актом эффект от внедрения составил 960 тыс.грн.). </w:t>
      </w:r>
    </w:p>
    <w:p>
      <w:pPr>
        <w:pStyle w:val="Normal"/>
        <w:spacing w:lineRule="auto" w:line="360" w:before="0" w:after="0"/>
        <w:ind w:firstLine="709"/>
        <w:jc w:val="both"/>
        <w:rPr/>
      </w:pPr>
      <w:r>
        <w:rPr>
          <w:rFonts w:cs="Times New Roman" w:ascii="Times New Roman" w:hAnsi="Times New Roman"/>
          <w:sz w:val="28"/>
          <w:szCs w:val="28"/>
        </w:rPr>
        <w:t>Научные результаты использовались в учебном процессе при подготовке студентов специальности «Экономическая кибернетика» (в соавторстве подготовлены три монографии).</w:t>
      </w:r>
    </w:p>
    <w:p>
      <w:pPr>
        <w:pStyle w:val="Normal"/>
        <w:spacing w:lineRule="auto" w:line="360" w:before="0" w:after="0"/>
        <w:ind w:firstLine="709"/>
        <w:jc w:val="both"/>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Диссертация является самостоятельно выполненной научной работой, в которой изложен авторский подход к инновационному управлению деятельностью высшего учебного заведения в условиях евроинтеграционных процессов. Основные положения работы, ее выводы и рекомендации разработаны и обоснованы автором лично. Из научных публикаций, которые выполнены в соавторстве, в диссертацию включены исключительно те идеи и положения, которые предложены автором л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ия результатов диссертации. </w:t>
      </w:r>
      <w:r>
        <w:rPr>
          <w:rFonts w:cs="Times New Roman" w:ascii="Times New Roman" w:hAnsi="Times New Roman"/>
          <w:sz w:val="28"/>
          <w:szCs w:val="28"/>
        </w:rPr>
        <w:t xml:space="preserve">Научные и практические положения диссертации докладывались на научных семинарах кафедры экономической кибернетики ДонНУ (2003-2010 гг.), а также на 9 научных и научно-практических конференциях, а и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I Международной научной конференции "Управление активными системами" (г. Черкассы, в 2003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IV Международной научно-практической конференции "Модели и информационные технологии в управлении социально-экономическими, экономическими и техническими системами" (г. Луганск, в 2008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XI Всеукраинской научно-практической конференции "Проблемы экономической кибернетики" (г. Алушта, в 2006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XII Всеукраинской научно-практической конференции "Проблемы экономической кибернетики" (г. Львов, в 200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XIII Всеукраинской научно-практической конференций "Проблемы экономической кибернетики" (г. Алушта, в 2008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V Международной научно-практической конференции "Шевченковская весна" (г. Киев, в 200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VIII Всеукраинской конференции по проблемам экономической кибернетики (г. Донецк, в 2008 г.); </w:t>
      </w:r>
    </w:p>
    <w:p>
      <w:pPr>
        <w:pStyle w:val="Normal"/>
        <w:spacing w:lineRule="auto" w:line="360" w:before="0" w:after="0"/>
        <w:ind w:firstLine="709"/>
        <w:jc w:val="both"/>
        <w:rPr/>
      </w:pPr>
      <w:r>
        <w:rPr>
          <w:rFonts w:cs="Times New Roman" w:ascii="Times New Roman" w:hAnsi="Times New Roman"/>
          <w:sz w:val="28"/>
          <w:szCs w:val="28"/>
        </w:rPr>
        <w:t xml:space="preserve">на I Международной научно-методической конференции "Математические методы, модели и информационные технологии в экономике" (г. Черновцы, в 2009 г.); </w:t>
      </w:r>
    </w:p>
    <w:p>
      <w:pPr>
        <w:pStyle w:val="Normal"/>
        <w:spacing w:lineRule="auto" w:line="360" w:before="0" w:after="0"/>
        <w:ind w:firstLine="709"/>
        <w:jc w:val="both"/>
        <w:rPr/>
      </w:pPr>
      <w:r>
        <w:rPr>
          <w:rFonts w:cs="Times New Roman" w:ascii="Times New Roman" w:hAnsi="Times New Roman"/>
          <w:sz w:val="28"/>
          <w:szCs w:val="28"/>
        </w:rPr>
        <w:t>на V (XI) Международной научно-практической конференции "Проблемы развития финансовой системы Украины в условиях глобализации" (г. Симферополь, в 200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бликации. </w:t>
      </w:r>
      <w:r>
        <w:rPr>
          <w:rFonts w:cs="Times New Roman" w:ascii="Times New Roman" w:hAnsi="Times New Roman"/>
          <w:sz w:val="28"/>
          <w:szCs w:val="28"/>
        </w:rPr>
        <w:t>По теме диссертации опубликовано 35 печатных работ общим объемом 117,07 п.л. (из которых лично автору принадлежит 24,62 п.л.), в частности 1 личная монография  (13,37 п.л), 1 монография в соавторстве, 22 статьи в специализированных изданиях по экономике (из них 8 личных), 9 публикаций по материалам конференций и 2 публикации в других изданиях.</w:t>
      </w:r>
    </w:p>
    <w:p>
      <w:pPr>
        <w:pStyle w:val="Style64"/>
        <w:spacing w:lineRule="auto" w:line="360" w:before="0" w:after="0"/>
        <w:ind w:firstLine="709"/>
        <w:jc w:val="both"/>
        <w:rPr/>
      </w:pPr>
      <w:r>
        <w:rPr>
          <w:b/>
          <w:sz w:val="28"/>
          <w:szCs w:val="28"/>
        </w:rPr>
        <w:t>Структура и объем диссертации</w:t>
      </w:r>
      <w:r>
        <w:rPr>
          <w:sz w:val="28"/>
          <w:szCs w:val="28"/>
        </w:rPr>
        <w:t>. Диссертация состоит из пяти разделов. Первый раздел «</w:t>
      </w:r>
      <w:r>
        <w:rPr>
          <w:rStyle w:val="InternetLink"/>
          <w:color w:val="000000"/>
          <w:sz w:val="28"/>
          <w:szCs w:val="28"/>
        </w:rPr>
        <w:t>Современное состояние и тенденции развития высшего образования Украины в условиях евроинтеграции»</w:t>
      </w:r>
      <w:r>
        <w:rPr>
          <w:sz w:val="28"/>
          <w:szCs w:val="28"/>
        </w:rPr>
        <w:t xml:space="preserve"> посвящен анализу состояния и тенденциям развития сферы отечественного высшего образования. В разделе рассматриваются проблемы и стратегия интеграции Украины в европейское образовательное пространство. В разделе также предлагается рейтинговая система оценивания знаний, позволяющая реализовывать механизмы обеспечения качества и оценки результатов обучения, активизировать учебную работу студентов, у которых появляются стимулы управления своей успеваемостью.</w:t>
      </w:r>
    </w:p>
    <w:p>
      <w:pPr>
        <w:pStyle w:val="Style64"/>
        <w:spacing w:lineRule="auto" w:line="360" w:before="0" w:after="0"/>
        <w:ind w:firstLine="709"/>
        <w:jc w:val="both"/>
        <w:rPr>
          <w:sz w:val="28"/>
          <w:szCs w:val="28"/>
        </w:rPr>
      </w:pPr>
      <w:r>
        <w:rPr>
          <w:sz w:val="28"/>
          <w:szCs w:val="28"/>
        </w:rPr>
        <w:t>Во втором разделе «Концептуальные основы совершенствования системы управления высшего учебного заведения» рассмотрены аспекты применения процессного и проектного подходов как инструментов инновационного управления высшим учебным заведением, предложен комплексный подход к менеджменту качества ВУЗа, представленный в виде концепции управления качеством образовательной организации. В данном разделе также освещена научная проблема моделирования организационно-функциональной структуры системы управления ВУЗа. В диссертации представлена авторская модель ВУЗа в соответствии с концепцией жизнеспособных систем С. Бира, а также концепция моделирования жизнеспособной системы инновационного управления высшего учебного заведения, являющаяся концептуальным и методологическим базисом настоящего диссертационного исследовани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ретьем разделе «Модели функционирования высшего учебного заведения» представлена реализация положений концепций управления качеством образовательной организации и моделирования жизнеспособной системы инновационного управления высшего учебного заведения, которая предполагает разработку комплекса моделей, обеспечивающих эффективность бизнес-процессов.</w:t>
      </w:r>
      <w:r>
        <w:rPr>
          <w:rFonts w:cs="Times New Roman" w:ascii="Times New Roman" w:hAnsi="Times New Roman"/>
          <w:sz w:val="28"/>
          <w:szCs w:val="28"/>
        </w:rPr>
        <w:t xml:space="preserve"> В разделе представлены имитационные модели функционирования высшего учебного заведения: модель оценки влияния качества образования на рынок труда, позволяющая за счет наличия обратной связи совершенствовать систему управления высшего учебного заведения на основе концепции маркетинга, и модель управления научными разработками ВУЗа, которая дает возможность повысить эффективность научной деятельности высшего учебного заведения путем реализации идей проектного подхода (представление научно-исследовательских разработок в качестве проектов) и теории очередей (распределение штата научных сотрудников для выполнения работы по проектам). В разделе проводится анализ динамики моделей по результатам реализации имитационных эксперимен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раздел «Модели менеджмента персонала высшего учебного заведения» посвящен разработке управления наиболее важным и критичным ресурсом высшего учебного заведения – персоналом, то есть сотрудниками, чье рабочее время, компетенции и мотивация создают и передают знания в систем высшего образования. Автором предложены динамические имитационные модели системы оплаты труда в ВУЗе и организации индивидуальной учебно-научной деятельности преподавателей, которые являясь средствами мотивации и стимулирования профессорско-преподавательского состава и позволяя распределять и управлять нагрузкой преподавателя, повышают уровень управляемости образовательной организации, рассмотрены результаты проведения расчетов по данным Восточноевропейского университета экономики и менеджмен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раздел «Информационная поддержка процессов инновационного управления высшим учебным заведением» посвящён аспектам построения информационных систем поддержки основных видов деятельности высшего учебного заведения и освещает основные положения предложенной структуры информационной системы управления бизнес-процессами высшего учебного заведения, рассмотрены аспекты выбора платформы для реализации информационной инфраструктуры высшего учебного заведения. В разделе уделено внимание инновационным подходам к обучению в высшем учебном заведении на примере Восточноевропейского университета экономики и менеджмента (ВУЭМ, г. Черкассы), а также рассмотрены аспекты снижения затрат на образование с помощью применения дистанционного обучения, рассмотрены особенности построения систем дистанционного обучения (СДО), а также рассмотрены наиболее распространенные платформы для реализации данного подхода к организации образовательной деятельност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инновационных трендов развития сферы образования и науки составляет переход к болонской модели, учитывающий рыночные реалии. Очевидно, что эти преобразования затрагивают ключевые механизмы управления системой образования, как на государственном уровне, так и на уровне отдельных высших заведений.</w:t>
      </w:r>
    </w:p>
    <w:p>
      <w:pPr>
        <w:pStyle w:val="Normal"/>
        <w:spacing w:lineRule="auto" w:line="360" w:before="0" w:after="0"/>
        <w:ind w:firstLine="709"/>
        <w:jc w:val="both"/>
        <w:rPr/>
      </w:pPr>
      <w:r>
        <w:rPr>
          <w:rFonts w:cs="Times New Roman" w:ascii="Times New Roman" w:hAnsi="Times New Roman"/>
          <w:sz w:val="28"/>
          <w:szCs w:val="28"/>
        </w:rPr>
        <w:t xml:space="preserve">Конечной целью внедрения инновационных подходов к управлению процессами обучения в ВУЗах, таких, как, например, кредитно-модульная система организации учебного процесса, является повышение качества высшего образования специалистов и обеспечение на этой основе конкурентоспособности выпускников и престижа украинского высшего образования в мировом образователь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обучения в современных условиях должно иметь адекватную количественную оценку, соответствующую европейским стандартам оценки качества обучения, что не может не отразится на загруженности профессорско-преподавательского состава ВУЗов, вынужденных в процессе обучения приспосабливаться к новым условиям. Поскольку при использовании разнообразных форм самостоятельной и индивидуальной работы студентов важное место отводится именно механизмам контроля знаний и навыков студентов, такие механизмы оценивания, как </w:t>
      </w:r>
      <w:r>
        <w:rPr>
          <w:rFonts w:cs="Times New Roman" w:ascii="Times New Roman" w:hAnsi="Times New Roman"/>
          <w:iCs/>
          <w:sz w:val="28"/>
          <w:szCs w:val="28"/>
        </w:rPr>
        <w:t>нормативный, сопоставительный и</w:t>
      </w:r>
      <w:r>
        <w:rPr>
          <w:rFonts w:cs="Times New Roman" w:ascii="Times New Roman" w:hAnsi="Times New Roman"/>
          <w:i/>
          <w:iCs/>
          <w:sz w:val="28"/>
          <w:szCs w:val="28"/>
        </w:rPr>
        <w:t xml:space="preserve"> </w:t>
      </w:r>
      <w:r>
        <w:rPr>
          <w:rFonts w:cs="Times New Roman" w:ascii="Times New Roman" w:hAnsi="Times New Roman"/>
          <w:iCs/>
          <w:sz w:val="28"/>
          <w:szCs w:val="28"/>
        </w:rPr>
        <w:t>личностный</w:t>
      </w:r>
      <w:r>
        <w:rPr>
          <w:rFonts w:cs="Times New Roman" w:ascii="Times New Roman" w:hAnsi="Times New Roman"/>
          <w:sz w:val="28"/>
          <w:szCs w:val="28"/>
        </w:rPr>
        <w:t xml:space="preserve"> требуют дальнейшего развития. Это, несомненно, должно найти свое отражение и в системах оплаты труда персонала ВУЗа, поскольку повышение требований к оценке результатов обучения должно иметь дополнительную подкрепительную материальную мотива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самостоятельной и индивидуальной работы студентов объясняется необходимостью подготовки специалистов, способных к постоянному самостоятельному обучению в течение всей жизни, и требует от преподавателей поиска, разработки и внедрения различных форм и методов организации этой работы. Применение тренинговых форм обучения, в частности деловых игр, позволяет улучшить качество образовательного процесса, что, в конечном счете, способствует повышению востребованности специалистов. При данной технологии обучения возрастает роль самоконтроля и взаимоконтрол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ереход к инновационным формам образовательной деятельности влечёт за собой необходимость изменения подходов к управлению ресурсами ВУЗа, и, прежде всего, к совершенствованию форм управления персоналом.</w:t>
      </w:r>
    </w:p>
    <w:p>
      <w:pPr>
        <w:pStyle w:val="Normal"/>
        <w:spacing w:lineRule="auto" w:line="360" w:before="0" w:after="0"/>
        <w:ind w:firstLine="709"/>
        <w:jc w:val="both"/>
        <w:rPr/>
      </w:pPr>
      <w:r>
        <w:rPr>
          <w:rFonts w:cs="Times New Roman" w:ascii="Times New Roman" w:hAnsi="Times New Roman"/>
          <w:sz w:val="28"/>
          <w:szCs w:val="28"/>
        </w:rPr>
        <w:t>Эффективное управление ресурсами является одним из условий обеспечения конкурентоспособности ВУЗа в условиях рыночной экономики. Эта задача тесно связана с обеспечением качества в основных сферах деятельности высшего учебного заведения: образовательной, научно-исследовательской, научно-методической, организационно-методической и прочих. При этом эффективное управление ресурсами (финансовыми, человеческими, информационными, материально-техническими и др.) и менеджмент качества должны основываться на современной корпоративной информационно-управляющей системе образовательной организа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т качества и количества, используемых в процессах ресурсов, зависит качество результатов процессов жизненного цикла и, в конечном счете, качество знаний, умений и навыков дипломированных бакалавров, специалистов и магистр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принятия управленческих решений в диссертации предложен комплекс структурных и экономико-математических моделей управления ВУЗом.</w:t>
      </w:r>
    </w:p>
    <w:p>
      <w:pPr>
        <w:pStyle w:val="Normal"/>
        <w:widowControl w:val="false"/>
        <w:spacing w:lineRule="auto" w:line="360" w:before="0" w:after="0"/>
        <w:ind w:firstLine="709"/>
        <w:jc w:val="both"/>
        <w:rPr/>
      </w:pPr>
      <w:r>
        <w:rPr>
          <w:rFonts w:cs="Times New Roman" w:ascii="Times New Roman" w:hAnsi="Times New Roman"/>
          <w:sz w:val="28"/>
          <w:szCs w:val="28"/>
        </w:rPr>
        <w:t>В основе модели эффективного управления ресурсами лежит процессная модель обучения на операционном уровне с временной привязкой ресурсов в соответствии с технологиями обучения, определенными в учебно-методической документации, и расписанием занятий. Данная постановка задачи управления процессами жизненного цикла в сфере образовательной деятельности позволяет комплексно оценивать эффективность технологий традиционного и открытого образования, а также системно использовать эти технологии в учебном процессе.</w:t>
      </w:r>
    </w:p>
    <w:p>
      <w:pPr>
        <w:pStyle w:val="Normal"/>
        <w:widowControl w:val="false"/>
        <w:spacing w:lineRule="auto" w:line="360" w:before="0" w:after="0"/>
        <w:ind w:firstLine="709"/>
        <w:jc w:val="both"/>
        <w:rPr>
          <w:sz w:val="28"/>
          <w:szCs w:val="28"/>
        </w:rPr>
      </w:pPr>
      <w:r>
        <w:rPr>
          <w:sz w:val="28"/>
          <w:szCs w:val="28"/>
        </w:rPr>
        <w:t>Информационная поддержка - один из важнейших процессов в системе процессов управления ВУЗом. Качественная информационная поддержка позволяет повысить эффективность деятельности учебного заведения, а эффективная ИС - процессов управления. Эффективно работающая ИТ-инфраструктура является конкурентным преимуществом ВУЗа. Однако ее содержание и развитие — весьма затратный процесс, поэтому необходимо соблюдать баланс между возможностями ИТ-инфраструктуры и расходами на ее поддержку.</w:t>
      </w:r>
    </w:p>
    <w:p>
      <w:pPr>
        <w:pStyle w:val="Normal"/>
        <w:widowControl w:val="false"/>
        <w:spacing w:lineRule="auto" w:line="360" w:before="0" w:after="0"/>
        <w:ind w:firstLine="709"/>
        <w:jc w:val="both"/>
        <w:rPr>
          <w:b/>
          <w:b/>
          <w:sz w:val="28"/>
          <w:szCs w:val="28"/>
        </w:rPr>
      </w:pPr>
      <w:r>
        <w:rPr>
          <w:sz w:val="28"/>
          <w:szCs w:val="28"/>
        </w:rPr>
        <w:t xml:space="preserve">Данная задача может быть достигнута с использованием методик, разработанных и описанных в данной диссератции. Стандартная методология направлена на структуризацию системы, что не позволяет понять систему настолько, чтобы ей можно было управлять. Данная проблема решаема с помощью нетрадиционного подхода в приложении модели жизнеспособных систем  - </w:t>
      </w:r>
      <w:r>
        <w:rPr>
          <w:sz w:val="28"/>
          <w:szCs w:val="28"/>
          <w:lang w:val="en-US"/>
        </w:rPr>
        <w:t>VSM</w:t>
      </w:r>
      <w:r>
        <w:rPr>
          <w:sz w:val="28"/>
          <w:szCs w:val="28"/>
        </w:rPr>
        <w:t>.</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Особенностью и преимуществом предлагаемого в работе подхода к разработке системы управления учебным заведением является наличие в </w:t>
      </w:r>
      <w:r>
        <w:rPr>
          <w:rFonts w:cs="Times New Roman" w:ascii="Times New Roman" w:hAnsi="Times New Roman"/>
          <w:bCs/>
          <w:sz w:val="28"/>
          <w:szCs w:val="28"/>
          <w:lang w:val="en-US"/>
        </w:rPr>
        <w:t>VSM</w:t>
      </w:r>
      <w:r>
        <w:rPr>
          <w:rFonts w:cs="Times New Roman" w:ascii="Times New Roman" w:hAnsi="Times New Roman"/>
          <w:bCs/>
          <w:sz w:val="28"/>
          <w:szCs w:val="28"/>
        </w:rPr>
        <w:t xml:space="preserve"> системы внутреннего аудита, инспектирующей все аспекты деятельности подразделений ВУЗа и осуществляющей постоянный мониторинг ключевых показателей деятельности ВУЗа и его подразделений в терминах рейтингового подхода к управлению.</w:t>
      </w:r>
    </w:p>
    <w:p>
      <w:pPr>
        <w:pStyle w:val="Normal"/>
        <w:widowControl w:val="false"/>
        <w:spacing w:lineRule="auto" w:line="360" w:before="0" w:after="0"/>
        <w:ind w:firstLine="709"/>
        <w:jc w:val="both"/>
        <w:rPr/>
      </w:pPr>
      <w:r>
        <w:rPr>
          <w:rFonts w:cs="Times New Roman" w:ascii="Times New Roman" w:hAnsi="Times New Roman"/>
          <w:bCs/>
          <w:sz w:val="28"/>
          <w:szCs w:val="28"/>
        </w:rPr>
        <w:t>Другим преимуществом применения данного подхода является представление контуров циркуляции информации в системе управления не только по вертикали, но и по горизонтали. Такой подход обеспечивает возможность своевременного принятия решений с одновременным учетом уровня автономности различных подразделений высшего учебного заведения в рамках определяемых стандартизованными процессами полномочий.</w:t>
      </w:r>
    </w:p>
    <w:p>
      <w:pPr>
        <w:pStyle w:val="Normal"/>
        <w:widowControl w:val="false"/>
        <w:spacing w:lineRule="auto" w:line="360" w:before="0" w:after="0"/>
        <w:ind w:firstLine="709"/>
        <w:jc w:val="both"/>
        <w:rPr/>
      </w:pPr>
      <w:r>
        <w:rPr>
          <w:rFonts w:cs="Times New Roman" w:ascii="Times New Roman" w:hAnsi="Times New Roman"/>
          <w:sz w:val="28"/>
          <w:szCs w:val="28"/>
        </w:rPr>
        <w:t>Использование сбалансированной системы показателей для разработки стратегических целей ВУЗа позволяет эффективно распределять ресурсы для постоянного совершенствования и поддержания высокого качества продукта образовательной деятельности, то есть знаний, умений и навыков дипломированных выпуск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истем менеджмента качества в качестве основного регламентирующего взаимодействия элемента системы управления ВУЗа позволяет стандартизировать основные бизнес-процессы, сконструированные с помощью структурного моделирования и способствует унификации, и, как следствие, распространению управленческого опы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многокритериальность и многоаспектность деятельности ВУЗов, наличие социальных последствий и качественно разнородных критериев делает процесс целенаправленного управления ВУЗом крайне сложны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аличие предложенных в диссертации регламентов управления, составляющих основу СМК, эффективное управление ВУЗом требует применения инновационных и высокопроизводительных технологий принятия решени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повышения эффективности управления ресурсами ВУЗа в диссертации предложены экономико-математические модели. Экономико-математическая модель финансового менеджмента ВУЗа, основанная на применении аппарата теории оптимизации к анализу затрат на осуществление образовательной деятельности, позволяет повысить финансовую эффективность функционирования ВУЗа, а имитационная модель оценки влияния качества образования на рынок труда позволяет совершенствовать систему управления высшего учебного заведения на основе реализации концепции маркетинга. </w:t>
      </w:r>
    </w:p>
    <w:p>
      <w:pPr>
        <w:pStyle w:val="Normal"/>
        <w:widowControl w:val="false"/>
        <w:spacing w:lineRule="auto" w:line="360" w:before="0" w:after="0"/>
        <w:ind w:firstLine="709"/>
        <w:jc w:val="both"/>
        <w:rPr/>
      </w:pPr>
      <w:r>
        <w:rPr>
          <w:rFonts w:cs="Times New Roman" w:ascii="Times New Roman" w:hAnsi="Times New Roman"/>
          <w:sz w:val="28"/>
          <w:szCs w:val="28"/>
        </w:rPr>
        <w:t>Применение предложенных моделей способствует ориентации высшего учебного заведения на рынок труда, повышение эффективности деятельности образовательных учреждений и развитие рынка образовательных усл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в разделе 3 модель управления научной деятельностью высшего учебного заведения формализует положения в идеализированной системе и является моделью типа «TO BE». Модель дает возможность определить оптимальный штат научных сотрудников, необходимый для выполнения научного проекта исходя из затратности и эффективности выполнения исследовательских проектов в ВУЗ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разделе 4 диссертации имитационные модели процессов управления персоналом основываются на анализе подходов к оплате труда в ВУЗах и сопоставляет уровень оплаты труда преподавателя и качество предоставляемых образовательных услуг в зависимости от избранной схемы оплаты труд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ализации данных модели позволяет снижать общие затраты ВУЗа на образование при неизменном фонде оплаты труда и повышению качества образования в виду высокой степени мотивированности преподавател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тратегической перспективе повышение качества предоставляемых образовательных услуг будет способствовать увеличению фонда оплаты труда ВУЗа за счет роста контингента студентов и, как следствие, росту индивидуальных доходов преподавател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пользование представленной в разделе 5 диссертации структуры информационной системы управления бизнес-процессами ВУЗа  позволяет проектировать автоматизированные информационные системы управления деятельностью ВУЗов и их подразделений с целью повышения быстродействия и снижения трудоемкости управленческих процессов, обеспечения автоматизации документооборота и формирования периодической отчётност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74"/>
        <w:widowControl w:val="false"/>
        <w:spacing w:lineRule="auto" w:line="360" w:before="120" w:after="0"/>
        <w:contextualSpacing w:val="false"/>
        <w:jc w:val="center"/>
        <w:rPr>
          <w:rFonts w:ascii="Times New Roman" w:hAnsi="Times New Roman" w:cs="Times New Roman"/>
          <w:b/>
          <w:b/>
          <w:sz w:val="28"/>
          <w:szCs w:val="28"/>
        </w:rPr>
      </w:pPr>
      <w:r>
        <w:rPr>
          <w:rFonts w:cs="Times New Roman"/>
          <w:b/>
          <w:sz w:val="28"/>
          <w:szCs w:val="28"/>
        </w:rPr>
      </w:r>
    </w:p>
    <w:p>
      <w:pPr>
        <w:pStyle w:val="Style74"/>
        <w:spacing w:lineRule="auto" w:line="360" w:before="120" w:after="120"/>
        <w:contextualSpacing w:val="false"/>
        <w:jc w:val="center"/>
        <w:rPr>
          <w:b/>
          <w:b/>
          <w:sz w:val="28"/>
          <w:szCs w:val="28"/>
        </w:rPr>
      </w:pPr>
      <w:r>
        <w:rPr>
          <w:b/>
          <w:sz w:val="28"/>
          <w:szCs w:val="28"/>
        </w:rPr>
        <w:t>ЛИТЕРАТУРА</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цепция развития дистанционного образования Украины. - 20 декабря 2000 г. // Режим доступа: http://cis.rudn.ru/document/show.action; jsessionid=1C53070FBB2019E6FE5492754F6029F9?document.id=20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 Режим доступа:  http://www.kmu.gov.ua/control/uk/publish/popup_article?art_id=1024356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 проведении педагогического эксперимента по кредитно-модульной системе организации учебного процесса: Приказ Министерства образования и науки Украины от 23.01.2004 № 48. // Сайт Министерства образования и науки Украины. – Режим доступа: &lt;www/mon.gov.ua/laws/MON_48&gt;new.doc&gt;.</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утворення Міжвідомчої комісії з підтримки Болонського процесу в Україні», м.Київ, 1 лютого 2006 р., N 8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каз Президента України «Про заходи щодо вдосконалення системи вищої освіти України», м. Київ, 17 лютого 2004 року, N 199/200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каз МОН України № 101 від 10.02.2010 р.</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Гендерный паритет в менеджменте? / С.О. Савченко, Р.А. Аблязов, Г.И. Падурец // Економіка: проблеми теорії та практики: збірник наукових праць. Вип. 207. – Дніпропетровськ: Наука і освіта, 2004. – Том 1. – С.185-19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орпоративная организация - как объект командного менеджмента (исторические предпосылки) / С.О. Савченко, Н.Р. Мурсалимова, Р.А. Аблязов  // Науково технічний журнал «Вісник ЧІТІ». – Черкаси, 2002. – № 4. – с.159-16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Основные принципы оценки управленческой команды / С.О. Савченко, Р.А. Аблязов, Н.Р. Мурсалимова,  Г.И. Падурец // Збірник наукових праць Черкаського державного технологічного університету. Серія: Економічні науки. – Черкаси: ЧДТУ, 2002. – № 6. – С.193-19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юджетування в економічних системах: монографія / Ю.Г. Лисенко, В.М. Андрієнко, Я.В. Кирилишен, П.М. Куліков, Т.О. Лев, Н.М. Лисак; НДІ пробл. екон. динаміки НАН України. — Донецьк: Юго-Восток, 2009. — 360 с. — (Упр. життєздат. системами). — Бібліогр.: с. 355-359. — ISBN 978-966-374-409-4 (серия). — ISBN 978-966-374-416-2. — укp.</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ртюхов М.В. Дифференциация образования: региональная стратегия и тактика обеспечения инновационных процессов / М. В. Артюхов. – Новокузнецк, 1996. – 44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адарч Д. Методические рекомендации по внедрению кредит-системы и асинхронной организации учебного процесса / Д. Бадарч, Я. Наранцэцэг; под ред. Б.А. Сазонова. – Улан-Батор: МГУНТ, 2002. – 144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адарч Д. Организация индивидуально-ориентированной учебного процесса в системе зачетных единиц / Д. Бадарч, Я. Наранцэцэг, Б.А. Сазонов; под ред. Б.А. Сазонова. – М: НИИВО, 2003. – 281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рулава М.Н. Технология индивидуализации обучения на основе учета когнитивного стиля / М. Н. Берулава, Г. А. Берулава; Междунар. акад. гуманизации образования и др. – Бийск: Науч.-изд. центр БиГПИ, 1996. – 17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уланова-Топоркова М.В. Педагогические технологии / М.В. Буланова-Топоркова, А.В. Духавнева, В.С. Кукушин, Г.В. Сучков. – Москва: ИКЦ «МарТ», 2004. – 33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асильев Ю.С. Экономика и организация управления вузом: Учебник / Васильев Ю.С., Глухов В.В., Федоров М.П. – СПб.: Лань, 2001. – 543 с.</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rPr>
        <w:t>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інформаційно-аналітичні матеріали / Кол. авторів: В.А.Головенько та О.О. Яременко (керівники) та ін.- К.: Державний ін-т проблем сім'ї та молоді, 2003, - 191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рудзинский А.О. Концепция проектно-ориентированного университета / А.О. Грудзинский // Университетское управление. – 2003. – № 3 (26). – С. 24-3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ронгин Р.Г., Петров А.В., Грудзинский А.О. Качество образования: политика и система (Опыт Нижегородского университета)/ А.О.  Грудзинский, А.В Петров, Р.Г. Стронгин // Высшее образование в России. - №11. - 2007. - С. 3-9.</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ронгин Р.Г., Грудзинский А.О. Инновационный университет: новый подход к управлению / А.О.  Грудзинский, Р.Г. Стронгин // Аналитический вестник. Совет Федерации Федерального собрания Российской Федерации. Аналитическое управление аппарата Совета Федерации. - Серия: Основные проблемы социального развития России. Высшее профессиональное образование и кадровая политика в современной России. - №25 (313). - 2006. - С.51-6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уликов П.М. Эффективное управление финансовыми ресурсами отрасли образования и науки: монография / П.М. Куликов. – Донецк: ООО «Юго-Восток, Лтд», 2009. – 19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Проблемы децентрализации в управлении ВУЗом / П.М. Куликов, А.Ю. Лысенко, С.О. Савченко // Модели управления в рыночной экономике: сб. науч. тр.; общ. ред. и предисл. Ю.Г. Лысенко; Донецкий нац. ун-т. – Донецк: ДонНУ, 2006. – Вып. 9. – 34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Левитес Д.Г. Применение балльно-рейтинговой системы // Практика обучения: современные образовательные технологии. — М.: Изд-во «Институт практической психологии»; Воронеж: НПО «МОДЭК», 2008. — 288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тюхин А.Б. Принцип адаптивности системы стратегического менеджмента вуза. «Общество. Личность. Культура (социально-гуманитарные исследования): сб. науч. Трудов / А.Б. Матюхин, В.С. Побыванец. – Белгород – Санкт-Петербург: СПбГИЭУ, 200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тюхин А.Б. Система процедур менеджмента малых предприятий вузовских технопарков: Методические рекомендации. - СПб., 2003. - Серия «Инновационная деятельность». - Выпуск 22. - 47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стеров В.Л. Управление устойчивостью функционирования вуза / В. Л. Нестеров, В. И. Радченко // Университетское управление: практика и анализ. - 2003. - № 5-6(28). - С. 103-11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стеров В.Л. Модель финансового управления учебным процессом вуза / В.Л. Нестеров, В.И. Радченко // Университетское управление: практика и анализ. - 2004. – № 3(31). С. 68-7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овиков  А.М. Методология  образования. Издание второе.  —  М.:  «Эгвес», 2006. — 488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овиков А.М. Постиндустриальное образование. – М.: Издательство «Эгвес», 2008. – 13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овиков А.М. Российское образование в новой эпохе / Парадоксы наследия, векторы развития. – М.: Эгвес, 2000. – 27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ташник М.М. Качество образования: проблемы и технология управления (В вопросах и ответах) / М.М. Поташник. – М.: Педагогическое общество России, 2002. – 35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Ноу-хау в образовании: учеб. пособие / В. П. Симонов. – М.: Высш. образование, 2007. – 357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молкин А.М. Особенности ДИ - Методы активного обучения: Науч.-метод. пособие.— М.: Высш. шк., 2003.—176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етьяков П.И. Адаптивное управление педагогическими системами: Учебное пособие для студентов высших педагогических учебных заведений / П.И. Третьяков, С.Н. Митин, Н.Н. Бояринцева; под ред. П.И. Третьякова. – М.: Академия, 2003. – 36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етьяков П.И. Управление качеством образования - основное направление в развитие системы: сущность, подходы, проблемы / П.И. Третьякова, Т.И. Шамова  // Завуч. – 2002. – №7. – с.67-7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Третьяков П.И. Адаптивное управление педагогическими системами // Третьяков П.И., Митин С.Н., Бояринцева Н.Н. – М.: Academia, 2003 . - ISBN: 5-7695-0962-7 – 368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Шалабанов Р. Перспективы развития дистанционного образования в Украине // Режим доступа: http://www.osvita.org.ua/articles/4.html 2007-05-2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вгуст-Вельгельм Ш. Бизнес процессы / Ш. Август-Вельгельм; пер. с англ. Н. А. Михайлова – М.: АОЗТ «Просветитель»,1999. – 173с.</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rPr>
        <w:t>Август-Вельгельм Ш. Моделирование бизнес процессов / Ш. Август-Вельгельм; пер. с англ. Н.А. Михайлова – М.: ООО «Серебряные нити», 2000. – 22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ирлав Д. Избранные концепции бизнеса. Теории, которые изменили мир / Дирлав. Д. – М.: ЗАО «Олимп-Бизнес», 2007. – 336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юран Ж. Вы стали менеджером / Дюран Ж. – М.: ПРЕТЕКСТ, 2004. – 4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Елиферов В.Г. Бизнес-процессы: Регламентация и управление: Учебник / В.Г. Елиферов, В.В. Репин  – М.: ИНФРА-М, 2004. – 319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план Р.С. Стратегические карты. Трансформация нематериальных активов в материальные результаты / Р. С. Каплан, Д. П. Нортон;  пер. с англ. – М.: ЗАО «Олимп-Бизнес», 2004. – 51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Robert S.Kaplan, David P. Norton. The Balanced Scorecard. Translating Strategy into Action –  Harvard Business School Press, 199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онден Я. «Таёта», методы эффективного управления / Я. Монден; пер. с англ. А.А. Малышева. – М.: Экономика, 2006. – 289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пин В.В. Процессный подход к управлению. Моделирование бизнес процессов / В.В. Репин, В.Г. Елифёров. – М.: РИА «стандарты и качество», 2004. – 40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ладимирцев  А.В.  Принципы  современного  менеджмента качества  в  деятельности  по  сертификации  систем  управления / А.В. Владимирцев // Стандарты и качество. – № 5-6. – 2001. – С. 142-14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еминг У.Э. Новая экономика / Деминг У.Э. –  М.: Эксмо, 2006. –  20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льенкова С. Д. Управление качеством: Учебное пособие для ВУЗов / С. Д. Ильенкова. – М: ЮНИТИ-ДАНА, 2003. – с. 215-24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СО 9000+14000: ежемесячное приложение к журналу «Стандарты и качество», 5-ое издание. – 2006. – 13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льин В. Руководство качеством проектов / В. Ильин. – М.: Вершина, 2006. – 17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сикава К. Японские методы управления качеством / Исикава К.; сокр. пер. с англ.; под. ред. А.В. Гличева. –  М.: Экономика, 1988. – 21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мпанелла Д. Экономика качества. Основные принципы и их применение / Д. Кампанелла; пер. с англ. А. Раскина. – М.: РИА «стандарты и качество», 2004. – 232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сааки И. Гемба кайдзен. Путь к снижению затрат и повышению качества / Масааки И. –  М.: Альпина Бизнес Букс, 2007. – 34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намарёв С.В. Управление качеством продукции. Инструменты и методы менеджмента качества / С.В. Понамарёв, С.В. Мищенко. – М.: РИА «стандарты и качество», 2004. – 24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хлин К.М. Методология измерения в системах менеджмента качества / К.М. Рахлин. – М.: НТК Трек, 2002. – 3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епанов С.А. Системы менеджмента качества: Учебное пособие / С.А. Степанов, А.Ю. Щербаков, В.В. Ященко. – СПБ.: СПБГТУ, 2003. – 7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ewhart W. Economic Control of Quality of Manufactured Product. – Milwaukee, WI:ASQ Quality Press, 1931, (reprint 1980). – 501 p.</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Шичков Н.А. Методы разработки, внедрения на предприятии и подготовки к сертификации Системы Менеджмента Качества на основе МС ИСО 9001:2000 / Н.А. Шичков. – 2004. – 6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юджетний кодекс Украиїи: Закон України від 21 червня 2001 р. №2542 – III // Голос України. – 2001. – 24 липня // Режим доступа:  http://www.mon.gov.ua,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кон Украины «О высшем образовании»  Відомості Верховної Ради України, 2002, № 20, ст.13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ерелік напрямів підготовки фахівців за ОКР бакалавр затверджено Постановою Кабінету міністрів України № 1719 від 13 грудня 2006, за іншими ОКР - Постановою Кабінету міністрів України № 507 від 24 травня 1997 р</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еречень стандартов и нормативных документов системы менеджмента качества // Режим доступа:  http://www.dssu.gov.ua/control/uk/publish/category/main?cat_id=9761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Про затвердження плану заходів щодо інтеграції діяльності наукових установ та вищих навчальних закладів на 2006 рік», м. Київ, 7 червня 2006 р., N 322-р.</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С ИСО 9000:2001 Системы менеджмента качества. Требования.</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С ИСО 9004:2001 Системы менеджмента качества. Руководящие указания по улучшению деятельности.</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лонская декларация. ЗОНА ЕВРОПЕЙСКОГО ВЫСШЕГО ОБРАЗОВАНИЯ. Совместное заявление европейских министров образования. г. Болонья, 19 июня 1999 года // Режим доступа:  http://www.inf.tsu.ru/WebDesign/bpros.nsf/news/01092005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Европейские стандарты и директивы по внутренней гарантии качества в ВУЗах   информационно-справочный портал поддержки систем управления качеством // Режим доступа:  http://www.quality.edu.ru/quality/sk/req/22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стема высшего образования Аргентины // Режим доступа:  http://www.studymir.com/47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стема высшего образования Литвы // Режим доступа:  http://www.unian.net/rus/news/news-371187.html</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ипы систем приема в вуз // Режим доступа: http://www.studymir.com/5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Целенаправленная разработка и менеджмент проектов: пособие ТЕМПУС. Изд-во Европейского фонда профессионального образования, 2001. 77 с. // Режим доступа: http://www.etf.eu.int.</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UNESCO. World Education 2000: The Right to Education: Towards Education for All Throughout Life. </w:t>
      </w:r>
      <w:r>
        <w:rPr>
          <w:rFonts w:cs="Times New Roman" w:ascii="Times New Roman" w:hAnsi="Times New Roman"/>
          <w:sz w:val="28"/>
          <w:szCs w:val="28"/>
        </w:rPr>
        <w:t>Paris: UNESCO, 200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личество учебных заведений Украины // Сайт Государственного комитета статитстики Украины. – Режим доступа: &lt;http://ukrstat.gov.ua/control/ru/localfiles/display/operativ/operativ2005/osv_rik/osv_r/znz_rik_r.htm&gt;.</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ониторинг предпочтений абитуриентов. // Центр «Социальный мониторинг» // Режим доступа: http://www.smc.org.ua/monit.html</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атистика численности населения Украины // Сайт Государственного комитета статитстики Украины. – Режим доступа: &lt;http://ukrstat.gov.ua/control/ru/localfiles/display/operativ/operativ2007/ds/nas_rik/nas_r/nas_rik_r.html&gt;.</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The National Center for Education Statistics (NCES)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lt;http://nces.ed.gov/&gt;.</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Educational Statistics // UNESCO Institute for Statistics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lt;http://www.uis.unesco.org/ev_en.php?ID=3753_201&amp;ID2=DO_TOPIC&gt;.</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HESA - Higher Education Statistics Agency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lt;http://www.hesa.ac.uk/&gt;.</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ир С. Кибернетика и менеджмент / С. Бир; пер. с англ. А.Б. Челюсткина. – Изд.2-е. – М.: КомКнига, 2006. – 28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ир С. Мозг фирмы / С. Бир. // «Радио и связь». – Москва. – 1993. - 283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eer S. The Heart Of Enterprise. John Wiley &amp; Sons. - 549 p.</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ысенко Ю.Г. Экономическая кибернетика. Учебник, в 2-х томах / Ю.Г. Лысенко, В.Н. Тимохин, А.В. Овечко; под. ред. академика В.М. Гееца. – ООО «Юго-Восток, Лтд.», 2004. – Том 1. – 5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ысенко Ю.Г. Экономика и кибернетика предприятия: современные инструменты управления. - Донецк: ДонНУ, 2006. – 305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гожин И. Познание сложного / Г.Николис, И. Пригожин. – М.: УРСС, 2003. - 36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едосеев В.В. Экономико-математические методы и прикладные модели: Учеб. пособие для вузов / В.В. Федосеев. – М.: ЮНИТИ, 1999. – 391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Хиценко В.Е. Самоорганизация: элементы теории и социальные приложения / В.Е. Хиценко. – М.: УРСС, 200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шби Р. Введение в кибернетику / Р. Эшби. – М.: УРСС, 2004. - 380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 вопросу о специфике внедрения болонской декларации в ВУЗах Украины / С.О. Савченко // Материалы VIII Всеукраинской конференции по проблемам экономической кибернетики, Донецк, декабрь 2008 г. – С. 397-40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утенко А.І., Сараєва І.М., Мергут А.І. Проблеми та напрямки розвитку підприємництва у сфері освіти / НАН України; Інститут проблем ринку та економіко-екологічних досліджень. – О., 2003. – 27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нтошкіна Л. І. Економіка вищої освіти: тенденції та перспективи реформування. – К.: Видавничий дім “Корпорація”, 2005. – 36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ища освіта України і Болонський процес : навч. посіб./ за ред В.Г. Кременя; авт. кол. М.Ф. Степко та ін. – Тернопіль : Навч. книга – Богдан, 2004. – 38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формы и развитие высшего образования: программный документ ЮНЕСКО, 1995. // http://www.mon.gov.ua/ international/234 .html</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грамма стратегического развития МГИМО (У) России (2005-2012 гг.) //http://www.mgimo.ru./about/doc11.html</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удхол, Морин. Студенческие кредиты: международный опыт // Университетское управление. – Июль 2006. – № 3(43). – С. 36-41.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жонстоун, Дональд Брюс. Студенческие кредиты в Российской Федерации: варианты политик // Университетское управление. – 2006. – №3(43). – С. 42-58.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вальчук К.Ф. Відповідність вимогам глобальної ринкової конкуренції як основний напрям удосконалення фінансової освіти / К.Ф. Ковальчук, І.Г. Сокиринська // Збірник матеріалів Міжнародної навчально-методичної конференції м. Севастополь, 29-30 квітня 2010р.) – Суми ДВНЗ „УАБС НБУ” 2010, – С.140-14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гонь Ц.Г. Бюджет освіти: підсумки та напрямки вдосконалення // Фінанси України. –2007. – №4. – С.20-2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голіб Т.М. Фінансове забезпечення розвитку вищої освіти і науки в трансформаційний період. – К.: Міленіум, 2006. – 50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лежаева Г.Т. Эффективность инвестиций в сфере высшего образования: монография / Т.Г. Полежаева; Сиб. гос. аэрокосм. ун-т им. акад. М.Ф. Решетнева. – Красноярск, 2007. – 11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иколас Барр. Финансирование высшего образования // Университетское управление. – 2006. – № 3(43). – С. 84-89.</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голіб Т.М. Фінансове забезпечення розвитку вищої освіти і науки в трансформаційний період. – К., 2006. – 32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йзберг Б.А., Лозовский Л. Ш., Стародубцева Е. Б. Современный экономический словарь. 5-е изд., перераб. и доп. – М.: ИНФРА-М, 2007. – 49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Бюджетування як основа системи фінансового менеджменту вищого навчального закладу / С.О. Савченко // Бюджетування в економічних системах. – Донецьк: Юго-Восток, 2009. – С.89-9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 вопросу о стратегическом планировании в ВУЗах / С.О. Савченко // Тези доповідей V Міжнародної науково-практичної конференції студентів, аспірантів і молодих вчених «Шевченківська весна». Сучасний стан науки: досягнення, проблеми та перспективи розвитку, Київ, 1-4 березня 2007 р. – С. 64-6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ндрієнко В.М., Белопольська Т.В., Пашенко Г.В. Механізми кредитування освітніх послуг: Монографія. – ТОВ „Юго-Восток, Лтд”, 2008. – 18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ядок уменьшения бюджетных ассигнований и возврата средств в случае нецелевого использования бюджетных средств в текущем или предыдущих годах. Утвержден Постановлением Кабинета Министров Украины от 13.04.2006 г. № 492.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гранович М.Л., Озерова Н.Б., Беляков С.А., Клячко Г.Л. Система финансирования образования. Анализ эффективности. – М.: Технопечать, 2003 г.</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лозенко Д.В. Фінансове забезпечення загальноосвітніх закладів та шляхи його вдосконалення // Фінанси України. – 2007. - № 10. – С. 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Хофманн Х.Г. Новые формы финансирования, гарантирующие равное образование для всех, и развитие системы платного образования // Университетское управление. – 2000. - № 4(14). - 1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алыхин Г.А., Беляков С.А., Богачева О.В. и др. Методика формирования, реализации и мониторинга исполнения бюджета развития системы образования // Университетское управление. – 2002. - №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лый Е.М., Романова И.Б., Ценообразование на образовательные услуги в государственных вузах // Маркетинг в России и за рубежом.- 2003. - №3. – С. 14-2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Специфика внедрения положений болонской декларации В ВУЗах Украины // Культура народов Причерноморья: сб. науч. тр. / НАН Украины. Крымский научный центр; редкол.: Ю.А. Катунин (отв. ред.) и др. – Симферополь, 2009. – № 157 – С. 179-18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Обеспечение качества учебного процесса посредством балльно-рейтинговой системы оценивания знаний / С.О. Савченко, Т.С. Шаталова, В.В. Меженская // Модели управления в рыночной экономике: сб. науч. тр.; общ. ред. и предисл. Ю.Г. Лысенко; Донецкий нац. ун-т. – Донецк: ДонНУ, 2008. – Вып. 12. – 257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Совершенствование системы управления высшего учебного заведения на основе концепции маркетинга / С.О. Савченко // Вісник Східноєвропейського університету економіки і менеджменту. Науковий журнал. – Черкаси: СУЕМ, 2008. – № 1 (3). – С.151-16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Тимохин В.М. Проблеми створення системи управління якістю вищого навчального закладу / С.О. Савченко // Проблемы повешения эффективности функционирования предприятий различных форм собственности: сб. науч. тр. – Вып. 2, т. 2 / НАН Украины. Ин-т экономики пром-сти; редкол.: И.П. Булеев (отв. ред.) и др. – Донецк, 2009. – С. 275-28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ирование внутривузовской системы обеспечения качества образования с использованием стратегической карты / С.О. Савченко, В.Н. Тимохин // Модели управления в рыночной экономике: сб. научн. тр.; общ. ред. и предисл. Ю.Г. Лысенко; Донецкий нац. ун-т. – Донецк: ДонНУ, 2008. – Спец.вып.</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ерхоглядов Н.І., Чередниченко О.М., Венгєрова В.Ю., Іванникова Н.А. Економічний вимір конкурентоспроможності вищої освіти: Монографія / Дніпропетровська облдержадміністрація: Обласний комунальних вищих навчальний заклад Інститути підприємства "Стратегія". – Д.: Наука і освіта, 2005. – 17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Інтеграція вищої економічної освіти у європейський освітній простір: Тематичний збірник нормативно-правових документів / Харківський національний економічний університет / В.С. Пономаренко, М.В. Афанасьєв. – Х.: Видавництво ХНЕУ, 2005. – 143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урлаков О.О. Соціально-економічна ефективність освіти // Фахове видання “Ринкова економіка: сучасна теорія і практика управління”. – Том 8. – Випуск 9. – Астропринт. – 200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урлаков О.О. Рейтингова оцінка діяльності навчальних закладів // Вісник Технологічного університету Поділля (м.Хмельницький). Серія: Економічні науки. Науковий журнал. – Випуск 6. – 2004. – С.260-26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Економічний вимір конкурентоспроможності вищої освіти: Монографія / Н.І. Верхоглядова, О.М. Чередниченко, В.Ю. Венгерова, Н.А. Іванникова. – Д.: Наука і освіта, 2005. - 171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ленюк І.С.Освіта в економічному вимірі: потенціал та механізм розвитку. – К.:Т-во “Кадри”, 2001. – 32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оленська Т.Є. Маркетинг освітніх послуг: вітчизняний та зарубіжний досвід. — К.: КНЕУ, 2001. — 20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ляков С.А. Финансирование системы образования в России. – М.: МАКС Пресс, 2006, Серия "Управление. Финансы. Образование". – 30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горельский А.Л., Иосад В.М. Дешевые образовательные кредиты – прорыв в будущее (Бизнес-структура социального проекта) // Университетское управление. – 2006. – № 3(43). – С. 78-83.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редитование образования. Аналитический доклад // Университетское управление. – 2006. – № 3(43). – С. 7-35.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Оценка потенциала конкурентоспособности высшего ученого заведения / С.О. Савченко, Мызникова М.А. // Новое в экономической кибернетике: (Сб. науч. ст.) Под общ. ред. Ю.Г. Лысенко; Донецкий нац. ун-т. // Модели и методы управленческого консультирования. – Донецк: Юго-Восток, 2009. – № 4. – С.100-10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мазанов С.К. Нейромережева модель прогнозування якості освіти вищого навчального закладу / С.К. Рамазанов, В.М. Ткач // Вісник Східноукраїнського національного університету імені В. Даля. – Луганськ, 2009. – № 6(2). – С.160-16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Індивідуалізація навчального процесу як провідна складова модернізації вищої економічної освіти: Зб. матеріалів наук.-метод. конф. 31 січня – 2 лютого 2006р.: У 2 т. / Київський національний економічний університет ім. В. Гетьмана / А.М. Колот (ред.кол). – К.: КНЕУ, 2006. – 41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ванова Н.И. Национальные инновационные системы как механизм саморазвития в глобальной экономике. Материалы конференций 2003-204 гг. // www. ptechnology.ru/Innovas24.html – комплексный информационный портал «Передовые технологии России».</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атхутдинов Р.А. Инновационный менеджмент. Учебное пособие. СПб. ПИТЕР, 2005 – 317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асиленко В.О., Шматько В.Г. Інноваційний менеджмент: Навчальний посібник. Видання 3-е, вип.. та доп./ За редакцією В.О. Василенко. - Київ: Центр навчальної літератури, 2005. – 44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Інноваційна діяльність та трансфер технологій [Електронний ресурс]: Офіційний сайт міністерства освіти і науки України – Режим доступу: http://www.mon.gov.ua/main.php?query=science/innovation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Инновационное управление высшим учебным заведеним / Савченко С.О. // Монография. Донецк: Юго-Восток, 2010.– 17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онцепция инновационного управлыния высшим учебным заведением / С.О. Савченко, Ю.Л. Сапелкина // Модели управления в рыночной экономике: Сб. научн. тр. Общ. ред. и предисл. Ю.Г. Лысенко; Донецкий нац. ун-т. – Донецк: ДонНУ, 2009. – Спец.вып. – С.45-5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чаров В.В. Коммерческое бюджетирование. - Питер, 2003. - 36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асильев Ю.С. Экономика и организация управления ВУЗом. - Лань, 2004. - 60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улъдина Г.А. Формирование распределительного механизма на основе системы бюджетирования. - К: Основа, 2002. - 31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йко Є. Ефективність витрат на освіту: дослідження вітчизняних та зарубіжних економістів // Фондовий ринок.-2000.-№ 21.-С.26-28.</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нансирование образования – инвестиции и доходы // Анализ международных индикаторов образования 2002 год. – Институт статистики ЮНЕСКО, 2002. – 2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 вопросу о процессном подходе к управлению бизнес-процессами ВУЗа / С.О. Савченко // Материалы V(ХI) Международной научно-практической конференции «Проблемы развития финансовой системы Украины в условиях глобализации»,  Симферополь, 25-28 марта 2008 г.</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 вопросу совершенствования системы управления учебным заведением / С.О. Савченко // Материалы ХIII Всеукраинской научно-методической конференции «Проблеми економічної кібернетики», Алушта, октябрь 2008 г. – С.238-24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етодология стратегического планирования в учреждениях высшего профессионального образования / С.О. Савченко // Матеріали IV Міжнародної науково-практичної конференції «Моделі та інформаційні технології в управлінні соціально-економічними, екологічними та технічними системами», Луганськ,  24-26 квітня 2008 р. – Луганськ: ПП Ільков, 2008. – С.249-25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Определение осведомленности старшеклассников города Черкассы о Черкасском институте управления / С.О. Савченко, Н.А. Половинка // Тези Першої Міжнародної наукової конференції «Управління активними системами в бізнесі, освіті, техніці». – Черкаси, 2003. – С.118-12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вшина В.В. Оценка результативности системы менеджмента качества образовательной организации / В.В. Левшина, В.В. Шимохина // Проблемы современной экономики, 2007. – № 3(2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станова КМУ № 163 від 17.02.10 року "Про затвердження Положення про дослідницький університет" // Режим доступа : http://osvita.ua/legislation/Vishya_osvita/682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етодичні вказівки МОН України (для закладів І-ІV рівня акредитації) // Режим доступа : http://www.mon.gov.ua/main.php?query=license</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каз МОН N 30 від 21.01.2009 року "Про документи для проведення ліцензування" // Режим доступа : http://www.mon.gov.ua/license/osvita.rar</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 вопросу совершенствования внутривузовской системы качества образования / С.О. Савченко // Тези доповідей XII Всеукраїнськoї науково-методичної конференції «Проблеми економічної кібернетики», Львів, 3-5 жовтня 2007 р. – 153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сааки И. Gemba Kaizen. Экономический подход к управлению, основанный на здравом смысле.-2007г.- 243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епанов С.А., Щербаков А.Ю., Ященко В.В. Системы менеджмента качества: Учебное пособие.- СПБ.: СПБГТУ, 2003г.,- 7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Інформаційно-аналітичні матеріали до засідання підсумкової колегії Міністерства освіти і науки «Забезпечення якості вищої освіти – важлива умова інноваційного розвитку держави і суспільства»: Харків, 1-2 березня 2007 // www.mon.gov.ua.</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тросов М.Б. Образовательные кредиты как инструмент повышения качества и доступности высшего образования. Опыт компании «Крэйн» по реализации программы образовательных кредитов «Кредо». // Университетское управление. – 2006. – № 3(43). – С. 59-6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ескон М.Х., Альберт М., Хедоури Ф. Основы менеджмента. Пер. с англ. 3-е изд. – М.: Издательство «Дело», 2000. – 704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Оценка системы менеджмента качества в высшем учебном заведении / С.О. Савченко, А.Ю. Пендюрин // Научный информационный журнал «Бизнес Информ»; Харьковский нац. экон. ун-т. // Современные проблемы моделирования соціально-экономических систем. – Харьков: ХНЭУ, 2010. – № 4 (2). – С.193-196.</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омандный менеджмент как инструмент корпоративного управления / С.О. Савченко, Р.А. Аблязов, Н.Р. Мурсалимова,  Г.И. Падурец // Економіка: проблеми теорії та практики: збірник наукових праць. Вип. 4. – Дніпропетровськ: Наука і освіта, 2002. – C.158-16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Факторы конкурентоспособности коммерческого банка / С.О. Савченко // Управление коммерческим банком: инновационный аспект: монография. – Донецк: OOO «Юго-Восток, Лтд», 2008. – С. 214-229.</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ь оптимального финансового менеджмента высшего учебного заведения / С.О. Савченко // Економічна кібернетика. Міжнародний журнал; під. заг. ред. Ю.Г. Лисенко; Донецький нац. унів-т. – 2008. – №3-4 (51-52). – С. 76-8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Применение модели жизнеспособных систем при оптимизации системы управления ВУЗом / С.О. Савченко // Методология моделирования жизнеспособных систем. – Донецк: OOO «Юго-Восток, Лтд», 2008. – 3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нансовый директор: периодическое издание.-2004г. 1-ое издание- 34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ысенко Ю.Г., Андриенко В.Н., Новиков Д.Г., Гайван И.Н., Смоктий К.В., Куликов П.М. Система компьютеризированного финансового менеджмента высшего учебного заведения. Монография / Общ. ред. Ю.Г. Лысенко (ред.), В.Н. Андриенко (ред.) . – Донецк: ООО "Юго-Восток, Лтд", 2007. – 49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уликов П.М. Концептуальная модель системы управления финансовыми и информационными потоками отраслевого министерства // Новое в экономической кибернетике: Моделирование информационных потоков в корпоративных системах управления / Сб. науч. ст. под общ. ред. Ю. Г. Лысенко. - Донецк: ДонГУ - 2002. – № 4 - С. 15-28.</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голіб Т. М. Принципи управління вузом. – К., 2004. – 21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урлаков О.О. Внутрішній контроль культури управління вищих навчальних закладів як фактор забезпечення якості підготовки та їх конкурентоспроможності // Вісник Тернопільської академії народного господарства. Науковий журнал. – Випуск 2. – 2002. – С.50-5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ротков Э.М. Исследование систем управления. – М.: ДеКА, 2004. – 33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C. О. Жизнеспособная модель системы планирования деятельности ВУЗа / С.О. Савченко // Тези доповідей I Міжнародної науково-методичної конференції "Математичні методи, моделі та інформаційні технології в економіці". – Чернівці, 1-4 квітня 2009 р. – С.356-358.</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Концепция применения VSM для анализа и управления научно-исследовательской системой / С.О. Савченко // Модели управления в рыночной экономике: сб. науч. тр.; общ. ред. и предисл. Ю.Г. Лысенко; Донецкий нац. ун-т. Спец. вып. – Донецк: ДонНУ, 2006. – Том 1. – 239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кономическая кибернетика: Учеб. пособие для студ. вузов по специальности "Экон. кибернетика" /. Лысенко Ю. Г и др. - 2-е изд. – Д.: Юго-Восток, 2003г. – 516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ысенко Ю.Г., Андриенко В.Н., Куликов П.М. и др. Система финансового менеджмента высшего учебного заведения. Монография. Под общ. ред. д.э.н., профессора Ю. Г. Лысенко и д.э.н., профессора В.Н. Андриенко. - Донецк: ООО “Юго-Восток, Лтд” - 2004. – 6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ысенко Ю.Г., Андриенко В.Н., Куликов П.М. Фінансовий менеджмент вищого навчального закладу з використанням новітніх інформаційних технологій. Монографія / За ред. Ю.Г. Лисенка, В.М. Андрієнка. – Донецьк: ТОВ "Юго-Восток, Лтд", 2007. – 46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рамов А.В. Управление негосударственным ВУЗом в ус</w:t>
        <w:softHyphen/>
        <w:t>ловиях рынка образовательных услуг. - Ессентуки, 2000. – 11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обов В.Г. Предпринимательская деятельность высшего учебного заведения. - Маркет ДС, 2004. - 21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уркин Е.Б. Управление образованием в условиях рынка. – М.: Новая школа, 199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асилик О. Д. Теорія фінансів: Підручник. – К.: НІОС, 2000 – 41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митриев В. Розрахунок вартості навчання у вищому навчальному закладі // Схід. – 2006. - №5 (77). – С. 8-1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Інформація про середній розмір плати за рік навчання у державних вищих навчальних закладах ІІІ-ІV рівнів акредитації, підпорядкованих Міністерству освіти і науки. Джерело: Міністерство освіти і науки України // www.mon.gov.ua.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люев А.К. Проблема управления ценообразованием в ВУЗе // Университетское управление. — 1998. — № 4 (7). – С.12-14.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стема финансового менеджмента высшего учебного заведения. Монография. Под общ. ред. д.э.н., профессора Ю. Г. Лысенко и д.э.н., профессора В.Н. Андриенко. - Донецк: ООО “Юго-Восток, Лтд” - 2004. – 6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ленюк І.С. Фінансування загальної середньої освіти в Україні.- К.:ТОВ “Кадри”, 2001.- 6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ратт О.А. Ринок послуг вищої освіти: методологічні основи дослідження кон’юнктури. – Донецьк: ООО “Юго-Восток, Лтд”, 2003. – 36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стема финансового менеджмента высшего учебного заведения / Под общ. ред. д.э.н., профессора Ю. Г. Лысенко и д.э.н., профессора В.Н. Андриенко. - Донецк: ООО «Юго-Восток, Лтд» - 2004. – 6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ратт О.А., Слоква М.Г. Сегментація ринку послуг вищої освіти: використання системного підходу / НАН України; Інститут економіко-правових досліджень. – Донецьк: ТОВ "Юго-Восток, Лтд", 2005. – 29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омзин С.А. Анализ организации научных исследований // http://fguvniilm.ru/articles/index.php?a=62&amp;s=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аселевський М., Патора Р. Інформація та кадри в логістичних системах. – Львів: Національний університет “Львівська політехніка”, 2001р. – 272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алковская Т. Управление финансами ВУЗа: по приказу ректора или по законам рынка?// Зеркало недели № 35 (664) 22 — 28 сентября 2007, с.12-1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ирование процесса управления научными проектами / С.О. Савченко // Економічна кібернетика. Міжнародний журнал 2009, – №3-4 (51-52). Донецький нац. унів-т. Під. заг. ред. Ю.Г. Лисенко, – С. 83-89.</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Использование промышленных схем управления персоналом в сфере образования / С.О. Савченко // Новое в экономической кибернетике: (Сб. науч. ст.) Под общ. ред. Ю.Г. Лысенко; Донецкий нац. ун-т. // Модели и методы управленческого консультирования. – Донецк: ДонНУ, 2009. – №1. – С.28-39.</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ирование системы взаимодействия рынка образования и рынка труда / С.О. Савченко, В.Н. Тимохин // Економіка: проблеми теорії та практики: Збірник наукових праць. – Вип 259: В 5 т. – Т.3. – Дніпропетровськ: ДНУ, 2010. – С. 788-79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вальчук К.Ф. Уточнение финансовых результатов инвестиционного проекта за счет оценки инновационного потенциала внедряемой технологи / К.Ф. Ковальчук, О.В. Сорокіна // Uwarunkowania Rozwoju Systemow Zarzadzania. – Monografia, Bielsko-Biala, 2009. – S. 256 – 26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охня В.М. Моделювання впливу факторів державного регулювання на середню ціну послуг вищої освітньої діяльності / В.М. Порохня, В.В. Бирський // Модели управления в рыночной экономике: Сб. науч. тр. Общ. ред. и предисл. Ю.Г. Лысенко; Донецкий нац. ун-т. – Донецк: ДонНУ, 2005. – С. 331-33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мазанов С.К. Методика адаптації компетенцій випускника ВНЗ до потреб національного ринку праці / С.К. Рамазанов, К.Л. Крупський, В.М. Ткач // Новое в экономической кибернетике / Национальная экономика: методы, модели, механизмы: сб.науч.ст. / под. общ. ред.. Ю.Г. Лысенко; Донецкий нац. уни-т. – Донецк: Юго-Восток, 2009. – С.59-68.</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мазанов С.К. Аналіз системи управління регіональною освітою та модель функціонування ВНЗ як її елементу / С.К. Рамазанов, К.Л. Крупський // Науковий інформаційний журнал "Бізнес-Інформ"– ВД "ІНЖЕК" – Харків, 2009. – №2(2). – С. 21-2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Евсеенко Т.П., Чурекова Т.М., Курбатова М.В. Модели финансовой поддержки малообеспеченных студентов Кемеровской области // Университетское управление. – Июль 2006. – № 3(43). – С. 68-77.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Человеческое развитие: новое измерение социально-экономического прогресса. Учебное пособие под общ. ред. проф. В.П. Колесова (экон. ф-т МГУ) и Т. Маккинли (ПРООН, Нью-Йорк). – М.: Права человека, 2000. – 464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рішова О.А. Людський капітал: формування в системі освіти і професійної підготовки. – К.: Знання, 2001. – 25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атора Р. Ринок освіти в системі кадрового забезпечення стратегічного розвитку країни. – Львів: Національний університет “Львівська політехніка”, 2002р. – 338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Украины «Про работу по совместительству работников государственных предприятий, учреждений и организаций» ,1993 г., № 24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Украины, Министерства юстиции Украины Министерства финансов Украины, 1993 г., № 4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Украины «Об утверждении Положения об организации учебного процесса в высших учебных заведениях» , 1993,  № 16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ирование синхронизации функционирования подразделений экономической системы / С.О. Савченко // Методология моделирования жизнеспособных систем. – Донецк: OOO «Юго-Восток, Лтд», 2008. – 30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Проблемы оценки эффективности труда в экономике знаний / С.О. Савченко // Тези доповідей XI Всеукраїнської науково-методичної конференції «Проблеми економічної кібернетики», Алушта,  2-4 жовтня 2006 р. – Донецьк: ТОВ «Юго-Восток, Лтд», 2006. – 303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йко Є.М. Витрати на підготовку кадрів в економіці держави: Формування ринкових відносин в Україні: Зб.наук.пр. – Київ: Науково – дослідний економічний інститут Міністерства економіки України. - 2000. – 10 випуск. – С.132-13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рішнова О. А. Людський капітал: формування в системі освіти і професійної підготовки. – К.: Т-во “Знання”, КОО, 2001. – 254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Моделирование рейтинговой оценки деятельности преподавателей высшего учебного заведения / С.О. Савченко // Новое в экономической кибернетике: сб. науч. ст. под общ. ред. Ю.Г. Лысенко; Донецкий нац. ун-т. // Модели и методы управленческого консультирования. – Донецк: Юго-Восток, 2010. – №1. – С.98-10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охня В.М. Стратегія людського потенціалу – головний фактор економічного росту./ В.М. Порохня, Л.В. Кухарева // Економіка та прогнозування. – Київ, 2007. – № 4 – С. 124-140.</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охня В.М. Загальна модель розвитку інтелектуальних ресурсів освітньої галузі та її складових / В.М. Порохня, В.В. Бирський, Ю.О. Колісник // Модели управления в рыночной экономике: Сб. науч. тр. Общ. ред. и предисл. Ю.Г. Лысенко; Донецкий нац. ун-т. – Донецк: ДонНУ, 2005. – С. 37-62.</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обработки финансово-кредитной информации / Под ред. Рожнова В.С. - М.: Финансы и статистика, 1990.-255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йко В.В., Савинков В.М. Проектирование информационной базы автоматизированной системы на основе СУБД. – М.: Финансы и статистика, 1982. – 350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інчук И.С. Інформаційні системи і технології в маркетингу. – К.: КНЕУ, 1999. – 328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ерхоглядова Н.І. Економічний вимір якості вищої освіти як складової національної конкурентоспроможності: Монографія. - Д.: Вид-во ДНУ, 2004. - 19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ВУЗ в системе информационного аутсорсинга / С.О. Савченко // Модели управления в рыночной экономике: Сб. научн. тр. Общ. ред. и предисл. Ю.Г. Лысенко; Донецкий нац. ун-т. – Донецк: ДонНУ, 2009. – Вып.12 – С. 190-195.</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вченко С.О. Анализ Существующих подходов к оценке конкурентоспособности банка / С.О. Савченко // Управление коммерческим банком: инновационный аспект. – Донецк: OOO «Юго-Восток, Лтд», 2008. – С. 187-21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афта Дж. К. Теория организации: Учеб. Пособие. – М.: ТК Велби, Изд-во Проспект, 2003. – 416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Украины «Об утверждении Положения об организации учебного процесса в высших учебных заведениях» , 1993,  № 161</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арін В.М. Фінанси (загальна теорія) – 2-ге вид., доп. и перероб.: Навч. Посібник. – К.: КНЕУ, 2001. – 237 с.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У ред. Закону України від 23.03.1996 р. № 100/96-ВР //ВВР, 1996, №21, ст. 8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ий бюджет України на 2008 рік та про внесення змін до деяких законодавчих актів України” № 107-VI від 28.12.2007 р.</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кон України від 17.01.2002 р. № 2984-III "Про вищу освіту" // Відомості Верховної Ради України (ВВР), 2002, № 20, ст. 134.</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кон України від 28.12.1994 р. № 334/94 "Про оподаткування прибутку підприємств" // ВВР, 1995, № 4, ст.28.</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Міністерства фінансів України, Міністерства економіки України від 27.10.1997 р. №383/239/131 "Про затвердження Порядку надання платних послуг державними навчальними закладами" // www.rada.gov.ua.</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4 рік / О.Г. Осавуленко. Державний комітет статистики України. – К: «Консультант», 2005. – 592 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5 рік. Державний комітет статистики України. – К.: «Консультант», 2006. – 575с.</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ержавний комітет статистики України. Офіційний веб-сайт // www.ukrstat.gov.ua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 податок з доходів фізичних осіб: Закон України №889-IV від 22 травня 2003 року // Відомості Верховної Ради (ВВР), 2003, N 37, ст.308 // http://zakon1.rada.gov.ua/cgi-bin/laws/main.cgi?nreg=889-15&amp;p=122917171859784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каз Президента Украины № 347/2002 «Про Національну доктрину розвитку освіти» // http://www.president.gov.ua/documents/151.html</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www.mymanager.com.ua/info/articles.php#view/info/articles.php%3FELEMENT_ID%3D8949- 7 инструментов качества.</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бразования – инвестиции и доходы. Анализ международных индикаторов образования. Краткий доклад / Институт статистики ЮНЭСКО, Организация экономического сотрудничества и развития, 2002. – 20с. // http://unesco.org.ua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ultz, T.W. 1960. “Capital Formation by Education”. In: Journal of Political Economy (Desember).</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ecker, G.S. 1964. “Human Capital: A Theoretical and Empirical Analysis, with Spesial Reference to Education”. NeyYork: Columbia University Press.</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avid Levhari, Yoram Weiss. The effect of risk on the investment in human capital // The American Economic Review, Vol. 64, No. 6 (Dec., 1974), pp. 950-963</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e, Research, Education and Growth // Luigi Paganetto and Edmund S. Phelps, 2003. – 219 p. </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J. Benhabib, Speigel "Journal of Monetary Economics", 34, 1994, p. 140-157</w:t>
      </w:r>
    </w:p>
    <w:p>
      <w:pPr>
        <w:pStyle w:val="Normal"/>
        <w:numPr>
          <w:ilvl w:val="1"/>
          <w:numId w:val="23"/>
        </w:numPr>
        <w:tabs>
          <w:tab w:val="clear" w:pos="708"/>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sachropoulos "Financing Education in Developing Country" ,1986. – 145 p. </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Bruce Chapman. Income Contingent Loads for Higher Education: International Reforms // Handbook of the Economics of Education. </w:t>
      </w:r>
      <w:r>
        <w:rPr>
          <w:rFonts w:cs="Times New Roman" w:ascii="Times New Roman" w:hAnsi="Times New Roman"/>
          <w:sz w:val="28"/>
          <w:szCs w:val="28"/>
        </w:rPr>
        <w:t>Vol.2 / Erik Hanushek, F. Welch. – USA: Hardbound, 2006. – P.1435-1500.</w:t>
      </w:r>
    </w:p>
    <w:p>
      <w:pPr>
        <w:pStyle w:val="Normal"/>
        <w:numPr>
          <w:ilvl w:val="1"/>
          <w:numId w:val="23"/>
        </w:numPr>
        <w:tabs>
          <w:tab w:val="clear" w:pos="708"/>
        </w:tabs>
        <w:spacing w:lineRule="auto" w:line="360" w:before="0" w:after="0"/>
        <w:ind w:left="720" w:hanging="720"/>
        <w:jc w:val="both"/>
        <w:rPr/>
      </w:pPr>
      <w:r>
        <w:rPr>
          <w:rFonts w:cs="Times New Roman" w:ascii="Times New Roman" w:hAnsi="Times New Roman"/>
          <w:sz w:val="28"/>
          <w:szCs w:val="28"/>
          <w:lang w:val="en-US"/>
        </w:rPr>
        <w:t xml:space="preserve">Kovalchuk K.F. Information Technologies In Economics And Innovative Management / Monografy / Kovalchuk K.F., Kozenkov D.E. // Editor Jan Tadeusz Duba, Cracow: AGH University of Science and Technology Press, 2007 – 229 p.  </w:t>
      </w:r>
      <w:r>
        <w:rPr>
          <w:rFonts w:cs="Times New Roman" w:ascii="Times New Roman" w:hAnsi="Times New Roman"/>
          <w:sz w:val="28"/>
          <w:szCs w:val="28"/>
        </w:rPr>
        <w:t>Wieslaw WASZKIELEWICZ</w:t>
      </w:r>
    </w:p>
    <w:p>
      <w:pPr>
        <w:pStyle w:val="Normal"/>
        <w:spacing w:before="0" w:after="20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numFmt w:val="bullet"/>
      <w:lvlText w:val="-"/>
      <w:lvlJc w:val="left"/>
      <w:pPr>
        <w:tabs>
          <w:tab w:val="num" w:pos="708"/>
        </w:tabs>
        <w:ind w:left="1080" w:hanging="360"/>
      </w:pPr>
      <w:rPr>
        <w:rFonts w:ascii="Times New Roman" w:hAnsi="Times New Roman" w:cs="Times New Roman" w:hint="default"/>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8">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0">
    <w:name w:val="Тема примечания"/>
    <w:basedOn w:val="Style79"/>
    <w:next w:val="Style7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4"/>
    <w:next w:val="Style64"/>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5"/>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24:00Z</dcterms:modified>
  <cp:revision>11</cp:revision>
  <dc:subject/>
  <dc:title/>
</cp:coreProperties>
</file>