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риленко Александр Борисович. Дискретные процессы усталостного разрушения алюминиевого материала Д16АТВ : ил РГБ ОД 61:85-5/39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24:00Z</dcterms:modified>
  <cp:revision>665</cp:revision>
  <dc:subject/>
  <dc:title/>
</cp:coreProperties>
</file>