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Text"/>
        <w:tabs>
          <w:tab w:val="clear" w:pos="708"/>
          <w:tab w:val="left" w:pos="6171" w:leader="none"/>
        </w:tabs>
        <w:spacing w:lineRule="auto" w:line="360"/>
        <w:ind w:left="400" w:right="400" w:firstLine="567"/>
        <w:jc w:val="right"/>
        <w:rPr>
          <w:sz w:val="28"/>
          <w:lang w:val="uk-UA"/>
        </w:rPr>
      </w:pPr>
      <w:r>
        <w:rPr>
          <w:sz w:val="28"/>
          <w:lang w:val="uk-UA"/>
        </w:rPr>
        <w:t>СОДЕРЖАНИЕ</w:t>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t>ВВЕДЕНИЕ………………………………………………………………….………...4</w:t>
      </w:r>
    </w:p>
    <w:p>
      <w:pPr>
        <w:pStyle w:val="Text"/>
        <w:tabs>
          <w:tab w:val="clear" w:pos="708"/>
          <w:tab w:val="left" w:pos="6171" w:leader="none"/>
        </w:tabs>
        <w:spacing w:lineRule="auto" w:line="360"/>
        <w:ind w:left="400" w:right="400" w:firstLine="567"/>
        <w:jc w:val="right"/>
        <w:rPr>
          <w:sz w:val="28"/>
          <w:lang w:val="uk-UA"/>
        </w:rPr>
      </w:pPr>
      <w:r>
        <w:rPr>
          <w:sz w:val="28"/>
          <w:lang w:val="uk-UA"/>
        </w:rPr>
        <w:t>РАЗДЕЛ 1</w:t>
      </w:r>
    </w:p>
    <w:p>
      <w:pPr>
        <w:pStyle w:val="Text"/>
        <w:tabs>
          <w:tab w:val="clear" w:pos="708"/>
          <w:tab w:val="left" w:pos="6171" w:leader="none"/>
        </w:tabs>
        <w:spacing w:lineRule="auto" w:line="360"/>
        <w:ind w:left="400" w:right="400" w:firstLine="567"/>
        <w:jc w:val="right"/>
        <w:rPr>
          <w:sz w:val="28"/>
          <w:lang w:val="uk-UA"/>
        </w:rPr>
      </w:pPr>
      <w:r>
        <w:rPr>
          <w:sz w:val="28"/>
          <w:lang w:val="uk-UA"/>
        </w:rPr>
        <w:t>ЭМОЦИОНАЛЬНО – ВОЛЕВАЯ СФЕРА РАЗВИВАЮЩЕЙСЯ ЛИЧНОСТИ</w:t>
      </w:r>
    </w:p>
    <w:p>
      <w:pPr>
        <w:pStyle w:val="Text"/>
        <w:tabs>
          <w:tab w:val="clear" w:pos="708"/>
          <w:tab w:val="left" w:pos="6171" w:leader="none"/>
        </w:tabs>
        <w:spacing w:lineRule="auto" w:line="360"/>
        <w:ind w:left="400" w:right="400" w:firstLine="567"/>
        <w:jc w:val="right"/>
        <w:rPr>
          <w:sz w:val="28"/>
          <w:lang w:val="uk-UA"/>
        </w:rPr>
      </w:pPr>
      <w:r>
        <w:rPr>
          <w:sz w:val="28"/>
          <w:lang w:val="uk-UA"/>
        </w:rPr>
        <w:t>1.1. Эмоции и воля, как интегративные свойства личности……………………...10</w:t>
      </w:r>
    </w:p>
    <w:p>
      <w:pPr>
        <w:pStyle w:val="Text"/>
        <w:tabs>
          <w:tab w:val="clear" w:pos="708"/>
          <w:tab w:val="left" w:pos="6171" w:leader="none"/>
        </w:tabs>
        <w:spacing w:lineRule="auto" w:line="360"/>
        <w:ind w:left="400" w:right="400" w:firstLine="567"/>
        <w:jc w:val="right"/>
        <w:rPr>
          <w:sz w:val="28"/>
          <w:lang w:val="uk-UA"/>
        </w:rPr>
      </w:pPr>
      <w:r>
        <w:rPr>
          <w:sz w:val="28"/>
          <w:lang w:val="uk-UA"/>
        </w:rPr>
        <w:t>1.2. Эмоционально-волевая регуляция развивающейся личности………….........17</w:t>
      </w:r>
    </w:p>
    <w:p>
      <w:pPr>
        <w:pStyle w:val="Text"/>
        <w:tabs>
          <w:tab w:val="clear" w:pos="708"/>
          <w:tab w:val="left" w:pos="6171" w:leader="none"/>
        </w:tabs>
        <w:spacing w:lineRule="auto" w:line="360"/>
        <w:ind w:left="400" w:right="400" w:firstLine="567"/>
        <w:jc w:val="right"/>
        <w:rPr>
          <w:sz w:val="28"/>
          <w:lang w:val="uk-UA"/>
        </w:rPr>
      </w:pPr>
      <w:r>
        <w:rPr>
          <w:sz w:val="28"/>
          <w:lang w:val="uk-UA"/>
        </w:rPr>
        <w:t>1.3.Структура эмоционально-волевого образа “Я” личности……………….........26</w:t>
      </w:r>
    </w:p>
    <w:p>
      <w:pPr>
        <w:pStyle w:val="Text"/>
        <w:tabs>
          <w:tab w:val="clear" w:pos="708"/>
          <w:tab w:val="left" w:pos="6171" w:leader="none"/>
        </w:tabs>
        <w:spacing w:lineRule="auto" w:line="360"/>
        <w:ind w:left="400" w:right="400" w:firstLine="567"/>
        <w:jc w:val="right"/>
        <w:rPr>
          <w:sz w:val="28"/>
          <w:lang w:val="uk-UA"/>
        </w:rPr>
      </w:pPr>
      <w:r>
        <w:rPr>
          <w:sz w:val="28"/>
          <w:lang w:val="uk-UA"/>
        </w:rPr>
        <w:t>1.4.Особенности формирования эмоционально-волевого образа “Я” у студентов……………………………………...……………………………………...33</w:t>
      </w:r>
    </w:p>
    <w:p>
      <w:pPr>
        <w:pStyle w:val="Text"/>
        <w:tabs>
          <w:tab w:val="clear" w:pos="708"/>
          <w:tab w:val="left" w:pos="6171" w:leader="none"/>
        </w:tabs>
        <w:spacing w:lineRule="auto" w:line="360"/>
        <w:ind w:left="400" w:right="400" w:firstLine="567"/>
        <w:jc w:val="right"/>
        <w:rPr>
          <w:sz w:val="28"/>
          <w:lang w:val="uk-UA"/>
        </w:rPr>
      </w:pPr>
      <w:r>
        <w:rPr>
          <w:sz w:val="28"/>
          <w:lang w:val="uk-UA"/>
        </w:rPr>
        <w:t>Выводы к первому разделу.…………………………………...………………........39</w:t>
      </w:r>
    </w:p>
    <w:p>
      <w:pPr>
        <w:pStyle w:val="Text"/>
        <w:tabs>
          <w:tab w:val="clear" w:pos="708"/>
          <w:tab w:val="left" w:pos="6171" w:leader="none"/>
        </w:tabs>
        <w:spacing w:lineRule="auto" w:line="360"/>
        <w:ind w:left="400" w:right="400" w:firstLine="567"/>
        <w:jc w:val="right"/>
        <w:rPr>
          <w:sz w:val="28"/>
          <w:lang w:val="uk-UA"/>
        </w:rPr>
      </w:pPr>
      <w:r>
        <w:rPr>
          <w:sz w:val="28"/>
          <w:lang w:val="uk-UA"/>
        </w:rPr>
        <w:t>РАЗДЕЛ 2</w:t>
      </w:r>
    </w:p>
    <w:p>
      <w:pPr>
        <w:pStyle w:val="Text"/>
        <w:tabs>
          <w:tab w:val="clear" w:pos="708"/>
          <w:tab w:val="left" w:pos="6171" w:leader="none"/>
        </w:tabs>
        <w:spacing w:lineRule="auto" w:line="360"/>
        <w:ind w:left="400" w:right="400" w:firstLine="567"/>
        <w:jc w:val="right"/>
        <w:rPr>
          <w:sz w:val="28"/>
          <w:lang w:val="uk-UA"/>
        </w:rPr>
      </w:pPr>
      <w:r>
        <w:rPr>
          <w:sz w:val="28"/>
          <w:lang w:val="uk-UA"/>
        </w:rPr>
        <w:t>ВЛИЯНИЕ ФИЗИЧЕСКОГО ВОСПИТАНИЯ НА ФОРМИРОВАНИЕ ЭМОЦИОНАЛЬНО-ВОЛЕВОГО ОБРАЗА “Я” СТУДЕНТОВ</w:t>
      </w:r>
    </w:p>
    <w:p>
      <w:pPr>
        <w:pStyle w:val="Text"/>
        <w:tabs>
          <w:tab w:val="clear" w:pos="708"/>
          <w:tab w:val="left" w:pos="6171" w:leader="none"/>
        </w:tabs>
        <w:spacing w:lineRule="auto" w:line="360"/>
        <w:ind w:left="400" w:right="400" w:firstLine="567"/>
        <w:jc w:val="right"/>
        <w:rPr>
          <w:sz w:val="28"/>
          <w:lang w:val="uk-UA"/>
        </w:rPr>
      </w:pPr>
      <w:r>
        <w:rPr>
          <w:sz w:val="28"/>
          <w:lang w:val="uk-UA"/>
        </w:rPr>
        <w:t>2.1. Взаимодействие двигательной и эмоционально – волевой активности.........41</w:t>
      </w:r>
    </w:p>
    <w:p>
      <w:pPr>
        <w:pStyle w:val="Text"/>
        <w:tabs>
          <w:tab w:val="clear" w:pos="708"/>
          <w:tab w:val="left" w:pos="6171" w:leader="none"/>
        </w:tabs>
        <w:spacing w:lineRule="auto" w:line="360"/>
        <w:ind w:left="400" w:right="400" w:firstLine="567"/>
        <w:jc w:val="right"/>
        <w:rPr>
          <w:sz w:val="28"/>
          <w:lang w:val="uk-UA"/>
        </w:rPr>
      </w:pPr>
      <w:r>
        <w:rPr>
          <w:sz w:val="28"/>
          <w:lang w:val="uk-UA"/>
        </w:rPr>
        <w:t>2.2. Систематизация основных видов физической культуры и их психологическая характеристика ………………………………………………….50</w:t>
      </w:r>
    </w:p>
    <w:p>
      <w:pPr>
        <w:pStyle w:val="Text"/>
        <w:tabs>
          <w:tab w:val="clear" w:pos="708"/>
          <w:tab w:val="left" w:pos="6171" w:leader="none"/>
        </w:tabs>
        <w:spacing w:lineRule="auto" w:line="360"/>
        <w:ind w:left="400" w:right="400" w:firstLine="567"/>
        <w:jc w:val="right"/>
        <w:rPr>
          <w:sz w:val="28"/>
          <w:lang w:val="uk-UA"/>
        </w:rPr>
      </w:pPr>
      <w:r>
        <w:rPr>
          <w:sz w:val="28"/>
          <w:lang w:val="uk-UA"/>
        </w:rPr>
        <w:t>2.3. Исследование влияния различных видов физической культуры на формирование эмоционально-волевого образа “Я” студентов …………….........57</w:t>
      </w:r>
    </w:p>
    <w:p>
      <w:pPr>
        <w:pStyle w:val="Text"/>
        <w:tabs>
          <w:tab w:val="clear" w:pos="708"/>
          <w:tab w:val="left" w:pos="6171" w:leader="none"/>
        </w:tabs>
        <w:spacing w:lineRule="auto" w:line="360"/>
        <w:ind w:left="400" w:right="400" w:firstLine="567"/>
        <w:jc w:val="right"/>
        <w:rPr>
          <w:sz w:val="28"/>
          <w:lang w:val="uk-UA"/>
        </w:rPr>
      </w:pPr>
      <w:r>
        <w:rPr>
          <w:sz w:val="28"/>
          <w:lang w:val="uk-UA"/>
        </w:rPr>
        <w:t>2.3.1. Разработка, выбор и характеристика методов исследования, этапы его проведения…………………………………………………………………………...57</w:t>
      </w:r>
    </w:p>
    <w:p>
      <w:pPr>
        <w:pStyle w:val="Text"/>
        <w:tabs>
          <w:tab w:val="clear" w:pos="708"/>
          <w:tab w:val="left" w:pos="6171" w:leader="none"/>
        </w:tabs>
        <w:spacing w:lineRule="auto" w:line="360"/>
        <w:ind w:left="400" w:right="400" w:firstLine="567"/>
        <w:jc w:val="right"/>
        <w:rPr>
          <w:sz w:val="28"/>
          <w:lang w:val="uk-UA"/>
        </w:rPr>
      </w:pPr>
      <w:r>
        <w:rPr>
          <w:sz w:val="28"/>
          <w:lang w:val="uk-UA"/>
        </w:rPr>
        <w:t>2.3.2. Эмоционально-волевой образ “Я” студентов, занимающихся различными видами физической культуры………………............................................................65</w:t>
      </w:r>
    </w:p>
    <w:p>
      <w:pPr>
        <w:pStyle w:val="Text"/>
        <w:tabs>
          <w:tab w:val="clear" w:pos="708"/>
          <w:tab w:val="left" w:pos="6171" w:leader="none"/>
        </w:tabs>
        <w:spacing w:lineRule="auto" w:line="360"/>
        <w:ind w:left="400" w:right="400" w:firstLine="567"/>
        <w:jc w:val="right"/>
        <w:rPr>
          <w:sz w:val="28"/>
          <w:lang w:val="uk-UA"/>
        </w:rPr>
      </w:pPr>
      <w:r>
        <w:rPr>
          <w:sz w:val="28"/>
          <w:lang w:val="uk-UA"/>
        </w:rPr>
        <w:t>2.3.3. Личностные особенности студентов, занимающихся различными видами физической культуры ……………………………………………….........................93</w:t>
      </w:r>
    </w:p>
    <w:p>
      <w:pPr>
        <w:pStyle w:val="Text"/>
        <w:tabs>
          <w:tab w:val="clear" w:pos="708"/>
          <w:tab w:val="left" w:pos="6171" w:leader="none"/>
        </w:tabs>
        <w:spacing w:lineRule="auto" w:line="360"/>
        <w:ind w:left="400" w:right="400" w:firstLine="567"/>
        <w:jc w:val="right"/>
        <w:rPr>
          <w:sz w:val="28"/>
          <w:lang w:val="uk-UA"/>
        </w:rPr>
      </w:pPr>
      <w:r>
        <w:rPr>
          <w:sz w:val="28"/>
          <w:lang w:val="uk-UA"/>
        </w:rPr>
        <w:t>2.3.4. Анализ структуры взаимосвязей показателей, характеризующих эмоциональные, волевые и  личностные особенности студентов………………109</w:t>
      </w:r>
    </w:p>
    <w:p>
      <w:pPr>
        <w:pStyle w:val="Text"/>
        <w:tabs>
          <w:tab w:val="clear" w:pos="708"/>
          <w:tab w:val="left" w:pos="6171" w:leader="none"/>
        </w:tabs>
        <w:spacing w:lineRule="auto" w:line="360"/>
        <w:ind w:left="400" w:right="400" w:firstLine="567"/>
        <w:jc w:val="right"/>
        <w:rPr>
          <w:sz w:val="28"/>
          <w:lang w:val="uk-UA"/>
        </w:rPr>
      </w:pPr>
      <w:r>
        <w:rPr>
          <w:sz w:val="28"/>
          <w:lang w:val="uk-UA"/>
        </w:rPr>
        <w:t>Выводы ко второму разделу……………………......………...……………………122</w:t>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t>РАЗДЕЛ 3</w:t>
      </w:r>
    </w:p>
    <w:p>
      <w:pPr>
        <w:pStyle w:val="Text"/>
        <w:tabs>
          <w:tab w:val="clear" w:pos="708"/>
          <w:tab w:val="left" w:pos="6171" w:leader="none"/>
        </w:tabs>
        <w:spacing w:lineRule="auto" w:line="360"/>
        <w:ind w:left="400" w:right="400" w:firstLine="567"/>
        <w:jc w:val="right"/>
        <w:rPr>
          <w:sz w:val="28"/>
          <w:lang w:val="uk-UA"/>
        </w:rPr>
      </w:pPr>
      <w:r>
        <w:rPr>
          <w:sz w:val="28"/>
          <w:lang w:val="uk-UA"/>
        </w:rPr>
        <w:t>РАЗРАБОТКА ЦЕЛЕНАПРАВЛЕННОЙ СИСТЕМЫ ФОРМИРОВАНИЯ ЭМОЦИОНАЛЬНО-ВОЛЕВОГО ОБРАЗА “Я” СТУДЕНТОВ В УЧЕБНОЙ ДЕЯТЕЛЬНОСТИ</w:t>
      </w:r>
    </w:p>
    <w:p>
      <w:pPr>
        <w:pStyle w:val="Text"/>
        <w:tabs>
          <w:tab w:val="clear" w:pos="708"/>
          <w:tab w:val="left" w:pos="6171" w:leader="none"/>
        </w:tabs>
        <w:spacing w:lineRule="auto" w:line="360"/>
        <w:ind w:left="400" w:right="400" w:firstLine="567"/>
        <w:jc w:val="right"/>
        <w:rPr>
          <w:sz w:val="28"/>
          <w:lang w:val="uk-UA"/>
        </w:rPr>
      </w:pPr>
      <w:r>
        <w:rPr>
          <w:sz w:val="28"/>
          <w:lang w:val="uk-UA"/>
        </w:rPr>
        <w:t>3.1. Основные принципы построения психофизической системы формирования эмоционально-волевого образа “Я” и ее характеристика……………………….125</w:t>
      </w:r>
    </w:p>
    <w:p>
      <w:pPr>
        <w:pStyle w:val="Text"/>
        <w:tabs>
          <w:tab w:val="clear" w:pos="708"/>
          <w:tab w:val="left" w:pos="6171" w:leader="none"/>
        </w:tabs>
        <w:spacing w:lineRule="auto" w:line="360"/>
        <w:ind w:left="400" w:right="400" w:firstLine="567"/>
        <w:jc w:val="right"/>
        <w:rPr>
          <w:sz w:val="28"/>
          <w:lang w:val="uk-UA"/>
        </w:rPr>
      </w:pPr>
      <w:r>
        <w:rPr>
          <w:sz w:val="28"/>
          <w:lang w:val="uk-UA"/>
        </w:rPr>
        <w:t>3.2.Апробация предложенной системы в психолого-педагогическом эксперименте……………………………………………………………………….131</w:t>
      </w:r>
    </w:p>
    <w:p>
      <w:pPr>
        <w:pStyle w:val="Text"/>
        <w:tabs>
          <w:tab w:val="clear" w:pos="708"/>
          <w:tab w:val="left" w:pos="6171" w:leader="none"/>
        </w:tabs>
        <w:spacing w:lineRule="auto" w:line="360"/>
        <w:ind w:left="400" w:right="400" w:firstLine="567"/>
        <w:jc w:val="right"/>
        <w:rPr>
          <w:sz w:val="28"/>
          <w:lang w:val="uk-UA"/>
        </w:rPr>
      </w:pPr>
      <w:r>
        <w:rPr>
          <w:sz w:val="28"/>
          <w:lang w:val="uk-UA"/>
        </w:rPr>
        <w:t>Выводы к третьему разделу……………………………..….…………….……….158</w:t>
      </w:r>
    </w:p>
    <w:p>
      <w:pPr>
        <w:pStyle w:val="Text"/>
        <w:tabs>
          <w:tab w:val="clear" w:pos="708"/>
          <w:tab w:val="left" w:pos="6171" w:leader="none"/>
        </w:tabs>
        <w:spacing w:lineRule="auto" w:line="360"/>
        <w:ind w:left="400" w:right="400" w:firstLine="567"/>
        <w:jc w:val="right"/>
        <w:rPr>
          <w:sz w:val="28"/>
          <w:lang w:val="uk-UA"/>
        </w:rPr>
      </w:pPr>
      <w:r>
        <w:rPr>
          <w:sz w:val="28"/>
          <w:lang w:val="uk-UA"/>
        </w:rPr>
        <w:t>ВЫВОДЫ…………………………………………….……………………………..160</w:t>
      </w:r>
    </w:p>
    <w:p>
      <w:pPr>
        <w:pStyle w:val="Text"/>
        <w:tabs>
          <w:tab w:val="clear" w:pos="708"/>
          <w:tab w:val="left" w:pos="6171" w:leader="none"/>
        </w:tabs>
        <w:spacing w:lineRule="auto" w:line="360"/>
        <w:ind w:left="400" w:right="400" w:firstLine="567"/>
        <w:jc w:val="right"/>
        <w:rPr>
          <w:sz w:val="28"/>
          <w:lang w:val="uk-UA"/>
        </w:rPr>
      </w:pPr>
      <w:r>
        <w:rPr>
          <w:sz w:val="28"/>
          <w:lang w:val="uk-UA"/>
        </w:rPr>
        <w:t>СПИСОК ИСПОЛЬЗУЕМОЙ ЛИТЕРАТУРЫ…………………………………...163</w:t>
      </w:r>
    </w:p>
    <w:p>
      <w:pPr>
        <w:pStyle w:val="Text"/>
        <w:tabs>
          <w:tab w:val="clear" w:pos="708"/>
          <w:tab w:val="left" w:pos="6171" w:leader="none"/>
        </w:tabs>
        <w:spacing w:lineRule="auto" w:line="360"/>
        <w:ind w:left="400" w:right="400" w:firstLine="567"/>
        <w:jc w:val="right"/>
        <w:rPr>
          <w:sz w:val="28"/>
          <w:lang w:val="uk-UA"/>
        </w:rPr>
      </w:pPr>
      <w:r>
        <w:rPr>
          <w:sz w:val="28"/>
          <w:lang w:val="uk-UA"/>
        </w:rPr>
        <w:t>ПРИЛОЖЕНИЕ……………………………………………………………….........191</w:t>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t>ВВЕДЕНИЕ</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 </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Актуальность темы Проблема исследования формирования  эмоционально-волевого образа “Я” у студентов является наиболее актуальным как в теоретическом, так и в практическом аспекте. </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Опираясь на исследования, направленные на изучение эмоционально-волевой сферы личности (Дашкевич О.В., Жоров П.А., Зильберман Ю.Е., Иванников В.А.,  Ильин Е.П.,  Калин В.К., Санникова О.П., Селиванов В.И., и др.), эмоционально-волевой регуляции различных видов деятельности (Авдонина Л.Г., Алексеев А.В., Астафьев В.С., Быков А.В., Дикая Л.Г.,  Кабачков В.А.,  Ложкин Г.В., Слободяник Н.П., Пуни А.Ц., Чебыкин А.Я., Черникова О.А. и др.), сущности и структуры образа “Я” личности (Агапов В.С., Бех И.Д., Завалова Н.Д., Максименко С.Д., Малышева С.В., Ольховая Т.А., Петер С.Л., Спевакова С.Г., Уляева Л.Г., и др.), можно отметить, что эмоционально-волевой образ “Я” неоднозначно рассматривается специалистами, что в определенной степени существенно усложняет его познания. </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В то же время, данные Марищука В.Л., Евдокимова В.И., Леоновой А.Б., Кузнецовой А.С., Оседло В.И. и др., показывают, что формирование эмоционально-волевого образа “Я” может зависеть не только от условий, в которых находится человек, но и от его личностных качеств и свойств. При этом особое значение эта проблема приобретает для тех видов деятельности, где эмоции и воля в максимальной степени предопределяют результат деятельности человека. Идеальной моделью реализации и развития эмоционально-волевых усилий, по мнению многих специалистов (Араловой М.П., Гужаловского А.А., Ворсина Е.Н., Ложкина Г.В., Лук А.И.,     Пасынкова Н.Б., Самарина Ю.А., Сивакова В.И., Спалдигна Дж.,         Станкина М.И., Фукина А.И., Raglin J.S., Morgan W.R. и др.), является спорт, военная деятельность, т.е. те виды, где человеку приходится преодолевать значительные экстремальные, напряженные стрессовые ситуации при достижении своих целей. </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Как свидетельствуют данные специалистов (Александрова Л.А., Герасимова Н.Е., Загревская А.И., Колесник В.Я., Корытченкова Н.И., Лунина В.В. и др.), у современной молодежи имеются существенные проблемы, связанные с неготовностью преодолевать многие жизненные ситуации, требующие эмоционально-волевых усилий. Именно эти обстоятельства определили выбор темы диссертационного исследования “Эмоционально-волевой образ “Я” студентов, занимающихся различными видами физической культуры”. </w:t>
      </w:r>
    </w:p>
    <w:p>
      <w:pPr>
        <w:pStyle w:val="Text"/>
        <w:tabs>
          <w:tab w:val="clear" w:pos="708"/>
          <w:tab w:val="left" w:pos="6171" w:leader="none"/>
        </w:tabs>
        <w:spacing w:lineRule="auto" w:line="360"/>
        <w:ind w:left="400" w:right="400" w:firstLine="567"/>
        <w:jc w:val="right"/>
        <w:rPr>
          <w:sz w:val="28"/>
          <w:lang w:val="uk-UA"/>
        </w:rPr>
      </w:pPr>
      <w:r>
        <w:rPr>
          <w:sz w:val="28"/>
          <w:lang w:val="uk-UA"/>
        </w:rPr>
        <w:t>Связь работы с научными программами, планами, темами. Тема входит в план Южного научного центра АПН Украины (г. Одесса) “Психолого-педагогическое обеспечение развития и деятельности личности” (№ 0194006237). Автором исследовались изменения в проявлении эмоционально-волевого образа “Я” и способы его коррекции средствами физического воспитания.</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Цель работы состоит в раскрытии психологического содержания эмоционально-волевого образа “Я” студентов, занимающихся  различными видами физической культуры. </w:t>
      </w:r>
    </w:p>
    <w:p>
      <w:pPr>
        <w:pStyle w:val="Text"/>
        <w:tabs>
          <w:tab w:val="clear" w:pos="708"/>
          <w:tab w:val="left" w:pos="6171" w:leader="none"/>
        </w:tabs>
        <w:spacing w:lineRule="auto" w:line="360"/>
        <w:ind w:left="400" w:right="400" w:firstLine="567"/>
        <w:jc w:val="right"/>
        <w:rPr>
          <w:sz w:val="28"/>
          <w:lang w:val="uk-UA"/>
        </w:rPr>
      </w:pPr>
      <w:r>
        <w:rPr>
          <w:sz w:val="28"/>
          <w:lang w:val="uk-UA"/>
        </w:rPr>
        <w:t>Объект исследования - эмоционально-волевая сфера студентов, занимающихся различными видами физической культуры.</w:t>
      </w:r>
    </w:p>
    <w:p>
      <w:pPr>
        <w:pStyle w:val="Text"/>
        <w:tabs>
          <w:tab w:val="clear" w:pos="708"/>
          <w:tab w:val="left" w:pos="6171" w:leader="none"/>
        </w:tabs>
        <w:spacing w:lineRule="auto" w:line="360"/>
        <w:ind w:left="400" w:right="400" w:firstLine="567"/>
        <w:jc w:val="right"/>
        <w:rPr>
          <w:sz w:val="28"/>
          <w:lang w:val="uk-UA"/>
        </w:rPr>
      </w:pPr>
      <w:r>
        <w:rPr>
          <w:sz w:val="28"/>
          <w:lang w:val="uk-UA"/>
        </w:rPr>
        <w:t>Предмет исследования – эмоционально-волевой образ “Я” студентов, условия его коррекции и формирования.</w:t>
      </w:r>
    </w:p>
    <w:p>
      <w:pPr>
        <w:pStyle w:val="Text"/>
        <w:tabs>
          <w:tab w:val="clear" w:pos="708"/>
          <w:tab w:val="left" w:pos="6171" w:leader="none"/>
        </w:tabs>
        <w:spacing w:lineRule="auto" w:line="360"/>
        <w:ind w:left="400" w:right="400" w:firstLine="567"/>
        <w:jc w:val="right"/>
        <w:rPr>
          <w:sz w:val="28"/>
          <w:lang w:val="uk-UA"/>
        </w:rPr>
      </w:pPr>
      <w:r>
        <w:rPr>
          <w:sz w:val="28"/>
          <w:lang w:val="uk-UA"/>
        </w:rPr>
        <w:t>Гипотеза исследования – в работе мы исходили из предположения о том, что эмоционально-волевой образ «Я» студентов детерминируется различными личностными качествами, среди которых имеются ведущие. Выделенные качества в значительной степени могут формироваться под воздействием тех или иных видов физической культуры. Определив ведущие качества, а также наиболее эффективные виды физической культуры, влияющие на их развитие, мы сможем разработать целенаправленную систему формирования  эмоционально-волевого образа «Я» у студентов.</w:t>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t>Задачи исследования:</w:t>
      </w:r>
    </w:p>
    <w:p>
      <w:pPr>
        <w:pStyle w:val="Text"/>
        <w:tabs>
          <w:tab w:val="clear" w:pos="708"/>
          <w:tab w:val="left" w:pos="6171" w:leader="none"/>
        </w:tabs>
        <w:spacing w:lineRule="auto" w:line="360"/>
        <w:ind w:left="400" w:right="400" w:firstLine="567"/>
        <w:jc w:val="right"/>
        <w:rPr>
          <w:sz w:val="28"/>
          <w:lang w:val="uk-UA"/>
        </w:rPr>
      </w:pPr>
      <w:r>
        <w:rPr>
          <w:sz w:val="28"/>
          <w:lang w:val="uk-UA"/>
        </w:rPr>
        <w:t>1.</w:t>
        <w:tab/>
        <w:t>Уточнить психологическую сущность взаимосвязи эмоции и воли, как основа эмоционально-волевого образа «Я».</w:t>
      </w:r>
    </w:p>
    <w:p>
      <w:pPr>
        <w:pStyle w:val="Text"/>
        <w:tabs>
          <w:tab w:val="clear" w:pos="708"/>
          <w:tab w:val="left" w:pos="6171" w:leader="none"/>
        </w:tabs>
        <w:spacing w:lineRule="auto" w:line="360"/>
        <w:ind w:left="400" w:right="400" w:firstLine="567"/>
        <w:jc w:val="right"/>
        <w:rPr>
          <w:sz w:val="28"/>
          <w:lang w:val="uk-UA"/>
        </w:rPr>
      </w:pPr>
      <w:r>
        <w:rPr>
          <w:sz w:val="28"/>
          <w:lang w:val="uk-UA"/>
        </w:rPr>
        <w:t>2.</w:t>
        <w:tab/>
        <w:t>Выделить и описать механизмы эмоционально-волевой регуляции психической деятельности.</w:t>
      </w:r>
    </w:p>
    <w:p>
      <w:pPr>
        <w:pStyle w:val="Text"/>
        <w:tabs>
          <w:tab w:val="clear" w:pos="708"/>
          <w:tab w:val="left" w:pos="6171" w:leader="none"/>
        </w:tabs>
        <w:spacing w:lineRule="auto" w:line="360"/>
        <w:ind w:left="400" w:right="400" w:firstLine="567"/>
        <w:jc w:val="right"/>
        <w:rPr>
          <w:sz w:val="28"/>
          <w:lang w:val="uk-UA"/>
        </w:rPr>
      </w:pPr>
      <w:r>
        <w:rPr>
          <w:sz w:val="28"/>
          <w:lang w:val="uk-UA"/>
        </w:rPr>
        <w:t>3.</w:t>
        <w:tab/>
        <w:t>Структурировать эмоционально-волевой образ “Я” личности.</w:t>
      </w:r>
    </w:p>
    <w:p>
      <w:pPr>
        <w:pStyle w:val="Text"/>
        <w:tabs>
          <w:tab w:val="clear" w:pos="708"/>
          <w:tab w:val="left" w:pos="6171" w:leader="none"/>
        </w:tabs>
        <w:spacing w:lineRule="auto" w:line="360"/>
        <w:ind w:left="400" w:right="400" w:firstLine="567"/>
        <w:jc w:val="right"/>
        <w:rPr>
          <w:sz w:val="28"/>
          <w:lang w:val="uk-UA"/>
        </w:rPr>
      </w:pPr>
      <w:r>
        <w:rPr>
          <w:sz w:val="28"/>
          <w:lang w:val="uk-UA"/>
        </w:rPr>
        <w:t>4.</w:t>
        <w:tab/>
        <w:t>Исследовать влияние различных видов физической культуры на формирование эмоционально-волевго образа “Я” студентов.</w:t>
      </w:r>
    </w:p>
    <w:p>
      <w:pPr>
        <w:pStyle w:val="Text"/>
        <w:tabs>
          <w:tab w:val="clear" w:pos="708"/>
          <w:tab w:val="left" w:pos="6171" w:leader="none"/>
        </w:tabs>
        <w:spacing w:lineRule="auto" w:line="360"/>
        <w:ind w:left="400" w:right="400" w:firstLine="567"/>
        <w:jc w:val="right"/>
        <w:rPr>
          <w:sz w:val="28"/>
          <w:lang w:val="uk-UA"/>
        </w:rPr>
      </w:pPr>
      <w:r>
        <w:rPr>
          <w:sz w:val="28"/>
          <w:lang w:val="uk-UA"/>
        </w:rPr>
        <w:t>5.</w:t>
        <w:tab/>
        <w:t xml:space="preserve">Разработать  и апробировать комплексную систему формирования эмоционально-волевого образа “Я” студентов. </w:t>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t>Методы исследования. Теоретические: анализ научной литературы по проблеме исследования; эмпирические: наблюдение, беседа, тестирование, формирующий эксперимент; статистические: сравнение независимых выборок, корреляционный анализ.</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Для изучения самооценки применялась модифицированная методика  „Исследование самооценки” Дембо Т.В.  и Рубинштейна С.Я. Исследование оперативной оценки самочувствия, активности и настроения проводилось при помощи методики “САН” (Доскин В.А., Лаврентьева Н.А., Шарай В.Б. и Мирошников М.П.). Диагностирование личностной мотивации к успеху реализовывалось при помощи методики “Диагностика личности на мотивацию к успеху” Элерса Т. Для определения личностных особенностей применялся 16PF-тест (Кеттелла Р.). В работе также, использовалась методика “Оценка эмоциональной зрелости личности” Чебыкина А.Я. </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Базой исследования выступили высшие учебные заведения г. Одессы и спортивные клубы. Всего в исследовании приняло участие 400 студентов. </w:t>
      </w:r>
    </w:p>
    <w:p>
      <w:pPr>
        <w:pStyle w:val="Text"/>
        <w:tabs>
          <w:tab w:val="clear" w:pos="708"/>
          <w:tab w:val="left" w:pos="6171" w:leader="none"/>
        </w:tabs>
        <w:spacing w:lineRule="auto" w:line="360"/>
        <w:ind w:left="400" w:right="400" w:firstLine="567"/>
        <w:jc w:val="right"/>
        <w:rPr>
          <w:sz w:val="28"/>
          <w:lang w:val="uk-UA"/>
        </w:rPr>
      </w:pPr>
      <w:r>
        <w:rPr>
          <w:sz w:val="28"/>
          <w:lang w:val="uk-UA"/>
        </w:rPr>
      </w:r>
    </w:p>
    <w:p>
      <w:pPr>
        <w:pStyle w:val="Text"/>
        <w:tabs>
          <w:tab w:val="clear" w:pos="708"/>
          <w:tab w:val="left" w:pos="6171" w:leader="none"/>
        </w:tabs>
        <w:spacing w:lineRule="auto" w:line="360"/>
        <w:ind w:left="400" w:right="400" w:firstLine="567"/>
        <w:jc w:val="right"/>
        <w:rPr>
          <w:sz w:val="28"/>
          <w:lang w:val="uk-UA"/>
        </w:rPr>
      </w:pPr>
      <w:r>
        <w:rPr>
          <w:sz w:val="28"/>
          <w:lang w:val="uk-UA"/>
        </w:rPr>
        <w:t>Исследование проводилось в три этапа.</w:t>
      </w:r>
    </w:p>
    <w:p>
      <w:pPr>
        <w:pStyle w:val="Text"/>
        <w:tabs>
          <w:tab w:val="clear" w:pos="708"/>
          <w:tab w:val="left" w:pos="6171" w:leader="none"/>
        </w:tabs>
        <w:spacing w:lineRule="auto" w:line="360"/>
        <w:ind w:left="400" w:right="400" w:firstLine="567"/>
        <w:jc w:val="right"/>
        <w:rPr>
          <w:sz w:val="28"/>
          <w:lang w:val="uk-UA"/>
        </w:rPr>
      </w:pPr>
      <w:r>
        <w:rPr>
          <w:sz w:val="28"/>
          <w:lang w:val="uk-UA"/>
        </w:rPr>
        <w:t>На первом этапе (2001 – 2002 гг.) проводилось теоретико-методологическое исследование, направленное на уточнение сущности эмоционально-волевой сферы, особенностей её проявления в различных сферах деятельности.</w:t>
      </w:r>
    </w:p>
    <w:p>
      <w:pPr>
        <w:pStyle w:val="Text"/>
        <w:tabs>
          <w:tab w:val="clear" w:pos="708"/>
          <w:tab w:val="left" w:pos="6171" w:leader="none"/>
        </w:tabs>
        <w:spacing w:lineRule="auto" w:line="360"/>
        <w:ind w:left="400" w:right="400" w:firstLine="567"/>
        <w:jc w:val="right"/>
        <w:rPr>
          <w:sz w:val="28"/>
          <w:lang w:val="uk-UA"/>
        </w:rPr>
      </w:pPr>
      <w:r>
        <w:rPr>
          <w:sz w:val="28"/>
          <w:lang w:val="uk-UA"/>
        </w:rPr>
        <w:t>На втором этапе (2002 – 2003 гг.) происходило планирование и организация исследования, определение репрезентативной выборки, поиск, адаптация и апробация соответствующего цели методологического аппарата.</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На третьем этапе (2003 – 2004 гг.) проверялась гипотеза исследования, разрабатывалась и апробировалась  комплексная система формирования эмоционально-волевого образа “Я” у студентов. Систематизировались и обобщались результаты констатирующего и формирующего экспериментов.  </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Научная новизна полученных результатов. </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 </w:t>
      </w:r>
      <w:r>
        <w:rPr>
          <w:sz w:val="28"/>
          <w:lang w:val="uk-UA"/>
        </w:rPr>
        <w:t xml:space="preserve">Впервые раскрыты: </w:t>
      </w:r>
    </w:p>
    <w:p>
      <w:pPr>
        <w:pStyle w:val="Text"/>
        <w:tabs>
          <w:tab w:val="clear" w:pos="708"/>
          <w:tab w:val="left" w:pos="6171" w:leader="none"/>
        </w:tabs>
        <w:spacing w:lineRule="auto" w:line="360"/>
        <w:ind w:left="400" w:right="400" w:firstLine="567"/>
        <w:jc w:val="right"/>
        <w:rPr>
          <w:sz w:val="28"/>
          <w:lang w:val="uk-UA"/>
        </w:rPr>
      </w:pPr>
      <w:r>
        <w:rPr>
          <w:sz w:val="28"/>
          <w:lang w:val="uk-UA"/>
        </w:rPr>
        <w:t>- особенности изменений  эмоционально-волевого образа «Я», студентов  в зависимости от систематического использования    физических упражнений различных видов спорта.</w:t>
      </w:r>
    </w:p>
    <w:p>
      <w:pPr>
        <w:pStyle w:val="Text"/>
        <w:tabs>
          <w:tab w:val="clear" w:pos="708"/>
          <w:tab w:val="left" w:pos="6171" w:leader="none"/>
        </w:tabs>
        <w:spacing w:lineRule="auto" w:line="360"/>
        <w:ind w:left="400" w:right="400" w:firstLine="567"/>
        <w:jc w:val="right"/>
        <w:rPr>
          <w:sz w:val="28"/>
          <w:lang w:val="uk-UA"/>
        </w:rPr>
      </w:pPr>
      <w:r>
        <w:rPr>
          <w:sz w:val="28"/>
          <w:lang w:val="uk-UA"/>
        </w:rPr>
        <w:t>- установлена взаимосвязь эмоционально-волевых качеств и личностных особенностей на уровне констатации  их ведущх комплексов.</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 </w:t>
      </w:r>
      <w:r>
        <w:rPr>
          <w:sz w:val="28"/>
          <w:lang w:val="uk-UA"/>
        </w:rPr>
        <w:t>Получили дальнейшее развитие  представления об:</w:t>
      </w:r>
    </w:p>
    <w:p>
      <w:pPr>
        <w:pStyle w:val="Text"/>
        <w:tabs>
          <w:tab w:val="clear" w:pos="708"/>
          <w:tab w:val="left" w:pos="6171" w:leader="none"/>
        </w:tabs>
        <w:spacing w:lineRule="auto" w:line="360"/>
        <w:ind w:left="400" w:right="400" w:firstLine="567"/>
        <w:jc w:val="right"/>
        <w:rPr>
          <w:sz w:val="28"/>
          <w:lang w:val="uk-UA"/>
        </w:rPr>
      </w:pPr>
      <w:r>
        <w:rPr>
          <w:sz w:val="28"/>
          <w:lang w:val="uk-UA"/>
        </w:rPr>
        <w:t>- особенностях проявления эмоционально-волевого образа “Я” студентов;</w:t>
      </w:r>
    </w:p>
    <w:p>
      <w:pPr>
        <w:pStyle w:val="Text"/>
        <w:tabs>
          <w:tab w:val="clear" w:pos="708"/>
          <w:tab w:val="left" w:pos="6171" w:leader="none"/>
        </w:tabs>
        <w:spacing w:lineRule="auto" w:line="360"/>
        <w:ind w:left="400" w:right="400" w:firstLine="567"/>
        <w:jc w:val="right"/>
        <w:rPr>
          <w:sz w:val="28"/>
          <w:lang w:val="uk-UA"/>
        </w:rPr>
      </w:pPr>
      <w:r>
        <w:rPr>
          <w:sz w:val="28"/>
          <w:lang w:val="uk-UA"/>
        </w:rPr>
        <w:t>- системе целенаправленного формирования эмоционально-волевого образа “Я” студентов в учебно-профессиональной подготовке за счет специально подобранных комплексов физических упражнений.</w:t>
      </w:r>
    </w:p>
    <w:p>
      <w:pPr>
        <w:pStyle w:val="Text"/>
        <w:tabs>
          <w:tab w:val="clear" w:pos="708"/>
          <w:tab w:val="left" w:pos="6171" w:leader="none"/>
        </w:tabs>
        <w:spacing w:lineRule="auto" w:line="360"/>
        <w:ind w:left="400" w:right="400" w:firstLine="567"/>
        <w:jc w:val="right"/>
        <w:rPr>
          <w:sz w:val="28"/>
          <w:lang w:val="uk-UA"/>
        </w:rPr>
      </w:pPr>
      <w:r>
        <w:rPr>
          <w:sz w:val="28"/>
          <w:lang w:val="uk-UA"/>
        </w:rPr>
        <w:t>На основе теоретико-эмпирических  исследований уточнено понятие эмоционально-волевого образа “Я” как системы личностных представлений о собственной эмоционально-волевой сфере, благодаря которой человек избирает определенные действия, предполагающие преодоление возникающих перед ним проблем.</w:t>
      </w:r>
    </w:p>
    <w:p>
      <w:pPr>
        <w:pStyle w:val="Text"/>
        <w:tabs>
          <w:tab w:val="clear" w:pos="708"/>
          <w:tab w:val="left" w:pos="6171" w:leader="none"/>
        </w:tabs>
        <w:spacing w:lineRule="auto" w:line="360"/>
        <w:ind w:left="400" w:right="400" w:firstLine="567"/>
        <w:jc w:val="right"/>
        <w:rPr>
          <w:sz w:val="28"/>
          <w:lang w:val="uk-UA"/>
        </w:rPr>
      </w:pPr>
      <w:r>
        <w:rPr>
          <w:sz w:val="28"/>
          <w:lang w:val="uk-UA"/>
        </w:rPr>
        <w:t>Практическое значение полученных результатов. Полученные результаты исследования, связанные с уточнением концептуальных подходов, раскрывающих сущность понятия „воли” и „эмоций”, методов исследования и условий их формирования в учебно-профессиональной деятельности, могут быть использованы при написании методических разработок, а также учебных пособий по возрастной, педагогической и другим отраслям психологии. Выделенные личностные детерминанты эмоционально-волевого образа “Я” могут быть использованы психологами-практиками в процессе профессионального отбора специалистов, а разработанный курс “Психофизические основы формирования эмоционально-волевого образа “Я” студентов” преподователями ВУЗов и  различными психологическими службами.</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 </w:t>
      </w:r>
      <w:r>
        <w:rPr>
          <w:sz w:val="28"/>
          <w:lang w:val="uk-UA"/>
        </w:rPr>
        <w:t xml:space="preserve">Отдельные результаты, связанные с содержанием понятия эмоционально-волевого образа “Я”, методами его исследования, а также технологиями его формирования внедрены в систему подготовки студентов Института психологии, факультета начального обучения Южно-Украинского государственного педагогического университета имени К.Д.Ушинского (Акт внедрения № 47 от 17 января 2005г.). А также в Одесском областном научно-практическом объединении „Инновационных и информационных технологий образования” (Акт внедрения № 36 от 18 января 2005г.).   </w:t>
      </w:r>
    </w:p>
    <w:p>
      <w:pPr>
        <w:pStyle w:val="Text"/>
        <w:tabs>
          <w:tab w:val="clear" w:pos="708"/>
          <w:tab w:val="left" w:pos="6171" w:leader="none"/>
        </w:tabs>
        <w:spacing w:lineRule="auto" w:line="360"/>
        <w:ind w:left="400" w:right="400" w:firstLine="567"/>
        <w:jc w:val="right"/>
        <w:rPr>
          <w:sz w:val="28"/>
          <w:lang w:val="uk-UA"/>
        </w:rPr>
      </w:pPr>
      <w:r>
        <w:rPr>
          <w:sz w:val="28"/>
          <w:lang w:val="uk-UA"/>
        </w:rPr>
        <w:t>Личный вклад автора. В работах соискателем выявлено соотношение личностных особенностей и эмоционально-волевого образа “Я” студентов, занимающихся различными видами физической культуры; лично уточнено понятие эмоционально-волевого образа “Я”; описана характеристика проявления эмоционально-волевого образа “Я” у студентов, которые занимаются различными видами физической культуры; разработана и апробирована комплексная система формирования эмоционально-волевого образа “Я” студентов.</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Достоверность полученных результатов исследования обеспечивались: методологической и теоретической обоснованностью его исходных позиций, применением взаимодополняющих методов, которые соответствуют цели, задачам исследования, результатами эмпирической проверки теоретических положений в психологическом эксперименте, количественном и качественном анализом полученных эмпирических данных, а также использованием современных методов математической статистики. </w:t>
      </w:r>
    </w:p>
    <w:p>
      <w:pPr>
        <w:pStyle w:val="Text"/>
        <w:tabs>
          <w:tab w:val="clear" w:pos="708"/>
          <w:tab w:val="left" w:pos="6171" w:leader="none"/>
        </w:tabs>
        <w:spacing w:lineRule="auto" w:line="360"/>
        <w:ind w:left="400" w:right="400" w:firstLine="567"/>
        <w:jc w:val="right"/>
        <w:rPr>
          <w:sz w:val="28"/>
          <w:lang w:val="uk-UA"/>
        </w:rPr>
      </w:pPr>
      <w:r>
        <w:rPr>
          <w:sz w:val="28"/>
          <w:lang w:val="uk-UA"/>
        </w:rPr>
        <w:t xml:space="preserve">Апробация результатов диссертации. Основные результаты диссертационного исследования были представлены в докладах на всеукраинских научно-практических конференциях (Одесса, 2002). А также на ежегодных конференциях Института психологии Южно-Украинского государственного педагогического университета имени К.Д.Ушинского (2002-2004). </w:t>
      </w:r>
    </w:p>
    <w:p>
      <w:pPr>
        <w:pStyle w:val="Text"/>
        <w:tabs>
          <w:tab w:val="clear" w:pos="708"/>
          <w:tab w:val="left" w:pos="6171" w:leader="none"/>
        </w:tabs>
        <w:spacing w:lineRule="auto" w:line="360"/>
        <w:ind w:left="400" w:right="400" w:firstLine="567"/>
        <w:jc w:val="right"/>
        <w:rPr>
          <w:sz w:val="28"/>
          <w:lang w:val="uk-UA"/>
        </w:rPr>
      </w:pPr>
      <w:r>
        <w:rPr>
          <w:sz w:val="28"/>
          <w:lang w:val="uk-UA"/>
        </w:rPr>
        <w:t>Публикации. Основные положения и результаты диссертационного исследования представлены в 6 публикациях, из них 5 – в специальных научных изданиях Украины.</w:t>
      </w:r>
    </w:p>
    <w:p>
      <w:pPr>
        <w:pStyle w:val="Text"/>
        <w:tabs>
          <w:tab w:val="clear" w:pos="708"/>
          <w:tab w:val="left" w:pos="6171" w:leader="none"/>
        </w:tabs>
        <w:spacing w:lineRule="auto" w:line="360" w:before="0" w:after="0"/>
        <w:ind w:left="0" w:right="0" w:firstLine="567"/>
        <w:jc w:val="right"/>
        <w:rPr>
          <w:sz w:val="28"/>
          <w:lang w:val="uk-UA"/>
        </w:rPr>
      </w:pPr>
      <w:r>
        <w:rPr>
          <w:sz w:val="28"/>
          <w:lang w:val="uk-UA"/>
        </w:rPr>
        <w:t>Структура диссертации. Диссертация состоит из вступления, трёх разделов, выводов, списка использованных источников в котором 319 наименований, из них 14 иностранные работы и приложения. Общий объём диссертации составляет 270 страниц машинописного текста. В работе насчитывается 49 таблиц и 9 рисунков.</w:t>
      </w:r>
    </w:p>
    <w:p>
      <w:pPr>
        <w:pStyle w:val="Text"/>
        <w:tabs>
          <w:tab w:val="clear" w:pos="708"/>
          <w:tab w:val="left" w:pos="6171" w:leader="none"/>
        </w:tabs>
        <w:spacing w:lineRule="auto" w:line="360" w:before="0" w:after="0"/>
        <w:ind w:left="0" w:right="0" w:firstLine="567"/>
        <w:jc w:val="right"/>
        <w:rPr>
          <w:sz w:val="28"/>
          <w:lang w:val="uk-UA"/>
        </w:rPr>
      </w:pPr>
      <w:r>
        <w:rPr>
          <w:sz w:val="28"/>
          <w:lang w:val="uk-UA"/>
        </w:rPr>
      </w:r>
    </w:p>
    <w:p>
      <w:pPr>
        <w:pStyle w:val="Text"/>
        <w:tabs>
          <w:tab w:val="clear" w:pos="708"/>
          <w:tab w:val="left" w:pos="6171" w:leader="none"/>
        </w:tabs>
        <w:spacing w:lineRule="auto" w:line="360" w:before="0" w:after="0"/>
        <w:ind w:left="0" w:right="0" w:firstLine="567"/>
        <w:jc w:val="right"/>
        <w:rPr>
          <w:sz w:val="28"/>
          <w:lang w:val="uk-UA"/>
        </w:rPr>
      </w:pPr>
      <w:r>
        <w:rPr>
          <w:sz w:val="28"/>
          <w:lang w:val="uk-UA"/>
        </w:rPr>
      </w:r>
    </w:p>
    <w:p>
      <w:pPr>
        <w:pStyle w:val="Text"/>
        <w:tabs>
          <w:tab w:val="clear" w:pos="708"/>
          <w:tab w:val="left" w:pos="6171" w:leader="none"/>
        </w:tabs>
        <w:spacing w:lineRule="auto" w:line="360" w:before="0" w:after="0"/>
        <w:ind w:left="0" w:right="0" w:firstLine="567"/>
        <w:jc w:val="right"/>
        <w:rPr>
          <w:sz w:val="28"/>
          <w:lang w:val="uk-UA"/>
        </w:rPr>
      </w:pPr>
      <w:r>
        <w:rPr>
          <w:sz w:val="28"/>
          <w:lang w:val="uk-UA"/>
        </w:rPr>
      </w:r>
    </w:p>
    <w:p>
      <w:pPr>
        <w:pStyle w:val="Heading"/>
        <w:rPr>
          <w:rFonts w:eastAsia="SimSun;宋体"/>
        </w:rPr>
      </w:pPr>
      <w:r>
        <w:rPr>
          <w:rFonts w:eastAsia="SimSun;宋体"/>
        </w:rPr>
        <w:t>выводы</w:t>
      </w:r>
    </w:p>
    <w:p>
      <w:pPr>
        <w:pStyle w:val="TextBody"/>
        <w:spacing w:lineRule="auto" w:line="360"/>
        <w:jc w:val="both"/>
        <w:rPr>
          <w:rFonts w:eastAsia="SimSun;宋体"/>
        </w:rPr>
      </w:pPr>
      <w:r>
        <w:rPr>
          <w:rFonts w:eastAsia="SimSun;宋体"/>
        </w:rPr>
      </w:r>
    </w:p>
    <w:p>
      <w:pPr>
        <w:pStyle w:val="TextBody"/>
        <w:spacing w:lineRule="auto" w:line="360"/>
        <w:ind w:firstLine="600"/>
        <w:jc w:val="both"/>
        <w:rPr/>
      </w:pPr>
      <w:r>
        <w:rPr/>
        <w:t xml:space="preserve">В диссертации </w:t>
      </w:r>
      <w:r>
        <w:rPr>
          <w:lang w:val="uk-UA"/>
        </w:rPr>
        <w:t>представлено</w:t>
      </w:r>
      <w:r>
        <w:rPr/>
        <w:t xml:space="preserve"> теоретическое обобщение и новое решение научной проблемы познания эмоционально-волевого образа “Я” за счет определения его внешних и внутренних детерминант, а также психолого-педагогических условий целенаправленного формирования.  </w:t>
      </w:r>
    </w:p>
    <w:p>
      <w:pPr>
        <w:pStyle w:val="TextBody"/>
        <w:spacing w:lineRule="auto" w:line="360"/>
        <w:ind w:firstLine="709"/>
        <w:jc w:val="both"/>
        <w:rPr/>
      </w:pPr>
      <w:r>
        <w:rPr/>
        <w:t>1. Показано, что механизмы взаимосвязи эмоции и воли наиболее отчетливо прослеживаются на уровне регуляторных функций психики связанных с активацией, мобилизацией либо успокоением. При этом в одних случаях ведущую роль играют эмоции, в других - воля, несмотря на тесную взаимосвязь и интегрированность.</w:t>
      </w:r>
    </w:p>
    <w:p>
      <w:pPr>
        <w:pStyle w:val="TextBody"/>
        <w:spacing w:lineRule="auto" w:line="360"/>
        <w:ind w:firstLine="709"/>
        <w:jc w:val="both"/>
        <w:rPr/>
      </w:pPr>
      <w:r>
        <w:rPr/>
        <w:t>2. Раскрыто, что эмоционально-волевая регуляция деятельности представляет собой широкий круг процессов согласования этой деятельности с условиями ее осуществления и внутренним состоянием человека, его потребностями, мотивами. Э</w:t>
      </w:r>
      <w:r>
        <w:rPr>
          <w:rFonts w:eastAsia="SimSun;宋体"/>
        </w:rPr>
        <w:t>ффективность эмоционально-волевой регуляции деятельности обеспечивается высоким уровнем развития волевых качеств человека, умениями управлять своим поведением, сдерживать чувства, контролировать настроение, способностью принимать оперативные решения, а также общей тренированностью человека в произвольной саморегуляции различных процессов.</w:t>
      </w:r>
    </w:p>
    <w:p>
      <w:pPr>
        <w:pStyle w:val="Normal"/>
        <w:widowControl w:val="false"/>
        <w:spacing w:lineRule="auto" w:line="360"/>
        <w:ind w:firstLine="720"/>
        <w:jc w:val="both"/>
        <w:rPr/>
      </w:pPr>
      <w:r>
        <w:rPr/>
        <w:t xml:space="preserve">3. Выявлено, что эффективное развитие эмоционально-волевой регуляции происходит в условиях спортивной деятельности, в которой человек вынужден преодолевать ряд экстремальных, напряженных стрессовых ситуаций при достижении своих целей. </w:t>
      </w:r>
    </w:p>
    <w:p>
      <w:pPr>
        <w:pStyle w:val="TextBodyIndent"/>
        <w:tabs>
          <w:tab w:val="clear" w:pos="708"/>
          <w:tab w:val="left" w:pos="0" w:leader="none"/>
        </w:tabs>
        <w:ind w:left="225" w:firstLine="709"/>
        <w:rPr/>
      </w:pPr>
      <w:r>
        <w:rPr/>
        <w:t>4. С</w:t>
      </w:r>
      <w:r>
        <w:rPr>
          <w:rFonts w:eastAsia="SimSun;宋体"/>
        </w:rPr>
        <w:t xml:space="preserve">труктуру эмоционально-волевого образа «Я» личности, как систему представлений человека о собственной эмоционально-волевой сфере, благодаря которой он избирает определенное действие, предполагающие преодоление возникающих перед ним проблем, можно </w:t>
      </w:r>
      <w:r>
        <w:rPr/>
        <w:t xml:space="preserve">представить в виде трех компонентов: а) осознание эмоциональных и волевых качеств; б) оценку и отношение к ним; в) реализация осознания и отношения в регуляции деятельности. При этом </w:t>
      </w:r>
      <w:r>
        <w:rPr>
          <w:rFonts w:eastAsia="SimSun;宋体"/>
        </w:rPr>
        <w:t xml:space="preserve">эмоционально-волевой образ «Я» студентов, сравнительно с другими составляющими обобщенного образа «Я» личности, отличается изменчивостью, динамичностью, чувствительностью к ситуативным состояниям. </w:t>
      </w:r>
    </w:p>
    <w:p>
      <w:pPr>
        <w:pStyle w:val="Normal"/>
        <w:widowControl w:val="false"/>
        <w:spacing w:lineRule="auto" w:line="360"/>
        <w:ind w:firstLine="720"/>
        <w:jc w:val="both"/>
        <w:rPr/>
      </w:pPr>
      <w:r>
        <w:rPr/>
        <w:t xml:space="preserve">5. Показано, что взаимодействие двигательной и эмоционально-волевой активности, является неотъемлемым компонентом развития современного студента. Отмечено, что при регулярном посещении студентами занятий по физической культуре, у них формируются эмоционально-волевые качества, необходимые в их будущей профессиональной деятельности: упорство, решительность, смелость, выдержка, самообладание, эмоциональная устойчивость. </w:t>
      </w:r>
    </w:p>
    <w:p>
      <w:pPr>
        <w:pStyle w:val="TextBodyIndent"/>
        <w:tabs>
          <w:tab w:val="clear" w:pos="708"/>
          <w:tab w:val="left" w:pos="0" w:leader="none"/>
        </w:tabs>
        <w:ind w:left="225" w:firstLine="709"/>
        <w:rPr/>
      </w:pPr>
      <w:r>
        <w:rPr/>
        <w:t xml:space="preserve">6. В эмпирическом исследовании установлено, что занятия спортивной деятельностью по различным программам физического воспитания неодинаково отражаются на эмоционально-волевом образе “Я” студентов, а именно: учебно-тренировочные занятия по нетрадиционным видам единоборств в большей степени влияют на формирование представлений студентов об упорстве, смелости, решительности и самообладании. Достаточное развитие таких представлений отмечается и </w:t>
      </w:r>
      <w:r>
        <w:rPr>
          <w:lang w:val="uk-UA"/>
        </w:rPr>
        <w:t xml:space="preserve">у </w:t>
      </w:r>
      <w:r>
        <w:rPr/>
        <w:t xml:space="preserve">студентов, занимающихся по программе подготовки специалистов по физическому воспитанию. Занятия по традиционной программе физического воспитания для ВУЗов и лечебной физической культуры фактически не влияют на разваитие эмоционально-волевой сферы студентов. </w:t>
      </w:r>
    </w:p>
    <w:p>
      <w:pPr>
        <w:pStyle w:val="TextBodyIndent"/>
        <w:tabs>
          <w:tab w:val="clear" w:pos="708"/>
          <w:tab w:val="left" w:pos="0" w:leader="none"/>
        </w:tabs>
        <w:ind w:left="225" w:firstLine="709"/>
        <w:rPr/>
      </w:pPr>
      <w:r>
        <w:rPr/>
        <w:t xml:space="preserve">7. Установлено, что эмоционально-волевой образ «Я» студентов, занимающихся по различным программам физического воспитания, детерминируется различным набором личностных качеств, среди которых имеются ведущие. Так, ведущими качествами, детерминирующими эмоционально-волевой образ «Я» студентов, занимающимся по программам специальных учебно-тренировочных занятий и подготовки специалистов по физическому воспитанию, являются открытость, собранность, энергичность, добросовестность, настойчивость, высокий уровень эмоциональной саморегуляции и другие. Для студентов, занимающихся по программе лечебной физической культуры и традиционной программе физического воспитания для ВУЗов, ведущими являются сдержанность, эмоциональная неустойчивость, зависимость от группы, слабый самоконтроль, апатичность и другие. </w:t>
      </w:r>
    </w:p>
    <w:p>
      <w:pPr>
        <w:pStyle w:val="TextBodyIndent"/>
        <w:tabs>
          <w:tab w:val="clear" w:pos="708"/>
          <w:tab w:val="left" w:pos="0" w:leader="none"/>
        </w:tabs>
        <w:ind w:left="225" w:firstLine="709"/>
        <w:rPr/>
      </w:pPr>
      <w:r>
        <w:rPr/>
        <w:t xml:space="preserve">8. В психолого-педагогическом эксперименте разработанная и апробированная система цееленаправленного формирования эмоционально-волевого образа “Я” за счет специально подобранных комплексов физических упражнений, позволяет сформировать у студентов высокий и достаточный уровень решительности, самообладания, упорства, активности и других качеств. </w:t>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center"/>
        <w:rPr>
          <w:b/>
          <w:b/>
          <w:lang w:val="uk-UA"/>
        </w:rPr>
      </w:pPr>
      <w:r>
        <w:rPr>
          <w:b/>
          <w:lang w:val="uk-UA"/>
        </w:rPr>
      </w:r>
      <w:r>
        <w:br w:type="page"/>
      </w:r>
    </w:p>
    <w:p>
      <w:pPr>
        <w:pStyle w:val="Normal"/>
        <w:spacing w:lineRule="auto" w:line="360"/>
        <w:ind w:firstLine="709"/>
        <w:jc w:val="center"/>
        <w:rPr>
          <w:b/>
          <w:b/>
        </w:rPr>
      </w:pPr>
      <w:r>
        <w:rPr>
          <w:b/>
        </w:rPr>
        <w:t>СПИСОК ИСПОЛЬЗУЕМОЙ ЛИТЕРАТУРЫ</w:t>
      </w:r>
    </w:p>
    <w:p>
      <w:pPr>
        <w:pStyle w:val="Normal"/>
        <w:spacing w:lineRule="auto" w:line="360"/>
        <w:ind w:firstLine="709"/>
        <w:jc w:val="center"/>
        <w:rPr>
          <w:b/>
          <w:b/>
        </w:rPr>
      </w:pPr>
      <w:r>
        <w:rPr>
          <w:b/>
        </w:rPr>
      </w:r>
    </w:p>
    <w:p>
      <w:pPr>
        <w:pStyle w:val="Normal"/>
        <w:spacing w:lineRule="auto" w:line="360"/>
        <w:ind w:left="1276" w:hanging="425"/>
        <w:rPr>
          <w:b/>
          <w:b/>
          <w:lang w:val="en-US"/>
          <w:del w:id="1" w:author="Ira" w:date="2005-07-29T14:20:00Z"/>
        </w:rPr>
      </w:pPr>
      <w:del w:id="0" w:author="Ira" w:date="2005-07-29T14:20:00Z">
        <w:r>
          <w:rPr>
            <w:b/>
            <w:lang w:val="en-US"/>
          </w:rPr>
        </w:r>
      </w:del>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 w:author="Ira" w:date="2005-07-29T14:24:00Z"/>
        </w:rPr>
      </w:pPr>
      <w:ins w:id="2" w:author="Ira" w:date="2005-07-29T14:24:00Z">
        <w:r>
          <w:rPr>
            <w:lang w:val="uk-UA"/>
          </w:rPr>
          <w:t>Абаев Н.В. Сунь Лутан о философско-психологических основах “внутренних” школ ушу.  Н.-„Наука” 1992г.-16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 w:author="Ira" w:date="2005-07-29T14:24:00Z"/>
        </w:rPr>
      </w:pPr>
      <w:ins w:id="4" w:author="Ira" w:date="2005-07-29T14:24:00Z">
        <w:r>
          <w:rPr>
            <w:lang w:val="uk-UA"/>
          </w:rPr>
          <w:t>Абаев Н.В., Лепехов С.Ю. Методы регуляции социального поведения в тайных религиозных объединениях старого Китая // Источниковение и историография история буддизма. - Новосибирск: Наука,1986.-с.85-9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7" w:author="Ira" w:date="2005-07-29T14:24:00Z"/>
        </w:rPr>
      </w:pPr>
      <w:ins w:id="6" w:author="Ira" w:date="2005-07-29T14:24:00Z">
        <w:r>
          <w:rPr>
            <w:lang w:val="uk-UA"/>
          </w:rPr>
          <w:t>Аболин Л.М. Методика изучения эмоций в спорте. Учебное пособие. – Волгоград: ГНФК, 1985. – 10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0" w:author="Ira" w:date="2005-07-29T14:24:00Z"/>
        </w:rPr>
      </w:pPr>
      <w:ins w:id="8" w:author="Ira" w:date="2005-07-29T14:24:00Z">
        <w:r>
          <w:rPr>
            <w:lang w:val="uk-UA"/>
          </w:rPr>
          <w:t>Абрамова Г.С. Практикум по пси</w:t>
        </w:r>
      </w:ins>
      <w:ins w:id="9" w:author="Ira" w:date="2005-07-29T14:24:00Z">
        <w:r>
          <w:rPr/>
          <w:t>хологическому консультированию. – М., 1996. – 120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2" w:author="Ira" w:date="2005-07-29T14:24:00Z"/>
        </w:rPr>
      </w:pPr>
      <w:ins w:id="11" w:author="Ira" w:date="2005-07-29T14:24:00Z">
        <w:r>
          <w:rPr/>
          <w:t>Абульханова-Славская К.А. Деятельность и психология личности. – М.: Наука, 1986. – 27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4" w:author="Ira" w:date="2005-07-29T14:24:00Z"/>
        </w:rPr>
      </w:pPr>
      <w:ins w:id="13" w:author="Ira" w:date="2005-07-29T14:24:00Z">
        <w:r>
          <w:rPr/>
          <w:t>Абульханова-Славская К.А. Личностный аспект проблемы общения в психологии. – М., 1981. – С. 95-9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6" w:author="Ira" w:date="2005-07-29T14:24:00Z"/>
        </w:rPr>
      </w:pPr>
      <w:ins w:id="15" w:author="Ira" w:date="2005-07-29T14:24:00Z">
        <w:r>
          <w:rPr/>
          <w:t>Абульханова-Славская К.А. Стратегия жизни. – М.: Изд-во “Мысль”, 1991. – 299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9" w:author="Ira" w:date="2005-07-29T14:24:00Z"/>
        </w:rPr>
      </w:pPr>
      <w:ins w:id="17" w:author="Ira" w:date="2005-07-29T14:24:00Z">
        <w:r>
          <w:rPr/>
          <w:t xml:space="preserve"> </w:t>
        </w:r>
      </w:ins>
      <w:ins w:id="18" w:author="Ira" w:date="2005-07-29T14:24:00Z">
        <w:r>
          <w:rPr/>
          <w:t xml:space="preserve">Авдонина Л.Г. Формирование нравственно-волевых качеств подростков средствами восточных боевых искусств.- М., 2002. -178с.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1" w:author="Ira" w:date="2005-07-29T14:24:00Z"/>
        </w:rPr>
      </w:pPr>
      <w:ins w:id="20" w:author="Ira" w:date="2005-07-29T14:24:00Z">
        <w:r>
          <w:rPr/>
          <w:t>Агапов В.С. Становление Я-концепции в системе духовных потребностей подростков: Автореф. дис… канд. психол. наук: 19.00.05.-  М., 1994. – 23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3" w:author="Ira" w:date="2005-07-29T14:24:00Z"/>
        </w:rPr>
      </w:pPr>
      <w:ins w:id="22" w:author="Ira" w:date="2005-07-29T14:24:00Z">
        <w:r>
          <w:rPr/>
          <w:t>Агапов В.С. Становление Я-концепции в управленческой деятельности руководителей: Автореф. дис… докт. психол. наук: 19.00.05. – М., 1999. – 5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6" w:author="Ira" w:date="2005-07-29T14:24:00Z"/>
        </w:rPr>
      </w:pPr>
      <w:ins w:id="24" w:author="Ira" w:date="2005-07-29T14:24:00Z">
        <w:r>
          <w:rPr/>
          <w:t xml:space="preserve">Алексеев А.В. </w:t>
        </w:r>
      </w:ins>
      <w:ins w:id="25" w:author="Ira" w:date="2005-07-29T14:24:00Z">
        <w:r>
          <w:rPr>
            <w:lang w:val="uk-UA"/>
          </w:rPr>
          <w:t>Психологическая тренировка. Метод психической саморегуляции. – М.: ЦОЛИУВ, 197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8" w:author="Ira" w:date="2005-07-29T14:24:00Z"/>
        </w:rPr>
      </w:pPr>
      <w:ins w:id="27" w:author="Ira" w:date="2005-07-29T14:24:00Z">
        <w:r>
          <w:rPr/>
          <w:t>Алексеев В.А. Воспитание самосознания на рубеже подросткового и юношеского возрастов: Автореф. дис… канд. психол. наук: 19.00.01. – М., 1985. – 2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0" w:author="Ira" w:date="2005-07-29T14:24:00Z"/>
        </w:rPr>
      </w:pPr>
      <w:ins w:id="29" w:author="Ira" w:date="2005-07-29T14:24:00Z">
        <w:r>
          <w:rPr/>
          <w:t>Ананьев Б.Г. К постановке проблемы развития детского самосознания //Избр. психол. труд.: В 2т. – М., 1980. – Т.2. – С. 103- 12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2" w:author="Ira" w:date="2005-07-29T14:24:00Z"/>
        </w:rPr>
      </w:pPr>
      <w:ins w:id="31" w:author="Ira" w:date="2005-07-29T14:24:00Z">
        <w:r>
          <w:rPr/>
          <w:t>Ананьев Б.Г. Развитие воли и характера в процессе дошкольного воспитания //Избр. психол. труды. – М., 1980. – Т.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9" w:author="Ira" w:date="2005-07-29T14:24:00Z"/>
        </w:rPr>
      </w:pPr>
      <w:hyperlink r:id="rId3">
        <w:ins w:id="33" w:author="Ira" w:date="2005-07-29T14:24:00Z">
          <w:r>
            <w:rPr>
              <w:rStyle w:val="InternetLink"/>
            </w:rPr>
            <w:t>Андронов В.П.</w:t>
          </w:r>
        </w:ins>
      </w:hyperlink>
      <w:ins w:id="34" w:author="Ira" w:date="2005-07-29T14:24:00Z">
        <w:r>
          <w:rPr/>
          <w:t xml:space="preserve"> </w:t>
        </w:r>
      </w:ins>
      <w:hyperlink r:id="rId4">
        <w:ins w:id="35" w:author="Ira" w:date="2005-07-29T14:24:00Z">
          <w:r>
            <w:rPr>
              <w:rStyle w:val="InternetLink"/>
            </w:rPr>
            <w:t xml:space="preserve">Психологические основы формирования профессионального мышления врача </w:t>
          </w:r>
        </w:ins>
      </w:hyperlink>
      <w:ins w:id="36" w:author="Ira" w:date="2005-07-29T14:24:00Z">
        <w:r>
          <w:rPr/>
          <w:t>//Вопросы психологии. - 19</w:t>
        </w:r>
      </w:ins>
      <w:hyperlink r:id="rId5">
        <w:ins w:id="37" w:author="Ira" w:date="2005-07-29T14:24:00Z">
          <w:r>
            <w:rPr>
              <w:rStyle w:val="InternetLink"/>
            </w:rPr>
            <w:t>91. - №4</w:t>
          </w:r>
        </w:ins>
      </w:hyperlink>
      <w:ins w:id="38" w:author="Ira" w:date="2005-07-29T14:24:00Z">
        <w:r>
          <w:rPr/>
          <w:t xml:space="preserve">  - С.88-9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5" w:author="Ira" w:date="2005-07-29T14:24:00Z"/>
        </w:rPr>
      </w:pPr>
      <w:ins w:id="40" w:author="Ira" w:date="2005-07-29T14:24:00Z">
        <w:r>
          <w:rPr/>
          <w:t xml:space="preserve">Андрющенко В.П. Емоційно - вольове регулювання як умова підвищення  ефективності музично-естетичної діяльності </w:t>
        </w:r>
      </w:ins>
      <w:ins w:id="41" w:author="Ira" w:date="2005-07-29T14:24:00Z">
        <w:r>
          <w:rPr>
            <w:lang w:val="uk-UA"/>
          </w:rPr>
          <w:t>м</w:t>
        </w:r>
      </w:ins>
      <w:ins w:id="42" w:author="Ira" w:date="2005-07-29T14:24:00Z">
        <w:r>
          <w:rPr/>
          <w:t>айбутніх  уч</w:t>
        </w:r>
      </w:ins>
      <w:ins w:id="43" w:author="Ira" w:date="2005-07-29T14:24:00Z">
        <w:r>
          <w:rPr>
            <w:lang w:val="uk-UA"/>
          </w:rPr>
          <w:t>и</w:t>
        </w:r>
      </w:ins>
      <w:ins w:id="44" w:author="Ira" w:date="2005-07-29T14:24:00Z">
        <w:r>
          <w:rPr/>
          <w:t>телів музики //Матеріали  всеукр. наук. – практ. конф. з питань проблеми музично-естетичного виховання  підростаючого покоління  на сучасному  етапі .-Кіровоград. - 1999.- С. 93-9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7" w:author="Ira" w:date="2005-07-29T14:24:00Z"/>
        </w:rPr>
      </w:pPr>
      <w:ins w:id="46" w:author="Ira" w:date="2005-07-29T14:24:00Z">
        <w:r>
          <w:rPr/>
          <w:t xml:space="preserve">Анохин П.К. Эмоции //Большая медицинская энциклопедия: В 36 т. – Т.35. – М., 1964. – С. 339-357.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1" w:author="Ira" w:date="2005-07-29T14:24:00Z"/>
        </w:rPr>
      </w:pPr>
      <w:ins w:id="48" w:author="Ira" w:date="2005-07-29T14:24:00Z">
        <w:r>
          <w:rPr>
            <w:lang w:val="uk-UA"/>
          </w:rPr>
          <w:t>Антонов В.В. Искусство быть счастлив</w:t>
        </w:r>
      </w:ins>
      <w:ins w:id="49" w:author="Ira" w:date="2005-07-29T14:24:00Z">
        <w:r>
          <w:rPr/>
          <w:t>ы</w:t>
        </w:r>
      </w:ins>
      <w:ins w:id="50" w:author="Ira" w:date="2005-07-29T14:24:00Z">
        <w:r>
          <w:rPr>
            <w:lang w:val="uk-UA"/>
          </w:rPr>
          <w:t>м. Система психологической саморегуляции. – Л., 198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3" w:author="Ira" w:date="2005-07-29T14:24:00Z"/>
        </w:rPr>
      </w:pPr>
      <w:ins w:id="52" w:author="Ira" w:date="2005-07-29T14:24:00Z">
        <w:r>
          <w:rPr>
            <w:lang w:val="uk-UA"/>
          </w:rPr>
          <w:t>Артюшенко А.О. Виховання волі підлітків на заняттях з фізичної культури //Педагогіка, психологія та мед.-біол. пробл. фіз. виховання і спорту. - 2003. - №1. - С.39-4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6" w:author="Ira" w:date="2005-07-29T14:24:00Z"/>
        </w:rPr>
      </w:pPr>
      <w:ins w:id="54" w:author="Ira" w:date="2005-07-29T14:24:00Z">
        <w:r>
          <w:rPr/>
          <w:t xml:space="preserve"> </w:t>
        </w:r>
      </w:ins>
      <w:ins w:id="55" w:author="Ira" w:date="2005-07-29T14:24:00Z">
        <w:r>
          <w:rPr/>
          <w:t>Асмолов А.Г. Психология личности: Принципы общепсихологи</w:t>
          <w:softHyphen/>
          <w:t>ческого анализа.- М.: Смысл, 2001.- 41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8" w:author="Ira" w:date="2005-07-29T14:24:00Z"/>
        </w:rPr>
      </w:pPr>
      <w:ins w:id="57" w:author="Ira" w:date="2005-07-29T14:24:00Z">
        <w:r>
          <w:rPr/>
          <w:t>Астафьев В.С. Воспитание устойчивой потребности к самостоятельным занятиям физическими упражнениями будущих учителей: Автореф. дис…канд. пед. наук: 13.00.04. - Улан-Удэ, 2003.- 2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0" w:author="Ira" w:date="2005-07-29T14:24:00Z"/>
        </w:rPr>
      </w:pPr>
      <w:ins w:id="59" w:author="Ira" w:date="2005-07-29T14:24:00Z">
        <w:r>
          <w:rPr/>
          <w:t>Асямов С.В., Пулатов Ю.С. Профессионально-психологический тренинг сотрудников органов внутренних дел. – Ташкент, 2002. -6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2" w:author="Ira" w:date="2005-07-29T14:24:00Z"/>
        </w:rPr>
      </w:pPr>
      <w:ins w:id="61" w:author="Ira" w:date="2005-07-29T14:24:00Z">
        <w:r>
          <w:rPr/>
          <w:t>Афанасьев П.А. Школа йога: Восточные методы психофизического самосовершенствования.- Мн.: Полымя, 1994.-15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4" w:author="Ira" w:date="2005-07-29T14:24:00Z"/>
        </w:rPr>
      </w:pPr>
      <w:ins w:id="63" w:author="Ira" w:date="2005-07-29T14:24:00Z">
        <w:r>
          <w:rPr/>
          <w:t>Бажин Е.Ф., Голынкина Е.А., Эткинд А.М. Метод исследования субъективного контроля //Психологический журнал. – 1984. – Т.15. - С.152-16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6" w:author="Ira" w:date="2005-07-29T14:24:00Z"/>
        </w:rPr>
      </w:pPr>
      <w:ins w:id="65" w:author="Ira" w:date="2005-07-29T14:24:00Z">
        <w:r>
          <w:rPr/>
          <w:t>Баклушенский С.А. Я-концепция и ценностно-нормативные ориентации подростка в условиях быстрых социальных изменений: Автореф. дис… канд. психол. наук: 19.00.01. – М., 1996. – 19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8" w:author="Ira" w:date="2005-07-29T14:24:00Z"/>
        </w:rPr>
      </w:pPr>
      <w:ins w:id="67" w:author="Ira" w:date="2005-07-29T14:24:00Z">
        <w:r>
          <w:rPr/>
          <w:t>Балабанова Л.М. Категорія норми у дослідженні та регулюванні функціональних станів людини: Автореф. дис... д-ра психол. наук: 19.00.02 /Ін-т психології ім. Г.С.Костюка АПН України. - К., 2001. - 32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71" w:author="Ira" w:date="2005-07-29T14:24:00Z"/>
        </w:rPr>
      </w:pPr>
      <w:ins w:id="69" w:author="Ira" w:date="2005-07-29T14:24:00Z">
        <w:r>
          <w:rPr/>
          <w:t xml:space="preserve"> </w:t>
        </w:r>
      </w:ins>
      <w:ins w:id="70" w:author="Ira" w:date="2005-07-29T14:24:00Z">
        <w:r>
          <w:rPr/>
          <w:t xml:space="preserve">Баландин В.И., Дорофеев В.А. Изучение эмоционального компонента психических состояний спортсменов //Теория и практика физической культуры. – 1988. - №4. –С.49-52.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73" w:author="Ira" w:date="2005-07-29T14:24:00Z"/>
        </w:rPr>
      </w:pPr>
      <w:ins w:id="72" w:author="Ira" w:date="2005-07-29T14:24:00Z">
        <w:r>
          <w:rPr/>
          <w:t>Бальсевич В.К. Физическая культура человека: состояние, проблемы и стратегия развития на перспективу. - М.:ГЦОЛИФК,1992.-2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75" w:author="Ira" w:date="2005-07-29T14:24:00Z"/>
        </w:rPr>
      </w:pPr>
      <w:ins w:id="74" w:author="Ira" w:date="2005-07-29T14:24:00Z">
        <w:r>
          <w:rPr/>
          <w:t>Бараннік В.А. Психологічні особливості самооцінки військовослужбовців з девіантною та делінквентною поведінкою: Автореф. дис... канд. психол. наук: 19.00.01 /Київ. нац. ун-т ім. Т.Шевченка. — К., 2004. — 18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77" w:author="Ira" w:date="2005-07-29T14:24:00Z"/>
        </w:rPr>
      </w:pPr>
      <w:ins w:id="76" w:author="Ira" w:date="2005-07-29T14:24:00Z">
        <w:r>
          <w:rPr/>
          <w:t>Барцалкина В.В. Возможности изучения развития самосознания подростков в практике воспитания // Психологические средства выявления особенностей личного развития подростков и юношества. - М.,1990.-С.141-14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79" w:author="Ira" w:date="2005-07-29T14:24:00Z"/>
        </w:rPr>
      </w:pPr>
      <w:ins w:id="78" w:author="Ira" w:date="2005-07-29T14:24:00Z">
        <w:r>
          <w:rPr>
            <w:lang w:val="uk-UA"/>
          </w:rPr>
          <w:t>Басов М.Я. Воля как предмет функциональной психологии. -  Пг., 192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81" w:author="Ira" w:date="2005-07-29T14:24:00Z"/>
        </w:rPr>
      </w:pPr>
      <w:ins w:id="80" w:author="Ira" w:date="2005-07-29T14:24:00Z">
        <w:r>
          <w:rPr/>
          <w:t>Белая О.П. Влияние смены профессии на направленность личности. Автореф. дис… канд. психол. наук: 19.00.01. – Ставрополь, 1996. – 2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83" w:author="Ira" w:date="2005-07-29T14:24:00Z"/>
        </w:rPr>
      </w:pPr>
      <w:ins w:id="82" w:author="Ira" w:date="2005-07-29T14:24:00Z">
        <w:r>
          <w:rPr>
            <w:lang w:val="uk-UA"/>
          </w:rPr>
          <w:t>Беляев Г.С., Лобзин В.С. и др. Психогигиеническая саморегуляція – Л., 199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85" w:author="Ira" w:date="2005-07-29T14:24:00Z"/>
        </w:rPr>
      </w:pPr>
      <w:ins w:id="84" w:author="Ira" w:date="2005-07-29T14:24:00Z">
        <w:r>
          <w:rPr/>
          <w:t>Бердникова С.О., Копейка Я.Ю., Лысый В.И. Эмоциональная направленность личности спортсменов //Ананьевские чтения-2000: Тезисы научно-практической конференции. – СПб., 2000. – С. 77-7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87" w:author="Ira" w:date="2005-07-29T14:24:00Z"/>
        </w:rPr>
      </w:pPr>
      <w:ins w:id="86" w:author="Ira" w:date="2005-07-29T14:24:00Z">
        <w:r>
          <w:rPr>
            <w:lang w:val="uk-UA"/>
          </w:rPr>
          <w:t>Берн Э. Игры, в которые играют люди. – М., 1988. – 400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89" w:author="Ira" w:date="2005-07-29T14:24:00Z"/>
        </w:rPr>
      </w:pPr>
      <w:ins w:id="88" w:author="Ira" w:date="2005-07-29T14:24:00Z">
        <w:r>
          <w:rPr/>
          <w:t>Бех И.Д. Об овладении личностью собственными эмоциональными переживаниями //Эмоциональная регуляция учебной и трудовой деятельности. – М., Одесса, 1986. – С. 5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92" w:author="Ira" w:date="2005-07-29T14:24:00Z"/>
        </w:rPr>
      </w:pPr>
      <w:ins w:id="90" w:author="Ira" w:date="2005-07-29T14:24:00Z">
        <w:r>
          <w:rPr/>
          <w:t xml:space="preserve">Бех И.Д.Образ “Я” - як </w:t>
        </w:r>
      </w:ins>
      <w:ins w:id="91" w:author="Ira" w:date="2005-07-29T14:24:00Z">
        <w:r>
          <w:rPr>
            <w:lang w:val="uk-UA"/>
          </w:rPr>
          <w:t>мета формування і розвитку особистості //Педагогіка і психологія.-1998.-№2.-с.30-4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96" w:author="Ira" w:date="2005-07-29T14:24:00Z"/>
        </w:rPr>
      </w:pPr>
      <w:ins w:id="93" w:author="Ira" w:date="2005-07-29T14:24:00Z">
        <w:r>
          <w:rPr/>
          <w:t>Бехтерева Н.П., Смирнов В.М. Мозговая организация эмоций человека //Вестник АМН</w:t>
        </w:r>
      </w:ins>
      <w:ins w:id="94" w:author="Ira" w:date="2005-07-29T14:24:00Z">
        <w:r>
          <w:rPr>
            <w:lang w:val="uk-UA"/>
          </w:rPr>
          <w:t xml:space="preserve"> </w:t>
        </w:r>
      </w:ins>
      <w:ins w:id="95" w:author="Ira" w:date="2005-07-29T14:24:00Z">
        <w:r>
          <w:rPr/>
          <w:t>СССР. – 1975. - №8. – С.8-1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98" w:author="Ira" w:date="2005-07-29T14:24:00Z"/>
        </w:rPr>
      </w:pPr>
      <w:ins w:id="97" w:author="Ira" w:date="2005-07-29T14:24:00Z">
        <w:r>
          <w:rPr/>
          <w:t>Биакаев К.Д. Кунг-фу. - Махачкала: Ред.-изд. отдел Госкомиздата ДАССР,1991.-19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00" w:author="Ira" w:date="2005-07-29T14:24:00Z"/>
        </w:rPr>
      </w:pPr>
      <w:ins w:id="99" w:author="Ira" w:date="2005-07-29T14:24:00Z">
        <w:r>
          <w:rPr/>
          <w:t>Биджиев С.В. Сётокан - (каратэ-до). - С.Петербург,-1994.-557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02" w:author="Ira" w:date="2005-07-29T14:24:00Z"/>
        </w:rPr>
      </w:pPr>
      <w:ins w:id="101" w:author="Ira" w:date="2005-07-29T14:24:00Z">
        <w:r>
          <w:rPr/>
          <w:t>Бійчук Г.Л. Формування українського національного характеру старшокласників у процесі вивчення літератури: Автореф. дис... канд. пед. наук: 13.00.02 /Ін-т педагогіки АПН України. — К., 2003. — 20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04" w:author="Ira" w:date="2005-07-29T14:24:00Z"/>
        </w:rPr>
      </w:pPr>
      <w:ins w:id="103" w:author="Ira" w:date="2005-07-29T14:24:00Z">
        <w:r>
          <w:rPr/>
          <w:t>Блумер Г. Общество как символическая интеракция //Современная зарубежная социальная психология. Тексты. /Под ред. Г.М. Андреевой, Н.Н. Богомоловой, Л.А. Петровской. – М.: МГУ, 1984. – С.17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06" w:author="Ira" w:date="2005-07-29T14:24:00Z"/>
        </w:rPr>
      </w:pPr>
      <w:ins w:id="105" w:author="Ira" w:date="2005-07-29T14:24:00Z">
        <w:r>
          <w:rPr/>
          <w:t>Бобрищев А.А. Научно-методические основы аутогенной тренировке спортсменов в единоборствах: Афтореф. дис…канд. пед. наук: 13.00.04.  - С-П.,1998.-19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10" w:author="Ira" w:date="2005-07-29T14:24:00Z"/>
        </w:rPr>
      </w:pPr>
      <w:ins w:id="107" w:author="Ira" w:date="2005-07-29T14:24:00Z">
        <w:r>
          <w:rPr>
            <w:color w:val="000000"/>
          </w:rPr>
          <w:t>Бодалев А.А. Вершина в развитии взрослого человека: характеристики и условия</w:t>
        </w:r>
      </w:ins>
      <w:ins w:id="108" w:author="Ira" w:date="2005-07-29T14:24:00Z">
        <w:r>
          <w:rPr>
            <w:color w:val="000000"/>
            <w:lang w:val="uk-UA"/>
          </w:rPr>
          <w:t xml:space="preserve"> </w:t>
        </w:r>
      </w:ins>
      <w:ins w:id="109" w:author="Ira" w:date="2005-07-29T14:24:00Z">
        <w:r>
          <w:rPr>
            <w:color w:val="000000"/>
          </w:rPr>
          <w:t>достижения. М.: Флинта; Наука, 1998.-16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12" w:author="Ira" w:date="2005-07-29T14:24:00Z"/>
        </w:rPr>
      </w:pPr>
      <w:ins w:id="111" w:author="Ira" w:date="2005-07-29T14:24:00Z">
        <w:r>
          <w:rPr/>
          <w:t>Божович Л. И. Избранные психологические труды: Проблемы формирования личности /Под. Ред. Д.И. Фельдштейна. – М.: Междунар. пед. Академия, 1995. – 21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14" w:author="Ira" w:date="2005-07-29T14:24:00Z"/>
        </w:rPr>
      </w:pPr>
      <w:ins w:id="113" w:author="Ira" w:date="2005-07-29T14:24:00Z">
        <w:r>
          <w:rPr/>
          <w:t>Божович Л.И. Личность и ее формирование в детском возрасте. – М., 196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16" w:author="Ira" w:date="2005-07-29T14:24:00Z"/>
        </w:rPr>
      </w:pPr>
      <w:ins w:id="115" w:author="Ira" w:date="2005-07-29T14:24:00Z">
        <w:r>
          <w:rPr/>
          <w:t>Божович Л.И. Славина Л.С., Ендовицкая Т.В. Опыт экспериментального изучения произвольного поведения //Вопросы психологии. – 1976. - №4.-С.34-3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18" w:author="Ira" w:date="2005-07-29T14:24:00Z"/>
        </w:rPr>
      </w:pPr>
      <w:ins w:id="117" w:author="Ira" w:date="2005-07-29T14:24:00Z">
        <w:r>
          <w:rPr/>
          <w:t>Бородин Д.И. Педагогические условия формирования единства нравственного сознания и поведения подростков нетрадиционными средствами воспитания. Уфа. 1998.-17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20" w:author="Ira" w:date="2005-07-29T14:24:00Z"/>
        </w:rPr>
      </w:pPr>
      <w:ins w:id="119" w:author="Ira" w:date="2005-07-29T14:24:00Z">
        <w:r>
          <w:rPr/>
          <w:t>Бороздина Л.В. Самооценка в разных возрастных группах: от подростков до престарелых. - М.:Проект-Ф,2001. – 203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22" w:author="Ira" w:date="2005-07-29T14:24:00Z"/>
        </w:rPr>
      </w:pPr>
      <w:ins w:id="121" w:author="Ira" w:date="2005-07-29T14:24:00Z">
        <w:r>
          <w:rPr>
            <w:lang w:val="uk-UA"/>
          </w:rPr>
          <w:t>Бороздина Л.В. Теоретико-экспериментальное исследование самооценки: Автореф. дис… докт. психол. наук: 19.00.07.  – М., 1999. – 5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24" w:author="Ira" w:date="2005-07-29T14:24:00Z"/>
        </w:rPr>
      </w:pPr>
      <w:ins w:id="123" w:author="Ira" w:date="2005-07-29T14:24:00Z">
        <w:r>
          <w:rPr/>
          <w:t>Братусь Б.С. Аномалии личности. – М.: Мысль, 1988. – 30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26" w:author="Ira" w:date="2005-07-29T14:24:00Z"/>
        </w:rPr>
      </w:pPr>
      <w:ins w:id="125" w:author="Ira" w:date="2005-07-29T14:24:00Z">
        <w:r>
          <w:rPr/>
          <w:t>Бреслав Г.М. Эмоциональные особенности формирования личности в детстве: норма и отклонения. – М.: Педагогика, 1990. – 14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28" w:author="Ira" w:date="2005-07-29T14:24:00Z"/>
        </w:rPr>
      </w:pPr>
      <w:ins w:id="127" w:author="Ira" w:date="2005-07-29T14:24:00Z">
        <w:r>
          <w:rPr>
            <w:lang w:val="uk-UA"/>
          </w:rPr>
          <w:t>Брихцин М. Воля и волевые качества личности. //Психология личности в социалистическом обществе. Активность и развитие личности. /Отв. ред. Б.Ф. Ломов, К.А. Абульханова. – М.: Наука, 198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30" w:author="Ira" w:date="2005-07-29T14:24:00Z"/>
        </w:rPr>
      </w:pPr>
      <w:ins w:id="129" w:author="Ira" w:date="2005-07-29T14:24:00Z">
        <w:r>
          <w:rPr/>
          <w:t>Буктугутова З.С. Психолог в библиотеке как инновация //Библиотеки и ассоциации в меняющемся мире: новые технологии и новые формы сотрудничества: 9-я Междунар. конф. "Крым 2002": Материалы конф. — М., 2002. — Т. 2 — С. 772-77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32" w:author="Ira" w:date="2005-07-29T14:24:00Z"/>
        </w:rPr>
      </w:pPr>
      <w:ins w:id="131" w:author="Ira" w:date="2005-07-29T14:24:00Z">
        <w:r>
          <w:rPr/>
          <w:t>Булкин В.А., Киселев Ю.Я., Крючек С.С. Оперативная диагностика уровня эмоционального возбуждения у спортсменов //Психологическая проблема предсоревновательной подготовки квалифицированных спортсменов. – Л, 197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34" w:author="Ira" w:date="2005-07-29T14:24:00Z"/>
        </w:rPr>
      </w:pPr>
      <w:ins w:id="133" w:author="Ira" w:date="2005-07-29T14:24:00Z">
        <w:r>
          <w:rPr/>
          <w:t>Быков А.В. Новые подходы к изучению волевой регуляции. – М, 200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36" w:author="Ira" w:date="2005-07-29T14:24:00Z"/>
        </w:rPr>
      </w:pPr>
      <w:ins w:id="135" w:author="Ira" w:date="2005-07-29T14:24:00Z">
        <w:r>
          <w:rPr/>
          <w:t>Быков А.В., Шульга Т.И. Становление волевой регуляции в онтогенезе. – М.: Изд-во УРАО, 199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38" w:author="Ira" w:date="2005-07-29T14:24:00Z"/>
        </w:rPr>
      </w:pPr>
      <w:ins w:id="137" w:author="Ira" w:date="2005-07-29T14:24:00Z">
        <w:r>
          <w:rPr/>
          <w:t>Вазина К.Я. Диагносцирование развития целеустремленности дошкольников //Новые исследования в психологии. – М, 198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40" w:author="Ira" w:date="2005-07-29T14:24:00Z"/>
        </w:rPr>
      </w:pPr>
      <w:ins w:id="139" w:author="Ira" w:date="2005-07-29T14:24:00Z">
        <w:r>
          <w:rPr>
            <w:lang w:val="uk-UA"/>
          </w:rPr>
          <w:t>Вайнер М.Э. Учителю об эмоциональном развитии младшего  школьника // Начальная школа. – 1997. - №3. – С. 21-2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42" w:author="Ira" w:date="2005-07-29T14:24:00Z"/>
        </w:rPr>
      </w:pPr>
      <w:ins w:id="141" w:author="Ira" w:date="2005-07-29T14:24:00Z">
        <w:r>
          <w:rPr>
            <w:lang w:val="uk-UA"/>
          </w:rPr>
          <w:t>Василенко І.А. Психологічні особливості емоційності і товариськості дітей молодшого шкільного віку: Автореф. дис... канд. психол. наук: 19.00.07 /Південноукраїнський державний педагогічний університет (м. Одеса) ім.К.Д.Ушинського, Одеса, 2005. -  19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44" w:author="Ira" w:date="2005-07-29T14:24:00Z"/>
        </w:rPr>
      </w:pPr>
      <w:ins w:id="143" w:author="Ira" w:date="2005-07-29T14:24:00Z">
        <w:r>
          <w:rPr/>
          <w:t>Веккер Л.М. Психика и реальность: единая теория психических процессов. – М.: Смысл; Per Se, 2000. – 68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47" w:author="Ira" w:date="2005-07-29T14:24:00Z"/>
        </w:rPr>
      </w:pPr>
      <w:ins w:id="145" w:author="Ira" w:date="2005-07-29T14:24:00Z">
        <w:r>
          <w:rPr>
            <w:lang w:val="uk-UA"/>
          </w:rPr>
          <w:t>Вельвовский И.З., Липгарт</w:t>
        </w:r>
      </w:ins>
      <w:ins w:id="146" w:author="Ira" w:date="2005-07-29T14:24:00Z">
        <w:r>
          <w:rPr/>
          <w:t xml:space="preserve"> Н.К., Багалей Е.М., Сухоруков В.И. Психотерапия в клинической практике. – Киев, 198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49" w:author="Ira" w:date="2005-07-29T14:24:00Z"/>
        </w:rPr>
      </w:pPr>
      <w:ins w:id="148" w:author="Ira" w:date="2005-07-29T14:24:00Z">
        <w:r>
          <w:rPr/>
          <w:t>Верещагин В.Г. Физическая культура йогов. - Мн.: Полымя,1982г.144с., ил. Рамачарака. Хатха-Йога. - Спб.191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51" w:author="Ira" w:date="2005-07-29T14:24:00Z"/>
        </w:rPr>
      </w:pPr>
      <w:ins w:id="150" w:author="Ira" w:date="2005-07-29T14:24:00Z">
        <w:r>
          <w:rPr>
            <w:lang w:val="uk-UA"/>
          </w:rPr>
          <w:t>Вершинин С.И. Место эмоциональной регуляции в общей структуре регуляции деятельности //Эмоциональная регуляция учебной и трудовой деятельности. – М., Одесса, 1986. – С.5-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53" w:author="Ira" w:date="2005-07-29T14:24:00Z"/>
        </w:rPr>
      </w:pPr>
      <w:ins w:id="152" w:author="Ira" w:date="2005-07-29T14:24:00Z">
        <w:r>
          <w:rPr>
            <w:lang w:val="uk-UA"/>
          </w:rPr>
          <w:t>Вилюнас В.К. Психологические механизмы мотивации человека. –М. Изд-во МГУ, 1990. – 286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55" w:author="Ira" w:date="2005-07-29T14:24:00Z"/>
        </w:rPr>
      </w:pPr>
      <w:ins w:id="154" w:author="Ira" w:date="2005-07-29T14:24:00Z">
        <w:r>
          <w:rPr>
            <w:lang w:val="uk-UA"/>
          </w:rPr>
          <w:t>Вилюнас В.К. Психология эмоциональных явлений. – М. Изд-во МГУ, 1976. – 142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58" w:author="Ira" w:date="2005-07-29T14:24:00Z"/>
        </w:rPr>
      </w:pPr>
      <w:ins w:id="156" w:author="Ira" w:date="2005-07-29T14:24:00Z">
        <w:r>
          <w:rPr/>
          <w:t>Витт Н.В. Эмоциональная регуляция речи в педагогической деятельности //</w:t>
        </w:r>
      </w:ins>
      <w:ins w:id="157" w:author="Ira" w:date="2005-07-29T14:24:00Z">
        <w:r>
          <w:rPr>
            <w:lang w:val="uk-UA"/>
          </w:rPr>
          <w:t>Эмоциональная регуляция учебной и трудовой деятельности. – М., Одесса, 1986. – С.7-1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60" w:author="Ira" w:date="2005-07-29T14:24:00Z"/>
        </w:rPr>
      </w:pPr>
      <w:ins w:id="159" w:author="Ira" w:date="2005-07-29T14:24:00Z">
        <w:r>
          <w:rPr/>
          <w:t>Власов С. Каратэ-до: шаги к совершенству. - Свердловск: Лига,1991.-19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62" w:author="Ira" w:date="2005-07-29T14:24:00Z"/>
        </w:rPr>
      </w:pPr>
      <w:ins w:id="161" w:author="Ira" w:date="2005-07-29T14:24:00Z">
        <w:r>
          <w:rPr/>
          <w:t>Вовк В.М., Чуканов А.А. Опыт изучения влияния индивидуально-психологических качеств студентов на физкультурно-спортивную деятельность // Педагогіка, психологія та мед.-біол. пробл. фіз. виховання і спорту.- Х., 2002. - №8.- С. 92-9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64" w:author="Ira" w:date="2005-07-29T14:24:00Z"/>
        </w:rPr>
      </w:pPr>
      <w:ins w:id="163" w:author="Ira" w:date="2005-07-29T14:24:00Z">
        <w:r>
          <w:rPr/>
          <w:t>Вознесенская И.Н. Психологические основы формирования дисциплинированности у младших подростков: Автореф. дис… канд. психол. наук: 19.00.04. – М, 1994.- 2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66" w:author="Ira" w:date="2005-07-29T14:24:00Z"/>
        </w:rPr>
      </w:pPr>
      <w:ins w:id="165" w:author="Ira" w:date="2005-07-29T14:24:00Z">
        <w:r>
          <w:rPr/>
          <w:t>Воронов И.А. Секретные боевые искусства Старого Китая. – СПб.: 2000. – 24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68" w:author="Ira" w:date="2005-07-29T14:24:00Z"/>
        </w:rPr>
      </w:pPr>
      <w:ins w:id="167" w:author="Ira" w:date="2005-07-29T14:24:00Z">
        <w:r>
          <w:rPr/>
          <w:t>Воротникова А.А. Психологические условия становления профессиональной компетентности будущего педагога: Автореф. дис… канд. психол. наук: 19.00.01. – М, 1998. – 2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70" w:author="Ira" w:date="2005-07-29T14:24:00Z"/>
        </w:rPr>
      </w:pPr>
      <w:ins w:id="169" w:author="Ira" w:date="2005-07-29T14:24:00Z">
        <w:r>
          <w:rPr/>
          <w:t xml:space="preserve">Вундт В. Психология душевных волнений //Психология эмоций.       Тексты /Под ред. В.К.Вилюнаса, Ю.Б.Гиппенрейтер. – М., Изд-во       МГУ, 1984. – С. 47-63.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72" w:author="Ira" w:date="2005-07-29T14:24:00Z"/>
        </w:rPr>
      </w:pPr>
      <w:ins w:id="171" w:author="Ira" w:date="2005-07-29T14:24:00Z">
        <w:r>
          <w:rPr/>
          <w:t>Высоцкий А.И. Возрастная динамика волевой активности школьников //Вопросы психологии волевой активности личности и коллектива. – Рязань, 198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74" w:author="Ira" w:date="2005-07-29T14:24:00Z"/>
        </w:rPr>
      </w:pPr>
      <w:ins w:id="173" w:author="Ira" w:date="2005-07-29T14:24:00Z">
        <w:r>
          <w:rPr/>
          <w:t>Габуреева Г.Ш. Самоуправление психическим состоянием. – Казань, 198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77" w:author="Ira" w:date="2005-07-29T14:24:00Z"/>
        </w:rPr>
      </w:pPr>
      <w:ins w:id="175" w:author="Ira" w:date="2005-07-29T14:24:00Z">
        <w:r>
          <w:rPr>
            <w:lang w:val="uk-UA"/>
          </w:rPr>
          <w:t xml:space="preserve">Гаврилов В.Д. Проявление </w:t>
        </w:r>
      </w:ins>
      <w:ins w:id="176" w:author="Ira" w:date="2005-07-29T14:24:00Z">
        <w:r>
          <w:rPr/>
          <w:t>выносливости и ее компонентов у юношей, занимающихся спортивным ориентированием //Психофизиология. – Л., 1979. – С.34-4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79" w:author="Ira" w:date="2005-07-29T14:24:00Z"/>
        </w:rPr>
      </w:pPr>
      <w:ins w:id="178" w:author="Ira" w:date="2005-07-29T14:24:00Z">
        <w:r>
          <w:rPr/>
          <w:t>Гагонин С.Г. Развитие теории и практики физической культуры путём обобщения опыта боевых искусств Востока: Афтореф. дисс…. Докт. пед. наук. - С.-П.,1999.-4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81" w:author="Ira" w:date="2005-07-29T14:24:00Z"/>
        </w:rPr>
      </w:pPr>
      <w:ins w:id="180" w:author="Ira" w:date="2005-07-29T14:24:00Z">
        <w:r>
          <w:rPr/>
          <w:t>Герасімова Н.Є. Психологічний аналіз факторів, що негативно впливають на формування особистості студентів ВНЗ // Психологія: Зб. наук. пр. — К.: НПУ ім. М.П. Драгоманова. — 2002. — Вип. 15. — С. 329-33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183" w:author="Ira" w:date="2005-07-29T14:24:00Z"/>
        </w:rPr>
      </w:pPr>
      <w:ins w:id="182" w:author="Ira" w:date="2005-07-29T14:24:00Z">
        <w:r>
          <w:rPr/>
          <w:t>Головаха Е.И., Кроник А.А. Психологический возраст личности. //Психология зрелости. Хрестоматия. /Ред.-сост. Д.Я. Райгородский. – Самара: БАХРАХ-М, 2003. – С. 119-14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85" w:author="Ira" w:date="2005-07-29T14:24:00Z"/>
        </w:rPr>
      </w:pPr>
      <w:ins w:id="184" w:author="Ira" w:date="2005-07-29T14:24:00Z">
        <w:r>
          <w:rPr>
            <w:lang w:val="uk-UA"/>
          </w:rPr>
          <w:t>Головська І.Г. Емоціогенні компоненти дидактичного матеріалу як умова розвитку учбової діяльності: Автореф.дис...канд.психол.наук: 19.00.07 /АПН України; Інститут психології. - К., 1993. -1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87" w:author="Ira" w:date="2005-07-29T14:24:00Z"/>
        </w:rPr>
      </w:pPr>
      <w:ins w:id="186" w:author="Ira" w:date="2005-07-29T14:24:00Z">
        <w:r>
          <w:rPr/>
          <w:t>Горбатков А.А. Позитивные и негативные эмоции: Взаимосвязь и ее зависимость от уровня субъективного развития индивида //Психол. журнал. – 2001. - № 1. – С. 61-7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91" w:author="Ira" w:date="2005-07-29T14:24:00Z"/>
        </w:rPr>
      </w:pPr>
      <w:ins w:id="188" w:author="Ira" w:date="2005-07-29T14:24:00Z">
        <w:r>
          <w:rPr/>
          <w:t>Горст Н.А., Горст В.Р. Психофизиологическая диагностика эмоционального микропрофиля человека //</w:t>
        </w:r>
      </w:ins>
      <w:hyperlink r:id="rId6">
        <w:ins w:id="189" w:author="Ira" w:date="2005-07-29T14:24:00Z">
          <w:r>
            <w:rPr>
              <w:rStyle w:val="InternetLink"/>
            </w:rPr>
            <w:t>Южно-Российский медицинский журнал</w:t>
          </w:r>
        </w:ins>
      </w:hyperlink>
      <w:ins w:id="190" w:author="Ira" w:date="2005-07-29T14:24:00Z">
        <w:r>
          <w:rPr/>
          <w:t xml:space="preserve">  - 2002. - N6. – С.6-1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93" w:author="Ira" w:date="2005-07-29T14:24:00Z"/>
        </w:rPr>
      </w:pPr>
      <w:ins w:id="192" w:author="Ira" w:date="2005-07-29T14:24:00Z">
        <w:r>
          <w:rPr>
            <w:lang w:val="uk-UA"/>
          </w:rPr>
          <w:t>Громова Е.А. Эмоциональная память и ее механизмы. – М.: Наука,       1980. – 181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95" w:author="Ira" w:date="2005-07-29T14:24:00Z"/>
        </w:rPr>
      </w:pPr>
      <w:ins w:id="194" w:author="Ira" w:date="2005-07-29T14:24:00Z">
        <w:r>
          <w:rPr>
            <w:lang w:val="uk-UA"/>
          </w:rPr>
          <w:t>Грот Н. Психология чувствований в ее истории и главных основах. –       СПБ., 1879-1880. – С. 418-49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97" w:author="Ira" w:date="2005-07-29T14:24:00Z"/>
        </w:rPr>
      </w:pPr>
      <w:ins w:id="196" w:author="Ira" w:date="2005-07-29T14:24:00Z">
        <w:r>
          <w:rPr/>
          <w:t>Гужаловский А.А., Ворсина Е.Н. Физическое воспитание в школе. - Мн.,1998.-17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199" w:author="Ira" w:date="2005-07-29T14:24:00Z"/>
        </w:rPr>
      </w:pPr>
      <w:ins w:id="198" w:author="Ira" w:date="2005-07-29T14:24:00Z">
        <w:r>
          <w:rPr/>
          <w:t>Давыдов В.В. Современная общая психология и психология спорта // ТипФК.-1975.-№2.- с.9-1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01" w:author="Ira" w:date="2005-07-29T14:24:00Z"/>
        </w:rPr>
      </w:pPr>
      <w:ins w:id="200" w:author="Ira" w:date="2005-07-29T14:24:00Z">
        <w:r>
          <w:rPr/>
          <w:t>Дашкевич О.В., Активная саморегуляция эмоциональных состояний спортсмена. - М.:Физкультура и спорт.1971г.-47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03" w:author="Ira" w:date="2005-07-29T14:24:00Z"/>
        </w:rPr>
      </w:pPr>
      <w:ins w:id="202" w:author="Ira" w:date="2005-07-29T14:24:00Z">
        <w:r>
          <w:rPr/>
          <w:t xml:space="preserve">Дашкевич О.В., Фехретдинов К.С. Влияние эмоций на активность, эффективность и результативность деятельности самбистов //Теория и практика физической культуры. – 1977. - №8. – С.14-17.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05" w:author="Ira" w:date="2005-07-29T14:24:00Z"/>
        </w:rPr>
      </w:pPr>
      <w:ins w:id="204" w:author="Ira" w:date="2005-07-29T14:24:00Z">
        <w:r>
          <w:rPr>
            <w:lang w:val="uk-UA"/>
          </w:rPr>
          <w:t>Демиденко Н.Н. Мотивационно-потребностная сфера личности как компонент психологической готовности и ее влияние на успешность пед. деятельности: Автореф. дис… канд. психол. наук: 19.00.01. – Тверь, 1996. - 2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07" w:author="Ira" w:date="2005-07-29T14:24:00Z"/>
        </w:rPr>
      </w:pPr>
      <w:ins w:id="206" w:author="Ira" w:date="2005-07-29T14:24:00Z">
        <w:r>
          <w:rPr/>
          <w:t>Дикая Л.Г., Семикин В.В. Особенности и эффективность разных форм психической саморегуляции в экстремальных условиях деятельности //Эмоциональная регуляция учебной и трудовой деятельности. – М., 1987. – С.15-2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09" w:author="Ira" w:date="2005-07-29T14:24:00Z"/>
        </w:rPr>
      </w:pPr>
      <w:ins w:id="208" w:author="Ira" w:date="2005-07-29T14:24:00Z">
        <w:r>
          <w:rPr/>
          <w:t>Діхтяренко З.М. Формування наполегливості молодших школярів засобами фізичної культури // Вісн. Житомир. Держ. пед. ун-ту. - 2003. - №13.- С. 138-14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11" w:author="Ira" w:date="2005-07-29T14:24:00Z"/>
        </w:rPr>
      </w:pPr>
      <w:ins w:id="210" w:author="Ira" w:date="2005-07-29T14:24:00Z">
        <w:r>
          <w:rPr/>
          <w:t>Додонов Б.И. В мире эмоций. – Киев. – Политиздат, 1987. – 14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13" w:author="Ira" w:date="2005-07-29T14:24:00Z"/>
        </w:rPr>
      </w:pPr>
      <w:ins w:id="212" w:author="Ira" w:date="2005-07-29T14:24:00Z">
        <w:r>
          <w:rPr/>
          <w:t>Додонов Б.И. Эмоции как ценность. М.,1978. - С. 23-7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16" w:author="Ira" w:date="2005-07-29T14:24:00Z"/>
        </w:rPr>
      </w:pPr>
      <w:ins w:id="214" w:author="Ira" w:date="2005-07-29T14:24:00Z">
        <w:r>
          <w:rPr>
            <w:lang w:val="uk-UA"/>
          </w:rPr>
          <w:t xml:space="preserve">Дубравська Д.М. Динаміка особистісних утворень майбутнього педагога на етапі первинної професіоналізації (на матеріалі дослідження студентів педагогічного коледжу): Автореф. дис... канд. психол. наук: 19.00.07 /Ін-т психології ім. </w:t>
        </w:r>
      </w:ins>
      <w:ins w:id="215" w:author="Ira" w:date="2005-07-29T14:24:00Z">
        <w:r>
          <w:rPr/>
          <w:t>Г.С.Костюка АПН України. - К., 2004. - 22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18" w:author="Ira" w:date="2005-07-29T14:24:00Z"/>
        </w:rPr>
      </w:pPr>
      <w:ins w:id="217" w:author="Ira" w:date="2005-07-29T14:24:00Z">
        <w:r>
          <w:rPr/>
          <w:t>Дубровина И.В. Формирование личности старшеклассников. – М.: Педагогика, 1989. – 169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20" w:author="Ira" w:date="2005-07-29T14:24:00Z"/>
        </w:rPr>
      </w:pPr>
      <w:ins w:id="219" w:author="Ira" w:date="2005-07-29T14:24:00Z">
        <w:r>
          <w:rPr>
            <w:lang w:val="uk-UA"/>
          </w:rPr>
          <w:t>Дьяченко М.И., Кандыбович Л.А. Психологический словарь-справочник. -  Мн.: Харвест, М.: ACT, 2001.-  С. 506-50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22" w:author="Ira" w:date="2005-07-29T14:24:00Z"/>
        </w:rPr>
      </w:pPr>
      <w:ins w:id="221" w:author="Ira" w:date="2005-07-29T14:24:00Z">
        <w:r>
          <w:rPr/>
          <w:t>Дьяченко М.И., Пономаренко В.А. О подходах к изучению эмоциональной устойчивости //Вопросы психологии. – 1990. - № 1. – С. 106-11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color w:val="000000"/>
          <w:ins w:id="225" w:author="Ira" w:date="2005-07-29T14:24:00Z"/>
        </w:rPr>
      </w:pPr>
      <w:ins w:id="223" w:author="Ira" w:date="2005-07-29T14:24:00Z">
        <w:r>
          <w:rPr/>
          <w:t xml:space="preserve"> </w:t>
        </w:r>
      </w:ins>
      <w:ins w:id="224" w:author="Ira" w:date="2005-07-29T14:24:00Z">
        <w:r>
          <w:rPr/>
          <w:t>Егоров А.С. Об адаптации спортсменов к гипоксемии при повторных задержках дыхания в связи с различной направленностью сознания // Вопр. Психологии. 1962. - №5. – С.17-2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27" w:author="Ira" w:date="2005-07-29T14:24:00Z"/>
        </w:rPr>
      </w:pPr>
      <w:ins w:id="226" w:author="Ira" w:date="2005-07-29T14:24:00Z">
        <w:r>
          <w:rPr>
            <w:lang w:val="uk-UA"/>
          </w:rPr>
          <w:t>Ермолаева М.В., Худадов Н.А. Адаптивная функция состояний тревоги в спорте //Теория и практика физической культуры. – 1985. - №4.- С.5-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29" w:author="Ira" w:date="2005-07-29T14:24:00Z"/>
        </w:rPr>
      </w:pPr>
      <w:ins w:id="228" w:author="Ira" w:date="2005-07-29T14:24:00Z">
        <w:r>
          <w:rPr/>
          <w:t>Жоров П.А., Шульга Т.И. Волевые качества и эмоциональная устойчивость школьников //Новые исследования в психологии. – М.: Педагогика, 1987. - №1- С.3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31" w:author="Ira" w:date="2005-07-29T14:24:00Z"/>
        </w:rPr>
      </w:pPr>
      <w:ins w:id="230" w:author="Ira" w:date="2005-07-29T14:24:00Z">
        <w:r>
          <w:rPr/>
          <w:t>Завалова Н.Д., Ломов Б.Ф., Пономаренко В.А. Образ в системе психической регуляции деятельности /Отв. ред. Ю.М. Забродин.- М.: Наука, 1973. – 25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color w:val="000000"/>
          <w:ins w:id="233" w:author="Ira" w:date="2005-07-29T14:24:00Z"/>
        </w:rPr>
      </w:pPr>
      <w:ins w:id="232" w:author="Ira" w:date="2005-07-29T14:24:00Z">
        <w:r>
          <w:rPr>
            <w:color w:val="000000"/>
          </w:rPr>
          <w:t>Загревская А.И. Совершенствование методики занятий по физической культуре у студенток специальных медицинских групп. - Томск, 200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35" w:author="Ira" w:date="2005-07-29T14:24:00Z"/>
        </w:rPr>
      </w:pPr>
      <w:ins w:id="234" w:author="Ira" w:date="2005-07-29T14:24:00Z">
        <w:r>
          <w:rPr/>
          <w:t>Задворнов К.Ю. Исследования процесса становления новых нетрадиционных видов спорта // ТипФК.- 1999.- №12.- С.17-2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37" w:author="Ira" w:date="2005-07-29T14:24:00Z"/>
        </w:rPr>
      </w:pPr>
      <w:ins w:id="236" w:author="Ira" w:date="2005-07-29T14:24:00Z">
        <w:r>
          <w:rPr/>
          <w:t>Запорожец А.В., Неверович Я.З. О генезисе, функции и структуре эмоциональных процессов у ребенка //Вопросы психологии. – 1974. - №6. – С. 59-7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39" w:author="Ira" w:date="2005-07-29T14:24:00Z"/>
        </w:rPr>
      </w:pPr>
      <w:ins w:id="238" w:author="Ira" w:date="2005-07-29T14:24:00Z">
        <w:r>
          <w:rPr/>
          <w:t>Захаревич А.С. Оздоровительно-развивающее воздействие дыхательных психотехнологий  на психические состояния человека: Автореф. дис…канд. псих. наук:  -13.00.04.- С.-Петерб., 2003. -2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41" w:author="Ira" w:date="2005-07-29T14:24:00Z"/>
        </w:rPr>
      </w:pPr>
      <w:ins w:id="240" w:author="Ira" w:date="2005-07-29T14:24:00Z">
        <w:r>
          <w:rPr/>
          <w:t>Захаров А.И. Неврозы у детей и подростков: Анамнез, этиология и патогенез. – Л.: Медицина, 1988 – 24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43" w:author="Ira" w:date="2005-07-29T14:24:00Z"/>
        </w:rPr>
      </w:pPr>
      <w:ins w:id="242" w:author="Ira" w:date="2005-07-29T14:24:00Z">
        <w:r>
          <w:rPr/>
          <w:t>Захарова А.В. Психология формирования самооценки. – Минск, 199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45" w:author="Ira" w:date="2005-07-29T14:24:00Z"/>
        </w:rPr>
      </w:pPr>
      <w:ins w:id="244" w:author="Ira" w:date="2005-07-29T14:24:00Z">
        <w:r>
          <w:rPr/>
          <w:t>Зильберман Ю.Е. Эмоциональная устойчивость и воля //Материалы 3-ей научной конференции по проблемам психологии воли. – Рязань, 1970. – С.18-1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47" w:author="Ira" w:date="2005-07-29T14:24:00Z"/>
        </w:rPr>
      </w:pPr>
      <w:ins w:id="246" w:author="Ira" w:date="2005-07-29T14:24:00Z">
        <w:r>
          <w:rPr/>
          <w:t>Зильберман Ю.Е. Эмоциональная устойчивость оператора. – М.: Наука, 1974. – С.13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49" w:author="Ira" w:date="2005-07-29T14:24:00Z"/>
        </w:rPr>
      </w:pPr>
      <w:ins w:id="248" w:author="Ira" w:date="2005-07-29T14:24:00Z">
        <w:r>
          <w:rPr/>
          <w:t>Зинченко В.П. Аффект и интеллект в образовании. – М.: Тривола,          1995. – 64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51" w:author="Ira" w:date="2005-07-29T14:24:00Z"/>
        </w:rPr>
      </w:pPr>
      <w:ins w:id="250" w:author="Ira" w:date="2005-07-29T14:24:00Z">
        <w:r>
          <w:rPr/>
          <w:t>Зубков А.А., Очаковский А.П. Хатха-Йога для начинающих. М.: Медицина,1991.-12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53" w:author="Ira" w:date="2005-07-29T14:24:00Z"/>
        </w:rPr>
      </w:pPr>
      <w:ins w:id="252" w:author="Ira" w:date="2005-07-29T14:24:00Z">
        <w:r>
          <w:rPr/>
          <w:t>Иванников В.А. К сущности волевого поведения //Хрестоматия по психологии. М.: Просвещение, 1987. - С.260-26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55" w:author="Ira" w:date="2005-07-29T14:24:00Z"/>
        </w:rPr>
      </w:pPr>
      <w:ins w:id="254" w:author="Ira" w:date="2005-07-29T14:24:00Z">
        <w:r>
          <w:rPr/>
          <w:t>Иванников В.А. Психологические механизмы волевой регуляции. – М.: Изд-во УРАО, 1998. – 14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58" w:author="Ira" w:date="2005-07-29T14:24:00Z"/>
        </w:rPr>
      </w:pPr>
      <w:ins w:id="256" w:author="Ira" w:date="2005-07-29T14:24:00Z">
        <w:r>
          <w:rPr/>
          <w:t>Иванов Ю.М.</w:t>
        </w:r>
      </w:ins>
      <w:r>
        <w:rPr/>
        <w:t xml:space="preserve"> </w:t>
      </w:r>
      <w:ins w:id="257" w:author="Ira" w:date="2005-07-29T14:24:00Z">
        <w:r>
          <w:rPr/>
          <w:t xml:space="preserve">Йога и здоровье. - М.,1991.-215с.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61" w:author="Ira" w:date="2005-07-29T14:24:00Z"/>
        </w:rPr>
      </w:pPr>
      <w:ins w:id="259" w:author="Ira" w:date="2005-07-29T14:24:00Z">
        <w:r>
          <w:rPr/>
          <w:t xml:space="preserve"> </w:t>
        </w:r>
      </w:ins>
      <w:ins w:id="260" w:author="Ira" w:date="2005-07-29T14:24:00Z">
        <w:r>
          <w:rPr/>
          <w:t>Игуменов В.М. Исследование влияния предстартового эмоционального возбуждения борцов высокой категории на результаты их выступления в ответственных соревнованиях: Автореф. дис…канд. пед.наук: 13.00.04. – М., 1971.- 2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63" w:author="Ira" w:date="2005-07-29T14:24:00Z"/>
        </w:rPr>
      </w:pPr>
      <w:ins w:id="262" w:author="Ira" w:date="2005-07-29T14:24:00Z">
        <w:r>
          <w:rPr/>
          <w:t>Изард К. Эмоции человека. – М.: Изд-во Моск. ун-та, 1980. – 44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65" w:author="Ira" w:date="2005-07-29T14:24:00Z"/>
        </w:rPr>
      </w:pPr>
      <w:ins w:id="264" w:author="Ira" w:date="2005-07-29T14:24:00Z">
        <w:r>
          <w:rPr/>
          <w:t>Ильин Е.П. Психология воли – СПб: Изд-во “Питер”, 2000.-22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67" w:author="Ira" w:date="2005-07-29T14:24:00Z"/>
        </w:rPr>
      </w:pPr>
      <w:ins w:id="266" w:author="Ira" w:date="2005-07-29T14:24:00Z">
        <w:r>
          <w:rPr/>
          <w:t>Ильин Е.П. Психология спорта: Современные направления в психологии. Л.:ЛГУ,1989г.-9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69" w:author="Ira" w:date="2005-07-29T14:24:00Z"/>
        </w:rPr>
      </w:pPr>
      <w:ins w:id="268" w:author="Ira" w:date="2005-07-29T14:24:00Z">
        <w:r>
          <w:rPr/>
          <w:t>Ильин Е.П. Эмоции и чувства. – СПб.: Питер, 2001.- 75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71" w:author="Ira" w:date="2005-07-29T14:24:00Z"/>
        </w:rPr>
      </w:pPr>
      <w:ins w:id="270" w:author="Ira" w:date="2005-07-29T14:24:00Z">
        <w:r>
          <w:rPr/>
          <w:t>Ильюченюк Р.Ю. Эмоции и память: (реальность и мифы).       Новосибирск: кн. Изд-во, 1988. – 8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76" w:author="Ira" w:date="2005-07-29T14:24:00Z"/>
        </w:rPr>
      </w:pPr>
      <w:ins w:id="272" w:author="Ira" w:date="2005-07-29T14:24:00Z">
        <w:r>
          <w:rPr>
            <w:lang w:val="uk-UA"/>
          </w:rPr>
          <w:t>Іванов В.І., Заярко А.В. Шляхи формування у спортсменів уміння оцінювати та керувати своїм емоційним станом</w:t>
        </w:r>
      </w:ins>
      <w:ins w:id="273" w:author="Ira" w:date="2005-07-29T14:24:00Z">
        <w:r>
          <w:rPr/>
          <w:t>  </w:t>
        </w:r>
      </w:ins>
      <w:ins w:id="274" w:author="Ira" w:date="2005-07-29T14:24:00Z">
        <w:r>
          <w:rPr>
            <w:lang w:val="uk-UA"/>
          </w:rPr>
          <w:t>- Педагогіка, психологія та медико-біологічні проблеми фізичного виховання і спорту: Зб. наук. пр. №</w:t>
        </w:r>
      </w:ins>
      <w:ins w:id="275" w:author="Ira" w:date="2005-07-29T14:24:00Z">
        <w:r>
          <w:rPr/>
          <w:t>10 /ред. С.С. Єрмаков; Харк. худож.-пром. ін-т. - Х., 2000. - С.3-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78" w:author="Ira" w:date="2005-07-29T14:24:00Z"/>
        </w:rPr>
      </w:pPr>
      <w:ins w:id="277" w:author="Ira" w:date="2005-07-29T14:24:00Z">
        <w:r>
          <w:rPr/>
          <w:t>Кабачков В.А., Левченко Т.В. Использование средств физической культуры в работе с педагогически запущенными подростками // Материалы региональной научно-практической конференции. – Ростов н/д., 1999.-с.68-6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80" w:author="Ira" w:date="2005-07-29T14:24:00Z"/>
        </w:rPr>
      </w:pPr>
      <w:ins w:id="279" w:author="Ira" w:date="2005-07-29T14:24:00Z">
        <w:r>
          <w:rPr/>
          <w:t>Как построить свое  Я. /Под ред. В.П. Зинченко. – М.: Педагогика, 1991. – 13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82" w:author="Ira" w:date="2005-07-29T14:24:00Z"/>
        </w:rPr>
      </w:pPr>
      <w:ins w:id="281" w:author="Ira" w:date="2005-07-29T14:24:00Z">
        <w:r>
          <w:rPr>
            <w:lang w:val="uk-UA"/>
          </w:rPr>
          <w:t>Калин В.К. Воля, эмоции, интеллект //Эмоциональная регуляция поведения и деятельности: Тез. Всесоюз. конф. молодых ученых. – Симферополь, 1983. – С.171-17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84" w:author="Ira" w:date="2005-07-29T14:24:00Z"/>
        </w:rPr>
      </w:pPr>
      <w:ins w:id="283" w:author="Ira" w:date="2005-07-29T14:24:00Z">
        <w:r>
          <w:rPr/>
          <w:t>Калин В.К. Классификация волевых качеств // Эмоционально-волевая регуляция поведения и деятельности. Симферополь,1983.С.175-17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87" w:author="Ira" w:date="2005-07-29T14:24:00Z"/>
        </w:rPr>
      </w:pPr>
      <w:ins w:id="285" w:author="Ira" w:date="2005-07-29T14:24:00Z">
        <w:r>
          <w:rPr>
            <w:lang w:val="uk-UA"/>
          </w:rPr>
          <w:t xml:space="preserve"> </w:t>
        </w:r>
      </w:ins>
      <w:ins w:id="286" w:author="Ira" w:date="2005-07-29T14:24:00Z">
        <w:r>
          <w:rPr>
            <w:lang w:val="uk-UA"/>
          </w:rPr>
          <w:t>Калин В.К.К вопросу о волевом усилии //Ученые записки РГПИ. – Т.59. Проблемы формирования личности и волевой процесс. – Рязань. – 196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90" w:author="Ira" w:date="2005-07-29T14:24:00Z"/>
        </w:rPr>
      </w:pPr>
      <w:ins w:id="288" w:author="Ira" w:date="2005-07-29T14:24:00Z">
        <w:r>
          <w:rPr>
            <w:lang w:val="uk-UA"/>
          </w:rPr>
          <w:t xml:space="preserve">Карвасарский Б.Д. Психотерапевтическая энциклопедия. – </w:t>
        </w:r>
      </w:ins>
      <w:ins w:id="289" w:author="Ira" w:date="2005-07-29T14:24:00Z">
        <w:r>
          <w:rPr/>
          <w:t>СПБ: Питер Ком, 1998. – 75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92" w:author="Ira" w:date="2005-07-29T14:24:00Z"/>
        </w:rPr>
      </w:pPr>
      <w:ins w:id="291" w:author="Ira" w:date="2005-07-29T14:24:00Z">
        <w:r>
          <w:rPr>
            <w:lang w:val="uk-UA"/>
          </w:rPr>
          <w:t>Карпенко Н.В. Корекція страхів у дошкільників через спеціальні вправи для зміцнення психомоторного компонента // Педагогіка, психологія та мед.-біол. пробл. фіз. виховання і спорту. - Х., 2001. - № 29.- С. 3-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94" w:author="Ira" w:date="2005-07-29T14:24:00Z"/>
        </w:rPr>
      </w:pPr>
      <w:ins w:id="293" w:author="Ira" w:date="2005-07-29T14:24:00Z">
        <w:r>
          <w:rPr/>
          <w:t>Карпов В.П. 100 уроков Кунг-фу.-М.:ФиС; “Кристина и К”,1994.-26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296" w:author="Ira" w:date="2005-07-29T14:24:00Z"/>
        </w:rPr>
      </w:pPr>
      <w:ins w:id="295" w:author="Ira" w:date="2005-07-29T14:24:00Z">
        <w:r>
          <w:rPr/>
          <w:t>Карцева Т.Б. Изменение Я-образа в ситуациях жизненных перемен: Автореф. дис… канд. психол. наук: 19.00.01. – М., 1989. – 22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298" w:author="Ira" w:date="2005-07-29T14:24:00Z"/>
        </w:rPr>
      </w:pPr>
      <w:ins w:id="297" w:author="Ira" w:date="2005-07-29T14:24:00Z">
        <w:r>
          <w:rPr>
            <w:lang w:val="uk-UA"/>
          </w:rPr>
          <w:t>Каширин В.П. Основы психологии и педагогики: Учебное пособие. – Йошкар-Ола, 1998. – 150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00" w:author="Ira" w:date="2005-07-29T14:24:00Z"/>
        </w:rPr>
      </w:pPr>
      <w:ins w:id="299" w:author="Ira" w:date="2005-07-29T14:24:00Z">
        <w:r>
          <w:rPr>
            <w:lang w:val="uk-UA"/>
          </w:rPr>
          <w:t>Киколов А.И. Умственный труд и эмоции. – М.: Медицина, 1978. – С.7-1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color w:val="000000"/>
          <w:ins w:id="302" w:author="Ira" w:date="2005-07-29T14:24:00Z"/>
        </w:rPr>
      </w:pPr>
      <w:ins w:id="301" w:author="Ira" w:date="2005-07-29T14:24:00Z">
        <w:r>
          <w:rPr>
            <w:color w:val="000000"/>
          </w:rPr>
          <w:t>Ким Ден Тхен  Использование восточных оздоровительных систем в профессиональной подготовке специалистов по физической культуре и спорту. Хабаровск, 2000. 179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04" w:author="Ira" w:date="2005-07-29T14:24:00Z"/>
        </w:rPr>
      </w:pPr>
      <w:ins w:id="303" w:author="Ira" w:date="2005-07-29T14:24:00Z">
        <w:r>
          <w:rPr/>
          <w:t>Киреева Т.К.Оздоровительные системы восточных боевых искусств. - М.:Сов. Спорт,1992.-25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06" w:author="Ira" w:date="2005-07-29T14:24:00Z"/>
        </w:rPr>
      </w:pPr>
      <w:ins w:id="305" w:author="Ira" w:date="2005-07-29T14:24:00Z">
        <w:r>
          <w:rPr>
            <w:lang w:val="uk-UA"/>
          </w:rPr>
          <w:t xml:space="preserve">Клапаред Э. Чувства и эмоции //Психология эмоций. Тексты. /Под  ред. В.К.Вилюнаса, Ю.Б.Гиппенрейтер. – М.: Изд-во Моск. ун-та,  1984, - С. 93-102.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08" w:author="Ira" w:date="2005-07-29T14:24:00Z"/>
        </w:rPr>
      </w:pPr>
      <w:ins w:id="307" w:author="Ira" w:date="2005-07-29T14:24:00Z">
        <w:r>
          <w:rPr/>
          <w:t>Ковалев А.Г. Психология личности. – М.: Просвещение, 1970. – 39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11" w:author="Ira" w:date="2005-07-29T14:24:00Z"/>
        </w:rPr>
      </w:pPr>
      <w:ins w:id="309" w:author="Ira" w:date="2005-07-29T14:24:00Z">
        <w:r>
          <w:rPr>
            <w:lang w:val="uk-UA"/>
          </w:rPr>
          <w:t xml:space="preserve">Коваль С.М. Психологічні особливості формування професійно важливих дій у навчальній діяльності студентів-стоматологів: Автореф. дис... канд. психол. наук: 19.00.07 /Одес. нац. ун-т ім. </w:t>
        </w:r>
      </w:ins>
      <w:ins w:id="310" w:author="Ira" w:date="2005-07-29T14:24:00Z">
        <w:r>
          <w:rPr/>
          <w:t>І.І.Мечнікова. - О., 2001.-19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14" w:author="Ira" w:date="2005-07-29T14:24:00Z"/>
        </w:rPr>
      </w:pPr>
      <w:ins w:id="312" w:author="Ira" w:date="2005-07-29T14:24:00Z">
        <w:r>
          <w:rPr/>
          <w:t xml:space="preserve"> </w:t>
        </w:r>
      </w:ins>
      <w:ins w:id="313" w:author="Ira" w:date="2005-07-29T14:24:00Z">
        <w:r>
          <w:rPr/>
          <w:t>Колесник В.Я. Управление психоэмоциональным состоянием студентов средствами физического воспитания // ТипФК.-1999.-№8.-С.46-4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16" w:author="Ira" w:date="2005-07-29T14:24:00Z"/>
        </w:rPr>
      </w:pPr>
      <w:ins w:id="315" w:author="Ira" w:date="2005-07-29T14:24:00Z">
        <w:r>
          <w:rPr/>
          <w:t>Коллинз А. Философское исследование человеческой свободы // Английские материалисты 18 века: В 3 т.М., 1967. Т. 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19" w:author="Ira" w:date="2005-07-29T14:24:00Z"/>
        </w:rPr>
      </w:pPr>
      <w:ins w:id="317" w:author="Ira" w:date="2005-07-29T14:24:00Z">
        <w:r>
          <w:rPr/>
          <w:t xml:space="preserve">Колот С.А. Развивающее взаимодействие: эмоции и познание //Наука </w:t>
        </w:r>
      </w:ins>
      <w:ins w:id="318" w:author="Ira" w:date="2005-07-29T14:24:00Z">
        <w:r>
          <w:rPr>
            <w:lang w:val="uk-UA"/>
          </w:rPr>
          <w:t>і освіта. – Одеса, 2004. - №1. – С. 30-3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21" w:author="Ira" w:date="2005-07-29T14:24:00Z"/>
        </w:rPr>
      </w:pPr>
      <w:ins w:id="320" w:author="Ira" w:date="2005-07-29T14:24:00Z">
        <w:r>
          <w:rPr/>
          <w:t>Кон И.С. В поисках себя: личность и ее самосознание. – М.: Политиздат, 1984. – 33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23" w:author="Ira" w:date="2005-07-29T14:24:00Z"/>
        </w:rPr>
      </w:pPr>
      <w:ins w:id="322" w:author="Ira" w:date="2005-07-29T14:24:00Z">
        <w:r>
          <w:rPr/>
          <w:t>Кон И.С. Открытие “Я”. – М.: Политиздат, 1989. – 4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27" w:author="Ira" w:date="2005-07-29T14:24:00Z"/>
        </w:rPr>
      </w:pPr>
      <w:ins w:id="324" w:author="Ira" w:date="2005-07-29T14:24:00Z">
        <w:r>
          <w:rPr/>
          <w:t>Кон И.С. Психология ранней юности. – М.</w:t>
        </w:r>
      </w:ins>
      <w:ins w:id="325" w:author="Ira" w:date="2005-07-29T14:24:00Z">
        <w:r>
          <w:rPr>
            <w:lang w:val="uk-UA"/>
          </w:rPr>
          <w:t>: Просвещение</w:t>
        </w:r>
      </w:ins>
      <w:ins w:id="326" w:author="Ira" w:date="2005-07-29T14:24:00Z">
        <w:r>
          <w:rPr/>
          <w:t>, 1989. – 25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29" w:author="Ira" w:date="2005-07-29T14:24:00Z"/>
        </w:rPr>
      </w:pPr>
      <w:ins w:id="328" w:author="Ira" w:date="2005-07-29T14:24:00Z">
        <w:r>
          <w:rPr/>
          <w:t>Конорева Т.С. Психологическое изучение динамичной стороны настойчивости в младшем школьном возрасте: Автореф. дис…канд. психол. наук: 19.00.01. – М., 1980.- 2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31" w:author="Ira" w:date="2005-07-29T14:24:00Z"/>
        </w:rPr>
      </w:pPr>
      <w:ins w:id="330" w:author="Ira" w:date="2005-07-29T14:24:00Z">
        <w:r>
          <w:rPr/>
          <w:t>Копина О.С. Исследование эмоциональной регуляции         мыслительной деятельности. Автореф. дис… канд. психол. наук6 19.00.04. - М.; 1982. – 23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33" w:author="Ira" w:date="2005-07-29T14:24:00Z"/>
        </w:rPr>
      </w:pPr>
      <w:ins w:id="332" w:author="Ira" w:date="2005-07-29T14:24:00Z">
        <w:r>
          <w:rPr/>
          <w:t>Копченова Т.Н. Развитие волевой сферы кадров государственной службы. – М.: МААН, 200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35" w:author="Ira" w:date="2005-07-29T14:24:00Z"/>
        </w:rPr>
      </w:pPr>
      <w:ins w:id="334" w:author="Ira" w:date="2005-07-29T14:24:00Z">
        <w:r>
          <w:rPr/>
          <w:t>Коршунов А.А. Особенности структуры корреляций связи психологических, физических и функциональных возможностей будущих управленцев железнодорожным транспортом // Педагогіка, психологія та мед.-біол. пробл. фіз. виховання і спорту. - 2005. - №2. - С. 78-8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38" w:author="Ira" w:date="2005-07-29T14:24:00Z"/>
        </w:rPr>
      </w:pPr>
      <w:ins w:id="336" w:author="Ira" w:date="2005-07-29T14:24:00Z">
        <w:r>
          <w:rPr/>
          <w:t xml:space="preserve"> </w:t>
        </w:r>
      </w:ins>
      <w:ins w:id="337" w:author="Ira" w:date="2005-07-29T14:24:00Z">
        <w:r>
          <w:rPr/>
          <w:t>Корытченкова Н.И., Александрова Л.А. Эмоциональная сфера студентов социально-психологического факультета //Ежегодник Российского психологического общества. - СПб., 2003. - Т. 5. - С. 441-44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42" w:author="Ira" w:date="2005-07-29T14:24:00Z"/>
        </w:rPr>
      </w:pPr>
      <w:ins w:id="339" w:author="Ira" w:date="2005-07-29T14:24:00Z">
        <w:r>
          <w:rPr>
            <w:lang w:val="uk-UA"/>
          </w:rPr>
          <w:t xml:space="preserve"> </w:t>
        </w:r>
      </w:ins>
      <w:ins w:id="340" w:author="Ira" w:date="2005-07-29T14:24:00Z">
        <w:r>
          <w:rPr>
            <w:lang w:val="uk-UA"/>
          </w:rPr>
          <w:t xml:space="preserve">Котова Л.М. Емоційна стійкість як засіб формування інструментально-виконавської надійності у студентів музично-педагогічних факультетів: Автореф.дис... </w:t>
        </w:r>
      </w:ins>
      <w:ins w:id="341" w:author="Ira" w:date="2005-07-29T14:24:00Z">
        <w:r>
          <w:rPr/>
          <w:t>канд. пед. наук:13.00.02 / Нац. пед. ун-т ім. М.П.Драгоманова.-  К., 2001.- 18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44" w:author="Ira" w:date="2005-07-29T14:24:00Z"/>
        </w:rPr>
      </w:pPr>
      <w:ins w:id="343" w:author="Ira" w:date="2005-07-29T14:24:00Z">
        <w:r>
          <w:rPr/>
          <w:t>Котырло В.К. Развитие волевого поведения у дошкольников. Киев: Рад. шк., 197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46" w:author="Ira" w:date="2005-07-29T14:24:00Z"/>
        </w:rPr>
      </w:pPr>
      <w:ins w:id="345" w:author="Ira" w:date="2005-07-29T14:24:00Z">
        <w:r>
          <w:rPr/>
          <w:t>Красулин И.А.Ушу - путь к победе. - М.: “Знание”, 1992.-6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48" w:author="Ira" w:date="2005-07-29T14:24:00Z"/>
        </w:rPr>
      </w:pPr>
      <w:ins w:id="347" w:author="Ira" w:date="2005-07-29T14:24:00Z">
        <w:r>
          <w:rPr/>
          <w:t>Крылов А.Н. Образ-Я как фактор развития личности: Автореф. дис… канд. психол. наук19.00.07. – М., 1974. – 23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50" w:author="Ira" w:date="2005-07-29T14:24:00Z"/>
        </w:rPr>
      </w:pPr>
      <w:ins w:id="349" w:author="Ira" w:date="2005-07-29T14:24:00Z">
        <w:r>
          <w:rPr>
            <w:lang w:val="uk-UA"/>
          </w:rPr>
          <w:t>Кулагина И.Ю., Колюцкий В.Н. Возрастная психология: Полный жизненный цикл развития человека. - М.: ТЦ Сфера; “Юрайт”, 2003. — 46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52" w:author="Ira" w:date="2005-07-29T14:24:00Z"/>
        </w:rPr>
      </w:pPr>
      <w:ins w:id="351" w:author="Ira" w:date="2005-07-29T14:24:00Z">
        <w:r>
          <w:rPr/>
          <w:t>Кульчицкая Е.И. Воспитание чувств у ребенка. – К., 1981. – 48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54" w:author="Ira" w:date="2005-07-29T14:24:00Z"/>
        </w:rPr>
      </w:pPr>
      <w:ins w:id="353" w:author="Ira" w:date="2005-07-29T14:24:00Z">
        <w:r>
          <w:rPr/>
          <w:t>Куненков С.А. Механизмы и функции самооценки в структуре Я-концепции подростков. - М.: МОСУ: МАИ, 2004.- 3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56" w:author="Ira" w:date="2005-07-29T14:24:00Z"/>
        </w:rPr>
      </w:pPr>
      <w:ins w:id="355" w:author="Ira" w:date="2005-07-29T14:24:00Z">
        <w:r>
          <w:rPr/>
          <w:t>Купер К. Аэробика для хорошего самочувствия: Пер. с англ.- 2-е изд.доп.,перераб.-М.: Физкультура и спорт,1989.-22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58" w:author="Ira" w:date="2005-07-29T14:24:00Z"/>
        </w:rPr>
      </w:pPr>
      <w:ins w:id="357" w:author="Ira" w:date="2005-07-29T14:24:00Z">
        <w:r>
          <w:rPr/>
          <w:t>Купцов И.И., Хроменок В.Г. О развитии произвольной активности младшего дошкольника в коллективе //Вопросы психологии волевой активности личности и коллектива. – Рязань, 198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61" w:author="Ira" w:date="2005-07-29T14:24:00Z"/>
        </w:rPr>
      </w:pPr>
      <w:ins w:id="359" w:author="Ira" w:date="2005-07-29T14:24:00Z">
        <w:r>
          <w:rPr/>
          <w:t xml:space="preserve"> </w:t>
        </w:r>
      </w:ins>
      <w:ins w:id="360" w:author="Ira" w:date="2005-07-29T14:24:00Z">
        <w:r>
          <w:rPr/>
          <w:t>Курек Н.С. Дефицит психической активности: пассивность личности и болезнь. — М.: Институт психологии РАН, 1996 г. — 24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63" w:author="Ira" w:date="2005-07-29T14:24:00Z"/>
        </w:rPr>
      </w:pPr>
      <w:ins w:id="362" w:author="Ira" w:date="2005-07-29T14:24:00Z">
        <w:r>
          <w:rPr/>
          <w:t>Лабунская В.А. Экспрессия человека: общение и межличностное познание. – Ростов н/Д: Феникс, 1999. – 60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65" w:author="Ira" w:date="2005-07-29T14:24:00Z"/>
        </w:rPr>
      </w:pPr>
      <w:ins w:id="364" w:author="Ira" w:date="2005-07-29T14:24:00Z">
        <w:r>
          <w:rPr/>
          <w:t xml:space="preserve">Латохина Л.И. Хатха-Йога для детей. - М.:Просвещение,1993.-158с.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67" w:author="Ira" w:date="2005-07-29T14:24:00Z"/>
        </w:rPr>
      </w:pPr>
      <w:ins w:id="366" w:author="Ira" w:date="2005-07-29T14:24:00Z">
        <w:r>
          <w:rPr/>
          <w:t>Лах Ман ЧунГ.Е. Эта замечательная йога. - М.:ФиС,1992.-17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69" w:author="Ira" w:date="2005-07-29T14:24:00Z"/>
        </w:rPr>
      </w:pPr>
      <w:ins w:id="368" w:author="Ira" w:date="2005-07-29T14:24:00Z">
        <w:r>
          <w:rPr/>
          <w:t>Лебединский В.В., Бардышевская М.К. Аффективное развитие в норме и патологии //Психология аномального развития ребенка: Хрестоматия в 2 т. /Под редакцией В. В. Лебединского и М. К. Бардышевской. — М.: ЧеРо, Высш. шк., Изд-во МГУ, 2002 - Т.1. – С.588- 68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71" w:author="Ira" w:date="2005-07-29T14:24:00Z"/>
        </w:rPr>
      </w:pPr>
      <w:ins w:id="370" w:author="Ira" w:date="2005-07-29T14:24:00Z">
        <w:r>
          <w:rPr/>
          <w:t>Леонова А.Б. Кузнецова А.С. Психопрофилактика стрессов. – М.: Изд-во Моск. ун-та, 1993. – 12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73" w:author="Ira" w:date="2005-07-29T14:24:00Z"/>
        </w:rPr>
      </w:pPr>
      <w:ins w:id="372" w:author="Ira" w:date="2005-07-29T14:24:00Z">
        <w:r>
          <w:rPr/>
          <w:t>Леонтьев А.Н. Деятельность. Сознание. Личность. – М., 1975. – 304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75" w:author="Ira" w:date="2005-07-29T14:24:00Z"/>
        </w:rPr>
      </w:pPr>
      <w:ins w:id="374" w:author="Ira" w:date="2005-07-29T14:24:00Z">
        <w:r>
          <w:rPr>
            <w:lang w:val="uk-UA"/>
          </w:rPr>
          <w:t>Леонтьев А.Н. Избранные психологические произведения : В 2-х т.- М.: Педагогика. 1983. – Т.1. – 392 с., Т.2. – 320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77" w:author="Ira" w:date="2005-07-29T14:24:00Z"/>
        </w:rPr>
      </w:pPr>
      <w:ins w:id="376" w:author="Ira" w:date="2005-07-29T14:24:00Z">
        <w:r>
          <w:rPr>
            <w:lang w:val="uk-UA"/>
          </w:rPr>
          <w:t>Липер Р.У. Мотивационная теория эмоций // Психология эмоций.         Тектсы. /Под ред. В.К.Вилюнаса, Ю.Б.Гиппенрейтер. – М.: Изд-во          моск. ун-та, 1984. – С.138-15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79" w:author="Ira" w:date="2005-07-29T14:24:00Z"/>
        </w:rPr>
      </w:pPr>
      <w:ins w:id="378" w:author="Ira" w:date="2005-07-29T14:24:00Z">
        <w:r>
          <w:rPr/>
          <w:t>Лисина М.И. Проблемы онтогенеза общения. – М.: Педагогика, 1986. – 14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81" w:author="Ira" w:date="2005-07-29T14:24:00Z"/>
        </w:rPr>
      </w:pPr>
      <w:ins w:id="380" w:author="Ira" w:date="2005-07-29T14:24:00Z">
        <w:r>
          <w:rPr>
            <w:lang w:val="uk-UA"/>
          </w:rPr>
          <w:t>Литвак М.Е. Если хочешь быть счастливым. – Ростов н/Д.: “Феникс”, 2000. – 60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83" w:author="Ira" w:date="2005-07-29T14:24:00Z"/>
        </w:rPr>
      </w:pPr>
      <w:ins w:id="382" w:author="Ira" w:date="2005-07-29T14:24:00Z">
        <w:r>
          <w:rPr>
            <w:lang w:val="uk-UA"/>
          </w:rPr>
          <w:t>Ложкин Г.В. Психология здоровья личности. – Д.: ДИУ, 2003. – 216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86" w:author="Ira" w:date="2005-07-29T14:24:00Z"/>
        </w:rPr>
      </w:pPr>
      <w:ins w:id="384" w:author="Ira" w:date="2005-07-29T14:24:00Z">
        <w:r>
          <w:rPr>
            <w:lang w:val="uk-UA"/>
          </w:rPr>
          <w:t xml:space="preserve"> </w:t>
        </w:r>
      </w:ins>
      <w:ins w:id="385" w:author="Ira" w:date="2005-07-29T14:24:00Z">
        <w:r>
          <w:rPr>
            <w:lang w:val="uk-UA"/>
          </w:rPr>
          <w:t>Ложкін Г. В., Глуханюк Н. С., Волянюк Н. Ю. Проблема суб’єкта як теоретична основа професіоналізації особистості // Психологія і суспільство. – 2003. – №2. –С. 97-10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389" w:author="Ira" w:date="2005-07-29T14:24:00Z"/>
        </w:rPr>
      </w:pPr>
      <w:ins w:id="387" w:author="Ira" w:date="2005-07-29T14:24:00Z">
        <w:r>
          <w:rPr>
            <w:lang w:val="uk-UA"/>
          </w:rPr>
          <w:t xml:space="preserve"> </w:t>
        </w:r>
      </w:ins>
      <w:ins w:id="388" w:author="Ira" w:date="2005-07-29T14:24:00Z">
        <w:r>
          <w:rPr>
            <w:lang w:val="uk-UA"/>
          </w:rPr>
          <w:t>Лотоцька Маргарита Юліївна. Порушення предметного та афективного компонентів емоцій у хворих параноїдною формою шизофренії: Автореф. дис... канд. психол. наук: 19.00.04 /Київський національний ун-т ім. Тараса Шевченка. -  К., 2001.- 19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91" w:author="Ira" w:date="2005-07-29T14:24:00Z"/>
        </w:rPr>
      </w:pPr>
      <w:ins w:id="390" w:author="Ira" w:date="2005-07-29T14:24:00Z">
        <w:r>
          <w:rPr/>
          <w:t>Лоуренс Д. Аквааэробика. Упражнения в воде: Пер. с англ. - М.: ФАИР - ПРЕСС, 2000.-25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93" w:author="Ira" w:date="2005-07-29T14:24:00Z"/>
        </w:rPr>
      </w:pPr>
      <w:ins w:id="392" w:author="Ira" w:date="2005-07-29T14:24:00Z">
        <w:r>
          <w:rPr/>
          <w:t>Лук А.И. Психолого-педагогическая коррекция средствами физической культуры. - М.,1989.-6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96" w:author="Ira" w:date="2005-07-29T14:24:00Z"/>
        </w:rPr>
      </w:pPr>
      <w:hyperlink r:id="rId7">
        <w:ins w:id="394" w:author="Ira" w:date="2005-07-29T14:24:00Z">
          <w:r>
            <w:rPr>
              <w:rStyle w:val="InternetLink"/>
            </w:rPr>
            <w:t>Лукин Н.С.</w:t>
          </w:r>
        </w:ins>
      </w:hyperlink>
      <w:ins w:id="395" w:author="Ira" w:date="2005-07-29T14:24:00Z">
        <w:r>
          <w:rPr/>
          <w:t xml:space="preserve"> Роль семьи в формировании выдержки ребенка // Семья и школа. - 1951. - № 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398" w:author="Ira" w:date="2005-07-29T14:24:00Z"/>
        </w:rPr>
      </w:pPr>
      <w:ins w:id="397" w:author="Ira" w:date="2005-07-29T14:24:00Z">
        <w:r>
          <w:rPr/>
          <w:t>Лукьянова И.П., Огнева О.С. Психологические особенности первокурсников и проблемы их адаптации в вузе //Материалы областной конференции "Пути совершенствования и развития воспитательной системы вуза" /Пермский государственный педагогический университет. – Пермь, 2003. – С.89-9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04" w:author="Ira" w:date="2005-07-29T14:24:00Z"/>
        </w:rPr>
      </w:pPr>
      <w:ins w:id="399" w:author="Ira" w:date="2005-07-29T14:24:00Z">
        <w:r>
          <w:rPr/>
          <w:t xml:space="preserve">Лунина В.В. </w:t>
        </w:r>
      </w:ins>
      <w:hyperlink r:id="rId8">
        <w:ins w:id="400" w:author="Ira" w:date="2005-07-29T14:24:00Z">
          <w:r>
            <w:rPr>
              <w:rStyle w:val="InternetLink"/>
            </w:rPr>
            <w:t>Образ-Я как детерминанта профессионального роста личности студентов: Автореф. дис... канд. психол. наук: 19.00.07</w:t>
          </w:r>
        </w:ins>
      </w:hyperlink>
      <w:ins w:id="401" w:author="Ira" w:date="2005-07-29T14:24:00Z">
        <w:r>
          <w:rPr/>
          <w:t xml:space="preserve">. - </w:t>
        </w:r>
      </w:ins>
      <w:hyperlink r:id="rId9">
        <w:ins w:id="402" w:author="Ira" w:date="2005-07-29T14:24:00Z">
          <w:r>
            <w:rPr>
              <w:rStyle w:val="InternetLink"/>
            </w:rPr>
            <w:t>Ставрополь, 2000</w:t>
          </w:r>
        </w:ins>
      </w:hyperlink>
      <w:ins w:id="403" w:author="Ira" w:date="2005-07-29T14:24:00Z">
        <w:r>
          <w:rPr/>
          <w:t>. – 1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06" w:author="Ira" w:date="2005-07-29T14:24:00Z"/>
        </w:rPr>
      </w:pPr>
      <w:ins w:id="405" w:author="Ira" w:date="2005-07-29T14:24:00Z">
        <w:r>
          <w:rPr/>
          <w:t>Макаренко П.В. Професійна "Я-концепція" майбутніх фахівців правоохоронної діяльності: Автореф. дис... канд. психол. наук: 19.00.01  /Нац. ун-т внутр. справ. - Х., 2001.- 18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rPr>
      </w:pPr>
      <w:r>
        <w:rPr>
          <w:lang w:val="uk-UA"/>
        </w:rPr>
        <w:t xml:space="preserve">Максименко С.Д., Москаленко В.Ф., Березінь В.І., та ін. Формування психолого-фізіологічної стійкості, профілактика стресів, розумових, емоційнихта інших перевантажень обдарованих дітей і молоді, виховання у них патріотизму й громадянської позиції у процесі навчання та виховання: навч. посібник. – К.: Купріянова, 2004. – 192с. </w:t>
      </w:r>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08" w:author="Ira" w:date="2005-07-29T14:24:00Z"/>
        </w:rPr>
      </w:pPr>
      <w:ins w:id="407" w:author="Ira" w:date="2005-07-29T14:24:00Z">
        <w:r>
          <w:rPr/>
          <w:t>Малышева С.В. Образ Я" и представление о сверстнике у подростков, переживающих одиночество: Автореф. дис... канд. психол. наук: 19.00.07 /Моск. гос. ун-т им. М. В. Ломоносова. – М., 2003. - 25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10" w:author="Ira" w:date="2005-07-29T14:24:00Z"/>
        </w:rPr>
      </w:pPr>
      <w:ins w:id="409" w:author="Ira" w:date="2005-07-29T14:24:00Z">
        <w:r>
          <w:rPr/>
          <w:t>Марищук В.Л., Евдокимов В.И. Поведение и саморегуляция человека в условиях стресса. – СПб.: “Сентябрь”, 2001.- 26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12" w:author="Ira" w:date="2005-07-29T14:24:00Z"/>
        </w:rPr>
      </w:pPr>
      <w:ins w:id="411" w:author="Ira" w:date="2005-07-29T14:24:00Z">
        <w:r>
          <w:rPr/>
          <w:t xml:space="preserve">Маслов А.В. Ушу: традиции духовного и физического воспитания Китая. М.:Мол. Гвард.,1990.-80с.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14" w:author="Ira" w:date="2005-07-29T14:24:00Z"/>
        </w:rPr>
      </w:pPr>
      <w:ins w:id="413" w:author="Ira" w:date="2005-07-29T14:24:00Z">
        <w:r>
          <w:rPr>
            <w:lang w:val="uk-UA"/>
          </w:rPr>
          <w:t>Матюшкин А.М., Понукалин А.А. Проблемные ситуации в психологической подготовке специалиста в вузе //Вопросы психологии. – 1988. - №2. – С.5-1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16" w:author="Ira" w:date="2005-07-29T14:24:00Z"/>
        </w:rPr>
      </w:pPr>
      <w:ins w:id="415" w:author="Ira" w:date="2005-07-29T14:24:00Z">
        <w:r>
          <w:rPr>
            <w:lang w:val="uk-UA"/>
          </w:rPr>
          <w:t>Мельничук І.В. Ґенеза емоційних особливостей у дітей різного віку та статі: Автореф. дис… канд. психол. наук: 19.00.07 /Харківський нац. ун-т ім. В.Н. Карабіна. – Харків, 2003. – 18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18" w:author="Ira" w:date="2005-07-29T14:24:00Z"/>
        </w:rPr>
      </w:pPr>
      <w:ins w:id="417" w:author="Ira" w:date="2005-07-29T14:24:00Z">
        <w:r>
          <w:rPr/>
          <w:t>Милерян Е.А. Эмоционально-волевые компоненты надежности оператора //Очерки психологии труда оператора. – М.: Наука, 1974. – С.5-8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20" w:author="Ira" w:date="2005-07-29T14:24:00Z"/>
        </w:rPr>
      </w:pPr>
      <w:ins w:id="419" w:author="Ira" w:date="2005-07-29T14:24:00Z">
        <w:r>
          <w:rPr/>
          <w:t>Мильруд Р.П. Эмоциональная регуляция поведения учителя //Вопросы психологии. – 1987. - №6. – С. 46-5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23" w:author="Ira" w:date="2005-07-29T14:24:00Z"/>
        </w:rPr>
      </w:pPr>
      <w:ins w:id="421" w:author="Ira" w:date="2005-07-29T14:24:00Z">
        <w:r>
          <w:rPr>
            <w:lang w:val="uk-UA"/>
          </w:rPr>
          <w:t xml:space="preserve">Мироненко Т.П. Формування громадянської зрілості в майбутніх учителів: Автореф. дис… канд. пед. наук: 13.00.04 /Південноукраїнський держ. пед. ун-т ім. </w:t>
        </w:r>
      </w:ins>
      <w:ins w:id="422" w:author="Ira" w:date="2005-07-29T14:24:00Z">
        <w:r>
          <w:rPr/>
          <w:t>К.Д. Ушинського – Одеса., 2001. – 2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25" w:author="Ira" w:date="2005-07-29T14:24:00Z"/>
        </w:rPr>
      </w:pPr>
      <w:ins w:id="424" w:author="Ira" w:date="2005-07-29T14:24:00Z">
        <w:r>
          <w:rPr/>
          <w:t>Миславский Ю.А. Саморегуляция и самоактивность личности в юношеском возрасте. – М.: Педагогика, 1991. – 15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27" w:author="Ira" w:date="2005-07-29T14:24:00Z"/>
        </w:rPr>
      </w:pPr>
      <w:ins w:id="426" w:author="Ira" w:date="2005-07-29T14:24:00Z">
        <w:r>
          <w:rPr>
            <w:lang w:val="uk-UA"/>
          </w:rPr>
          <w:t xml:space="preserve">Морозова Н.Г. Учителю о познавательном интересе. – М., Знание,         1979. – 46 с.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29" w:author="Ira" w:date="2005-07-29T14:24:00Z"/>
        </w:rPr>
      </w:pPr>
      <w:ins w:id="428" w:author="Ira" w:date="2005-07-29T14:24:00Z">
        <w:r>
          <w:rPr/>
          <w:t>Муздыбаев К. Психология ответственности /Под ред. В.Е. Семеновой. – Л.: Наука, 1983. – 24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31" w:author="Ira" w:date="2005-07-29T14:24:00Z"/>
        </w:rPr>
      </w:pPr>
      <w:ins w:id="430" w:author="Ira" w:date="2005-07-29T14:24:00Z">
        <w:r>
          <w:rPr/>
          <w:t xml:space="preserve">Музруков Г.Н., Чернышев М.А. Ушу-гимнастика для всех //Здоровье.1988.-№7.-29с.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33" w:author="Ira" w:date="2005-07-29T14:24:00Z"/>
        </w:rPr>
      </w:pPr>
      <w:ins w:id="432" w:author="Ira" w:date="2005-07-29T14:24:00Z">
        <w:r>
          <w:rPr>
            <w:lang w:val="uk-UA"/>
          </w:rPr>
          <w:t>Мясищев В.Н. Психология отношений /Под ред. А.А. Бодалева. – М.: Изд-во “Ин-т практической психологии”, Воронеж: НПО “МОДЕК”, 1995. – 356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35" w:author="Ira" w:date="2005-07-29T14:24:00Z"/>
        </w:rPr>
      </w:pPr>
      <w:ins w:id="434" w:author="Ira" w:date="2005-07-29T14:24:00Z">
        <w:r>
          <w:rPr>
            <w:lang w:val="uk-UA"/>
          </w:rPr>
          <w:t>Неретін В.О. Проблема емоційної регуляції педагогічної діяльності учителя музики. //Вісн. Житомир. Держ. пед. ун-ту.- 2003.- №11.- С. 76-7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37" w:author="Ira" w:date="2005-07-29T14:24:00Z"/>
        </w:rPr>
      </w:pPr>
      <w:ins w:id="436" w:author="Ira" w:date="2005-07-29T14:24:00Z">
        <w:r>
          <w:rPr/>
          <w:t>Никифоров А.С.Эмоции в нашей жизни. М., 1974.С. 9-39, 98-15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39" w:author="Ira" w:date="2005-07-29T14:24:00Z"/>
        </w:rPr>
      </w:pPr>
      <w:ins w:id="438" w:author="Ira" w:date="2005-07-29T14:24:00Z">
        <w:r>
          <w:rPr/>
          <w:t>Новиков А.Д., Матвеев Л.П. Теория и методика физического воспитания. М.,1967.С.83-9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41" w:author="Ira" w:date="2005-07-29T14:24:00Z"/>
        </w:rPr>
      </w:pPr>
      <w:ins w:id="440" w:author="Ira" w:date="2005-07-29T14:24:00Z">
        <w:r>
          <w:rPr>
            <w:lang w:val="uk-UA"/>
          </w:rPr>
          <w:t>Носенко Э.Л., Егорова С.Н. Память и эмоциональное состояние:         Монография (Днепр. гос. ун-т, Днепропетровск, 1996, - 148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44" w:author="Ira" w:date="2005-07-29T14:24:00Z"/>
        </w:rPr>
      </w:pPr>
      <w:ins w:id="442" w:author="Ira" w:date="2005-07-29T14:24:00Z">
        <w:r>
          <w:rPr/>
          <w:t xml:space="preserve"> </w:t>
        </w:r>
      </w:ins>
      <w:ins w:id="443" w:author="Ira" w:date="2005-07-29T14:24:00Z">
        <w:r>
          <w:rPr/>
          <w:t>Ньюкомб Н. Развитие личности ребенка. — СПб.: Питер, 2002.- 64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46" w:author="Ira" w:date="2005-07-29T14:24:00Z"/>
        </w:rPr>
      </w:pPr>
      <w:ins w:id="445" w:author="Ira" w:date="2005-07-29T14:24:00Z">
        <w:r>
          <w:rPr/>
          <w:t>Общая психология: Курс лекций для первой ступени педагогического образования./ Сост. Е.И.Рогов. – М.:Гуманит. Изд. центр ВЛАДОС,2000. -44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48" w:author="Ira" w:date="2005-07-29T14:24:00Z"/>
        </w:rPr>
      </w:pPr>
      <w:ins w:id="447" w:author="Ira" w:date="2005-07-29T14:24:00Z">
        <w:r>
          <w:rPr/>
          <w:t>Овчинникова Г.Г. Социально-психологическая адаптация как фактор становления Я-концепции подростков: Автореф. дис…канд. психол. наук: 19.00.04. – М., 1997. – 21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50" w:author="Ira" w:date="2005-07-29T14:24:00Z"/>
        </w:rPr>
      </w:pPr>
      <w:ins w:id="449" w:author="Ira" w:date="2005-07-29T14:24:00Z">
        <w:r>
          <w:rPr/>
          <w:t>Ольховая Т.А. Становление образа "Я - будущий педагог" студента университета: Автореф. дис... канд. пед. наук: 13.00.01. – Оренбург, 1999. – 19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62" w:author="Ira" w:date="2005-07-29T14:24:00Z"/>
        </w:rPr>
      </w:pPr>
      <w:ins w:id="451" w:author="Ira" w:date="2005-07-29T14:24:00Z">
        <w:r>
          <w:rPr/>
          <w:t xml:space="preserve"> </w:t>
        </w:r>
      </w:ins>
      <w:ins w:id="452" w:author="Ira" w:date="2005-07-29T14:24:00Z">
        <w:r>
          <w:rPr/>
          <w:t xml:space="preserve">Ольшанникова А.Е., Семенов В.В., Смирнов Л.М. </w:t>
        </w:r>
      </w:ins>
      <w:ins w:id="453" w:author="Ira" w:date="2005-07-29T14:24:00Z">
        <w:r>
          <w:rPr>
            <w:lang w:val="uk-UA"/>
          </w:rPr>
          <w:t>О</w:t>
        </w:r>
      </w:ins>
      <w:ins w:id="454" w:author="Ira" w:date="2005-07-29T14:24:00Z">
        <w:r>
          <w:rPr/>
          <w:t>ценка методик,</w:t>
        </w:r>
      </w:ins>
      <w:ins w:id="455" w:author="Ira" w:date="2005-07-29T14:24:00Z">
        <w:r>
          <w:rPr>
            <w:lang w:val="uk-UA"/>
          </w:rPr>
          <w:t xml:space="preserve"> </w:t>
        </w:r>
      </w:ins>
      <w:ins w:id="456" w:author="Ira" w:date="2005-07-29T14:24:00Z">
        <w:r>
          <w:rPr/>
          <w:t>диагностирующих эмоциональность (опыт использования статистических закономерностей распределения показателей)</w:t>
        </w:r>
      </w:ins>
      <w:ins w:id="457" w:author="Ira" w:date="2005-07-29T14:24:00Z">
        <w:r>
          <w:rPr>
            <w:lang w:val="uk-UA"/>
          </w:rPr>
          <w:t xml:space="preserve"> </w:t>
        </w:r>
      </w:ins>
      <w:ins w:id="458" w:author="Ira" w:date="2005-07-29T14:24:00Z">
        <w:r>
          <w:rPr/>
          <w:t>//</w:t>
        </w:r>
      </w:ins>
      <w:ins w:id="459" w:author="Ira" w:date="2005-07-29T14:24:00Z">
        <w:r>
          <w:rPr>
            <w:lang w:val="uk-UA"/>
          </w:rPr>
          <w:t>Вопросы психологии. - 1976</w:t>
        </w:r>
      </w:ins>
      <w:ins w:id="460" w:author="Ira" w:date="2005-07-29T14:24:00Z">
        <w:r>
          <w:rPr/>
          <w:t>.</w:t>
        </w:r>
      </w:ins>
      <w:ins w:id="461" w:author="Ira" w:date="2005-07-29T14:24:00Z">
        <w:r>
          <w:rPr>
            <w:lang w:val="uk-UA"/>
          </w:rPr>
          <w:t xml:space="preserve"> - №5. – С. 103-11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65" w:author="Ira" w:date="2005-07-29T14:24:00Z"/>
        </w:rPr>
      </w:pPr>
      <w:ins w:id="463" w:author="Ira" w:date="2005-07-29T14:24:00Z">
        <w:r>
          <w:rPr/>
          <w:t xml:space="preserve"> </w:t>
        </w:r>
      </w:ins>
      <w:ins w:id="464" w:author="Ira" w:date="2005-07-29T14:24:00Z">
        <w:r>
          <w:rPr/>
          <w:t>Осипова А.А. Ведение в теорию психокорекции.-М.2000.-25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67" w:author="Ira" w:date="2005-07-29T14:24:00Z"/>
        </w:rPr>
      </w:pPr>
      <w:ins w:id="466" w:author="Ira" w:date="2005-07-29T14:24:00Z">
        <w:r>
          <w:rPr/>
          <w:t xml:space="preserve">Остащева М. Диагностика ответственности подростков //Психологические средства влияния особенностей личности подростков и юношества. Сборник научных трудов. – М., 1990. – С. 61-69.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69" w:author="Ira" w:date="2005-07-29T14:24:00Z"/>
        </w:rPr>
      </w:pPr>
      <w:ins w:id="468" w:author="Ira" w:date="2005-07-29T14:24:00Z">
        <w:r>
          <w:rPr>
            <w:lang w:val="uk-UA"/>
          </w:rPr>
          <w:t>Осьодло В.І. Психодіагностика та корекція функціональних станів операторів у динаміці професійної діяльності: Автореф. дис... канд. психол. наук: 19.00.03 /Київ. нац. ун-т ім. Т.Шевченка. — К., 2001. — 19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71" w:author="Ira" w:date="2005-07-29T14:24:00Z"/>
        </w:rPr>
      </w:pPr>
      <w:ins w:id="470" w:author="Ira" w:date="2005-07-29T14:24:00Z">
        <w:r>
          <w:rPr>
            <w:lang w:val="uk-UA"/>
          </w:rPr>
          <w:t>Оя С.М. Особенности предстартовых сдвигов и эмоциональной стабильности у представителей разных видов спорта //Психологические вопросы тренировки и готовности спортсменов к соревнованию. – М.: Физкультура и спорт, 1969. – С.63-6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73" w:author="Ira" w:date="2005-07-29T14:24:00Z"/>
        </w:rPr>
      </w:pPr>
      <w:ins w:id="472" w:author="Ira" w:date="2005-07-29T14:24:00Z">
        <w:r>
          <w:rPr/>
          <w:t>Павлютенков Е.М. Профессиональная ориентация учащихся.-К.: Рад.школа, І983.-І5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75" w:author="Ira" w:date="2005-07-29T14:24:00Z"/>
        </w:rPr>
      </w:pPr>
      <w:ins w:id="474" w:author="Ira" w:date="2005-07-29T14:24:00Z">
        <w:r>
          <w:rPr/>
          <w:t>Пантилеев С.Р. Самоотношение как эмоционально-оценочная система. – М.: Изд-во МГУ, 1991. – 10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77" w:author="Ira" w:date="2005-07-29T14:24:00Z"/>
        </w:rPr>
      </w:pPr>
      <w:ins w:id="476" w:author="Ira" w:date="2005-07-29T14:24:00Z">
        <w:r>
          <w:rPr/>
          <w:t>Пасынкова Н.Б. Связь уровня тревожности подростков с эффективностью их интеллектуальной деятельности//Психологический журнал.-1996.-№8.-С.169-17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79" w:author="Ira" w:date="2005-07-29T14:24:00Z"/>
        </w:rPr>
      </w:pPr>
      <w:ins w:id="478" w:author="Ira" w:date="2005-07-29T14:24:00Z">
        <w:r>
          <w:rPr/>
          <w:t>Петер С.Л. Развитие Я-образа военнослужащего по призыву: Автореф. дис... канд. психол. наук: 19.00.05 / Военный ун-т. – М., 2001. – 2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81" w:author="Ira" w:date="2005-07-29T14:24:00Z"/>
        </w:rPr>
      </w:pPr>
      <w:ins w:id="480" w:author="Ira" w:date="2005-07-29T14:24:00Z">
        <w:r>
          <w:rPr>
            <w:lang w:val="uk-UA"/>
          </w:rPr>
          <w:t>Петражицкий Л.И. Психология эмоций. Тексты. – М., 1993. – 301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83" w:author="Ira" w:date="2005-07-29T14:24:00Z"/>
        </w:rPr>
      </w:pPr>
      <w:ins w:id="482" w:author="Ira" w:date="2005-07-29T14:24:00Z">
        <w:r>
          <w:rPr/>
          <w:t>Петрова С.М. Мотивационная обусловленность Я-концепции личности в юношеском возрасте: Автореф. дис… канд. психол. наук: 19.00.04. – СПб., 1995. – 17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85" w:author="Ira" w:date="2005-07-29T14:24:00Z"/>
        </w:rPr>
      </w:pPr>
      <w:ins w:id="484" w:author="Ira" w:date="2005-07-29T14:24:00Z">
        <w:r>
          <w:rPr/>
          <w:t>Петровский В.А. Личность в психологии: парадигма субъектности. – Ростов н/Д.: “Феникс”, 1996. – 51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87" w:author="Ira" w:date="2005-07-29T14:24:00Z"/>
        </w:rPr>
      </w:pPr>
      <w:ins w:id="486" w:author="Ira" w:date="2005-07-29T14:24:00Z">
        <w:r>
          <w:rPr/>
          <w:t>Пивень Н.І. Педагогічна технологія формування в студентів мотивації до занять фізичною підготовкою //Педагогіка, психологія та медико-біологічні проблеми фізичного виховання і спорту: Зб. наук. пр. №10 /Ред.: С.С. Єрмаков; Харк. худож.-пром. ін-т. — Х., 2000. - С. 3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89" w:author="Ira" w:date="2005-07-29T14:24:00Z"/>
        </w:rPr>
      </w:pPr>
      <w:ins w:id="488" w:author="Ira" w:date="2005-07-29T14:24:00Z">
        <w:r>
          <w:rPr/>
          <w:t>Пилоян Р.А. Физическая культура как объект познания в аспекте психологической теории деятельности // ТиПФК.-2000г.-№11.С.40-4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91" w:author="Ira" w:date="2005-07-29T14:24:00Z"/>
        </w:rPr>
      </w:pPr>
      <w:ins w:id="490" w:author="Ira" w:date="2005-07-29T14:24:00Z">
        <w:r>
          <w:rPr/>
          <w:t>Писаренко В.М. Инструментальная обратная связь и повышение качества управления эмоциональным состоянием //Психологический журнал. – 1986. - №5. – С.119-12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93" w:author="Ira" w:date="2005-07-29T14:24:00Z"/>
        </w:rPr>
      </w:pPr>
      <w:ins w:id="492" w:author="Ira" w:date="2005-07-29T14:24:00Z">
        <w:r>
          <w:rPr/>
          <w:t xml:space="preserve">Писаренко В.М. Устойчивость эмоционального состояния спортсмена в условиях соревнования //Пути достижения трудной цели в спорте. – М., 1964. – С. 51-68.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495" w:author="Ira" w:date="2005-07-29T14:24:00Z"/>
        </w:rPr>
      </w:pPr>
      <w:ins w:id="494" w:author="Ira" w:date="2005-07-29T14:24:00Z">
        <w:r>
          <w:rPr/>
          <w:t>Подионов А.В. Психология спорта высших достижений. – М.: Фис, 1979. – 14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97" w:author="Ira" w:date="2005-07-29T14:24:00Z"/>
        </w:rPr>
      </w:pPr>
      <w:ins w:id="496" w:author="Ira" w:date="2005-07-29T14:24:00Z">
        <w:r>
          <w:rPr>
            <w:lang w:val="uk-UA"/>
          </w:rPr>
          <w:t>Попов Л.Л. Спортивная психология. – М.: Флинта, 1998. -150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499" w:author="Ira" w:date="2005-07-29T14:24:00Z"/>
        </w:rPr>
      </w:pPr>
      <w:ins w:id="498" w:author="Ira" w:date="2005-07-29T14:24:00Z">
        <w:r>
          <w:rPr/>
          <w:t xml:space="preserve">Практическая психодиагностика. Методики и тесты /Ред. Д.Я.Райгородский. – Самара: «БАХРАХ-М», 2002. -672с.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01" w:author="Ira" w:date="2005-07-29T14:24:00Z"/>
        </w:rPr>
      </w:pPr>
      <w:ins w:id="500" w:author="Ira" w:date="2005-07-29T14:24:00Z">
        <w:r>
          <w:rPr/>
          <w:t>Прихожан А.М. Анализ содержания “Образа Я” в старшем подростковом возрасте у учащихся массовой школы-интерната //Возрастные особенности психического развития детей. – М., 1982. – С.92-11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03" w:author="Ira" w:date="2005-07-29T14:24:00Z"/>
        </w:rPr>
      </w:pPr>
      <w:ins w:id="502" w:author="Ira" w:date="2005-07-29T14:24:00Z">
        <w:r>
          <w:rPr/>
          <w:t>Прихожан А.М. К проблеме исследования самооценки личности /Личность в системе коллективных отношений. – М., 1980. – 199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06" w:author="Ira" w:date="2005-07-29T14:24:00Z"/>
        </w:rPr>
      </w:pPr>
      <w:ins w:id="504" w:author="Ira" w:date="2005-07-29T14:24:00Z">
        <w:r>
          <w:rPr/>
          <w:t xml:space="preserve"> </w:t>
        </w:r>
      </w:ins>
      <w:ins w:id="505" w:author="Ira" w:date="2005-07-29T14:24:00Z">
        <w:r>
          <w:rPr/>
          <w:t>Прокопенко Н.И. База данных успеваемости студентов. – Калуга, 2004. – 1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08" w:author="Ira" w:date="2005-07-29T14:24:00Z"/>
        </w:rPr>
      </w:pPr>
      <w:ins w:id="507" w:author="Ira" w:date="2005-07-29T14:24:00Z">
        <w:r>
          <w:rPr/>
          <w:t>Психология. Словарь /Под общ. Ред. А.В.Петровского, М.Г. Ярошевского. – 2-е изд. – М.: Политиздат, 1990. – 49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11" w:author="Ira" w:date="2005-07-29T14:24:00Z"/>
        </w:rPr>
      </w:pPr>
      <w:ins w:id="509" w:author="Ira" w:date="2005-07-29T14:24:00Z">
        <w:r>
          <w:rPr/>
          <w:t xml:space="preserve"> </w:t>
        </w:r>
      </w:ins>
      <w:ins w:id="510" w:author="Ira" w:date="2005-07-29T14:24:00Z">
        <w:r>
          <w:rPr/>
          <w:t>Психорегуляция в подготовке спортсменов /Под ред. В.П. Некрасова – М.: ФиС, 1985. – 17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13" w:author="Ira" w:date="2005-07-29T14:24:00Z"/>
        </w:rPr>
      </w:pPr>
      <w:ins w:id="512" w:author="Ira" w:date="2005-07-29T14:24:00Z">
        <w:r>
          <w:rPr/>
          <w:t>Пуни А.Ц. Очерки психологии спорта. М. “Фис”,1959.- 299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15" w:author="Ira" w:date="2005-07-29T14:24:00Z"/>
        </w:rPr>
      </w:pPr>
      <w:ins w:id="514" w:author="Ira" w:date="2005-07-29T14:24:00Z">
        <w:r>
          <w:rPr/>
          <w:t xml:space="preserve">Пуни А.Ц. Проблема произвольной (психической) регуляции двигательной деятельности в спорте. //Теория и практика физической культуры. – 1966. – №1.- С. 7-10.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17" w:author="Ira" w:date="2005-07-29T14:24:00Z"/>
        </w:rPr>
      </w:pPr>
      <w:ins w:id="516" w:author="Ira" w:date="2005-07-29T14:24:00Z">
        <w:r>
          <w:rPr>
            <w:lang w:val="uk-UA"/>
          </w:rPr>
          <w:t>Пуни А.Ц. Психологические основы волевой подготовки в спорте. – М., 1977. – С. 15-2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19" w:author="Ira" w:date="2005-07-29T14:24:00Z"/>
        </w:rPr>
      </w:pPr>
      <w:ins w:id="518" w:author="Ira" w:date="2005-07-29T14:24:00Z">
        <w:r>
          <w:rPr>
            <w:lang w:val="uk-UA"/>
          </w:rPr>
          <w:t>Разумов С.А. Физиологические проявления эмоционального стресса в условиях тренировки и соревнования //Психологический стресс в спорте: Материалы Всесоюзного симпозиума. – Пермь, 1975. – С.50-5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21" w:author="Ira" w:date="2005-07-29T14:24:00Z"/>
        </w:rPr>
      </w:pPr>
      <w:ins w:id="520" w:author="Ira" w:date="2005-07-29T14:24:00Z">
        <w:r>
          <w:rPr>
            <w:lang w:val="uk-UA"/>
          </w:rPr>
          <w:t>Раис Ф. Психология подросткового и юношеского возраста. — СПб.: Питер, 2000. — 624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23" w:author="Ira" w:date="2005-07-29T14:24:00Z"/>
        </w:rPr>
      </w:pPr>
      <w:ins w:id="522" w:author="Ira" w:date="2005-07-29T14:24:00Z">
        <w:r>
          <w:rPr>
            <w:lang w:val="uk-UA"/>
          </w:rPr>
          <w:t>Рапорт Л.А. Педагогические аспекты управления развитием студенческого спорта . //Типик.-2002.-№1.-С.52-5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25" w:author="Ira" w:date="2005-07-29T14:24:00Z"/>
        </w:rPr>
      </w:pPr>
      <w:ins w:id="524" w:author="Ira" w:date="2005-07-29T14:24:00Z">
        <w:r>
          <w:rPr/>
          <w:t>Реан А.А., Коломинский Я.Л. Социальная педагогическая психология. – СПб.: Питер, 2000. – 416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27" w:author="Ira" w:date="2005-07-29T14:24:00Z"/>
        </w:rPr>
      </w:pPr>
      <w:ins w:id="526" w:author="Ira" w:date="2005-07-29T14:24:00Z">
        <w:r>
          <w:rPr/>
          <w:t>Рейковский Я. Экспериментальная психология эмоций. – М.: Прогресс, 1979. – 39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29" w:author="Ira" w:date="2005-07-29T14:24:00Z"/>
        </w:rPr>
      </w:pPr>
      <w:ins w:id="528" w:author="Ira" w:date="2005-07-29T14:24:00Z">
        <w:r>
          <w:rPr/>
          <w:t>Ремшмидт Х. Психология взросления //Подросток и семья. Хрестоматия. /Ред.-сост. Д.Я. Райгородский. -  Самара: БАХРАХ-М, 2002.- С. 232-35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31" w:author="Ira" w:date="2005-07-29T14:24:00Z"/>
        </w:rPr>
      </w:pPr>
      <w:ins w:id="530" w:author="Ira" w:date="2005-07-29T14:24:00Z">
        <w:r>
          <w:rPr/>
          <w:t>Роджерс К. К науке о личности //История зарубежной психологии. Тексты. – М.: МГУ, 1986. – С.200-23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33" w:author="Ira" w:date="2005-07-29T14:24:00Z"/>
        </w:rPr>
      </w:pPr>
      <w:ins w:id="532" w:author="Ira" w:date="2005-07-29T14:24:00Z">
        <w:r>
          <w:rPr/>
          <w:t>Родионов А.В.  Влияние психологических факторов на спортивный результат. - М.,198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35" w:author="Ira" w:date="2005-07-29T14:24:00Z"/>
        </w:rPr>
      </w:pPr>
      <w:ins w:id="534" w:author="Ira" w:date="2005-07-29T14:24:00Z">
        <w:r>
          <w:rPr/>
          <w:t>Ромен А.С. Самовнушение и его влияние на организм человека. – Алма-Ата, 1970. – 199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37" w:author="Ira" w:date="2005-07-29T14:24:00Z"/>
        </w:rPr>
      </w:pPr>
      <w:ins w:id="536" w:author="Ira" w:date="2005-07-29T14:24:00Z">
        <w:r>
          <w:rPr/>
          <w:t>Рубинштейн С.Л. Избранные философско-психологические труды. Основы онтологии, логики и психологии. – М.: Наука, 1997. – 463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39" w:author="Ira" w:date="2005-07-29T14:24:00Z"/>
        </w:rPr>
      </w:pPr>
      <w:ins w:id="538" w:author="Ira" w:date="2005-07-29T14:24:00Z">
        <w:r>
          <w:rPr/>
          <w:t>Рубинштейн С.Л. Проблемы общей психологии. – М.: Педагогика,         1976. – 41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41" w:author="Ira" w:date="2005-07-29T14:24:00Z"/>
        </w:rPr>
      </w:pPr>
      <w:ins w:id="540" w:author="Ira" w:date="2005-07-29T14:24:00Z">
        <w:r>
          <w:rPr/>
          <w:t>Рувинский Л.И., Хозлов С.И. Как воспитать волю и характер. М.: Просвещение, 198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43" w:author="Ira" w:date="2005-07-29T14:24:00Z"/>
        </w:rPr>
      </w:pPr>
      <w:ins w:id="542" w:author="Ira" w:date="2005-07-29T14:24:00Z">
        <w:r>
          <w:rPr/>
          <w:t xml:space="preserve">Рукавишникова Н.Г. Профессиональное самосознание студентов педагогического вуза // Ярославский педагогический вестник. – 2003.- С. 20-39.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45" w:author="Ira" w:date="2005-07-29T14:24:00Z"/>
        </w:rPr>
      </w:pPr>
      <w:ins w:id="544" w:author="Ira" w:date="2005-07-29T14:24:00Z">
        <w:r>
          <w:rPr/>
          <w:t>Рыжиков Ю.Ю. Кунг-Фу: (Ушу). - Киев, 1990.-33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47" w:author="Ira" w:date="2005-07-29T14:24:00Z"/>
        </w:rPr>
      </w:pPr>
      <w:ins w:id="546" w:author="Ira" w:date="2005-07-29T14:24:00Z">
        <w:r>
          <w:rPr>
            <w:lang w:val="uk-UA"/>
          </w:rPr>
          <w:t>Рыжов В.А. Боевые искусства Шаолиня.-М.,1990.-8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50" w:author="Ira" w:date="2005-07-29T14:24:00Z"/>
        </w:rPr>
      </w:pPr>
      <w:ins w:id="548" w:author="Ira" w:date="2005-07-29T14:24:00Z">
        <w:r>
          <w:rPr/>
          <w:t>Садокова А.В. Влияние индивидуальных характеристик эмоционально-личностной сферы на особенности развития моральной компетентности в подростковом возрасте:</w:t>
        </w:r>
      </w:ins>
      <w:ins w:id="549" w:author="Ira" w:date="2005-07-29T14:24:00Z">
        <w:r>
          <w:rPr>
            <w:lang w:val="uk-UA"/>
          </w:rPr>
          <w:t xml:space="preserve"> Автореф. дис… канд.  психол. наук: 19.00.13. /Моск. гос. пед. ин-т. – М., 2001. – 27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rPr>
      </w:pPr>
      <w:r>
        <w:rPr>
          <w:lang w:val="uk-UA"/>
        </w:rPr>
        <w:t xml:space="preserve">Саннікова О.П. Феменологія особистості: Вибрані психологічні праці. Одеса: СМИЛ, 2003.- 256с.  </w:t>
      </w:r>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52" w:author="Ira" w:date="2005-07-29T14:24:00Z"/>
        </w:rPr>
      </w:pPr>
      <w:r>
        <w:rPr>
          <w:lang w:val="uk-UA"/>
        </w:rPr>
        <w:t xml:space="preserve"> </w:t>
      </w:r>
      <w:ins w:id="551" w:author="Ira" w:date="2005-07-29T14:24:00Z">
        <w:r>
          <w:rPr>
            <w:lang w:val="uk-UA"/>
          </w:rPr>
          <w:t>Селиванов В.И. Избранные психологические произведения. – Рязань, 1992. – С.95-9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54" w:author="Ira" w:date="2005-07-29T14:24:00Z"/>
        </w:rPr>
      </w:pPr>
      <w:ins w:id="553" w:author="Ira" w:date="2005-07-29T14:24:00Z">
        <w:r>
          <w:rPr>
            <w:lang w:val="uk-UA"/>
          </w:rPr>
          <w:t>Селиванов В.И. Основные подходы к психологическому исследованию волевой активности личности. //Межвуз. сб. науч. тр. – Рязань, 1986. – С.31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56" w:author="Ira" w:date="2005-07-29T14:24:00Z"/>
        </w:rPr>
      </w:pPr>
      <w:ins w:id="555" w:author="Ira" w:date="2005-07-29T14:24:00Z">
        <w:r>
          <w:rPr/>
          <w:t xml:space="preserve">Селиванов В.И. Психология волевой активности. – Рязань, 1974.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70" w:author="Ira" w:date="2005-07-29T14:24:00Z"/>
        </w:rPr>
      </w:pPr>
      <w:ins w:id="557" w:author="Ira" w:date="2005-07-29T14:24:00Z">
        <w:r>
          <w:rPr/>
          <w:t>Сергєєва І. В. Особливості емоційної регуляції професійної діяльності вчителя в напружених ситуаціях: Автореф. дис... канд. психол. наук: 19.00.07 /Національний пед</w:t>
        </w:r>
      </w:ins>
      <w:ins w:id="558" w:author="Ira" w:date="2005-07-29T14:24:00Z">
        <w:r>
          <w:rPr>
            <w:lang w:val="uk-UA"/>
          </w:rPr>
          <w:t>.</w:t>
        </w:r>
      </w:ins>
      <w:ins w:id="559" w:author="Ira" w:date="2005-07-29T14:24:00Z">
        <w:r>
          <w:rPr/>
          <w:t xml:space="preserve"> ун</w:t>
        </w:r>
      </w:ins>
      <w:ins w:id="560" w:author="Ira" w:date="2005-07-29T14:24:00Z">
        <w:r>
          <w:rPr>
            <w:lang w:val="uk-UA"/>
          </w:rPr>
          <w:t>-</w:t>
        </w:r>
      </w:ins>
      <w:ins w:id="561" w:author="Ira" w:date="2005-07-29T14:24:00Z">
        <w:r>
          <w:rPr/>
          <w:t>т</w:t>
        </w:r>
      </w:ins>
      <w:ins w:id="562" w:author="Ira" w:date="2005-07-29T14:24:00Z">
        <w:r>
          <w:rPr>
            <w:lang w:val="uk-UA"/>
          </w:rPr>
          <w:t xml:space="preserve"> </w:t>
        </w:r>
      </w:ins>
      <w:ins w:id="563" w:author="Ira" w:date="2005-07-29T14:24:00Z">
        <w:r>
          <w:rPr/>
          <w:t>ім</w:t>
        </w:r>
      </w:ins>
      <w:ins w:id="564" w:author="Ira" w:date="2005-07-29T14:24:00Z">
        <w:r>
          <w:rPr>
            <w:lang w:val="uk-UA"/>
          </w:rPr>
          <w:t>.</w:t>
        </w:r>
      </w:ins>
      <w:ins w:id="565" w:author="Ira" w:date="2005-07-29T14:24:00Z">
        <w:r>
          <w:rPr/>
          <w:t xml:space="preserve"> М.П.Драгоманова. -  К., 200</w:t>
        </w:r>
      </w:ins>
      <w:ins w:id="566" w:author="Ira" w:date="2005-07-29T14:24:00Z">
        <w:r>
          <w:rPr>
            <w:lang w:val="uk-UA"/>
          </w:rPr>
          <w:t>3</w:t>
        </w:r>
      </w:ins>
      <w:ins w:id="567" w:author="Ira" w:date="2005-07-29T14:24:00Z">
        <w:r>
          <w:rPr/>
          <w:t>. - 2</w:t>
        </w:r>
      </w:ins>
      <w:ins w:id="568" w:author="Ira" w:date="2005-07-29T14:24:00Z">
        <w:r>
          <w:rPr>
            <w:lang w:val="uk-UA"/>
          </w:rPr>
          <w:t>3</w:t>
        </w:r>
      </w:ins>
      <w:ins w:id="569" w:author="Ira" w:date="2005-07-29T14:24:00Z">
        <w:r>
          <w:rPr/>
          <w:t xml:space="preserve">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72" w:author="Ira" w:date="2005-07-29T14:24:00Z"/>
        </w:rPr>
      </w:pPr>
      <w:ins w:id="571" w:author="Ira" w:date="2005-07-29T14:24:00Z">
        <w:r>
          <w:rPr/>
          <w:t>Серебрякова К. А. Условия формирования образа "Я" и представлений о сверстнике у подростков: Автореф. дис... канд. психол. наук: 19.00.04 /МГУ им. М.В. Ломоносова. - М., 2004. - 24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74" w:author="Ira" w:date="2005-07-29T14:24:00Z"/>
        </w:rPr>
      </w:pPr>
      <w:ins w:id="573" w:author="Ira" w:date="2005-07-29T14:24:00Z">
        <w:r>
          <w:rPr/>
          <w:t>Сеченов И.М. Избранные философские и психологические произведения. – М.: Госполитиздат, 1947. – 647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76" w:author="Ira" w:date="2005-07-29T14:24:00Z"/>
        </w:rPr>
      </w:pPr>
      <w:ins w:id="575" w:author="Ira" w:date="2005-07-29T14:24:00Z">
        <w:r>
          <w:rPr/>
          <w:t>Сивакова В.И.Методика физического воспитания младших подростков, имеющих высокий уровень тревожности, агрессивности (на примере школ-интернатов): Авторев. дис… канд. пед. наук: 13.00.04. -М.,1993.-2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78" w:author="Ira" w:date="2005-07-29T14:24:00Z"/>
        </w:rPr>
      </w:pPr>
      <w:ins w:id="577" w:author="Ira" w:date="2005-07-29T14:24:00Z">
        <w:r>
          <w:rPr/>
          <w:t>Сигал Н.С., Трегуб В.В., Галдина В.В. Взаимосвязь личностной тревожности, самооценки, ситуативной тревоги с успешностью выступления гимнасток / // Педагогіка, психологія та мед.-біол. пробл. фіз. виховання і спорту. - 2004. - №15. - С. 267-27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80" w:author="Ira" w:date="2005-07-29T14:24:00Z"/>
        </w:rPr>
      </w:pPr>
      <w:ins w:id="579" w:author="Ira" w:date="2005-07-29T14:24:00Z">
        <w:r>
          <w:rPr/>
          <w:t>Сильвестру А.И. Роль индивидуального опыта и опыта общения в формировании у дошкольников представления о своих возможностях. //Проблемы периодизации развития психики в онтогенезе. – М., 1976. – С. 85-8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82" w:author="Ira" w:date="2005-07-29T14:24:00Z"/>
        </w:rPr>
      </w:pPr>
      <w:ins w:id="581" w:author="Ira" w:date="2005-07-29T14:24:00Z">
        <w:r>
          <w:rPr/>
          <w:t>Симонов П.В. Высшая нервная деятельность человека. Мотивационно-эмоциональные аспекты. М.,197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84" w:author="Ira" w:date="2005-07-29T14:24:00Z"/>
        </w:rPr>
      </w:pPr>
      <w:ins w:id="583" w:author="Ira" w:date="2005-07-29T14:24:00Z">
        <w:r>
          <w:rPr>
            <w:lang w:val="uk-UA"/>
          </w:rPr>
          <w:t>Симонов П.В. Теория отражения и психофизиология эмоций. – М.:         Изд-во моск. ун-та, 1984. – С. 29-4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586" w:author="Ira" w:date="2005-07-29T14:24:00Z"/>
        </w:rPr>
      </w:pPr>
      <w:ins w:id="585" w:author="Ira" w:date="2005-07-29T14:24:00Z">
        <w:r>
          <w:rPr/>
          <w:t>Симонов П.В., Что такое эмоция? – М.: Наука, 1966. – 9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88" w:author="Ira" w:date="2005-07-29T14:24:00Z"/>
        </w:rPr>
      </w:pPr>
      <w:ins w:id="587" w:author="Ira" w:date="2005-07-29T14:24:00Z">
        <w:r>
          <w:rPr/>
          <w:t>Симонов П.В.Эмоциональный мозг. М.: 1981. С. 10-55, 140-19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91" w:author="Ira" w:date="2005-07-29T14:24:00Z"/>
        </w:rPr>
      </w:pPr>
      <w:ins w:id="589" w:author="Ira" w:date="2005-07-29T14:24:00Z">
        <w:r>
          <w:rPr/>
          <w:t xml:space="preserve"> </w:t>
        </w:r>
      </w:ins>
      <w:ins w:id="590" w:author="Ira" w:date="2005-07-29T14:24:00Z">
        <w:r>
          <w:rPr/>
          <w:t>Скрибук Ю.Л. Профессиональный образ "Я" будущих психологов// Сборник Технообраз 2001:Технологии непрерывного образования в саморазвитии личности: Материалы международной конференции в 3ч. - Ч. 2. - Гродно: ГрГУ, 2001. - С.176-17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93" w:author="Ira" w:date="2005-07-29T14:24:00Z"/>
        </w:rPr>
      </w:pPr>
      <w:ins w:id="592" w:author="Ira" w:date="2005-07-29T14:24:00Z">
        <w:r>
          <w:rPr/>
          <w:t>Слободяник Н.П. Формирование эмоционально-волевой регуляции у учащихся начальной школы. 60 конспектов занятий. – М.: Айрис-пресс, 2004. – 176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95" w:author="Ira" w:date="2005-07-29T14:24:00Z"/>
        </w:rPr>
      </w:pPr>
      <w:ins w:id="594" w:author="Ira" w:date="2005-07-29T14:24:00Z">
        <w:r>
          <w:rPr/>
          <w:t>Смирнов Б.Н. Психологические механизмы эмоционально-волевой регуляции в спорте //Ананьевские чтения-99: Тезисы научно-практической конференции. - СПб.,199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597" w:author="Ira" w:date="2005-07-29T14:24:00Z"/>
        </w:rPr>
      </w:pPr>
      <w:ins w:id="596" w:author="Ira" w:date="2005-07-29T14:24:00Z">
        <w:r>
          <w:rPr/>
          <w:t xml:space="preserve">Смирнов В.М., Трохачев А.И. О психологии, психопатологии и физиологии эмоций //Чувства, влечения, эмоции /Под ред. В.С. Дерябина – Л., 1974.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00" w:author="Ira" w:date="2005-07-29T14:24:00Z"/>
        </w:rPr>
      </w:pPr>
      <w:ins w:id="598" w:author="Ira" w:date="2005-07-29T14:24:00Z">
        <w:r>
          <w:rPr/>
          <w:t xml:space="preserve"> </w:t>
        </w:r>
      </w:ins>
      <w:ins w:id="599" w:author="Ira" w:date="2005-07-29T14:24:00Z">
        <w:r>
          <w:rPr/>
          <w:t>Смолевский В.М., Ивель Б.К. Нетрадиционные виды гимнастики. - М.:Просвещение, 1992.-77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02" w:author="Ira" w:date="2005-07-29T14:24:00Z"/>
        </w:rPr>
      </w:pPr>
      <w:ins w:id="601" w:author="Ira" w:date="2005-07-29T14:24:00Z">
        <w:r>
          <w:rPr/>
          <w:t>Соколова Е.Т. Самосознание и самооценка при аномалиях личности. – М.: МГУ, 1989. – 21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06" w:author="Ira" w:date="2005-07-29T14:24:00Z"/>
        </w:rPr>
      </w:pPr>
      <w:ins w:id="603" w:author="Ira" w:date="2005-07-29T14:24:00Z">
        <w:r>
          <w:rPr/>
          <w:t>Сопрун І. П. Розвиток емоційної сфери дітей дошкільного віку в різних соціальних умовах виховання: Автореф. дис. ... канд. психол. наук: 19.00.07 /Південноукраїнський державний педагогічний університет (</w:t>
        </w:r>
      </w:ins>
      <w:ins w:id="604" w:author="Ira" w:date="2005-07-29T14:24:00Z">
        <w:r>
          <w:rPr>
            <w:lang w:val="uk-UA"/>
          </w:rPr>
          <w:t>м. Одеса</w:t>
        </w:r>
      </w:ins>
      <w:ins w:id="605" w:author="Ira" w:date="2005-07-29T14:24:00Z">
        <w:r>
          <w:rPr/>
          <w:t>) ім.К.Д.Ушинського, Одеса, 2000. -  2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08" w:author="Ira" w:date="2005-07-29T14:24:00Z"/>
        </w:rPr>
      </w:pPr>
      <w:ins w:id="607" w:author="Ira" w:date="2005-07-29T14:24:00Z">
        <w:r>
          <w:rPr/>
          <w:t>Спалдигна Дж. Обучение через движение. - М.:Дрофа,1992.-27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10" w:author="Ira" w:date="2005-07-29T14:24:00Z"/>
        </w:rPr>
      </w:pPr>
      <w:ins w:id="609" w:author="Ira" w:date="2005-07-29T14:24:00Z">
        <w:r>
          <w:rPr/>
          <w:t>Спевакова С.Г. Становление потенциального образа я старших школьников в образовательном процессе: Автореф. дис... канд. психол. наук: 19.00.07/Сев. - Кавказ. Гос. Тех.н. ун-т. – Ставрополь, 2002. – 23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12" w:author="Ira" w:date="2005-07-29T14:24:00Z"/>
        </w:rPr>
      </w:pPr>
      <w:ins w:id="611" w:author="Ira" w:date="2005-07-29T14:24:00Z">
        <w:r>
          <w:rPr/>
          <w:t>Спиркин А.Г. Сознание и самозознание. – М., 1972. – С.14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14" w:author="Ira" w:date="2005-07-29T14:24:00Z"/>
        </w:rPr>
      </w:pPr>
      <w:ins w:id="613" w:author="Ira" w:date="2005-07-29T14:24:00Z">
        <w:r>
          <w:rPr/>
          <w:t>Станкин М.И. Психолого-педагогические основы физического воспитания. - М.:Просвещение,1987.-16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16" w:author="Ira" w:date="2005-07-29T14:24:00Z"/>
        </w:rPr>
      </w:pPr>
      <w:ins w:id="615" w:author="Ira" w:date="2005-07-29T14:24:00Z">
        <w:r>
          <w:rPr/>
          <w:t>Столин В.В. Познание себя и отношение к себе в структуре самосознания личности: Автореф. дис… докт. психол. наук: 19.00.01. – М., 1985. – 37 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18" w:author="Ira" w:date="2005-07-29T15:16:00Z"/>
        </w:rPr>
      </w:pPr>
      <w:ins w:id="617" w:author="Ira" w:date="2005-07-29T14:24:00Z">
        <w:r>
          <w:rPr/>
          <w:t>Столин В.В. Самосознание личности. – М.:МГУ, 1983. – 24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20" w:author="Ira" w:date="2005-07-29T15:16:00Z"/>
        </w:rPr>
      </w:pPr>
      <w:ins w:id="619" w:author="Ira" w:date="2005-07-29T15:16:00Z">
        <w:r>
          <w:rPr/>
          <w:t>Теория и методика физического воспитания Под ред.. Т.Ю. Круцевич. Киев.200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22" w:author="Ira" w:date="2005-07-29T14:24:00Z"/>
        </w:rPr>
      </w:pPr>
      <w:ins w:id="621" w:author="Ira" w:date="2005-07-29T14:24:00Z">
        <w:r>
          <w:rPr/>
          <w:t>Тихомиров О.К., Клочко В.Е. Эмоциональная регуляция мыслительной деятельности // Вопросы психологии. – 1980. - №5. – С.23-3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25" w:author="Ira" w:date="2005-07-29T14:24:00Z"/>
        </w:rPr>
      </w:pPr>
      <w:ins w:id="623" w:author="Ira" w:date="2005-07-29T14:24:00Z">
        <w:r>
          <w:rPr/>
          <w:t xml:space="preserve">Тодорова В.Г. О взаимосвязи двигательной и психической деятельности //Наука </w:t>
        </w:r>
      </w:ins>
      <w:ins w:id="624" w:author="Ira" w:date="2005-07-29T14:24:00Z">
        <w:r>
          <w:rPr>
            <w:lang w:val="uk-UA"/>
          </w:rPr>
          <w:t>і освіта. – Одеса, 2003. - № 2-3. – С. 74-7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27" w:author="Ira" w:date="2005-07-29T14:24:00Z"/>
        </w:rPr>
      </w:pPr>
      <w:ins w:id="626" w:author="Ira" w:date="2005-07-29T14:24:00Z">
        <w:r>
          <w:rPr>
            <w:lang w:val="uk-UA"/>
          </w:rPr>
          <w:t>Тодорова В.Г. Психологический анализ отношений студенческой молодежи к занятиям физической культуры //Наука і освіта. – Одеса, 2003. –  №4. – С.63-6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30" w:author="Ira" w:date="2005-07-29T14:24:00Z"/>
        </w:rPr>
      </w:pPr>
      <w:ins w:id="628" w:author="Ira" w:date="2005-07-29T14:24:00Z">
        <w:r>
          <w:rPr/>
          <w:t>Томихин Е.Ю. 18 способов тренировки тела и духа: Оздоровительная гимнастика. - М.: Наука,1991.-104с.</w:t>
        </w:r>
      </w:ins>
      <w:ins w:id="629" w:author="Ira" w:date="2005-07-29T14:24:00Z">
        <w:r>
          <w:rPr>
            <w:color w:val="000000"/>
          </w:rPr>
          <w:t xml:space="preserve">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color w:val="000000"/>
          <w:ins w:id="632" w:author="Ira" w:date="2005-07-29T14:24:00Z"/>
        </w:rPr>
      </w:pPr>
      <w:ins w:id="631" w:author="Ira" w:date="2005-07-29T14:24:00Z">
        <w:r>
          <w:rPr>
            <w:color w:val="000000"/>
          </w:rPr>
          <w:t>Трушкин А.Г. Педагогические основы инновационных технологий физического воспитания. Ростов н/Д, 200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34" w:author="Ira" w:date="2005-07-29T14:24:00Z"/>
        </w:rPr>
      </w:pPr>
      <w:ins w:id="633" w:author="Ira" w:date="2005-07-29T14:24:00Z">
        <w:r>
          <w:rPr/>
          <w:t xml:space="preserve">Тульчинский Г.Л. Разум, воля, успех: о философии поступка. Л.: Изд-во ЛГУ, 1990.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38" w:author="Ira" w:date="2005-07-29T14:24:00Z"/>
        </w:rPr>
      </w:pPr>
      <w:ins w:id="635" w:author="Ira" w:date="2005-07-29T14:24:00Z">
        <w:r>
          <w:rPr>
            <w:lang w:val="uk-UA"/>
          </w:rPr>
          <w:t>Узнадзе Д.Н. Основн</w:t>
        </w:r>
      </w:ins>
      <w:ins w:id="636" w:author="Ira" w:date="2005-07-29T14:24:00Z">
        <w:r>
          <w:rPr/>
          <w:t>ы</w:t>
        </w:r>
      </w:ins>
      <w:ins w:id="637" w:author="Ira" w:date="2005-07-29T14:24:00Z">
        <w:r>
          <w:rPr>
            <w:lang w:val="uk-UA"/>
          </w:rPr>
          <w:t>е положения теории установки. – Тбилисси: АН ГрССР, 196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40" w:author="Ira" w:date="2005-07-29T14:24:00Z"/>
        </w:rPr>
      </w:pPr>
      <w:ins w:id="639" w:author="Ira" w:date="2005-07-29T14:24:00Z">
        <w:r>
          <w:rPr/>
          <w:t>Уйнберг Роберт С.,Гоулд Дэниел  Основы психологии спорта и физической культуры. - К.: 1998.-С.33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46" w:author="Ira" w:date="2005-07-29T14:24:00Z"/>
        </w:rPr>
      </w:pPr>
      <w:ins w:id="641" w:author="Ira" w:date="2005-07-29T14:24:00Z">
        <w:r>
          <w:rPr/>
          <w:t xml:space="preserve">Уляева Л.Г. </w:t>
        </w:r>
      </w:ins>
      <w:hyperlink r:id="rId10">
        <w:ins w:id="642" w:author="Ira" w:date="2005-07-29T14:24:00Z">
          <w:r>
            <w:rPr>
              <w:rStyle w:val="InternetLink"/>
            </w:rPr>
            <w:t>Динамика образа "Я" и мотивации в процессе занятий таэквон-до: Дис… канд. психол. наук: 19.00.01</w:t>
          </w:r>
        </w:ins>
      </w:hyperlink>
      <w:ins w:id="643" w:author="Ira" w:date="2005-07-29T14:24:00Z">
        <w:r>
          <w:rPr/>
          <w:t xml:space="preserve">. - </w:t>
        </w:r>
      </w:ins>
      <w:hyperlink r:id="rId11">
        <w:ins w:id="644" w:author="Ira" w:date="2005-07-29T14:24:00Z">
          <w:r>
            <w:rPr>
              <w:rStyle w:val="InternetLink"/>
            </w:rPr>
            <w:t>М., 1999</w:t>
          </w:r>
        </w:ins>
      </w:hyperlink>
      <w:ins w:id="645" w:author="Ira" w:date="2005-07-29T14:24:00Z">
        <w:r>
          <w:rPr/>
          <w:t>. – 14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48" w:author="Ira" w:date="2005-07-29T14:24:00Z"/>
        </w:rPr>
      </w:pPr>
      <w:ins w:id="647" w:author="Ira" w:date="2005-07-29T14:24:00Z">
        <w:r>
          <w:rPr/>
          <w:t xml:space="preserve">Уляева Л.Г. Структура образа "Я" в спортивной деятельности // Сборник трудов ученых РГАФК 1999 г. - М., 1999. - С. 124-130.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50" w:author="Ira" w:date="2005-07-29T14:24:00Z"/>
        </w:rPr>
      </w:pPr>
      <w:ins w:id="649" w:author="Ira" w:date="2005-07-29T14:24:00Z">
        <w:r>
          <w:rPr/>
          <w:t>Уманский Л.И. Психология организаторской деятельности школьников. – М.: Просвещение, 1980. – 160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52" w:author="Ira" w:date="2005-07-29T14:24:00Z"/>
        </w:rPr>
      </w:pPr>
      <w:ins w:id="651" w:author="Ira" w:date="2005-07-29T14:24:00Z">
        <w:r>
          <w:rPr/>
          <w:t>Федоров В. Дыхательные упражнения йогов // ФиС.,2002.-№1.-С.22-2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54" w:author="Ira" w:date="2005-07-29T14:24:00Z"/>
        </w:rPr>
      </w:pPr>
      <w:ins w:id="653" w:author="Ira" w:date="2005-07-29T14:24:00Z">
        <w:r>
          <w:rPr/>
          <w:t>Френкель Александр Особенности развития ушу, как вида спорта в Израиле. СПб, 200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56" w:author="Ira" w:date="2005-07-29T14:24:00Z"/>
        </w:rPr>
      </w:pPr>
      <w:ins w:id="655" w:author="Ira" w:date="2005-07-29T14:24:00Z">
        <w:r>
          <w:rPr/>
          <w:t xml:space="preserve">Фукина А.И.  Коррекция психического развития детей средствами физической культуры // Физическая культура, спорт и здоровье нации: Материалы международного конгресса.- М.,1996.-С.335.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58" w:author="Ira" w:date="2005-07-29T14:24:00Z"/>
        </w:rPr>
      </w:pPr>
      <w:ins w:id="657" w:author="Ira" w:date="2005-07-29T14:24:00Z">
        <w:r>
          <w:rPr>
            <w:lang w:val="uk-UA"/>
          </w:rPr>
          <w:t>Харрис Т.А. Я благополучен – ты благополучен. – Красноярск, 1993. – 28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60" w:author="Ira" w:date="2005-07-29T14:24:00Z"/>
        </w:rPr>
      </w:pPr>
      <w:ins w:id="659" w:author="Ira" w:date="2005-07-29T14:24:00Z">
        <w:r>
          <w:rPr>
            <w:lang w:val="uk-UA"/>
          </w:rPr>
          <w:t>Хомская Е.Д. Нейропсихология эмоций: гипотезы и факты //Вопросы психологии – 2002. - №4. – С. 50-6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62" w:author="Ira" w:date="2005-07-29T14:24:00Z"/>
        </w:rPr>
      </w:pPr>
      <w:ins w:id="661" w:author="Ira" w:date="2005-07-29T14:24:00Z">
        <w:r>
          <w:rPr/>
          <w:t>Хомская Е.Д., Батова Н.Я. Мозг и эмоции: Нейропсихол. исслед. –         М.: Изд-во моск. ун-та. 1992. – 179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64" w:author="Ira" w:date="2005-07-29T14:24:00Z"/>
        </w:rPr>
      </w:pPr>
      <w:ins w:id="663" w:author="Ira" w:date="2005-07-29T14:24:00Z">
        <w:r>
          <w:rPr/>
          <w:t>Хоули Э.Т. Оздоровительный фитнес: Пер. с англ. - К.: Олимпийская литература. 2000.-36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66" w:author="Ira" w:date="2005-07-29T14:24:00Z"/>
        </w:rPr>
      </w:pPr>
      <w:ins w:id="665" w:author="Ira" w:date="2005-07-29T14:24:00Z">
        <w:r>
          <w:rPr/>
          <w:t>Царик А.В.Физическая культура как основа здорового образа жизни сегодня и…в 21веке //ТипФК.-№1.- 1999.- С.2-6.</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68" w:author="Ira" w:date="2005-07-29T14:24:00Z"/>
        </w:rPr>
      </w:pPr>
      <w:ins w:id="667" w:author="Ira" w:date="2005-07-29T14:24:00Z">
        <w:r>
          <w:rPr/>
          <w:t>Цед Н.Г. Первый шаг к кунг-фу.-Л.: 1990.-155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70" w:author="Ira" w:date="2005-07-29T14:24:00Z"/>
        </w:rPr>
      </w:pPr>
      <w:ins w:id="669" w:author="Ira" w:date="2005-07-29T14:24:00Z">
        <w:r>
          <w:rPr/>
          <w:t>Чебыкин А.Я. Диагностика социально-психологических особенностей эмоциональной сферы личности. //Эмоциональная регуляция учебной деятельности. -  М.: АН СССР, 1988. – С. 238-24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72" w:author="Ira" w:date="2005-07-29T14:24:00Z"/>
        </w:rPr>
      </w:pPr>
      <w:ins w:id="671" w:author="Ira" w:date="2005-07-29T14:24:00Z">
        <w:r>
          <w:rPr/>
          <w:t>Чебыкин А.Я. Эмоциональная регуляция учебно-познавательной деятельности. – Одесса, 1992. – 168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74" w:author="Ira" w:date="2005-07-29T14:24:00Z"/>
        </w:rPr>
      </w:pPr>
      <w:ins w:id="673" w:author="Ira" w:date="2005-07-29T14:24:00Z">
        <w:r>
          <w:rPr>
            <w:lang w:val="uk-UA"/>
          </w:rPr>
          <w:t>Чебыкин А.Я., Аболин Л.М. Исследование эмоциональной устойчивости и психологические средства ее формирования у спортсменов. // Психологический журнал. - №4 – 1984. – с. 83-89.</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76" w:author="Ira" w:date="2005-07-29T14:24:00Z"/>
        </w:rPr>
      </w:pPr>
      <w:ins w:id="675" w:author="Ira" w:date="2005-07-29T14:24:00Z">
        <w:r>
          <w:rPr/>
          <w:t>Черникова  О.А. Вопросы психологии в спорте. - М.: Физкультура и спорт,1971г.-72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78" w:author="Ira" w:date="2005-07-29T14:24:00Z"/>
        </w:rPr>
      </w:pPr>
      <w:ins w:id="677" w:author="Ira" w:date="2005-07-29T14:24:00Z">
        <w:r>
          <w:rPr/>
          <w:t>Черникова О.А. Исследование эмоциональной устойчивости как важнейшего показателя психологической подготовленности спортсмена к соревнованиям //Психологические вопросы спортивной тренировки. – М.: Физкультура и спорт, 1967.- С.3-1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80" w:author="Ira" w:date="2005-07-29T14:24:00Z"/>
        </w:rPr>
      </w:pPr>
      <w:ins w:id="679" w:author="Ira" w:date="2005-07-29T14:24:00Z">
        <w:r>
          <w:rPr/>
          <w:t>Черникова О.А. Соперничество, риск, самообладание в спорте. – М,-  1980.</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82" w:author="Ira" w:date="2005-07-29T14:24:00Z"/>
        </w:rPr>
      </w:pPr>
      <w:ins w:id="681" w:author="Ira" w:date="2005-07-29T14:24:00Z">
        <w:r>
          <w:rPr/>
          <w:t xml:space="preserve">Черникова О.А., Дашкевич О.В. Активная саморегуляция эмоциональных состояний спортсмена. – М.: ФиС, 1971. – 46с. </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84" w:author="Ira" w:date="2005-07-29T14:24:00Z"/>
        </w:rPr>
      </w:pPr>
      <w:ins w:id="683" w:author="Ira" w:date="2005-07-29T14:24:00Z">
        <w:r>
          <w:rPr/>
          <w:t>Чеснокова И.И. Проблемы самосознания в психологии. – М.: Наука, 1977. -14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86" w:author="Ira" w:date="2005-07-29T14:24:00Z"/>
        </w:rPr>
      </w:pPr>
      <w:ins w:id="685" w:author="Ira" w:date="2005-07-29T14:24:00Z">
        <w:r>
          <w:rPr/>
          <w:t>Чудновский В.Э. Нравственная устойчивость личности: психологическое исследование. – М., 198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89" w:author="Ira" w:date="2005-07-29T14:24:00Z"/>
        </w:rPr>
      </w:pPr>
      <w:ins w:id="687" w:author="Ira" w:date="2005-07-29T14:24:00Z">
        <w:r>
          <w:rPr/>
          <w:t xml:space="preserve">Шевчук Н.Н. Проблема саморегуляции эмоциональных состояний у подростков //Наука </w:t>
        </w:r>
      </w:ins>
      <w:ins w:id="688" w:author="Ira" w:date="2005-07-29T14:24:00Z">
        <w:r>
          <w:rPr>
            <w:lang w:val="uk-UA"/>
          </w:rPr>
          <w:t>і освіта. – Одеса, 2000. - №1-2. – С. 215-21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91" w:author="Ira" w:date="2005-07-29T14:24:00Z"/>
        </w:rPr>
      </w:pPr>
      <w:ins w:id="690" w:author="Ira" w:date="2005-07-29T14:24:00Z">
        <w:r>
          <w:rPr>
            <w:lang w:val="uk-UA"/>
          </w:rPr>
          <w:t>Шигалевський В., Верьовкін О., Захаров В., Фесечко П. Вплив мотивації на результати тестування фізичної підготовленості студентів, які поступають на кафедру військової підготовки //Педагогіка, психологія та мед.-біол. пробл. фіз. виховання і спорту. - 2003.- №17. - С. 68-7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93" w:author="Ira" w:date="2005-07-29T14:24:00Z"/>
        </w:rPr>
      </w:pPr>
      <w:ins w:id="692" w:author="Ira" w:date="2005-07-29T14:24:00Z">
        <w:r>
          <w:rPr/>
          <w:t>Эриксон Э. Идентичность: юность и кризис. – М.: “Прогресс”, 1996. – 344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695" w:author="Ira" w:date="2005-07-29T14:24:00Z"/>
        </w:rPr>
      </w:pPr>
      <w:ins w:id="694" w:author="Ira" w:date="2005-07-29T14:24:00Z">
        <w:r>
          <w:rPr/>
          <w:t>Якобсон П.М. Психология чувств. – М, 1966. – 291с.</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97" w:author="Ira" w:date="2005-07-29T14:24:00Z"/>
        </w:rPr>
      </w:pPr>
      <w:ins w:id="696" w:author="Ira" w:date="2005-07-29T14:24:00Z">
        <w:r>
          <w:rPr/>
          <w:t>Якобсон С.Г. Психологические проблемы этического развития детей. – М., 198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699" w:author="Ira" w:date="2005-07-29T14:24:00Z"/>
        </w:rPr>
      </w:pPr>
      <w:ins w:id="698" w:author="Ira" w:date="2005-07-29T14:24:00Z">
        <w:r>
          <w:rPr/>
          <w:t>Яковлева Е.Л. Эмоциональные механизмы личностного и творческого развития //Вопросы психологии. – 1997. - №4. – С.20-2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715" w:author="Ira" w:date="2005-07-29T14:28:00Z"/>
        </w:rPr>
      </w:pPr>
      <w:ins w:id="700" w:author="Ira" w:date="2005-07-29T14:28:00Z">
        <w:r>
          <w:rPr>
            <w:lang w:val="en-GB"/>
          </w:rPr>
          <w:t>Arkes</w:t>
        </w:r>
      </w:ins>
      <w:ins w:id="701" w:author="Ira" w:date="2005-07-29T14:28:00Z">
        <w:r>
          <w:rPr>
            <w:lang w:val="uk-UA"/>
          </w:rPr>
          <w:t xml:space="preserve"> </w:t>
        </w:r>
      </w:ins>
      <w:ins w:id="702" w:author="Ira" w:date="2005-07-29T14:28:00Z">
        <w:r>
          <w:rPr>
            <w:lang w:val="en-GB"/>
          </w:rPr>
          <w:t>H</w:t>
        </w:r>
      </w:ins>
      <w:ins w:id="703" w:author="Ira" w:date="2005-07-29T14:28:00Z">
        <w:r>
          <w:rPr>
            <w:lang w:val="uk-UA"/>
          </w:rPr>
          <w:t>.</w:t>
        </w:r>
      </w:ins>
      <w:ins w:id="704" w:author="Ira" w:date="2005-07-29T14:28:00Z">
        <w:r>
          <w:rPr>
            <w:lang w:val="en-GB"/>
          </w:rPr>
          <w:t>R</w:t>
        </w:r>
      </w:ins>
      <w:ins w:id="705" w:author="Ira" w:date="2005-07-29T14:28:00Z">
        <w:r>
          <w:rPr>
            <w:lang w:val="uk-UA"/>
          </w:rPr>
          <w:t xml:space="preserve">. </w:t>
        </w:r>
      </w:ins>
      <w:ins w:id="706" w:author="Ira" w:date="2005-07-29T14:28:00Z">
        <w:r>
          <w:rPr>
            <w:lang w:val="en-GB"/>
          </w:rPr>
          <w:t>Psychological</w:t>
        </w:r>
      </w:ins>
      <w:ins w:id="707" w:author="Ira" w:date="2005-07-29T14:28:00Z">
        <w:r>
          <w:rPr>
            <w:lang w:val="uk-UA"/>
          </w:rPr>
          <w:t xml:space="preserve"> </w:t>
        </w:r>
      </w:ins>
      <w:ins w:id="708" w:author="Ira" w:date="2005-07-29T14:28:00Z">
        <w:r>
          <w:rPr>
            <w:lang w:val="en-GB"/>
          </w:rPr>
          <w:t>theories</w:t>
        </w:r>
      </w:ins>
      <w:ins w:id="709" w:author="Ira" w:date="2005-07-29T14:28:00Z">
        <w:r>
          <w:rPr>
            <w:lang w:val="uk-UA"/>
          </w:rPr>
          <w:t xml:space="preserve"> </w:t>
        </w:r>
      </w:ins>
      <w:ins w:id="710" w:author="Ira" w:date="2005-07-29T14:28:00Z">
        <w:r>
          <w:rPr>
            <w:lang w:val="en-GB"/>
          </w:rPr>
          <w:t>of</w:t>
        </w:r>
      </w:ins>
      <w:ins w:id="711" w:author="Ira" w:date="2005-07-29T14:28:00Z">
        <w:r>
          <w:rPr>
            <w:lang w:val="uk-UA"/>
          </w:rPr>
          <w:t xml:space="preserve"> </w:t>
        </w:r>
      </w:ins>
      <w:ins w:id="712" w:author="Ira" w:date="2005-07-29T14:28:00Z">
        <w:r>
          <w:rPr>
            <w:lang w:val="en-GB"/>
          </w:rPr>
          <w:t>motivation</w:t>
        </w:r>
      </w:ins>
      <w:ins w:id="713" w:author="Ira" w:date="2005-07-29T14:28:00Z">
        <w:r>
          <w:rPr>
            <w:lang w:val="uk-UA"/>
          </w:rPr>
          <w:t xml:space="preserve">. </w:t>
        </w:r>
      </w:ins>
      <w:ins w:id="714" w:author="Ira" w:date="2005-07-29T14:28:00Z">
        <w:r>
          <w:rPr>
            <w:lang w:val="en-GB"/>
          </w:rPr>
          <w:t>Monterey. 198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734" w:author="Ira" w:date="2005-07-29T14:28:00Z"/>
        </w:rPr>
      </w:pPr>
      <w:ins w:id="716" w:author="Ira" w:date="2005-07-29T14:28:00Z">
        <w:r>
          <w:rPr>
            <w:lang w:val="en-US"/>
          </w:rPr>
          <w:t>Assagioli</w:t>
        </w:r>
      </w:ins>
      <w:ins w:id="717" w:author="Ira" w:date="2005-07-29T14:28:00Z">
        <w:r>
          <w:rPr>
            <w:lang w:val="uk-UA"/>
          </w:rPr>
          <w:t xml:space="preserve"> </w:t>
        </w:r>
      </w:ins>
      <w:ins w:id="718" w:author="Ira" w:date="2005-07-29T14:28:00Z">
        <w:r>
          <w:rPr>
            <w:lang w:val="en-US"/>
          </w:rPr>
          <w:t>R</w:t>
        </w:r>
      </w:ins>
      <w:ins w:id="719" w:author="Ira" w:date="2005-07-29T14:28:00Z">
        <w:r>
          <w:rPr>
            <w:lang w:val="uk-UA"/>
          </w:rPr>
          <w:t xml:space="preserve">. </w:t>
        </w:r>
      </w:ins>
      <w:ins w:id="720" w:author="Ira" w:date="2005-07-29T14:28:00Z">
        <w:r>
          <w:rPr>
            <w:lang w:val="en-US"/>
          </w:rPr>
          <w:t>The</w:t>
        </w:r>
      </w:ins>
      <w:ins w:id="721" w:author="Ira" w:date="2005-07-29T14:28:00Z">
        <w:r>
          <w:rPr>
            <w:lang w:val="uk-UA"/>
          </w:rPr>
          <w:t xml:space="preserve"> </w:t>
        </w:r>
      </w:ins>
      <w:ins w:id="722" w:author="Ira" w:date="2005-07-29T14:28:00Z">
        <w:r>
          <w:rPr>
            <w:lang w:val="en-US"/>
          </w:rPr>
          <w:t>act</w:t>
        </w:r>
      </w:ins>
      <w:ins w:id="723" w:author="Ira" w:date="2005-07-29T14:28:00Z">
        <w:r>
          <w:rPr>
            <w:lang w:val="uk-UA"/>
          </w:rPr>
          <w:t xml:space="preserve"> </w:t>
        </w:r>
      </w:ins>
      <w:ins w:id="724" w:author="Ira" w:date="2005-07-29T14:28:00Z">
        <w:r>
          <w:rPr>
            <w:lang w:val="en-US"/>
          </w:rPr>
          <w:t>of</w:t>
        </w:r>
      </w:ins>
      <w:ins w:id="725" w:author="Ira" w:date="2005-07-29T14:28:00Z">
        <w:r>
          <w:rPr>
            <w:lang w:val="uk-UA"/>
          </w:rPr>
          <w:t xml:space="preserve"> </w:t>
        </w:r>
      </w:ins>
      <w:ins w:id="726" w:author="Ira" w:date="2005-07-29T14:28:00Z">
        <w:r>
          <w:rPr>
            <w:lang w:val="en-US"/>
          </w:rPr>
          <w:t>will</w:t>
        </w:r>
      </w:ins>
      <w:ins w:id="727" w:author="Ira" w:date="2005-07-29T14:28:00Z">
        <w:r>
          <w:rPr>
            <w:lang w:val="uk-UA"/>
          </w:rPr>
          <w:t xml:space="preserve">. – </w:t>
        </w:r>
      </w:ins>
      <w:ins w:id="728" w:author="Ira" w:date="2005-07-29T14:28:00Z">
        <w:r>
          <w:rPr>
            <w:lang w:val="en-US"/>
          </w:rPr>
          <w:t>London</w:t>
        </w:r>
      </w:ins>
      <w:ins w:id="729" w:author="Ira" w:date="2005-07-29T14:28:00Z">
        <w:r>
          <w:rPr>
            <w:lang w:val="uk-UA"/>
          </w:rPr>
          <w:t xml:space="preserve">: </w:t>
        </w:r>
      </w:ins>
      <w:ins w:id="730" w:author="Ira" w:date="2005-07-29T14:28:00Z">
        <w:r>
          <w:rPr>
            <w:lang w:val="en-US"/>
          </w:rPr>
          <w:t>Wildwood</w:t>
        </w:r>
      </w:ins>
      <w:ins w:id="731" w:author="Ira" w:date="2005-07-29T14:28:00Z">
        <w:r>
          <w:rPr>
            <w:lang w:val="uk-UA"/>
          </w:rPr>
          <w:t xml:space="preserve"> </w:t>
        </w:r>
      </w:ins>
      <w:ins w:id="732" w:author="Ira" w:date="2005-07-29T14:28:00Z">
        <w:r>
          <w:rPr>
            <w:lang w:val="en-US"/>
          </w:rPr>
          <w:t>House</w:t>
        </w:r>
      </w:ins>
      <w:ins w:id="733" w:author="Ira" w:date="2005-07-29T14:28:00Z">
        <w:r>
          <w:rPr>
            <w:lang w:val="uk-UA"/>
          </w:rPr>
          <w:t>, 1974.</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766" w:author="Ira" w:date="2005-07-29T14:28:00Z"/>
        </w:rPr>
      </w:pPr>
      <w:ins w:id="735" w:author="Ira" w:date="2005-07-29T14:28:00Z">
        <w:r>
          <w:rPr>
            <w:lang w:val="en-GB"/>
          </w:rPr>
          <w:t>Beckmann</w:t>
        </w:r>
      </w:ins>
      <w:ins w:id="736" w:author="Ira" w:date="2005-07-29T14:28:00Z">
        <w:r>
          <w:rPr>
            <w:lang w:val="uk-UA"/>
          </w:rPr>
          <w:t xml:space="preserve"> </w:t>
        </w:r>
      </w:ins>
      <w:ins w:id="737" w:author="Ira" w:date="2005-07-29T14:28:00Z">
        <w:r>
          <w:rPr>
            <w:lang w:val="en-GB"/>
          </w:rPr>
          <w:t>J</w:t>
        </w:r>
      </w:ins>
      <w:ins w:id="738" w:author="Ira" w:date="2005-07-29T14:28:00Z">
        <w:r>
          <w:rPr>
            <w:lang w:val="uk-UA"/>
          </w:rPr>
          <w:t xml:space="preserve">. </w:t>
        </w:r>
      </w:ins>
      <w:ins w:id="739" w:author="Ira" w:date="2005-07-29T14:28:00Z">
        <w:r>
          <w:rPr>
            <w:lang w:val="en-GB"/>
          </w:rPr>
          <w:t>Metaprocesses</w:t>
        </w:r>
      </w:ins>
      <w:ins w:id="740" w:author="Ira" w:date="2005-07-29T14:28:00Z">
        <w:r>
          <w:rPr>
            <w:lang w:val="uk-UA"/>
          </w:rPr>
          <w:t xml:space="preserve"> </w:t>
        </w:r>
      </w:ins>
      <w:ins w:id="741" w:author="Ira" w:date="2005-07-29T14:28:00Z">
        <w:r>
          <w:rPr>
            <w:lang w:val="en-GB"/>
          </w:rPr>
          <w:t>and</w:t>
        </w:r>
      </w:ins>
      <w:ins w:id="742" w:author="Ira" w:date="2005-07-29T14:28:00Z">
        <w:r>
          <w:rPr>
            <w:lang w:val="uk-UA"/>
          </w:rPr>
          <w:t xml:space="preserve"> </w:t>
        </w:r>
      </w:ins>
      <w:ins w:id="743" w:author="Ira" w:date="2005-07-29T14:28:00Z">
        <w:r>
          <w:rPr>
            <w:lang w:val="en-GB"/>
          </w:rPr>
          <w:t>the</w:t>
        </w:r>
      </w:ins>
      <w:ins w:id="744" w:author="Ira" w:date="2005-07-29T14:28:00Z">
        <w:r>
          <w:rPr>
            <w:lang w:val="uk-UA"/>
          </w:rPr>
          <w:t xml:space="preserve"> </w:t>
        </w:r>
      </w:ins>
      <w:ins w:id="745" w:author="Ira" w:date="2005-07-29T14:28:00Z">
        <w:r>
          <w:rPr>
            <w:lang w:val="en-GB"/>
          </w:rPr>
          <w:t>reguiatjon</w:t>
        </w:r>
      </w:ins>
      <w:ins w:id="746" w:author="Ira" w:date="2005-07-29T14:28:00Z">
        <w:r>
          <w:rPr>
            <w:lang w:val="uk-UA"/>
          </w:rPr>
          <w:t xml:space="preserve"> </w:t>
        </w:r>
      </w:ins>
      <w:ins w:id="747" w:author="Ira" w:date="2005-07-29T14:28:00Z">
        <w:r>
          <w:rPr>
            <w:lang w:val="en-GB"/>
          </w:rPr>
          <w:t>of</w:t>
        </w:r>
      </w:ins>
      <w:ins w:id="748" w:author="Ira" w:date="2005-07-29T14:28:00Z">
        <w:r>
          <w:rPr>
            <w:lang w:val="uk-UA"/>
          </w:rPr>
          <w:t xml:space="preserve"> </w:t>
        </w:r>
      </w:ins>
      <w:ins w:id="749" w:author="Ira" w:date="2005-07-29T14:28:00Z">
        <w:r>
          <w:rPr>
            <w:lang w:val="en-GB"/>
          </w:rPr>
          <w:t>behavjor</w:t>
        </w:r>
      </w:ins>
      <w:ins w:id="750" w:author="Ira" w:date="2005-07-29T14:28:00Z">
        <w:r>
          <w:rPr>
            <w:lang w:val="uk-UA"/>
          </w:rPr>
          <w:t xml:space="preserve"> // </w:t>
        </w:r>
      </w:ins>
      <w:ins w:id="751" w:author="Ira" w:date="2005-07-29T14:28:00Z">
        <w:r>
          <w:rPr>
            <w:lang w:val="en-GB"/>
          </w:rPr>
          <w:t>Motjvatjon</w:t>
        </w:r>
      </w:ins>
      <w:ins w:id="752" w:author="Ira" w:date="2005-07-29T14:28:00Z">
        <w:r>
          <w:rPr>
            <w:lang w:val="uk-UA"/>
          </w:rPr>
          <w:t xml:space="preserve">, </w:t>
        </w:r>
      </w:ins>
      <w:ins w:id="753" w:author="Ira" w:date="2005-07-29T14:28:00Z">
        <w:r>
          <w:rPr>
            <w:lang w:val="en-GB"/>
          </w:rPr>
          <w:t>jntentjon</w:t>
        </w:r>
      </w:ins>
      <w:ins w:id="754" w:author="Ira" w:date="2005-07-29T14:28:00Z">
        <w:r>
          <w:rPr>
            <w:lang w:val="uk-UA"/>
          </w:rPr>
          <w:t xml:space="preserve"> </w:t>
        </w:r>
      </w:ins>
      <w:ins w:id="755" w:author="Ira" w:date="2005-07-29T14:28:00Z">
        <w:r>
          <w:rPr>
            <w:lang w:val="en-GB"/>
          </w:rPr>
          <w:t>and</w:t>
        </w:r>
      </w:ins>
      <w:ins w:id="756" w:author="Ira" w:date="2005-07-29T14:28:00Z">
        <w:r>
          <w:rPr>
            <w:lang w:val="uk-UA"/>
          </w:rPr>
          <w:t xml:space="preserve"> </w:t>
        </w:r>
      </w:ins>
      <w:ins w:id="757" w:author="Ira" w:date="2005-07-29T14:28:00Z">
        <w:r>
          <w:rPr>
            <w:lang w:val="en-GB"/>
          </w:rPr>
          <w:t>voljtjon</w:t>
        </w:r>
      </w:ins>
      <w:ins w:id="758" w:author="Ira" w:date="2005-07-29T14:28:00Z">
        <w:r>
          <w:rPr>
            <w:lang w:val="uk-UA"/>
          </w:rPr>
          <w:t xml:space="preserve"> / </w:t>
        </w:r>
      </w:ins>
      <w:ins w:id="759" w:author="Ira" w:date="2005-07-29T14:28:00Z">
        <w:r>
          <w:rPr>
            <w:lang w:val="en-GB"/>
          </w:rPr>
          <w:t>Ed</w:t>
        </w:r>
      </w:ins>
      <w:ins w:id="760" w:author="Ira" w:date="2005-07-29T14:28:00Z">
        <w:r>
          <w:rPr>
            <w:lang w:val="uk-UA"/>
          </w:rPr>
          <w:t xml:space="preserve">/ </w:t>
        </w:r>
      </w:ins>
      <w:ins w:id="761" w:author="Ira" w:date="2005-07-29T14:28:00Z">
        <w:r>
          <w:rPr>
            <w:lang w:val="en-GB"/>
          </w:rPr>
          <w:t>by</w:t>
        </w:r>
      </w:ins>
      <w:ins w:id="762" w:author="Ira" w:date="2005-07-29T14:28:00Z">
        <w:r>
          <w:rPr>
            <w:lang w:val="uk-UA"/>
          </w:rPr>
          <w:t xml:space="preserve"> </w:t>
        </w:r>
      </w:ins>
      <w:ins w:id="763" w:author="Ira" w:date="2005-07-29T14:28:00Z">
        <w:r>
          <w:rPr>
            <w:lang w:val="en-GB"/>
          </w:rPr>
          <w:t>F</w:t>
        </w:r>
      </w:ins>
      <w:ins w:id="764" w:author="Ira" w:date="2005-07-29T14:28:00Z">
        <w:r>
          <w:rPr>
            <w:lang w:val="uk-UA"/>
          </w:rPr>
          <w:t xml:space="preserve">. </w:t>
        </w:r>
      </w:ins>
      <w:ins w:id="765" w:author="Ira" w:date="2005-07-29T14:28:00Z">
        <w:r>
          <w:rPr>
            <w:lang w:val="en-GB"/>
          </w:rPr>
          <w:t>Haljsch, J/ Kuhl/ Berljn, 198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769" w:author="Ira" w:date="2005-07-29T14:28:00Z"/>
        </w:rPr>
      </w:pPr>
      <w:ins w:id="767" w:author="Ira" w:date="2005-07-29T14:28:00Z">
        <w:r>
          <w:rPr>
            <w:lang w:val="en-GB"/>
          </w:rPr>
          <w:t xml:space="preserve"> </w:t>
        </w:r>
      </w:ins>
      <w:ins w:id="768" w:author="Ira" w:date="2005-07-29T14:28:00Z">
        <w:r>
          <w:rPr>
            <w:lang w:val="en-GB"/>
          </w:rPr>
          <w:t>Brjchcjn M. Vedoma regulace cinosti a volni procesy // J/ Linhart et al/ Zaclady obecne psychologie. Praha, 1981.</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776" w:author="Ira" w:date="2005-07-29T14:28:00Z"/>
        </w:rPr>
      </w:pPr>
      <w:ins w:id="770" w:author="Ira" w:date="2005-07-29T14:28:00Z">
        <w:r>
          <w:rPr>
            <w:lang w:val="en-US"/>
          </w:rPr>
          <w:t xml:space="preserve"> </w:t>
        </w:r>
      </w:ins>
      <w:ins w:id="771" w:author="Ira" w:date="2005-07-29T14:28:00Z">
        <w:r>
          <w:rPr>
            <w:lang w:val="en-GB"/>
          </w:rPr>
          <w:t>Dihle</w:t>
        </w:r>
      </w:ins>
      <w:ins w:id="772" w:author="Ira" w:date="2005-07-29T14:28:00Z">
        <w:r>
          <w:rPr>
            <w:lang w:val="en-US"/>
          </w:rPr>
          <w:t xml:space="preserve"> </w:t>
        </w:r>
      </w:ins>
      <w:ins w:id="773" w:author="Ira" w:date="2005-07-29T14:28:00Z">
        <w:r>
          <w:rPr>
            <w:lang w:val="en-GB"/>
          </w:rPr>
          <w:t>A</w:t>
        </w:r>
      </w:ins>
      <w:ins w:id="774" w:author="Ira" w:date="2005-07-29T14:28:00Z">
        <w:r>
          <w:rPr>
            <w:lang w:val="en-US"/>
          </w:rPr>
          <w:t xml:space="preserve">. </w:t>
        </w:r>
      </w:ins>
      <w:ins w:id="775" w:author="Ira" w:date="2005-07-29T14:28:00Z">
        <w:r>
          <w:rPr>
            <w:lang w:val="en-GB"/>
          </w:rPr>
          <w:t>The theory of will in classical antiquity/ Berkley, 1982.</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782" w:author="Ira" w:date="2005-07-29T14:28:00Z"/>
        </w:rPr>
      </w:pPr>
      <w:ins w:id="777" w:author="Ira" w:date="2005-07-29T14:28:00Z">
        <w:r>
          <w:rPr>
            <w:lang w:val="en-GB"/>
          </w:rPr>
          <w:t>Evans</w:t>
        </w:r>
      </w:ins>
      <w:ins w:id="778" w:author="Ira" w:date="2005-07-29T14:28:00Z">
        <w:r>
          <w:rPr>
            <w:lang w:val="en-US"/>
          </w:rPr>
          <w:t xml:space="preserve"> </w:t>
        </w:r>
      </w:ins>
      <w:ins w:id="779" w:author="Ira" w:date="2005-07-29T14:28:00Z">
        <w:r>
          <w:rPr>
            <w:lang w:val="en-GB"/>
          </w:rPr>
          <w:t>C</w:t>
        </w:r>
      </w:ins>
      <w:ins w:id="780" w:author="Ira" w:date="2005-07-29T14:28:00Z">
        <w:r>
          <w:rPr>
            <w:lang w:val="en-US"/>
          </w:rPr>
          <w:t xml:space="preserve">. </w:t>
        </w:r>
      </w:ins>
      <w:ins w:id="781" w:author="Ira" w:date="2005-07-29T14:28:00Z">
        <w:r>
          <w:rPr>
            <w:lang w:val="en-GB"/>
          </w:rPr>
          <w:t>Psychology: A dictionary of the brain, mind and behaviour. L., 197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806" w:author="Ira" w:date="2005-07-29T14:28:00Z"/>
        </w:rPr>
      </w:pPr>
      <w:ins w:id="783" w:author="Ira" w:date="2005-07-29T14:28:00Z">
        <w:r>
          <w:rPr>
            <w:lang w:val="en-US"/>
          </w:rPr>
          <w:t>Frankl</w:t>
        </w:r>
      </w:ins>
      <w:ins w:id="784" w:author="Ira" w:date="2005-07-29T14:28:00Z">
        <w:r>
          <w:rPr>
            <w:lang w:val="uk-UA"/>
          </w:rPr>
          <w:t xml:space="preserve"> </w:t>
        </w:r>
      </w:ins>
      <w:ins w:id="785" w:author="Ira" w:date="2005-07-29T14:28:00Z">
        <w:r>
          <w:rPr>
            <w:lang w:val="en-US"/>
          </w:rPr>
          <w:t>V</w:t>
        </w:r>
      </w:ins>
      <w:ins w:id="786" w:author="Ira" w:date="2005-07-29T14:28:00Z">
        <w:r>
          <w:rPr>
            <w:lang w:val="uk-UA"/>
          </w:rPr>
          <w:t>.</w:t>
        </w:r>
      </w:ins>
      <w:ins w:id="787" w:author="Ira" w:date="2005-07-29T14:28:00Z">
        <w:r>
          <w:rPr>
            <w:lang w:val="en-US"/>
          </w:rPr>
          <w:t>E</w:t>
        </w:r>
      </w:ins>
      <w:ins w:id="788" w:author="Ira" w:date="2005-07-29T14:28:00Z">
        <w:r>
          <w:rPr>
            <w:lang w:val="uk-UA"/>
          </w:rPr>
          <w:t xml:space="preserve">. </w:t>
        </w:r>
      </w:ins>
      <w:ins w:id="789" w:author="Ira" w:date="2005-07-29T14:28:00Z">
        <w:r>
          <w:rPr>
            <w:lang w:val="en-US"/>
          </w:rPr>
          <w:t>Psychotherapy</w:t>
        </w:r>
      </w:ins>
      <w:ins w:id="790" w:author="Ira" w:date="2005-07-29T14:28:00Z">
        <w:r>
          <w:rPr>
            <w:lang w:val="uk-UA"/>
          </w:rPr>
          <w:t xml:space="preserve"> </w:t>
        </w:r>
      </w:ins>
      <w:ins w:id="791" w:author="Ira" w:date="2005-07-29T14:28:00Z">
        <w:r>
          <w:rPr>
            <w:lang w:val="en-US"/>
          </w:rPr>
          <w:t>and</w:t>
        </w:r>
      </w:ins>
      <w:ins w:id="792" w:author="Ira" w:date="2005-07-29T14:28:00Z">
        <w:r>
          <w:rPr>
            <w:lang w:val="uk-UA"/>
          </w:rPr>
          <w:t xml:space="preserve"> </w:t>
        </w:r>
      </w:ins>
      <w:ins w:id="793" w:author="Ira" w:date="2005-07-29T14:28:00Z">
        <w:r>
          <w:rPr>
            <w:lang w:val="en-US"/>
          </w:rPr>
          <w:t>existentialism</w:t>
        </w:r>
      </w:ins>
      <w:ins w:id="794" w:author="Ira" w:date="2005-07-29T14:28:00Z">
        <w:r>
          <w:rPr>
            <w:lang w:val="uk-UA"/>
          </w:rPr>
          <w:t xml:space="preserve">: </w:t>
        </w:r>
      </w:ins>
      <w:ins w:id="795" w:author="Ira" w:date="2005-07-29T14:28:00Z">
        <w:r>
          <w:rPr>
            <w:lang w:val="en-US"/>
          </w:rPr>
          <w:t>Selected</w:t>
        </w:r>
      </w:ins>
      <w:ins w:id="796" w:author="Ira" w:date="2005-07-29T14:28:00Z">
        <w:r>
          <w:rPr>
            <w:lang w:val="uk-UA"/>
          </w:rPr>
          <w:t xml:space="preserve"> </w:t>
        </w:r>
      </w:ins>
      <w:ins w:id="797" w:author="Ira" w:date="2005-07-29T14:28:00Z">
        <w:r>
          <w:rPr>
            <w:lang w:val="en-US"/>
          </w:rPr>
          <w:t>papers</w:t>
        </w:r>
      </w:ins>
      <w:ins w:id="798" w:author="Ira" w:date="2005-07-29T14:28:00Z">
        <w:r>
          <w:rPr>
            <w:lang w:val="uk-UA"/>
          </w:rPr>
          <w:t xml:space="preserve"> </w:t>
        </w:r>
      </w:ins>
      <w:ins w:id="799" w:author="Ira" w:date="2005-07-29T14:28:00Z">
        <w:r>
          <w:rPr>
            <w:lang w:val="en-US"/>
          </w:rPr>
          <w:t>on</w:t>
        </w:r>
      </w:ins>
      <w:ins w:id="800" w:author="Ira" w:date="2005-07-29T14:28:00Z">
        <w:r>
          <w:rPr>
            <w:lang w:val="uk-UA"/>
          </w:rPr>
          <w:t xml:space="preserve"> </w:t>
        </w:r>
      </w:ins>
      <w:ins w:id="801" w:author="Ira" w:date="2005-07-29T14:28:00Z">
        <w:r>
          <w:rPr>
            <w:lang w:val="en-US"/>
          </w:rPr>
          <w:t>logotherapy</w:t>
        </w:r>
      </w:ins>
      <w:ins w:id="802" w:author="Ira" w:date="2005-07-29T14:28:00Z">
        <w:r>
          <w:rPr>
            <w:lang w:val="uk-UA"/>
          </w:rPr>
          <w:t>. -</w:t>
        </w:r>
      </w:ins>
      <w:ins w:id="803" w:author="Ira" w:date="2005-07-29T14:28:00Z">
        <w:r>
          <w:rPr>
            <w:lang w:val="en-US"/>
          </w:rPr>
          <w:t xml:space="preserve"> </w:t>
        </w:r>
      </w:ins>
      <w:ins w:id="804" w:author="Ira" w:date="2005-07-29T14:28:00Z">
        <w:r>
          <w:rPr>
            <w:lang w:val="uk-UA"/>
          </w:rPr>
          <w:t xml:space="preserve"> </w:t>
        </w:r>
      </w:ins>
      <w:ins w:id="805" w:author="Ira" w:date="2005-07-29T14:28:00Z">
        <w:r>
          <w:rPr>
            <w:lang w:val="en-US"/>
          </w:rPr>
          <w:t>N.Y., 1978.</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850" w:author="Ira" w:date="2005-07-29T14:28:00Z"/>
        </w:rPr>
      </w:pPr>
      <w:ins w:id="807" w:author="Ira" w:date="2005-07-29T14:28:00Z">
        <w:r>
          <w:rPr>
            <w:lang w:val="en-GB"/>
          </w:rPr>
          <w:t>Gollwitzer</w:t>
        </w:r>
      </w:ins>
      <w:ins w:id="808" w:author="Ira" w:date="2005-07-29T14:28:00Z">
        <w:r>
          <w:rPr>
            <w:lang w:val="uk-UA"/>
          </w:rPr>
          <w:t xml:space="preserve"> </w:t>
        </w:r>
      </w:ins>
      <w:ins w:id="809" w:author="Ira" w:date="2005-07-29T14:28:00Z">
        <w:r>
          <w:rPr>
            <w:lang w:val="en-GB"/>
          </w:rPr>
          <w:t>R</w:t>
        </w:r>
      </w:ins>
      <w:ins w:id="810" w:author="Ira" w:date="2005-07-29T14:28:00Z">
        <w:r>
          <w:rPr>
            <w:lang w:val="uk-UA"/>
          </w:rPr>
          <w:t>.</w:t>
        </w:r>
      </w:ins>
      <w:ins w:id="811" w:author="Ira" w:date="2005-07-29T14:28:00Z">
        <w:r>
          <w:rPr>
            <w:lang w:val="en-GB"/>
          </w:rPr>
          <w:t>M</w:t>
        </w:r>
      </w:ins>
      <w:ins w:id="812" w:author="Ira" w:date="2005-07-29T14:28:00Z">
        <w:r>
          <w:rPr>
            <w:lang w:val="uk-UA"/>
          </w:rPr>
          <w:t xml:space="preserve">. </w:t>
        </w:r>
      </w:ins>
      <w:ins w:id="813" w:author="Ira" w:date="2005-07-29T14:28:00Z">
        <w:r>
          <w:rPr>
            <w:lang w:val="en-GB"/>
          </w:rPr>
          <w:t>The</w:t>
        </w:r>
      </w:ins>
      <w:ins w:id="814" w:author="Ira" w:date="2005-07-29T14:28:00Z">
        <w:r>
          <w:rPr>
            <w:lang w:val="uk-UA"/>
          </w:rPr>
          <w:t xml:space="preserve"> </w:t>
        </w:r>
      </w:ins>
      <w:ins w:id="815" w:author="Ira" w:date="2005-07-29T14:28:00Z">
        <w:r>
          <w:rPr>
            <w:lang w:val="en-GB"/>
          </w:rPr>
          <w:t>implementation</w:t>
        </w:r>
      </w:ins>
      <w:ins w:id="816" w:author="Ira" w:date="2005-07-29T14:28:00Z">
        <w:r>
          <w:rPr>
            <w:lang w:val="uk-UA"/>
          </w:rPr>
          <w:t xml:space="preserve"> </w:t>
        </w:r>
      </w:ins>
      <w:ins w:id="817" w:author="Ira" w:date="2005-07-29T14:28:00Z">
        <w:r>
          <w:rPr>
            <w:lang w:val="en-GB"/>
          </w:rPr>
          <w:t>of</w:t>
        </w:r>
      </w:ins>
      <w:ins w:id="818" w:author="Ira" w:date="2005-07-29T14:28:00Z">
        <w:r>
          <w:rPr>
            <w:lang w:val="uk-UA"/>
          </w:rPr>
          <w:t xml:space="preserve"> </w:t>
        </w:r>
      </w:ins>
      <w:ins w:id="819" w:author="Ira" w:date="2005-07-29T14:28:00Z">
        <w:r>
          <w:rPr>
            <w:lang w:val="en-GB"/>
          </w:rPr>
          <w:t>identity</w:t>
        </w:r>
      </w:ins>
      <w:ins w:id="820" w:author="Ira" w:date="2005-07-29T14:28:00Z">
        <w:r>
          <w:rPr>
            <w:lang w:val="uk-UA"/>
          </w:rPr>
          <w:t xml:space="preserve"> </w:t>
        </w:r>
      </w:ins>
      <w:ins w:id="821" w:author="Ira" w:date="2005-07-29T14:28:00Z">
        <w:r>
          <w:rPr>
            <w:lang w:val="en-GB"/>
          </w:rPr>
          <w:t>intentions</w:t>
        </w:r>
      </w:ins>
      <w:ins w:id="822" w:author="Ira" w:date="2005-07-29T14:28:00Z">
        <w:r>
          <w:rPr>
            <w:lang w:val="uk-UA"/>
          </w:rPr>
          <w:t xml:space="preserve">: </w:t>
        </w:r>
      </w:ins>
      <w:ins w:id="823" w:author="Ira" w:date="2005-07-29T14:28:00Z">
        <w:r>
          <w:rPr>
            <w:lang w:val="en-GB"/>
          </w:rPr>
          <w:t>A</w:t>
        </w:r>
      </w:ins>
      <w:ins w:id="824" w:author="Ira" w:date="2005-07-29T14:28:00Z">
        <w:r>
          <w:rPr>
            <w:lang w:val="uk-UA"/>
          </w:rPr>
          <w:t xml:space="preserve"> </w:t>
        </w:r>
      </w:ins>
      <w:ins w:id="825" w:author="Ira" w:date="2005-07-29T14:28:00Z">
        <w:r>
          <w:rPr>
            <w:lang w:val="en-GB"/>
          </w:rPr>
          <w:t>motivational</w:t>
        </w:r>
      </w:ins>
      <w:ins w:id="826" w:author="Ira" w:date="2005-07-29T14:28:00Z">
        <w:r>
          <w:rPr>
            <w:lang w:val="uk-UA"/>
          </w:rPr>
          <w:t>-</w:t>
        </w:r>
      </w:ins>
      <w:ins w:id="827" w:author="Ira" w:date="2005-07-29T14:28:00Z">
        <w:r>
          <w:rPr>
            <w:lang w:val="en-GB"/>
          </w:rPr>
          <w:t>volitional</w:t>
        </w:r>
      </w:ins>
      <w:ins w:id="828" w:author="Ira" w:date="2005-07-29T14:28:00Z">
        <w:r>
          <w:rPr>
            <w:lang w:val="uk-UA"/>
          </w:rPr>
          <w:t xml:space="preserve"> </w:t>
        </w:r>
      </w:ins>
      <w:ins w:id="829" w:author="Ira" w:date="2005-07-29T14:28:00Z">
        <w:r>
          <w:rPr>
            <w:lang w:val="en-GB"/>
          </w:rPr>
          <w:t>perspective</w:t>
        </w:r>
      </w:ins>
      <w:ins w:id="830" w:author="Ira" w:date="2005-07-29T14:28:00Z">
        <w:r>
          <w:rPr>
            <w:lang w:val="uk-UA"/>
          </w:rPr>
          <w:t xml:space="preserve"> </w:t>
        </w:r>
      </w:ins>
      <w:ins w:id="831" w:author="Ira" w:date="2005-07-29T14:28:00Z">
        <w:r>
          <w:rPr>
            <w:lang w:val="en-GB"/>
          </w:rPr>
          <w:t>on</w:t>
        </w:r>
      </w:ins>
      <w:ins w:id="832" w:author="Ira" w:date="2005-07-29T14:28:00Z">
        <w:r>
          <w:rPr>
            <w:lang w:val="uk-UA"/>
          </w:rPr>
          <w:t xml:space="preserve"> </w:t>
        </w:r>
      </w:ins>
      <w:ins w:id="833" w:author="Ira" w:date="2005-07-29T14:28:00Z">
        <w:r>
          <w:rPr>
            <w:lang w:val="en-GB"/>
          </w:rPr>
          <w:t>symbolic</w:t>
        </w:r>
      </w:ins>
      <w:ins w:id="834" w:author="Ira" w:date="2005-07-29T14:28:00Z">
        <w:r>
          <w:rPr>
            <w:lang w:val="uk-UA"/>
          </w:rPr>
          <w:t xml:space="preserve"> </w:t>
        </w:r>
      </w:ins>
      <w:ins w:id="835" w:author="Ira" w:date="2005-07-29T14:28:00Z">
        <w:r>
          <w:rPr>
            <w:lang w:val="en-GB"/>
          </w:rPr>
          <w:t>self</w:t>
        </w:r>
      </w:ins>
      <w:ins w:id="836" w:author="Ira" w:date="2005-07-29T14:28:00Z">
        <w:r>
          <w:rPr>
            <w:lang w:val="uk-UA"/>
          </w:rPr>
          <w:t>-</w:t>
        </w:r>
      </w:ins>
      <w:ins w:id="837" w:author="Ira" w:date="2005-07-29T14:28:00Z">
        <w:r>
          <w:rPr>
            <w:lang w:val="en-GB"/>
          </w:rPr>
          <w:t>completion</w:t>
        </w:r>
      </w:ins>
      <w:ins w:id="838" w:author="Ira" w:date="2005-07-29T14:28:00Z">
        <w:r>
          <w:rPr>
            <w:lang w:val="uk-UA"/>
          </w:rPr>
          <w:t xml:space="preserve"> // </w:t>
        </w:r>
      </w:ins>
      <w:ins w:id="839" w:author="Ira" w:date="2005-07-29T14:28:00Z">
        <w:r>
          <w:rPr>
            <w:lang w:val="en-GB"/>
          </w:rPr>
          <w:t>Motivation</w:t>
        </w:r>
      </w:ins>
      <w:ins w:id="840" w:author="Ira" w:date="2005-07-29T14:28:00Z">
        <w:r>
          <w:rPr>
            <w:lang w:val="uk-UA"/>
          </w:rPr>
          <w:t xml:space="preserve">, </w:t>
        </w:r>
      </w:ins>
      <w:ins w:id="841" w:author="Ira" w:date="2005-07-29T14:28:00Z">
        <w:r>
          <w:rPr>
            <w:lang w:val="en-GB"/>
          </w:rPr>
          <w:t>intention</w:t>
        </w:r>
      </w:ins>
      <w:ins w:id="842" w:author="Ira" w:date="2005-07-29T14:28:00Z">
        <w:r>
          <w:rPr>
            <w:lang w:val="uk-UA"/>
          </w:rPr>
          <w:t xml:space="preserve"> </w:t>
        </w:r>
      </w:ins>
      <w:ins w:id="843" w:author="Ira" w:date="2005-07-29T14:28:00Z">
        <w:r>
          <w:rPr>
            <w:lang w:val="en-GB"/>
          </w:rPr>
          <w:t>and</w:t>
        </w:r>
      </w:ins>
      <w:ins w:id="844" w:author="Ira" w:date="2005-07-29T14:28:00Z">
        <w:r>
          <w:rPr>
            <w:lang w:val="uk-UA"/>
          </w:rPr>
          <w:t xml:space="preserve"> </w:t>
        </w:r>
      </w:ins>
      <w:ins w:id="845" w:author="Ira" w:date="2005-07-29T14:28:00Z">
        <w:r>
          <w:rPr>
            <w:lang w:val="en-GB"/>
          </w:rPr>
          <w:t>volition</w:t>
        </w:r>
      </w:ins>
      <w:ins w:id="846" w:author="Ira" w:date="2005-07-29T14:28:00Z">
        <w:r>
          <w:rPr>
            <w:lang w:val="uk-UA"/>
          </w:rPr>
          <w:t xml:space="preserve"> / </w:t>
        </w:r>
      </w:ins>
      <w:ins w:id="847" w:author="Ira" w:date="2005-07-29T14:28:00Z">
        <w:r>
          <w:rPr>
            <w:lang w:val="en-GB"/>
          </w:rPr>
          <w:t>Ed</w:t>
        </w:r>
      </w:ins>
      <w:ins w:id="848" w:author="Ira" w:date="2005-07-29T14:28:00Z">
        <w:r>
          <w:rPr>
            <w:lang w:val="uk-UA"/>
          </w:rPr>
          <w:t xml:space="preserve">. </w:t>
        </w:r>
      </w:ins>
      <w:ins w:id="849" w:author="Ira" w:date="2005-07-29T14:28:00Z">
        <w:r>
          <w:rPr>
            <w:lang w:val="en-GB"/>
          </w:rPr>
          <w:t>By F. Halisch, J. Kuhl. Berlin, 1987.</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860" w:author="Ira" w:date="2005-07-29T14:28:00Z"/>
        </w:rPr>
      </w:pPr>
      <w:ins w:id="851" w:author="Ira" w:date="2005-07-29T14:28:00Z">
        <w:r>
          <w:rPr>
            <w:lang w:val="en-GB"/>
          </w:rPr>
          <w:t>Heckhausen</w:t>
        </w:r>
      </w:ins>
      <w:ins w:id="852" w:author="Ira" w:date="2005-07-29T14:28:00Z">
        <w:r>
          <w:rPr>
            <w:lang w:val="en-US"/>
          </w:rPr>
          <w:t xml:space="preserve"> </w:t>
        </w:r>
      </w:ins>
      <w:ins w:id="853" w:author="Ira" w:date="2005-07-29T14:28:00Z">
        <w:r>
          <w:rPr>
            <w:lang w:val="en-GB"/>
          </w:rPr>
          <w:t>N</w:t>
        </w:r>
      </w:ins>
      <w:ins w:id="854" w:author="Ira" w:date="2005-07-29T14:28:00Z">
        <w:r>
          <w:rPr>
            <w:lang w:val="en-US"/>
          </w:rPr>
          <w:t xml:space="preserve">., </w:t>
        </w:r>
      </w:ins>
      <w:ins w:id="855" w:author="Ira" w:date="2005-07-29T14:28:00Z">
        <w:r>
          <w:rPr>
            <w:lang w:val="en-GB"/>
          </w:rPr>
          <w:t>Kuhl</w:t>
        </w:r>
      </w:ins>
      <w:ins w:id="856" w:author="Ira" w:date="2005-07-29T14:28:00Z">
        <w:r>
          <w:rPr>
            <w:lang w:val="en-US"/>
          </w:rPr>
          <w:t xml:space="preserve"> </w:t>
        </w:r>
      </w:ins>
      <w:ins w:id="857" w:author="Ira" w:date="2005-07-29T14:28:00Z">
        <w:r>
          <w:rPr>
            <w:lang w:val="en-GB"/>
          </w:rPr>
          <w:t>J</w:t>
        </w:r>
      </w:ins>
      <w:ins w:id="858" w:author="Ira" w:date="2005-07-29T14:28:00Z">
        <w:r>
          <w:rPr>
            <w:lang w:val="en-US"/>
          </w:rPr>
          <w:t xml:space="preserve">. </w:t>
        </w:r>
      </w:ins>
      <w:ins w:id="859" w:author="Ira" w:date="2005-07-29T14:28:00Z">
        <w:r>
          <w:rPr>
            <w:lang w:val="en-GB"/>
          </w:rPr>
          <w:t>From wishes to action: The dead ends and short cuts on long way to action // Goal-directed behaviour: Psychological theory and research on action / Ed. By M. Frese, J. Sabini. Hillsdale, 198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862" w:author="Ira" w:date="2005-07-29T14:28:00Z"/>
        </w:rPr>
      </w:pPr>
      <w:ins w:id="861" w:author="Ira" w:date="2005-07-29T14:28:00Z">
        <w:r>
          <w:rPr>
            <w:lang w:val="en-GB"/>
          </w:rPr>
          <w:t>Kuhl J. Volitional-mediators of cognition-behavior consistency: Selfreguiatory processes and action versus state orientation // Action Control / Ed. By J. Kuhl, J. Beckmann. Berlin; N.Y., 198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902" w:author="Ira" w:date="2005-07-29T14:28:00Z"/>
        </w:rPr>
      </w:pPr>
      <w:ins w:id="863" w:author="Ira" w:date="2005-07-29T14:28:00Z">
        <w:r>
          <w:rPr>
            <w:lang w:val="en-GB"/>
          </w:rPr>
          <w:t>Kuhl</w:t>
        </w:r>
      </w:ins>
      <w:ins w:id="864" w:author="Ira" w:date="2005-07-29T14:28:00Z">
        <w:r>
          <w:rPr>
            <w:lang w:val="uk-UA"/>
          </w:rPr>
          <w:t xml:space="preserve"> </w:t>
        </w:r>
      </w:ins>
      <w:ins w:id="865" w:author="Ira" w:date="2005-07-29T14:28:00Z">
        <w:r>
          <w:rPr>
            <w:lang w:val="en-GB"/>
          </w:rPr>
          <w:t>J</w:t>
        </w:r>
      </w:ins>
      <w:ins w:id="866" w:author="Ira" w:date="2005-07-29T14:28:00Z">
        <w:r>
          <w:rPr>
            <w:lang w:val="uk-UA"/>
          </w:rPr>
          <w:t xml:space="preserve">., </w:t>
        </w:r>
      </w:ins>
      <w:ins w:id="867" w:author="Ira" w:date="2005-07-29T14:28:00Z">
        <w:r>
          <w:rPr>
            <w:lang w:val="en-GB"/>
          </w:rPr>
          <w:t>Beckmann</w:t>
        </w:r>
      </w:ins>
      <w:ins w:id="868" w:author="Ira" w:date="2005-07-29T14:28:00Z">
        <w:r>
          <w:rPr>
            <w:lang w:val="uk-UA"/>
          </w:rPr>
          <w:t xml:space="preserve"> </w:t>
        </w:r>
      </w:ins>
      <w:ins w:id="869" w:author="Ira" w:date="2005-07-29T14:28:00Z">
        <w:r>
          <w:rPr>
            <w:lang w:val="en-GB"/>
          </w:rPr>
          <w:t>J</w:t>
        </w:r>
      </w:ins>
      <w:ins w:id="870" w:author="Ira" w:date="2005-07-29T14:28:00Z">
        <w:r>
          <w:rPr>
            <w:lang w:val="uk-UA"/>
          </w:rPr>
          <w:t xml:space="preserve">. </w:t>
        </w:r>
      </w:ins>
      <w:ins w:id="871" w:author="Ira" w:date="2005-07-29T14:28:00Z">
        <w:r>
          <w:rPr>
            <w:lang w:val="en-GB"/>
          </w:rPr>
          <w:t>Historical</w:t>
        </w:r>
      </w:ins>
      <w:ins w:id="872" w:author="Ira" w:date="2005-07-29T14:28:00Z">
        <w:r>
          <w:rPr>
            <w:lang w:val="uk-UA"/>
          </w:rPr>
          <w:t xml:space="preserve"> </w:t>
        </w:r>
      </w:ins>
      <w:ins w:id="873" w:author="Ira" w:date="2005-07-29T14:28:00Z">
        <w:r>
          <w:rPr>
            <w:lang w:val="en-GB"/>
          </w:rPr>
          <w:t>perspectives</w:t>
        </w:r>
      </w:ins>
      <w:ins w:id="874" w:author="Ira" w:date="2005-07-29T14:28:00Z">
        <w:r>
          <w:rPr>
            <w:lang w:val="uk-UA"/>
          </w:rPr>
          <w:t xml:space="preserve"> </w:t>
        </w:r>
      </w:ins>
      <w:ins w:id="875" w:author="Ira" w:date="2005-07-29T14:28:00Z">
        <w:r>
          <w:rPr>
            <w:lang w:val="en-GB"/>
          </w:rPr>
          <w:t>in</w:t>
        </w:r>
      </w:ins>
      <w:ins w:id="876" w:author="Ira" w:date="2005-07-29T14:28:00Z">
        <w:r>
          <w:rPr>
            <w:lang w:val="uk-UA"/>
          </w:rPr>
          <w:t xml:space="preserve"> </w:t>
        </w:r>
      </w:ins>
      <w:ins w:id="877" w:author="Ira" w:date="2005-07-29T14:28:00Z">
        <w:r>
          <w:rPr>
            <w:lang w:val="en-GB"/>
          </w:rPr>
          <w:t>the</w:t>
        </w:r>
      </w:ins>
      <w:ins w:id="878" w:author="Ira" w:date="2005-07-29T14:28:00Z">
        <w:r>
          <w:rPr>
            <w:lang w:val="uk-UA"/>
          </w:rPr>
          <w:t xml:space="preserve"> </w:t>
        </w:r>
      </w:ins>
      <w:ins w:id="879" w:author="Ira" w:date="2005-07-29T14:28:00Z">
        <w:r>
          <w:rPr>
            <w:lang w:val="en-GB"/>
          </w:rPr>
          <w:t>study</w:t>
        </w:r>
      </w:ins>
      <w:ins w:id="880" w:author="Ira" w:date="2005-07-29T14:28:00Z">
        <w:r>
          <w:rPr>
            <w:lang w:val="uk-UA"/>
          </w:rPr>
          <w:t xml:space="preserve"> </w:t>
        </w:r>
      </w:ins>
      <w:ins w:id="881" w:author="Ira" w:date="2005-07-29T14:28:00Z">
        <w:r>
          <w:rPr>
            <w:lang w:val="en-GB"/>
          </w:rPr>
          <w:t>of</w:t>
        </w:r>
      </w:ins>
      <w:ins w:id="882" w:author="Ira" w:date="2005-07-29T14:28:00Z">
        <w:r>
          <w:rPr>
            <w:lang w:val="uk-UA"/>
          </w:rPr>
          <w:t xml:space="preserve"> </w:t>
        </w:r>
      </w:ins>
      <w:ins w:id="883" w:author="Ira" w:date="2005-07-29T14:28:00Z">
        <w:r>
          <w:rPr>
            <w:lang w:val="en-GB"/>
          </w:rPr>
          <w:t>action</w:t>
        </w:r>
      </w:ins>
      <w:ins w:id="884" w:author="Ira" w:date="2005-07-29T14:28:00Z">
        <w:r>
          <w:rPr>
            <w:lang w:val="uk-UA"/>
          </w:rPr>
          <w:t xml:space="preserve"> </w:t>
        </w:r>
      </w:ins>
      <w:ins w:id="885" w:author="Ira" w:date="2005-07-29T14:28:00Z">
        <w:r>
          <w:rPr>
            <w:lang w:val="en-GB"/>
          </w:rPr>
          <w:t>control</w:t>
        </w:r>
      </w:ins>
      <w:ins w:id="886" w:author="Ira" w:date="2005-07-29T14:28:00Z">
        <w:r>
          <w:rPr>
            <w:lang w:val="uk-UA"/>
          </w:rPr>
          <w:t xml:space="preserve">:  // </w:t>
        </w:r>
      </w:ins>
      <w:ins w:id="887" w:author="Ira" w:date="2005-07-29T14:28:00Z">
        <w:r>
          <w:rPr>
            <w:lang w:val="en-GB"/>
          </w:rPr>
          <w:t>Action</w:t>
        </w:r>
      </w:ins>
      <w:ins w:id="888" w:author="Ira" w:date="2005-07-29T14:28:00Z">
        <w:r>
          <w:rPr>
            <w:lang w:val="uk-UA"/>
          </w:rPr>
          <w:t xml:space="preserve"> </w:t>
        </w:r>
      </w:ins>
      <w:ins w:id="889" w:author="Ira" w:date="2005-07-29T14:28:00Z">
        <w:r>
          <w:rPr>
            <w:lang w:val="en-GB"/>
          </w:rPr>
          <w:t>control</w:t>
        </w:r>
      </w:ins>
      <w:ins w:id="890" w:author="Ira" w:date="2005-07-29T14:28:00Z">
        <w:r>
          <w:rPr>
            <w:lang w:val="uk-UA"/>
          </w:rPr>
          <w:t xml:space="preserve">: </w:t>
        </w:r>
      </w:ins>
      <w:ins w:id="891" w:author="Ira" w:date="2005-07-29T14:28:00Z">
        <w:r>
          <w:rPr>
            <w:lang w:val="en-GB"/>
          </w:rPr>
          <w:t>From</w:t>
        </w:r>
      </w:ins>
      <w:ins w:id="892" w:author="Ira" w:date="2005-07-29T14:28:00Z">
        <w:r>
          <w:rPr>
            <w:lang w:val="uk-UA"/>
          </w:rPr>
          <w:t xml:space="preserve"> </w:t>
        </w:r>
      </w:ins>
      <w:ins w:id="893" w:author="Ira" w:date="2005-07-29T14:28:00Z">
        <w:r>
          <w:rPr>
            <w:lang w:val="en-GB"/>
          </w:rPr>
          <w:t>cognition</w:t>
        </w:r>
      </w:ins>
      <w:ins w:id="894" w:author="Ira" w:date="2005-07-29T14:28:00Z">
        <w:r>
          <w:rPr>
            <w:lang w:val="uk-UA"/>
          </w:rPr>
          <w:t xml:space="preserve"> </w:t>
        </w:r>
      </w:ins>
      <w:ins w:id="895" w:author="Ira" w:date="2005-07-29T14:28:00Z">
        <w:r>
          <w:rPr>
            <w:lang w:val="en-GB"/>
          </w:rPr>
          <w:t>to</w:t>
        </w:r>
      </w:ins>
      <w:ins w:id="896" w:author="Ira" w:date="2005-07-29T14:28:00Z">
        <w:r>
          <w:rPr>
            <w:lang w:val="uk-UA"/>
          </w:rPr>
          <w:t xml:space="preserve"> </w:t>
        </w:r>
      </w:ins>
      <w:ins w:id="897" w:author="Ira" w:date="2005-07-29T14:28:00Z">
        <w:r>
          <w:rPr>
            <w:lang w:val="en-GB"/>
          </w:rPr>
          <w:t>behaviour</w:t>
        </w:r>
      </w:ins>
      <w:ins w:id="898" w:author="Ira" w:date="2005-07-29T14:28:00Z">
        <w:r>
          <w:rPr>
            <w:lang w:val="uk-UA"/>
          </w:rPr>
          <w:t xml:space="preserve"> / </w:t>
        </w:r>
      </w:ins>
      <w:ins w:id="899" w:author="Ira" w:date="2005-07-29T14:28:00Z">
        <w:r>
          <w:rPr>
            <w:lang w:val="en-GB"/>
          </w:rPr>
          <w:t>Ed</w:t>
        </w:r>
      </w:ins>
      <w:ins w:id="900" w:author="Ira" w:date="2005-07-29T14:28:00Z">
        <w:r>
          <w:rPr>
            <w:lang w:val="uk-UA"/>
          </w:rPr>
          <w:t xml:space="preserve">. </w:t>
        </w:r>
      </w:ins>
      <w:ins w:id="901" w:author="Ira" w:date="2005-07-29T14:28:00Z">
        <w:r>
          <w:rPr>
            <w:lang w:val="en-GB"/>
          </w:rPr>
          <w:t>By J. Kuhl, J. Beckmann. Berlin; N.Y., 1985.</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en-US"/>
          <w:ins w:id="904" w:author="Ira" w:date="2005-07-29T14:28:00Z"/>
        </w:rPr>
      </w:pPr>
      <w:ins w:id="903" w:author="Ira" w:date="2005-07-29T14:28:00Z">
        <w:r>
          <w:rPr>
            <w:lang w:val="en-US"/>
          </w:rPr>
          <w:t>Kuhn M. “Self-conception” //Dictionary of the social science. – P. 628-63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ins w:id="926" w:author="Ira" w:date="2005-07-29T14:28:00Z"/>
        </w:rPr>
      </w:pPr>
      <w:ins w:id="905" w:author="Ira" w:date="2005-07-29T14:28:00Z">
        <w:r>
          <w:rPr>
            <w:lang w:val="en-US"/>
          </w:rPr>
          <w:t xml:space="preserve">Raglin J.S., Morgan W.R. </w:t>
        </w:r>
      </w:ins>
      <w:ins w:id="906" w:author="Ira" w:date="2005-07-29T14:28:00Z">
        <w:r>
          <w:rPr>
            <w:lang w:val="en-GB"/>
          </w:rPr>
          <w:t>Influence</w:t>
        </w:r>
      </w:ins>
      <w:ins w:id="907" w:author="Ira" w:date="2005-07-29T14:28:00Z">
        <w:r>
          <w:rPr>
            <w:lang w:val="en-US"/>
          </w:rPr>
          <w:t xml:space="preserve"> </w:t>
        </w:r>
      </w:ins>
      <w:ins w:id="908" w:author="Ira" w:date="2005-07-29T14:28:00Z">
        <w:r>
          <w:rPr>
            <w:lang w:val="en-GB"/>
          </w:rPr>
          <w:t>of</w:t>
        </w:r>
      </w:ins>
      <w:ins w:id="909" w:author="Ira" w:date="2005-07-29T14:28:00Z">
        <w:r>
          <w:rPr>
            <w:lang w:val="en-US"/>
          </w:rPr>
          <w:t xml:space="preserve"> </w:t>
        </w:r>
      </w:ins>
      <w:ins w:id="910" w:author="Ira" w:date="2005-07-29T14:28:00Z">
        <w:r>
          <w:rPr>
            <w:lang w:val="en-GB"/>
          </w:rPr>
          <w:t>vigorous</w:t>
        </w:r>
      </w:ins>
      <w:ins w:id="911" w:author="Ira" w:date="2005-07-29T14:28:00Z">
        <w:r>
          <w:rPr>
            <w:lang w:val="en-US"/>
          </w:rPr>
          <w:t xml:space="preserve"> </w:t>
        </w:r>
      </w:ins>
      <w:ins w:id="912" w:author="Ira" w:date="2005-07-29T14:28:00Z">
        <w:r>
          <w:rPr>
            <w:lang w:val="en-GB"/>
          </w:rPr>
          <w:t>exercise</w:t>
        </w:r>
      </w:ins>
      <w:ins w:id="913" w:author="Ira" w:date="2005-07-29T14:28:00Z">
        <w:r>
          <w:rPr>
            <w:lang w:val="en-US"/>
          </w:rPr>
          <w:t xml:space="preserve"> </w:t>
        </w:r>
      </w:ins>
      <w:ins w:id="914" w:author="Ira" w:date="2005-07-29T14:28:00Z">
        <w:r>
          <w:rPr>
            <w:lang w:val="en-GB"/>
          </w:rPr>
          <w:t>on</w:t>
        </w:r>
      </w:ins>
      <w:ins w:id="915" w:author="Ira" w:date="2005-07-29T14:28:00Z">
        <w:r>
          <w:rPr>
            <w:lang w:val="en-US"/>
          </w:rPr>
          <w:t xml:space="preserve"> </w:t>
        </w:r>
      </w:ins>
      <w:ins w:id="916" w:author="Ira" w:date="2005-07-29T14:28:00Z">
        <w:r>
          <w:rPr>
            <w:lang w:val="en-GB"/>
          </w:rPr>
          <w:t>mood</w:t>
        </w:r>
      </w:ins>
      <w:ins w:id="917" w:author="Ira" w:date="2005-07-29T14:28:00Z">
        <w:r>
          <w:rPr>
            <w:lang w:val="en-US"/>
          </w:rPr>
          <w:t xml:space="preserve"> </w:t>
        </w:r>
      </w:ins>
      <w:ins w:id="918" w:author="Ira" w:date="2005-07-29T14:28:00Z">
        <w:r>
          <w:rPr>
            <w:lang w:val="en-GB"/>
          </w:rPr>
          <w:t>state</w:t>
        </w:r>
      </w:ins>
      <w:ins w:id="919" w:author="Ira" w:date="2005-07-29T14:28:00Z">
        <w:r>
          <w:rPr>
            <w:lang w:val="en-US"/>
          </w:rPr>
          <w:t xml:space="preserve"> // </w:t>
        </w:r>
      </w:ins>
      <w:ins w:id="920" w:author="Ira" w:date="2005-07-29T14:28:00Z">
        <w:r>
          <w:rPr>
            <w:lang w:val="en-GB"/>
          </w:rPr>
          <w:t>Behavior</w:t>
        </w:r>
      </w:ins>
      <w:ins w:id="921" w:author="Ira" w:date="2005-07-29T14:28:00Z">
        <w:r>
          <w:rPr>
            <w:lang w:val="en-US"/>
          </w:rPr>
          <w:t xml:space="preserve"> </w:t>
        </w:r>
      </w:ins>
      <w:ins w:id="922" w:author="Ira" w:date="2005-07-29T14:28:00Z">
        <w:r>
          <w:rPr>
            <w:lang w:val="en-GB"/>
          </w:rPr>
          <w:t>Therapy</w:t>
        </w:r>
      </w:ins>
      <w:ins w:id="923" w:author="Ira" w:date="2005-07-29T14:28:00Z">
        <w:r>
          <w:rPr>
            <w:lang w:val="en-US"/>
          </w:rPr>
          <w:t>, 1985.-</w:t>
        </w:r>
      </w:ins>
      <w:ins w:id="924" w:author="Ira" w:date="2005-07-29T14:28:00Z">
        <w:r>
          <w:rPr/>
          <w:t>Р</w:t>
        </w:r>
      </w:ins>
      <w:ins w:id="925" w:author="Ira" w:date="2005-07-29T14:28:00Z">
        <w:r>
          <w:rPr>
            <w:lang w:val="en-US"/>
          </w:rPr>
          <w:t>. 179-183.</w:t>
        </w:r>
      </w:ins>
    </w:p>
    <w:p>
      <w:pPr>
        <w:pStyle w:val="Normal"/>
        <w:numPr>
          <w:ilvl w:val="0"/>
          <w:numId w:val="2"/>
        </w:numPr>
        <w:tabs>
          <w:tab w:val="clear" w:pos="708"/>
          <w:tab w:val="left" w:pos="142" w:leader="none"/>
          <w:tab w:val="left" w:pos="284" w:leader="none"/>
        </w:tabs>
        <w:autoSpaceDE w:val="false"/>
        <w:spacing w:lineRule="auto" w:line="360"/>
        <w:ind w:left="1276" w:hanging="425"/>
        <w:jc w:val="both"/>
        <w:rPr>
          <w:lang w:val="uk-UA"/>
          <w:ins w:id="928" w:author="Ira" w:date="2005-07-29T14:28:00Z"/>
        </w:rPr>
      </w:pPr>
      <w:ins w:id="927" w:author="Ira" w:date="2005-07-29T14:28:00Z">
        <w:r>
          <w:rPr>
            <w:lang w:val="en-US"/>
          </w:rPr>
          <w:t>Zimmerman Barry J., Dale H. Schunk Editors. Self-regulated learning and academic achievement. Theory, research and practice. Progress in cognitive development research. Springer – Verlag. New York, 1989.</w:t>
        </w:r>
      </w:ins>
    </w:p>
    <w:p>
      <w:pPr>
        <w:pStyle w:val="Text"/>
        <w:tabs>
          <w:tab w:val="clear" w:pos="708"/>
          <w:tab w:val="left" w:pos="6171" w:leader="none"/>
        </w:tabs>
        <w:spacing w:lineRule="auto" w:line="360" w:before="0" w:after="0"/>
        <w:ind w:left="0" w:right="0" w:firstLine="567"/>
        <w:jc w:val="right"/>
        <w:rPr>
          <w:lang w:val="ru-RU"/>
        </w:rPr>
      </w:pPr>
      <w:r>
        <w:rPr>
          <w:lang w:val="ru-RU"/>
        </w:rPr>
      </w:r>
    </w:p>
    <w:sectPr>
      <w:headerReference w:type="default" r:id="rId1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8"/>
      <w:szCs w:val="20"/>
      <w:lang w:val="ru-RU"/>
    </w:rPr>
  </w:style>
  <w:style w:type="character" w:styleId="Style11">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13">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4">
    <w:name w:val="Подзаголовок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1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9">
    <w:name w:val="Текст выноски"/>
    <w:basedOn w:val="Normal"/>
    <w:qFormat/>
    <w:pPr/>
    <w:rPr>
      <w:rFonts w:ascii="Tahoma" w:hAnsi="Tahoma" w:cs="Tahoma"/>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oppsy.ru/authors/ANDRONVT.htm" TargetMode="External"/><Relationship Id="rId4" Type="http://schemas.openxmlformats.org/officeDocument/2006/relationships/hyperlink" Target="http://www.voppsy.ru/issues/1991/914/914088.htm" TargetMode="External"/><Relationship Id="rId5" Type="http://schemas.openxmlformats.org/officeDocument/2006/relationships/hyperlink" Target="http://www.voppsy.ru/contents/c914.htm" TargetMode="External"/><Relationship Id="rId6" Type="http://schemas.openxmlformats.org/officeDocument/2006/relationships/hyperlink" Target="http://journals.medi.ru/68.htm" TargetMode="External"/><Relationship Id="rId7" Type="http://schemas.openxmlformats.org/officeDocument/2006/relationships/hyperlink" Target="http://ipsy.org.ru/gs860.php" TargetMode="External"/><Relationship Id="rId8" Type="http://schemas.openxmlformats.org/officeDocument/2006/relationships/hyperlink" Target="javascript:open_window(&quot;http://aleph.rsl.ru:80/F/XUFP33D63PP3P4X1PTXFYYK7HKIC6DELXI7AJ5F19TU1S5X56L-00644?func=service&amp;doc_number=000280371&amp;line_number=0014&amp;service_type=TAG&quot;);" TargetMode="External"/><Relationship Id="rId9" Type="http://schemas.openxmlformats.org/officeDocument/2006/relationships/hyperlink" Target="javascript:open_window(&quot;http://aleph.rsl.ru:80/F/XUFP33D63PP3P4X1PTXFYYK7HKIC6DELXI7AJ5F19TU1S5X56L-00645?func=service&amp;doc_number=000280371&amp;line_number=0015&amp;service_type=TAG&quot;);" TargetMode="External"/><Relationship Id="rId10" Type="http://schemas.openxmlformats.org/officeDocument/2006/relationships/hyperlink" Target="javascript:open_window(&quot;http://aleph.rsl.ru:80/F/3C9JRJVH5VXCJ5T5EXS4RA8SN487NFMJ4QRAQLYFE4NMVCFMIX-02975?func=service&amp;doc_number=000222155&amp;line_number=0014&amp;service_type=TAG&quot;);" TargetMode="External"/><Relationship Id="rId11" Type="http://schemas.openxmlformats.org/officeDocument/2006/relationships/hyperlink" Target="javascript:open_window(&quot;http://aleph.rsl.ru:80/F/3C9JRJVH5VXCJ5T5EXS4RA8SN487NFMJ4QRAQLYFE4NMVCFMIX-02976?func=service&amp;doc_number=000222155&amp;line_number=0015&amp;service_type=TAG&quo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4:00Z</dcterms:created>
  <dc:creator>Павел</dc:creator>
  <dc:description/>
  <cp:keywords/>
  <dc:language>en-US</dc:language>
  <cp:lastModifiedBy>Павел</cp:lastModifiedBy>
  <dcterms:modified xsi:type="dcterms:W3CDTF">2012-08-06T10:58:00Z</dcterms:modified>
  <cp:revision>4</cp:revision>
  <dc:subject/>
  <dc:title/>
</cp:coreProperties>
</file>