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caps/>
        </w:rPr>
      </w:pPr>
      <w:bookmarkStart w:id="0" w:name="_GoBack"/>
      <w:bookmarkEnd w:id="0"/>
      <w:r>
        <w:drawing>
          <wp:anchor behindDoc="1" distT="0" distB="0" distL="114935" distR="114935" simplePos="0" locked="0" layoutInCell="0" allowOverlap="1" relativeHeight="3">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caps/>
        </w:rPr>
        <w:t xml:space="preserve"> </w:t>
      </w:r>
      <w:r>
        <w:rPr>
          <w:caps/>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ціональний педагогічний університет</w:t>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імені М.П. Драгоманова</w:t>
      </w:r>
    </w:p>
    <w:p>
      <w:pPr>
        <w:pStyle w:val="Normal"/>
        <w:autoSpaceDE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лик Роман Миколайович</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3.5.016:331(043.3)</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ІНТЕГРОВАНОГО НАВЧАННЯ ОСНОВ ОХОРОНИ ПРАЦІ І БЕЗПЕКИ ЖИТТЄДІЯЛЬНОСТІ МАЙБУТНІХ УЧИТЕЛІВ ТЕХНОЛОГІЙ</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sz w:val="28"/>
          <w:szCs w:val="28"/>
          <w:lang w:eastAsia="ru-RU"/>
        </w:rPr>
        <w:t xml:space="preserve">13.00.02 – теорія та методика навч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хнічні дисципліни</w:t>
      </w:r>
      <w:r>
        <w:rPr>
          <w:rFonts w:eastAsia="Times New Roman" w:cs="Times New Roman" w:ascii="Times New Roman" w:hAnsi="Times New Roman"/>
          <w:sz w:val="28"/>
          <w:szCs w:val="28"/>
          <w:lang w:val="ru-RU" w:eastAsia="ru-RU"/>
        </w:rPr>
        <w:t>)</w:t>
      </w:r>
    </w:p>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педагогічних наук</w:t>
      </w:r>
    </w:p>
    <w:p>
      <w:pPr>
        <w:pStyle w:val="Normal"/>
        <w:autoSpaceDE w:val="false"/>
        <w:spacing w:lineRule="auto" w:line="24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autoSpaceDE w:val="false"/>
        <w:spacing w:lineRule="auto" w:line="24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рець Микола Савич </w:t>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hd w:fill="FFFFFF" w:val="clear"/>
        <w:autoSpaceDE w:val="false"/>
        <w:spacing w:lineRule="auto" w:line="360" w:before="0" w:after="0"/>
        <w:ind w:right="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shd w:fill="FFFFFF" w:val="clear"/>
        <w:autoSpaceDE w:val="false"/>
        <w:spacing w:lineRule="auto" w:line="360" w:before="120" w:after="240"/>
        <w:ind w:right="11" w:hanging="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5</w:t>
      </w:r>
    </w:p>
    <w:p>
      <w:pPr>
        <w:pStyle w:val="Normal"/>
        <w:shd w:fill="FFFFFF" w:val="clear"/>
        <w:autoSpaceDE w:val="false"/>
        <w:spacing w:lineRule="auto" w:line="360" w:before="0" w:after="0"/>
        <w:ind w:left="720" w:right="97" w:hanging="720"/>
        <w:jc w:val="both"/>
        <w:rPr/>
      </w:pPr>
      <w:r>
        <w:rPr>
          <w:rFonts w:eastAsia="Times New Roman" w:cs="Times New Roman" w:ascii="Times New Roman" w:hAnsi="Times New Roman"/>
          <w:b/>
          <w:sz w:val="28"/>
          <w:szCs w:val="28"/>
          <w:lang w:eastAsia="ru-RU"/>
        </w:rPr>
        <w:t xml:space="preserve">Розділ І. </w:t>
        <w:tab/>
        <w:t xml:space="preserve">Теорія та практика навчання майбутніх учителів технологій у процесі професійної та практичної підготовки </w:t>
        <w:tab/>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5</w:t>
      </w:r>
    </w:p>
    <w:p>
      <w:pPr>
        <w:pStyle w:val="Normal"/>
        <w:shd w:fill="FFFFFF" w:val="clear"/>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tab/>
        <w:t>Науково-аналітичний огляд джерел з досліджуваної пробле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5</w:t>
      </w:r>
    </w:p>
    <w:p>
      <w:pPr>
        <w:pStyle w:val="Normal"/>
        <w:shd w:fill="FFFFFF" w:val="clear"/>
        <w:autoSpaceDE w:val="false"/>
        <w:spacing w:lineRule="auto" w:line="360" w:before="0" w:after="0"/>
        <w:ind w:left="709" w:right="12" w:hanging="0"/>
        <w:jc w:val="both"/>
        <w:rPr/>
      </w:pPr>
      <w:r>
        <w:rPr>
          <w:rFonts w:eastAsia="Times New Roman" w:cs="Times New Roman" w:ascii="Times New Roman" w:hAnsi="Times New Roman"/>
          <w:b/>
          <w:sz w:val="28"/>
          <w:szCs w:val="28"/>
          <w:lang w:eastAsia="ru-RU"/>
        </w:rPr>
        <w:t xml:space="preserve">1.2. </w:t>
        <w:tab/>
      </w:r>
      <w:r>
        <w:rPr>
          <w:rFonts w:eastAsia="Times New Roman" w:cs="Times New Roman" w:ascii="Times New Roman" w:hAnsi="Times New Roman"/>
          <w:sz w:val="28"/>
          <w:szCs w:val="28"/>
          <w:lang w:eastAsia="ru-RU"/>
        </w:rPr>
        <w:t>Реалізація інтегрованих процесів в трудовому навчанні та системі професійної підготовки вчителів технологій……………………………...</w:t>
      </w:r>
      <w:r>
        <w:rPr>
          <w:rFonts w:eastAsia="Times New Roman" w:cs="Times New Roman" w:ascii="Times New Roman" w:hAnsi="Times New Roman"/>
          <w:b/>
          <w:sz w:val="28"/>
          <w:szCs w:val="28"/>
          <w:lang w:eastAsia="ru-RU"/>
        </w:rPr>
        <w:t>35</w:t>
      </w:r>
    </w:p>
    <w:p>
      <w:pPr>
        <w:pStyle w:val="Normal"/>
        <w:shd w:fill="FFFFFF" w:val="clear"/>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tab/>
        <w:t>Емпіричний досвід інтегрованого навчання з охорони праці та безпеки життєдіяльності у процесі професійної підготовки майбутніх учителів технологій…………………………………………………………</w:t>
      </w:r>
      <w:r>
        <w:rPr>
          <w:rFonts w:eastAsia="Times New Roman" w:cs="Times New Roman" w:ascii="Times New Roman" w:hAnsi="Times New Roman"/>
          <w:b/>
          <w:sz w:val="28"/>
          <w:szCs w:val="28"/>
          <w:lang w:eastAsia="ru-RU"/>
        </w:rPr>
        <w:t>50</w:t>
      </w:r>
    </w:p>
    <w:p>
      <w:pPr>
        <w:pStyle w:val="Normal"/>
        <w:shd w:fill="FFFFFF" w:val="clear"/>
        <w:autoSpaceDE w:val="false"/>
        <w:spacing w:lineRule="auto" w:line="360" w:before="0" w:after="0"/>
        <w:ind w:left="709" w:right="12" w:hanging="0"/>
        <w:jc w:val="both"/>
        <w:rPr/>
      </w:pPr>
      <w:r>
        <w:rPr>
          <w:rFonts w:eastAsia="Times New Roman" w:cs="Times New Roman" w:ascii="Times New Roman" w:hAnsi="Times New Roman"/>
          <w:sz w:val="28"/>
          <w:szCs w:val="28"/>
          <w:lang w:eastAsia="ru-RU"/>
        </w:rPr>
        <w:t>Висновки до першого розділу ……………………………………………..</w:t>
      </w:r>
      <w:r>
        <w:rPr>
          <w:rFonts w:eastAsia="Times New Roman" w:cs="Times New Roman" w:ascii="Times New Roman" w:hAnsi="Times New Roman"/>
          <w:b/>
          <w:sz w:val="28"/>
          <w:szCs w:val="28"/>
          <w:lang w:eastAsia="ru-RU"/>
        </w:rPr>
        <w:t>61</w:t>
      </w:r>
    </w:p>
    <w:p>
      <w:pPr>
        <w:pStyle w:val="Normal"/>
        <w:shd w:fill="FFFFFF" w:val="clear"/>
        <w:autoSpaceDE w:val="false"/>
        <w:spacing w:lineRule="auto" w:line="360" w:before="240" w:after="240"/>
        <w:ind w:left="720" w:right="11" w:hanging="720"/>
        <w:jc w:val="both"/>
        <w:rPr/>
      </w:pPr>
      <w:r>
        <w:rPr>
          <w:rFonts w:eastAsia="Times New Roman" w:cs="Times New Roman" w:ascii="Times New Roman" w:hAnsi="Times New Roman"/>
          <w:b/>
          <w:sz w:val="28"/>
          <w:szCs w:val="28"/>
          <w:lang w:eastAsia="ru-RU"/>
        </w:rPr>
        <w:t xml:space="preserve">Розділ ІІ. </w:t>
        <w:tab/>
        <w:t>Методика інтегрованого навчання з основ безпеки праці і життєдіяльності</w:t>
        <w:tab/>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64</w:t>
      </w:r>
    </w:p>
    <w:p>
      <w:pPr>
        <w:pStyle w:val="Normal"/>
        <w:shd w:fill="FFFFFF" w:val="clear"/>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tab/>
      </w:r>
      <w:r>
        <w:rPr>
          <w:rFonts w:eastAsia="Times New Roman" w:cs="Times New Roman" w:ascii="Times New Roman" w:hAnsi="Times New Roman"/>
          <w:sz w:val="28"/>
          <w:szCs w:val="28"/>
          <w:lang w:eastAsia="ru-RU"/>
        </w:rPr>
        <w:t>Наукове обґрунтування інтеграції як методичного явища в контексті досліджуваної проблеми</w:t>
        <w:tab/>
        <w:t>………………………………………..</w:t>
      </w:r>
      <w:r>
        <w:rPr>
          <w:rFonts w:eastAsia="Times New Roman" w:cs="Times New Roman" w:ascii="Times New Roman" w:hAnsi="Times New Roman"/>
          <w:b/>
          <w:sz w:val="28"/>
          <w:szCs w:val="28"/>
          <w:lang w:eastAsia="ru-RU"/>
        </w:rPr>
        <w:t>64</w:t>
      </w:r>
    </w:p>
    <w:p>
      <w:pPr>
        <w:pStyle w:val="Normal"/>
        <w:shd w:fill="FFFFFF" w:val="clear"/>
        <w:tabs>
          <w:tab w:val="clear" w:pos="708"/>
          <w:tab w:val="left" w:pos="360" w:leader="none"/>
        </w:tabs>
        <w:autoSpaceDE w:val="false"/>
        <w:spacing w:lineRule="auto" w:line="360" w:before="0" w:after="0"/>
        <w:ind w:left="709" w:right="12" w:hanging="0"/>
        <w:jc w:val="both"/>
        <w:rPr/>
      </w:pPr>
      <w:r>
        <w:rPr>
          <w:rFonts w:eastAsia="Times New Roman" w:cs="Times New Roman" w:ascii="Times New Roman" w:hAnsi="Times New Roman"/>
          <w:b/>
          <w:sz w:val="28"/>
          <w:szCs w:val="28"/>
          <w:lang w:eastAsia="ru-RU"/>
        </w:rPr>
        <w:t>2.2.</w:t>
        <w:tab/>
      </w:r>
      <w:r>
        <w:rPr>
          <w:rFonts w:eastAsia="Times New Roman" w:cs="Times New Roman" w:ascii="Times New Roman" w:hAnsi="Times New Roman"/>
          <w:sz w:val="28"/>
          <w:szCs w:val="28"/>
          <w:lang w:eastAsia="ru-RU"/>
        </w:rPr>
        <w:t>Концептуальні засади педагогічної підготовки майбутніх учителів технології з дисциплін професійного та практичного спрямування на основі міждисциплінарної інтеграції…………………………..…….…….</w:t>
      </w:r>
      <w:r>
        <w:rPr>
          <w:rFonts w:eastAsia="Times New Roman" w:cs="Times New Roman" w:ascii="Times New Roman" w:hAnsi="Times New Roman"/>
          <w:b/>
          <w:sz w:val="28"/>
          <w:szCs w:val="28"/>
          <w:lang w:eastAsia="ru-RU"/>
        </w:rPr>
        <w:t>87</w:t>
      </w:r>
    </w:p>
    <w:p>
      <w:pPr>
        <w:pStyle w:val="Normal"/>
        <w:shd w:fill="FFFFFF" w:val="clear"/>
        <w:autoSpaceDE w:val="false"/>
        <w:spacing w:lineRule="auto" w:line="360" w:before="0" w:after="0"/>
        <w:ind w:left="709" w:right="12" w:hanging="0"/>
        <w:jc w:val="both"/>
        <w:rPr/>
      </w:pPr>
      <w:r>
        <w:rPr>
          <w:rFonts w:eastAsia="Times New Roman" w:cs="Times New Roman" w:ascii="Times New Roman" w:hAnsi="Times New Roman"/>
          <w:b/>
          <w:sz w:val="28"/>
          <w:szCs w:val="28"/>
          <w:lang w:eastAsia="ru-RU"/>
        </w:rPr>
        <w:t xml:space="preserve">2.3. </w:t>
        <w:tab/>
      </w:r>
      <w:r>
        <w:rPr>
          <w:rFonts w:eastAsia="Times New Roman" w:cs="Times New Roman" w:ascii="Times New Roman" w:hAnsi="Times New Roman"/>
          <w:sz w:val="28"/>
          <w:szCs w:val="28"/>
          <w:lang w:eastAsia="ru-RU"/>
        </w:rPr>
        <w:t>Розробка та теоретичне обґрунтування моделі методики інтегрованого навчання охорони праці та безпеки життєдіяльності у процесі підготовки майбутніх учителів технологій…….…….………….</w:t>
      </w:r>
      <w:r>
        <w:rPr>
          <w:rFonts w:eastAsia="Times New Roman" w:cs="Times New Roman" w:ascii="Times New Roman" w:hAnsi="Times New Roman"/>
          <w:b/>
          <w:sz w:val="28"/>
          <w:szCs w:val="28"/>
          <w:lang w:eastAsia="ru-RU"/>
        </w:rPr>
        <w:t>105</w:t>
      </w:r>
    </w:p>
    <w:p>
      <w:pPr>
        <w:pStyle w:val="Normal"/>
        <w:shd w:fill="FFFFFF" w:val="clear"/>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w:t>
        <w:tab/>
        <w:t>Організаційно-методичні умови забезпечення реалізації розробленої моделі інтегрованого навчання безпеки життєдіяльності та основ охорони праці………………………………….….…………………</w:t>
      </w:r>
      <w:r>
        <w:rPr>
          <w:rFonts w:eastAsia="Times New Roman" w:cs="Times New Roman" w:ascii="Times New Roman" w:hAnsi="Times New Roman"/>
          <w:b/>
          <w:sz w:val="28"/>
          <w:szCs w:val="28"/>
          <w:lang w:eastAsia="ru-RU"/>
        </w:rPr>
        <w:t>121</w:t>
      </w:r>
    </w:p>
    <w:p>
      <w:pPr>
        <w:pStyle w:val="Normal"/>
        <w:shd w:fill="FFFFFF" w:val="clear"/>
        <w:autoSpaceDE w:val="false"/>
        <w:spacing w:lineRule="auto" w:line="360" w:before="0" w:after="0"/>
        <w:ind w:left="709" w:right="12" w:hanging="0"/>
        <w:jc w:val="both"/>
        <w:rPr/>
      </w:pPr>
      <w:r>
        <w:rPr>
          <w:rFonts w:eastAsia="Times New Roman" w:cs="Times New Roman" w:ascii="Times New Roman" w:hAnsi="Times New Roman"/>
          <w:sz w:val="28"/>
          <w:szCs w:val="28"/>
          <w:lang w:eastAsia="ru-RU"/>
        </w:rPr>
        <w:t>Висновки до другого розділ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57</w:t>
      </w:r>
    </w:p>
    <w:p>
      <w:pPr>
        <w:pStyle w:val="Normal"/>
        <w:shd w:fill="FFFFFF" w:val="clear"/>
        <w:autoSpaceDE w:val="false"/>
        <w:spacing w:lineRule="auto" w:line="360" w:before="240" w:after="240"/>
        <w:ind w:left="720" w:right="11"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ІІІ. </w:t>
        <w:tab/>
        <w:t>Дослідно-експериментальна перевірка методики інтегрованого навчання з основ безпеки праці та життє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58</w:t>
      </w:r>
    </w:p>
    <w:p>
      <w:pPr>
        <w:pStyle w:val="Normal"/>
        <w:shd w:fill="FFFFFF" w:val="clear"/>
        <w:tabs>
          <w:tab w:val="clear" w:pos="708"/>
          <w:tab w:val="left" w:pos="1440" w:leader="none"/>
        </w:tabs>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w:t>
        <w:tab/>
        <w:t>Методологічні особливості формування та проведення педагогічного експерименту………………………………………..……..</w:t>
      </w:r>
      <w:r>
        <w:rPr>
          <w:rFonts w:eastAsia="Times New Roman" w:cs="Times New Roman" w:ascii="Times New Roman" w:hAnsi="Times New Roman"/>
          <w:b/>
          <w:sz w:val="28"/>
          <w:szCs w:val="28"/>
          <w:lang w:eastAsia="ru-RU"/>
        </w:rPr>
        <w:t>158</w:t>
      </w:r>
    </w:p>
    <w:p>
      <w:pPr>
        <w:pStyle w:val="Normal"/>
        <w:shd w:fill="FFFFFF" w:val="clear"/>
        <w:tabs>
          <w:tab w:val="clear" w:pos="708"/>
          <w:tab w:val="left" w:pos="1440" w:leader="none"/>
        </w:tabs>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bCs/>
          <w:sz w:val="28"/>
          <w:szCs w:val="28"/>
          <w:lang w:eastAsia="ru-RU"/>
        </w:rPr>
        <w:t xml:space="preserve">Експериментальний аналіз </w:t>
      </w:r>
      <w:r>
        <w:rPr>
          <w:rFonts w:eastAsia="Times New Roman" w:cs="Times New Roman" w:ascii="Times New Roman" w:hAnsi="Times New Roman"/>
          <w:sz w:val="28"/>
          <w:szCs w:val="28"/>
          <w:lang w:eastAsia="ru-RU"/>
        </w:rPr>
        <w:t>педагогічних умов інтегрованого навчання основ безпеки праці та життєдіяльності……………………….</w:t>
      </w:r>
      <w:r>
        <w:rPr>
          <w:rFonts w:eastAsia="Times New Roman" w:cs="Times New Roman" w:ascii="Times New Roman" w:hAnsi="Times New Roman"/>
          <w:b/>
          <w:sz w:val="28"/>
          <w:szCs w:val="28"/>
          <w:lang w:eastAsia="ru-RU"/>
        </w:rPr>
        <w:t>167</w:t>
      </w:r>
    </w:p>
    <w:p>
      <w:pPr>
        <w:pStyle w:val="Normal"/>
        <w:shd w:fill="FFFFFF" w:val="clear"/>
        <w:autoSpaceDE w:val="false"/>
        <w:spacing w:lineRule="auto" w:line="360" w:before="0" w:after="0"/>
        <w:ind w:left="709" w:righ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ab/>
        <w:t>Узагальнення та впровадження результатів педагогічного експерименту…………………………………………….…………..…..…</w:t>
      </w:r>
      <w:r>
        <w:rPr>
          <w:rFonts w:eastAsia="Times New Roman" w:cs="Times New Roman" w:ascii="Times New Roman" w:hAnsi="Times New Roman"/>
          <w:b/>
          <w:sz w:val="28"/>
          <w:szCs w:val="28"/>
          <w:lang w:eastAsia="ru-RU"/>
        </w:rPr>
        <w:t>179</w:t>
      </w:r>
    </w:p>
    <w:p>
      <w:pPr>
        <w:pStyle w:val="Normal"/>
        <w:shd w:fill="FFFFFF" w:val="clear"/>
        <w:autoSpaceDE w:val="false"/>
        <w:spacing w:lineRule="auto" w:line="360" w:before="0" w:after="0"/>
        <w:ind w:left="709" w:right="12" w:hanging="0"/>
        <w:jc w:val="both"/>
        <w:rPr/>
      </w:pPr>
      <w:r>
        <w:rPr>
          <w:rFonts w:eastAsia="Times New Roman" w:cs="Times New Roman" w:ascii="Times New Roman" w:hAnsi="Times New Roman"/>
          <w:sz w:val="28"/>
          <w:szCs w:val="28"/>
          <w:lang w:eastAsia="ru-RU"/>
        </w:rPr>
        <w:t xml:space="preserve">Висновки до третього розділу .................................................................... </w:t>
      </w:r>
      <w:r>
        <w:rPr>
          <w:rFonts w:eastAsia="Times New Roman" w:cs="Times New Roman" w:ascii="Times New Roman" w:hAnsi="Times New Roman"/>
          <w:b/>
          <w:sz w:val="28"/>
          <w:szCs w:val="28"/>
          <w:lang w:eastAsia="ru-RU"/>
        </w:rPr>
        <w:t>182</w:t>
      </w:r>
    </w:p>
    <w:p>
      <w:pPr>
        <w:pStyle w:val="Normal"/>
        <w:shd w:fill="FFFFFF" w:val="clear"/>
        <w:autoSpaceDE w:val="false"/>
        <w:spacing w:lineRule="auto" w:line="360" w:before="240" w:after="0"/>
        <w:ind w:right="11" w:hanging="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83</w:t>
      </w:r>
    </w:p>
    <w:p>
      <w:pPr>
        <w:pStyle w:val="Normal"/>
        <w:shd w:fill="FFFFFF" w:val="clear"/>
        <w:autoSpaceDE w:val="false"/>
        <w:spacing w:lineRule="auto" w:line="360" w:before="240" w:after="240"/>
        <w:ind w:right="11" w:hanging="0"/>
        <w:jc w:val="both"/>
        <w:rPr/>
      </w:pPr>
      <w:r>
        <w:rPr>
          <w:rFonts w:eastAsia="Times New Roman" w:cs="Times New Roman" w:ascii="Times New Roman" w:hAnsi="Times New Roman"/>
          <w:b/>
          <w:sz w:val="28"/>
          <w:szCs w:val="28"/>
          <w:lang w:eastAsia="ru-RU"/>
        </w:rPr>
        <w:t>Список використаної джерел</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88</w:t>
      </w:r>
    </w:p>
    <w:p>
      <w:pPr>
        <w:pStyle w:val="Normal"/>
        <w:shd w:fill="FFFFFF" w:val="clear"/>
        <w:autoSpaceDE w:val="false"/>
        <w:spacing w:lineRule="auto" w:line="360" w:before="240" w:after="240"/>
        <w:ind w:right="11" w:hanging="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203</w:t>
      </w:r>
      <w:r>
        <w:br w:type="page"/>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hd w:fill="FFFFFF" w:val="clear"/>
        <w:autoSpaceDE w:val="false"/>
        <w:spacing w:lineRule="auto" w:line="36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 </w:t>
      </w:r>
      <w:r>
        <w:rPr>
          <w:rFonts w:eastAsia="Times New Roman" w:cs="Times New Roman" w:ascii="Times New Roman" w:hAnsi="Times New Roman"/>
          <w:sz w:val="28"/>
          <w:szCs w:val="28"/>
          <w:lang w:eastAsia="ru-RU"/>
        </w:rPr>
        <w:t>– охорона праці;</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ОП </w:t>
      </w:r>
      <w:r>
        <w:rPr>
          <w:rFonts w:eastAsia="Times New Roman" w:cs="Times New Roman" w:ascii="Times New Roman" w:hAnsi="Times New Roman"/>
          <w:sz w:val="28"/>
          <w:szCs w:val="28"/>
          <w:lang w:eastAsia="ru-RU"/>
        </w:rPr>
        <w:t>– основи охорони праці;</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 в галузі </w:t>
      </w:r>
      <w:r>
        <w:rPr>
          <w:rFonts w:eastAsia="Times New Roman" w:cs="Times New Roman" w:ascii="Times New Roman" w:hAnsi="Times New Roman"/>
          <w:sz w:val="28"/>
          <w:szCs w:val="28"/>
          <w:lang w:eastAsia="ru-RU"/>
        </w:rPr>
        <w:t>– охорона праці в галузі;</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ЖД </w:t>
      </w:r>
      <w:r>
        <w:rPr>
          <w:rFonts w:eastAsia="Times New Roman" w:cs="Times New Roman" w:ascii="Times New Roman" w:hAnsi="Times New Roman"/>
          <w:sz w:val="28"/>
          <w:szCs w:val="28"/>
          <w:lang w:eastAsia="ru-RU"/>
        </w:rPr>
        <w:t>– безпека життєдіяльності;</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ЖД </w:t>
      </w:r>
      <w:r>
        <w:rPr>
          <w:rFonts w:eastAsia="Times New Roman" w:cs="Times New Roman" w:ascii="Times New Roman" w:hAnsi="Times New Roman"/>
          <w:sz w:val="28"/>
          <w:szCs w:val="28"/>
          <w:lang w:eastAsia="ru-RU"/>
        </w:rPr>
        <w:t>– основи безпеки життєдіяльності;</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З </w:t>
      </w:r>
      <w:r>
        <w:rPr>
          <w:rFonts w:eastAsia="Times New Roman" w:cs="Times New Roman" w:ascii="Times New Roman" w:hAnsi="Times New Roman"/>
          <w:sz w:val="28"/>
          <w:szCs w:val="28"/>
          <w:lang w:eastAsia="ru-RU"/>
        </w:rPr>
        <w:t>– вищі навчальні заклади;</w:t>
      </w:r>
    </w:p>
    <w:p>
      <w:pPr>
        <w:pStyle w:val="Normal"/>
        <w:shd w:fill="FFFFFF" w:val="clea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О </w:t>
      </w:r>
      <w:r>
        <w:rPr>
          <w:rFonts w:eastAsia="Times New Roman" w:cs="Times New Roman" w:ascii="Times New Roman" w:hAnsi="Times New Roman"/>
          <w:sz w:val="28"/>
          <w:szCs w:val="28"/>
          <w:lang w:eastAsia="ru-RU"/>
        </w:rPr>
        <w:t>– цивільна оборона;</w:t>
      </w:r>
      <w:r>
        <w:br w:type="page"/>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autoSpaceDE w:val="false"/>
        <w:spacing w:lineRule="auto" w:line="360" w:before="12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науково-технічного прогресу висуває нові вимоги до розвитку сучасного виробництва. Реалізація цих вимог можлива завдяки підготовці кваліфікованих працівників, які б володіли міцними знаннями, вміннями та навичками в різних галузях виробництва, проявляли себе як ініціативні, творчі особистості, конкурентоздатні приймати самостійні рішення. Однак ці рішення окрім принесеної суспільної користі мають не шкодити її здоров’ю та здоров’ю оточуючих її людей.</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трудова підготовка учнів повинна відбуватися не лише з урахуванням перспектив і досягнень техніки та технології, а й з повним усвідомленням небезпек, які виникають під час тих чи інших технологічних процесів.</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у роль у вирішенні цієї проблеми належить вчителю технологій, бо саме від наявності в його професійній діяльності необхідних вмінь та навичок, залежить ступінь підготовки учнів до безпечної роботи у сфері матеріального виробництва.</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sz w:val="28"/>
          <w:szCs w:val="28"/>
          <w:lang w:eastAsia="ru-RU"/>
        </w:rPr>
        <w:t>Вдосконалення системи підготовки майбутніх учителів технологій на сьогоднішній день розглядається як одна з невід’ємних складових реформи системи освіти в цілому. Однак визначивши зміст педагогічної підготовки вчителя, згідно з вимогами навчальних програм і порівнявши його з станом цих проблем в реальності, можна визначити і реалізувати конкретні заходи необхідні для забезпечення належної підготовки майбутніх учителів технології виробництва. Аналізуючи зміст освіти, стає очевидним, що в сучасних соціально-економічних умовах необхідно здійснювати не лише психолого-педагогічну, а й методичну підготовку майбутніх учителів, із збереженням її фундаментальності [88]. Підготовка майбутніх учителів технології повинна здійснюватись на основі соціального замовлення суспільства, в тісному взаємозв’язку з досягненнями педагогічної науки і практики, з врахуванням інтеграційних процесів у всіх сферах суспільної діяльності.</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ним еквівалентом соціальної інтеграції стає педагогічна інтеграція. Вона повинна створити умови для відображення в свідомості людей зв’язків, взаємозв’язків і відношень, об’єктивно властивих соціально-педагогічній дійсності; інтеграційних тенденцій і процесів, котрі характеризують її перебування на даному етапі розвитку. Різноманітність напрямів розвитку інтеграційних процесів обумовлена різноманітністю об’єктивно існуючих зв’язків, елементів реального світу як цілісності.</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айбутніх учителів технології в умовах педагогічної інтеграції до організації безпечної діяльності школярів є одним з найважливіших напрямів їхньої професійної підготовки. Під професійною підготовкою майбутніх учителів ми розуміємо спеціально організований навчальний процес, спрямований на формування у них готовності до самостійної професійної діяльності з врахуванням специфіки змісту кожній з них і особливостей міждисциплінарної взаємодії.</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практичної роботи та аналітичний огляд наукової літератури показує, що в сучасних умовах співвідношення теоретичної і практичної підготовки майбутніх учителів технології усе ще не досягло належного рівня.</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вчителів технологій включає вивчення властивостей та технологічних процесів обробки різного роду матеріалів, зокрема кольорового та чорного металів; різних порід деревини; різноманітних видів тканин, тощо. У зв’язку з цим виникає необхідність у набутті практичних вмінь та теоретичних знань з обладнанням для обробки вищезгаданих матеріалів, безпечна експлуатація цього устаткування відповідно до вимог з охорони праці.</w:t>
      </w:r>
    </w:p>
    <w:p>
      <w:pPr>
        <w:pStyle w:val="Normal"/>
        <w:shd w:fill="FFFFFF" w:val="clear"/>
        <w:autoSpaceDE w:val="false"/>
        <w:spacing w:lineRule="auto" w:line="360" w:before="0" w:after="0"/>
        <w:ind w:lef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і нами дослідження з виявлення рівня методичної підготовки вчителів технологій на безпеку професійної діяльності показують, що у багатьох студентів другого, третього і навіть старших курсів сформовані недостатні уявлення про безпечну професійну діяльність. Водночас аналіз освітніх стандартів підготовки студентів у педагогічних ВНЗ показує, що в рамках вищої професійної освіти існує можливість більш ефективного розвитку спрямованості студентів на безпеку професійної діяльності у процесі засвоєння знань із навчальних дисциплін «Безпека життєдіяльності», «Основи охорони праці», «Охорона праці в галузі», потенціал яких не використовується в достатній мірі у вищій школі. Професійна підготовка майбутніх учителів технології передбачає оволодіння ними практичних вмінь та теоретичних знань, котрі необхідні їм у їхній професійній діяльності, а нові вимоги щодо удосконалення їх професійно-педагогічної підготовки знаходяться в протиріччі з її теперішнім станом. </w:t>
      </w:r>
    </w:p>
    <w:p>
      <w:pPr>
        <w:pStyle w:val="Normal"/>
        <w:shd w:fill="FFFFFF" w:val="clear"/>
        <w:autoSpaceDE w:val="false"/>
        <w:spacing w:lineRule="auto" w:line="360" w:before="0" w:after="0"/>
        <w:ind w:lef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налізуючи ситуацію, що склалася можна констатувати наявність низки таких суперечностей:</w:t>
      </w:r>
    </w:p>
    <w:p>
      <w:pPr>
        <w:pStyle w:val="Normal"/>
        <w:widowControl w:val="false"/>
        <w:numPr>
          <w:ilvl w:val="0"/>
          <w:numId w:val="69"/>
        </w:numPr>
        <w:shd w:fill="FFFFFF" w:val="clear"/>
        <w:tabs>
          <w:tab w:val="clear" w:pos="708"/>
          <w:tab w:val="left" w:pos="900" w:leader="none"/>
        </w:tabs>
        <w:autoSpaceDE w:val="false"/>
        <w:spacing w:lineRule="auto" w:line="360" w:before="0" w:after="0"/>
        <w:ind w:left="0" w:firstLine="733"/>
        <w:jc w:val="both"/>
        <w:rPr/>
      </w:pPr>
      <w:r>
        <w:rPr>
          <w:rFonts w:eastAsia="Times New Roman" w:cs="Times New Roman" w:ascii="Times New Roman" w:hAnsi="Times New Roman"/>
          <w:i/>
          <w:sz w:val="28"/>
          <w:szCs w:val="28"/>
          <w:lang w:eastAsia="ru-RU"/>
        </w:rPr>
        <w:t>на соціально-педагогічному рівні</w:t>
      </w:r>
      <w:r>
        <w:rPr>
          <w:rFonts w:eastAsia="Times New Roman" w:cs="Times New Roman" w:ascii="Times New Roman" w:hAnsi="Times New Roman"/>
          <w:sz w:val="28"/>
          <w:szCs w:val="28"/>
          <w:lang w:eastAsia="ru-RU"/>
        </w:rPr>
        <w:t xml:space="preserve"> – між вимогами суспільства до фахівця, здатного створювати та вирішувати педагогічні завдання безпечними способами та методами у складних нестандартних ситуаціях сучасного навчального процесу, а також недостатнім рівнем розвитку його спрямованості на безпечну професійну діяльність;</w:t>
      </w:r>
    </w:p>
    <w:p>
      <w:pPr>
        <w:pStyle w:val="Normal"/>
        <w:widowControl w:val="false"/>
        <w:numPr>
          <w:ilvl w:val="0"/>
          <w:numId w:val="69"/>
        </w:numPr>
        <w:shd w:fill="FFFFFF" w:val="clear"/>
        <w:tabs>
          <w:tab w:val="clear" w:pos="708"/>
          <w:tab w:val="left" w:pos="900" w:leader="none"/>
        </w:tabs>
        <w:autoSpaceDE w:val="false"/>
        <w:spacing w:lineRule="auto" w:line="360" w:before="0" w:after="0"/>
        <w:ind w:left="0" w:firstLine="733"/>
        <w:jc w:val="both"/>
        <w:rPr/>
      </w:pPr>
      <w:r>
        <w:rPr>
          <w:rFonts w:eastAsia="Times New Roman" w:cs="Times New Roman" w:ascii="Times New Roman" w:hAnsi="Times New Roman"/>
          <w:i/>
          <w:sz w:val="28"/>
          <w:szCs w:val="28"/>
          <w:lang w:eastAsia="ru-RU"/>
        </w:rPr>
        <w:t>на науково-теоретичному рівні</w:t>
      </w:r>
      <w:r>
        <w:rPr>
          <w:rFonts w:eastAsia="Times New Roman" w:cs="Times New Roman" w:ascii="Times New Roman" w:hAnsi="Times New Roman"/>
          <w:sz w:val="28"/>
          <w:szCs w:val="28"/>
          <w:lang w:eastAsia="ru-RU"/>
        </w:rPr>
        <w:t xml:space="preserve"> – між необхідністю наукового обґрунтування процесу розвитку у студентів своєї безпечної професійної діяльності та недостатнім рівнем теоретичного забезпеченням цього питання;</w:t>
      </w:r>
    </w:p>
    <w:p>
      <w:pPr>
        <w:pStyle w:val="Normal"/>
        <w:widowControl w:val="false"/>
        <w:numPr>
          <w:ilvl w:val="0"/>
          <w:numId w:val="69"/>
        </w:numPr>
        <w:shd w:fill="FFFFFF" w:val="clear"/>
        <w:tabs>
          <w:tab w:val="clear" w:pos="708"/>
          <w:tab w:val="left" w:pos="900" w:leader="none"/>
        </w:tabs>
        <w:autoSpaceDE w:val="false"/>
        <w:spacing w:lineRule="auto" w:line="360" w:before="0" w:after="0"/>
        <w:ind w:left="0" w:firstLine="733"/>
        <w:jc w:val="both"/>
        <w:rPr/>
      </w:pPr>
      <w:r>
        <w:rPr>
          <w:rFonts w:eastAsia="Times New Roman" w:cs="Times New Roman" w:ascii="Times New Roman" w:hAnsi="Times New Roman"/>
          <w:i/>
          <w:sz w:val="28"/>
          <w:szCs w:val="28"/>
          <w:lang w:eastAsia="ru-RU"/>
        </w:rPr>
        <w:t>на науково-методичному рівні</w:t>
      </w:r>
      <w:r>
        <w:rPr>
          <w:rFonts w:eastAsia="Times New Roman" w:cs="Times New Roman" w:ascii="Times New Roman" w:hAnsi="Times New Roman"/>
          <w:sz w:val="28"/>
          <w:szCs w:val="28"/>
          <w:lang w:eastAsia="ru-RU"/>
        </w:rPr>
        <w:t xml:space="preserve"> – між необхідністю підготовки фахівців, що володіють сформованими вміннями організації безпечної професійної діяльності і відсутністю у вищої школи достатнього науково-методичного забезпечення, необхідного для виконання цих вимог.</w:t>
      </w:r>
    </w:p>
    <w:p>
      <w:pPr>
        <w:pStyle w:val="Normal"/>
        <w:shd w:fill="FFFFFF" w:val="clear"/>
        <w:autoSpaceDE w:val="false"/>
        <w:spacing w:lineRule="auto" w:line="360" w:before="0" w:after="0"/>
        <w:ind w:left="24" w:firstLine="709"/>
        <w:jc w:val="both"/>
        <w:rPr/>
      </w:pPr>
      <w:r>
        <w:rPr>
          <w:rFonts w:eastAsia="Times New Roman" w:cs="Times New Roman" w:ascii="Times New Roman" w:hAnsi="Times New Roman"/>
          <w:sz w:val="28"/>
          <w:szCs w:val="28"/>
          <w:lang w:eastAsia="ru-RU"/>
        </w:rPr>
        <w:t>Розкриттю різних аспектів професійної підготовки майбутніх учителів технологій у вищих педагогічних закладах, присвячені дослідження багатьох науковців зокрем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ru-RU"/>
        </w:rPr>
        <w:t>дослідження Андріяшина В.І., Биковської О.В., Гедвілла О.І., Гуревича Р.С., Гусєва В.І., Дмитренка П.В., Касперського А.В., Коберника О.М., Корця М.С., Кузьменка В.В., Курок В.П., Лазаренка Д.О., Левченка Г.Є., Оршанського Л.В., Плутка А.М., Прокоповича Б.А., Рудика Д.Ф., Терещука Г.В., Сидоренка В.К., Сименача Б.В., Стешенка В.В., Тхоржевського Д.О., Чепка В.І., Яшанова С.М., та інших.</w:t>
      </w:r>
    </w:p>
    <w:p>
      <w:pPr>
        <w:pStyle w:val="Normal"/>
        <w:shd w:fill="FFFFFF" w:val="clear"/>
        <w:autoSpaceDE w:val="false"/>
        <w:spacing w:lineRule="auto" w:line="360" w:before="0" w:after="0"/>
        <w:ind w:lef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шній день об’єктивною реальністю є той факт, що навчальні майстерні та лабораторії оснащені різноманітним устаткуванням, яке використовується у процесі обробки різного роду матеріалів. І саме вчителю технології та навчальним майстрам доводиться забезпечувати і підтримувати належний стан матеріальної бази навчальної майстерні, який відповідатиме сучасним вимогам освітніх програм. Тому передусім учитель технології виробництва повинен володіти знаннями пов’язаними з будовою та принципом роботи механізмів для обробки різного роду матеріалів, вміло проводити його експлуатацію відповідно до призначення та технічних умов, проводити не складні ремонтні роботи, не вносячи суттєвих змін в будові та принципі дії даного устаткування, які б не суперечили вимогам з охорони праці.</w:t>
      </w:r>
    </w:p>
    <w:p>
      <w:pPr>
        <w:pStyle w:val="Normal"/>
        <w:shd w:fill="FFFFFF" w:val="clear"/>
        <w:autoSpaceDE w:val="false"/>
        <w:spacing w:lineRule="auto" w:line="360" w:before="0" w:after="0"/>
        <w:ind w:lef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ряд питань таких, як фахова та наукова підготовка вчителів технологій з основ охорони праці та безпеки життєдіяльності, розробка методично-обґрунтованого забезпечення орієнтованого на професійну підготовку, ще не повністю відображені в науково-методичній літературі та не вирішенні в практиці навчання. Ці обставини й зумовили вибір теми нашого дисертаційного дослідження «Методика інтегрованого навчання основ охорони праці і безпеки життєдіяльності майбутніх учителів технологій». </w:t>
      </w:r>
    </w:p>
    <w:p>
      <w:pPr>
        <w:pStyle w:val="Normal"/>
        <w:shd w:fill="FFFFFF" w:val="clear"/>
        <w:autoSpaceDE w:val="false"/>
        <w:spacing w:lineRule="auto" w:line="360" w:before="0" w:after="0"/>
        <w:ind w:left="24"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до тематичного плану науково-дослідницької роботи Національного педагогічного університету імені М.П. Драгоманова (затверджене Вченою радою, протокол № 8 від 07 квітня 2011 року) і узгоджено в Міжвідомчій раді з координації наукових досліджень з педагогічних та психологічних наук в Україні (протокол № 6 від 14 червня 2011 року).</w:t>
      </w:r>
    </w:p>
    <w:p>
      <w:pPr>
        <w:pStyle w:val="Normal"/>
        <w:shd w:fill="FFFFFF" w:val="clear"/>
        <w:autoSpaceDE w:val="false"/>
        <w:spacing w:lineRule="auto" w:line="360" w:before="0" w:after="0"/>
        <w:ind w:left="24" w:firstLine="709"/>
        <w:jc w:val="both"/>
        <w:rPr/>
      </w:pPr>
      <w:r>
        <w:rPr>
          <w:rFonts w:eastAsia="Times New Roman" w:cs="Times New Roman" w:ascii="Times New Roman" w:hAnsi="Times New Roman"/>
          <w:b/>
          <w:sz w:val="28"/>
          <w:szCs w:val="28"/>
          <w:lang w:eastAsia="ru-RU"/>
        </w:rPr>
        <w:t xml:space="preserve">Мета роботи </w:t>
      </w:r>
      <w:r>
        <w:rPr>
          <w:rFonts w:eastAsia="Times New Roman" w:cs="Times New Roman" w:ascii="Times New Roman" w:hAnsi="Times New Roman"/>
          <w:sz w:val="28"/>
          <w:szCs w:val="28"/>
          <w:lang w:eastAsia="ru-RU"/>
        </w:rPr>
        <w:t>полягає у теоретичному обґрунтуванні та розробці методики інтегрованого навчання з основ безпеки праці та життєдіяльності майбутніх учителів технологій.</w:t>
      </w:r>
    </w:p>
    <w:p>
      <w:pPr>
        <w:pStyle w:val="Normal"/>
        <w:shd w:fill="FFFFFF" w:val="clear"/>
        <w:autoSpaceDE w:val="false"/>
        <w:spacing w:lineRule="auto" w:line="360" w:before="0" w:after="0"/>
        <w:ind w:left="24"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системи технічних компетенцій майбутніх учителів технологій з безпеки життєдіяльності та основ охорони праці.</w:t>
      </w:r>
    </w:p>
    <w:p>
      <w:pPr>
        <w:pStyle w:val="Normal"/>
        <w:shd w:fill="FFFFFF" w:val="clear"/>
        <w:autoSpaceDE w:val="false"/>
        <w:spacing w:lineRule="auto" w:line="360" w:before="0" w:after="0"/>
        <w:ind w:left="24"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інтеграції змісту основ охорони праці, охорони праці в галузі та безпеки життєдіяльності у процесі фахової підготовки майбутніх учителів технологій.</w:t>
      </w:r>
    </w:p>
    <w:p>
      <w:pPr>
        <w:pStyle w:val="Normal"/>
        <w:shd w:fill="FFFFFF" w:val="clear"/>
        <w:autoSpaceDE w:val="false"/>
        <w:spacing w:lineRule="auto" w:line="360" w:before="0" w:after="0"/>
        <w:ind w:lef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нашого дослідження ми припускали, що формування змісту та методики вивчення основ охорони праці та безпеки життєдіяльності у процесі професійної підготовки майбутніх учителів технологій буде результативною, якщо:</w:t>
      </w:r>
    </w:p>
    <w:p>
      <w:pPr>
        <w:pStyle w:val="Normal"/>
        <w:widowControl w:val="false"/>
        <w:numPr>
          <w:ilvl w:val="0"/>
          <w:numId w:val="78"/>
        </w:numPr>
        <w:shd w:fill="FFFFFF" w:val="clear"/>
        <w:tabs>
          <w:tab w:val="clear" w:pos="708"/>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підготовки вчителів технологій відповідатиме вимогам, що ставляться перед технологічною галуззю освіти й буде враховувати особливості майбутньої діяльності студентів;</w:t>
      </w:r>
    </w:p>
    <w:p>
      <w:pPr>
        <w:pStyle w:val="Normal"/>
        <w:widowControl w:val="false"/>
        <w:numPr>
          <w:ilvl w:val="0"/>
          <w:numId w:val="78"/>
        </w:numPr>
        <w:shd w:fill="FFFFFF" w:val="clear"/>
        <w:tabs>
          <w:tab w:val="clear" w:pos="708"/>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змісту буде покладено базовий мінімум теоретичних знань про верстати та обладнання з обробки матеріалів, практичних вмінь та навичок їх безпечної експлуатації, визначених на основі аналізу інструктивних документів з охорони праці та безпеки життєдіяльності, шкільних програм, програм підготовки спеціалістів різних рівнів акредитації;</w:t>
      </w:r>
    </w:p>
    <w:p>
      <w:pPr>
        <w:pStyle w:val="Normal"/>
        <w:widowControl w:val="false"/>
        <w:numPr>
          <w:ilvl w:val="0"/>
          <w:numId w:val="78"/>
        </w:numPr>
        <w:shd w:fill="FFFFFF" w:val="clear"/>
        <w:tabs>
          <w:tab w:val="clear" w:pos="708"/>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навчання використовуватиметься науково-методичне забезпечення курсів «Основи охорони праці», «Охорона праці в галузі» та «Безпека життєдіяльності» спрямоване на застосування безпечних прийомів праці, формування в учнів вмінь самостійно оцінювати проблемні ситуації, що складаються та приймати коректні ситуативні рішення;</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об’єкта, предмета та мети дослідження визначено такі </w:t>
      </w:r>
      <w:r>
        <w:rPr>
          <w:rFonts w:eastAsia="Times New Roman" w:cs="Times New Roman" w:ascii="Times New Roman" w:hAnsi="Times New Roman"/>
          <w:b/>
          <w:sz w:val="28"/>
          <w:szCs w:val="28"/>
          <w:lang w:eastAsia="ru-RU"/>
        </w:rPr>
        <w:t>завдання дослідження:</w:t>
      </w:r>
    </w:p>
    <w:p>
      <w:pPr>
        <w:pStyle w:val="Normal"/>
        <w:widowControl w:val="false"/>
        <w:numPr>
          <w:ilvl w:val="1"/>
          <w:numId w:val="78"/>
        </w:numPr>
        <w:shd w:fill="FFFFFF" w:val="clear"/>
        <w:tabs>
          <w:tab w:val="clear" w:pos="708"/>
          <w:tab w:val="left" w:pos="1080" w:leader="none"/>
        </w:tabs>
        <w:autoSpaceDE w:val="false"/>
        <w:spacing w:lineRule="auto" w:line="360" w:before="12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тан сучасної підготовки майбутніх учителів технологій щодо безпечних умов праці.</w:t>
      </w:r>
    </w:p>
    <w:p>
      <w:pPr>
        <w:pStyle w:val="Normal"/>
        <w:widowControl w:val="false"/>
        <w:numPr>
          <w:ilvl w:val="1"/>
          <w:numId w:val="78"/>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дагогічні умови реалізації інтегрованого навчання з основ охорони праці та безпеки життєдіяльності.</w:t>
      </w:r>
    </w:p>
    <w:p>
      <w:pPr>
        <w:pStyle w:val="Normal"/>
        <w:widowControl w:val="false"/>
        <w:numPr>
          <w:ilvl w:val="1"/>
          <w:numId w:val="78"/>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й обґрунтувати методику інтегрованого навчання основ охорони праці та безпеки життєдіяльності у процесі професійної підготовки майбутніх учителів технологій. </w:t>
      </w:r>
    </w:p>
    <w:p>
      <w:pPr>
        <w:pStyle w:val="Normal"/>
        <w:widowControl w:val="false"/>
        <w:numPr>
          <w:ilvl w:val="1"/>
          <w:numId w:val="78"/>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розробленої методики у процесі професійної підготовки майбутніх фахівців технологій.</w:t>
      </w:r>
    </w:p>
    <w:p>
      <w:pPr>
        <w:pStyle w:val="Normal"/>
        <w:widowControl w:val="false"/>
        <w:numPr>
          <w:ilvl w:val="1"/>
          <w:numId w:val="78"/>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результати експериментального дослідження та впровадити їх у вищих навчальних закладах різних рівнів акредитації.</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bCs/>
          <w:sz w:val="28"/>
          <w:szCs w:val="28"/>
          <w:lang w:eastAsia="ru-RU"/>
        </w:rPr>
        <w:t xml:space="preserve">Концептуальна ідея дослідження полягає в тому, що </w:t>
      </w:r>
      <w:r>
        <w:rPr>
          <w:rFonts w:eastAsia="Times New Roman" w:cs="Times New Roman" w:ascii="Times New Roman" w:hAnsi="Times New Roman"/>
          <w:bCs/>
          <w:sz w:val="28"/>
          <w:szCs w:val="28"/>
          <w:lang w:eastAsia="ru-RU"/>
        </w:rPr>
        <w:t xml:space="preserve">теоретичне обґрунтування інтеграційних перетворень в освіті є однією з необхідних умов вдосконалення процесу навчання у ВНЗ. Основа концепції інтегрованого навчання є результатом загальної концепції розвитку професійної освіти, відповідно до якої передбачається розширення обсягу фундаментальних знань, диференціація змісту навчання на основі видів професійної діяльності, підвищення якості загальноосвітньої підготовки, раціональне співвідношення між теоретичною та практичною підготовкою майбутніх учителів. Розвиток інтегративних процесів як особливої ознаки сучасних актуальних наукових знань набуває вагомого значення в умовах інформаційного перевантаження сучасного процесу пізнання. Інтеграція різноциклових знань, особливо в професійній школі – це неперервний, динамічний процес, для реалізації якого необхідно застосування прогностичного підходу, врахування параметрів знань та їх особливостей, формування критеріїв структурування інтегрованих знань, передбачає застосування відповідних форм змісту, методів і засобів навчання. Відповідно до концепції інтеграція знань як процес формування змісту освіти формується на основі проблемного підходу, напрямок якого спрямований на розвиток особистісних та професійних якостей майбутнього педагога. </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bCs/>
          <w:sz w:val="28"/>
          <w:szCs w:val="28"/>
          <w:lang w:eastAsia="ru-RU"/>
        </w:rPr>
        <w:t xml:space="preserve">Теоретичну основу </w:t>
      </w:r>
      <w:r>
        <w:rPr>
          <w:rFonts w:eastAsia="Times New Roman" w:cs="Times New Roman" w:ascii="Times New Roman" w:hAnsi="Times New Roman"/>
          <w:sz w:val="28"/>
          <w:szCs w:val="28"/>
          <w:lang w:eastAsia="ru-RU"/>
        </w:rPr>
        <w:t>дослідження складають основні положення та висновки, що пов’язані з загальною дидактикою, педагогікою наукової та професійної школи, міждисциплінарними дослідженнями, що поєднують психолого-педагогічні філософські, та методичні розробки організації й змісту навчання загальноосвітніх, загальнотехнічних та спеціальних дисциплін</w:t>
      </w:r>
      <w:r>
        <w:rPr>
          <w:rFonts w:eastAsia="Times New Roman" w:cs="Times New Roman" w:ascii="Times New Roman" w:hAnsi="Times New Roman"/>
          <w:i/>
          <w:iCs/>
          <w:sz w:val="28"/>
          <w:szCs w:val="28"/>
          <w:lang w:eastAsia="ru-RU"/>
        </w:rPr>
        <w:t>.</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Cs/>
          <w:sz w:val="28"/>
          <w:szCs w:val="28"/>
          <w:lang w:eastAsia="ru-RU"/>
        </w:rPr>
        <w:t>Загальна методологія дослідження</w:t>
      </w:r>
      <w:r>
        <w:rPr>
          <w:rFonts w:eastAsia="Times New Roman" w:cs="Times New Roman" w:ascii="Times New Roman" w:hAnsi="Times New Roman"/>
          <w:sz w:val="28"/>
          <w:szCs w:val="28"/>
          <w:lang w:eastAsia="ru-RU"/>
        </w:rPr>
        <w:t xml:space="preserve"> ґрунтується: на теоретичних положеннях шляхів пізнання; головних методологічних принципах – історизму, об’єктивності, науковості, системності, взаємозв’язку, єдності кількості та якості, діалектичного заперечення, всебічності вивчення явищ та процесів, та взаємообумовленості явищ; на використанні методологічних підходів – системного, діяльністного, особистісного, технологічного, синергетичного, інтегративного, компетентнісного; на принципах цілісного дослідження дидактичних процесів; на принципах комплексного використання методів дослідження.</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bCs/>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Проведення педагогічного експерименту здійснювалось на базі: </w:t>
      </w:r>
      <w:r>
        <w:rPr>
          <w:rFonts w:eastAsia="Times New Roman" w:cs="Times New Roman" w:ascii="Times New Roman" w:hAnsi="Times New Roman"/>
          <w:bCs/>
          <w:sz w:val="28"/>
          <w:szCs w:val="28"/>
          <w:lang w:eastAsia="ru-RU"/>
        </w:rPr>
        <w:t>Глухівського національного педагогічного університету імені Олександр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вженка, Кам’янець-Подільського національного університету імені Івана Огієнка, Кременецького обласного гуманітарно-педагогічного інституту імені Тараса Шевченка, Національного педагогічного університету імені М.П. Драгоман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експериментальній роботі брали участь 452 студенти, 22 викладачі та 9 майстрів виробничого навчання.</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sz w:val="28"/>
          <w:szCs w:val="28"/>
          <w:lang w:eastAsia="ru-RU"/>
        </w:rPr>
        <w:t>дослідження полягає у тому, що:</w:t>
      </w:r>
    </w:p>
    <w:p>
      <w:pPr>
        <w:pStyle w:val="Normal"/>
        <w:widowControl w:val="false"/>
        <w:numPr>
          <w:ilvl w:val="0"/>
          <w:numId w:val="79"/>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теоретично обґрунтовано та розроблено методику інтегрованого навчання основ охорони праці і безпеки життєдіяльності майбутніх учителів технологій у ВНЗ, виявлено особливості інтеграції загальноосвітніх та професійних знань;</w:t>
      </w:r>
    </w:p>
    <w:p>
      <w:pPr>
        <w:pStyle w:val="Normal"/>
        <w:widowControl w:val="false"/>
        <w:numPr>
          <w:ilvl w:val="0"/>
          <w:numId w:val="79"/>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одель інтегрованого навчання основ охорони праці і безпеки життєдіяльності майбутніх учителів технологій у ВНЗ, яка відображає основні вимоги та етапи теоретико-методологічного обґрунтування інтеграції знань;</w:t>
      </w:r>
    </w:p>
    <w:p>
      <w:pPr>
        <w:pStyle w:val="Normal"/>
        <w:widowControl w:val="false"/>
        <w:numPr>
          <w:ilvl w:val="0"/>
          <w:numId w:val="79"/>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овано та експериментально перевірено необхідність удосконалення процесу підготовки майбутніх учителів технологій шляхом посилення інтеграційних зв’язків між дисциплінами природничонаукового напряму;</w:t>
      </w:r>
    </w:p>
    <w:p>
      <w:pPr>
        <w:pStyle w:val="Normal"/>
        <w:widowControl w:val="false"/>
        <w:numPr>
          <w:ilvl w:val="0"/>
          <w:numId w:val="79"/>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ли подальшого розвитку та обґрунтування поняття дидактичної інтеграції як галузі педагогічного знання, що досліджує сутність, закономірності та застосування інтеграції в теорії трудового навчання, визначено її основні методи та функції, і їх місце в дидактиці.</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sz w:val="28"/>
          <w:szCs w:val="28"/>
          <w:lang w:eastAsia="ru-RU"/>
        </w:rPr>
        <w:t>дослідження полягає в розробці дидактичних та методичних матеріалів для інтегрованого навчання основ охорони праці та безпеки життєдіяльності майбутніх учителів технології у вищих навчальних закладах та спеціального курсу для підготовки викладача технології в умовах інтегрованого навчання; розробці навчальних планів та програм для педагогічних навчальних закладів; практичній реалізації теоретичних положень інтеграції знань студентів на прикладі методики навчання охорони праці та безпеки життєдіяльності; впровадженні та обґрунтуванні інтегрованих методів та форм навчання та використанні результатів дослідження для підготовки нових нормативних та методичних документів.</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Концептуальні результати дисертаційного дослідження знайшли своє відображення в 12 наукових та науково-методичних працях автора (8 одноосібних) з яких: 1 навчально-методичний посібник, 8 статей, опублікованих у провідних наукових фахових виданнях, 3 – у матеріалах науково-практичних конференцій.</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bCs/>
          <w:sz w:val="28"/>
          <w:szCs w:val="28"/>
          <w:lang w:eastAsia="ru-RU"/>
        </w:rPr>
        <w:t xml:space="preserve">Особистий внесок </w:t>
      </w:r>
      <w:r>
        <w:rPr>
          <w:rFonts w:eastAsia="Times New Roman" w:cs="Times New Roman" w:ascii="Times New Roman" w:hAnsi="Times New Roman"/>
          <w:sz w:val="28"/>
          <w:szCs w:val="28"/>
          <w:lang w:eastAsia="ru-RU"/>
        </w:rPr>
        <w:t xml:space="preserve">автора в одержанні наукових результатів полягає в обґрунтуванні основних теоретичних ідей і положень досліджуваної проблеми, а саме концептуальних методологічних підходів та засад інтеграції знань на різних ступенях підготовки майбутніх учителів технології, обґрунтовано принципи структурування знань та моделі інтеграції знань у ВНЗ; безпосередній участі в організації та проведенні дослідно-експериментальної роботи; участі у створенні експериментальних навчальних планів, програм, навчальної літератури для підготовки фахівців освітньої галузі «Технологія». </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чально-методичному посібнику «Охорона праці в галузі» написаному у співавторстві з П.С. Атаманчуком, В.В. Мендерецьким та О.П. Панчуком, особисто дисертанту належить розробка методологічних аспектів проведення практичних занять з охорони праці в галузі[25].</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аттях, опублікованих у співавторстві, до особистого внеску здобувача належать такі аспекти як: </w:t>
      </w:r>
    </w:p>
    <w:p>
      <w:pPr>
        <w:pStyle w:val="Normal"/>
        <w:numPr>
          <w:ilvl w:val="0"/>
          <w:numId w:val="76"/>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та шляхи вдосконалення сучасної системи трудового навчання [26] у співавторстві з С.В. Грабовським; </w:t>
      </w:r>
    </w:p>
    <w:p>
      <w:pPr>
        <w:pStyle w:val="Normal"/>
        <w:numPr>
          <w:ilvl w:val="0"/>
          <w:numId w:val="19"/>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прикладів компетентнісно-світоглядних пізнавальних завдань, що сприяють формуванню професійних компетенцій майбутніх учителів технологій[24] з охорони праці у співавторстві з П.С. Атаманчуком, Є.М. Дінділевичем, О.П. Панчуком;</w:t>
      </w:r>
    </w:p>
    <w:p>
      <w:pPr>
        <w:pStyle w:val="Normal"/>
        <w:numPr>
          <w:ilvl w:val="0"/>
          <w:numId w:val="75"/>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передумови формування професійних компетенцій майбутнього педагога[31] у співавторстві з П.С. Атаманчуком,   Є.М. Дінділевичем, О.П. Панчуком.</w:t>
      </w:r>
    </w:p>
    <w:p>
      <w:pPr>
        <w:pStyle w:val="Normal"/>
        <w:shd w:fill="FFFFFF" w:val="clear"/>
        <w:autoSpaceDE w:val="false"/>
        <w:spacing w:lineRule="auto" w:line="360" w:before="0" w:after="0"/>
        <w:ind w:lef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и та ідеї, що належать співавторам публікацій, не використовувались у матеріалах дисертації.</w:t>
      </w:r>
    </w:p>
    <w:p>
      <w:pPr>
        <w:pStyle w:val="Normal"/>
        <w:shd w:fill="FFFFFF" w:val="clear"/>
        <w:autoSpaceDE w:val="false"/>
        <w:spacing w:lineRule="auto" w:line="360" w:before="0" w:after="0"/>
        <w:ind w:left="23" w:firstLine="709"/>
        <w:jc w:val="both"/>
        <w:rPr/>
      </w:pPr>
      <w:r>
        <w:rPr>
          <w:rFonts w:eastAsia="Times New Roman" w:cs="Times New Roman" w:ascii="Times New Roman" w:hAnsi="Times New Roman"/>
          <w:b/>
          <w:bCs/>
          <w:sz w:val="28"/>
          <w:szCs w:val="28"/>
          <w:lang w:eastAsia="ru-RU"/>
        </w:rPr>
        <w:t>Вірогідність отриманих результатів дослідження</w:t>
      </w:r>
      <w:r>
        <w:rPr>
          <w:rFonts w:eastAsia="Times New Roman" w:cs="Times New Roman" w:ascii="Times New Roman" w:hAnsi="Times New Roman"/>
          <w:sz w:val="28"/>
          <w:szCs w:val="28"/>
          <w:lang w:eastAsia="ru-RU"/>
        </w:rPr>
        <w:t xml:space="preserve"> реалізовувалась завдяки:</w:t>
      </w:r>
    </w:p>
    <w:p>
      <w:pPr>
        <w:pStyle w:val="Normal"/>
        <w:widowControl w:val="false"/>
        <w:numPr>
          <w:ilvl w:val="0"/>
          <w:numId w:val="15"/>
        </w:numPr>
        <w:shd w:fill="FFFFFF" w:val="clea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застосуванню </w:t>
      </w:r>
      <w:r>
        <w:rPr>
          <w:rFonts w:eastAsia="Times New Roman" w:cs="Times New Roman" w:ascii="Times New Roman" w:hAnsi="Times New Roman"/>
          <w:i/>
          <w:iCs/>
          <w:sz w:val="28"/>
          <w:szCs w:val="28"/>
          <w:lang w:eastAsia="ru-RU"/>
        </w:rPr>
        <w:t>аналітичних методів</w:t>
      </w:r>
      <w:r>
        <w:rPr>
          <w:rFonts w:eastAsia="Times New Roman" w:cs="Times New Roman" w:ascii="Times New Roman" w:hAnsi="Times New Roman"/>
          <w:sz w:val="28"/>
          <w:szCs w:val="28"/>
          <w:lang w:eastAsia="ru-RU"/>
        </w:rPr>
        <w:t xml:space="preserve"> (результат дослідження доводився завдяки системі логічних перетворень, відповідним добором комплексів дослідницьких методів); </w:t>
      </w:r>
    </w:p>
    <w:p>
      <w:pPr>
        <w:pStyle w:val="Normal"/>
        <w:widowControl w:val="false"/>
        <w:numPr>
          <w:ilvl w:val="0"/>
          <w:numId w:val="15"/>
        </w:numPr>
        <w:shd w:fill="FFFFFF" w:val="clea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застосуванню </w:t>
      </w:r>
      <w:r>
        <w:rPr>
          <w:rFonts w:eastAsia="Times New Roman" w:cs="Times New Roman" w:ascii="Times New Roman" w:hAnsi="Times New Roman"/>
          <w:i/>
          <w:iCs/>
          <w:sz w:val="28"/>
          <w:szCs w:val="28"/>
          <w:lang w:eastAsia="ru-RU"/>
        </w:rPr>
        <w:t xml:space="preserve">експериментальних методів </w:t>
      </w:r>
      <w:r>
        <w:rPr>
          <w:rFonts w:eastAsia="Times New Roman" w:cs="Times New Roman" w:ascii="Times New Roman" w:hAnsi="Times New Roman"/>
          <w:sz w:val="28"/>
          <w:szCs w:val="28"/>
          <w:lang w:eastAsia="ru-RU"/>
        </w:rPr>
        <w:t>(відтворення на практиці моделі дослідження та порівняння теоретичних й експериментальних результатів, коректна кількісна та якісна обробка емпіричних даних);</w:t>
      </w:r>
    </w:p>
    <w:p>
      <w:pPr>
        <w:pStyle w:val="Normal"/>
        <w:widowControl w:val="false"/>
        <w:numPr>
          <w:ilvl w:val="0"/>
          <w:numId w:val="15"/>
        </w:numPr>
        <w:shd w:fill="FFFFFF" w:val="clea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i/>
          <w:iCs/>
          <w:sz w:val="28"/>
          <w:szCs w:val="28"/>
          <w:lang w:eastAsia="ru-RU"/>
        </w:rPr>
        <w:t>підтвердженню практикою</w:t>
      </w:r>
      <w:r>
        <w:rPr>
          <w:rFonts w:eastAsia="Times New Roman" w:cs="Times New Roman" w:ascii="Times New Roman" w:hAnsi="Times New Roman"/>
          <w:sz w:val="28"/>
          <w:szCs w:val="28"/>
          <w:lang w:eastAsia="ru-RU"/>
        </w:rPr>
        <w:t xml:space="preserve"> (збіг теоретично обґрунтованих положень та припущень з практичними ситуаціями) та позитивними наслідками результатів дослідження.</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та впровадження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зультати дисертаційного дослідження обговорювались та отримали схвалення на наступних міжнародних наукових конференціях: науково-методичній конференції «Управління якістю підготовки майбутніх учителів фізики та трудового навчання» (Кам’янець-Подільський 7-9 жовтня 2009 р.); науково-практичній конференції «Основні напрями реформування технологічної і професійно-технічної освіти» (2-3 червня 201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 м. Київ Національний педагогічний університет імені М.П. Драгоманова); науково-методичній конференції «Современное технологическое образование: проблемы и перспективы» присвяченій 90 - річчю академіка П.Р. Атутова (Росія м. Улан-Уде 16-18 червня 2011 р.); науковій конференції «Інноваційні технології управління компетентнісно-світоглядним становленням учителя: фізика, технології, астрономія» (Кам’янець-Подільський національний університет імені Івана Огієнка 29-30 вересня 2011 р.); науково-педагогічні конференції молодих учених і студентів «Становлення та розвиток виробничо-інформаційних і педагогічних технологі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лтавський національний педагогічний університет імені В.Г. Короленка 10</w:t>
      </w:r>
      <w:r>
        <w:rPr>
          <w:rFonts w:eastAsia="Times New Roman" w:cs="Times New Roman" w:ascii="Times New Roman" w:hAnsi="Times New Roman"/>
          <w:sz w:val="28"/>
          <w:szCs w:val="28"/>
          <w:lang w:eastAsia="ru-RU"/>
        </w:rPr>
        <w:t xml:space="preserve"> квітня 2012 р.); </w:t>
      </w:r>
      <w:r>
        <w:rPr>
          <w:rFonts w:eastAsia="Times New Roman" w:cs="Times New Roman" w:ascii="Times New Roman" w:hAnsi="Times New Roman"/>
          <w:bCs/>
          <w:sz w:val="28"/>
          <w:szCs w:val="28"/>
          <w:lang w:eastAsia="ru-RU"/>
        </w:rPr>
        <w:t>та ІІ - ій Всеукраїнській науково-практичній конференції, присвяченій пам’яті академіка Д.О. Тхоржевського (Національний педагогічний університет імені М.П.Драгоманова 22 березня 201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autoSpaceDE w:val="false"/>
        <w:spacing w:lineRule="auto" w:line="36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КИ</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сихолого-педагогічний та філософський аналіз проблем інтеграції знань  підкреслює її актуальність протягом всього її розвитку. Позитивний досвід інтеграції знань в ВНЗ педагогічного напрямку  був частково модернізований в період посиленої уніфікації та диференціації змісту освіти. В зв’язку з багатозначністю поняття «інтеграція» воно перевантажене великою кількістю різноманітних характеристик, які викликають труднощі під час впровадження інтегрованих процесів на практиці. Визначено стійку тенденцію до застосування проблемного підходу у структуруванні змісту сучасної освіти.</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У процесі проведених досліджень визначено стан сучасної підготовки майбутніх учителів технології щодо безпечних умов праці. На основі цього було виявлено, що в сучасних умовах співвідношення між практичною та теоретичною підготовкою майбутніх учителів технологій усе ще не досягло належного рівня. Організація інтегрованого навчання БЖД та ООП в педагогічних навчальних закладах забезпечує перш за все підготовку майбутніх учителів до організації безпечної навчально-виробничої діяльності, а також передбачає розробку спеціального інтегрованого підручника з БЖД і ОП та розробку відповідних форм і методів навчання. Аналіз особливостей навчання БЖД та ООП у ВНЗ дає змогу визначити основні складові елементи курсу БЖД та ООП та розробити робочі навчальні програми інтегрованого навчання БЖД та ООП майбутніх учителів технологій.</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Визначено педагогічні умови реалізації інтегрованого навчання з основ охорони праці та безпеки життєдіяльності. На основі проведеного аналізу інтеграції знань виявлено ізольованість у викладанні базових загальноосвітніх та професійних дисциплін, домінування предметного підходу до змісту навчання, значну невідповідність між об’єктивно існуючими взаємозв’язками та реалізацією цих взаємозв’язків у змісті навчання. Експериментально підтвердилась доцільність опори на проблемний вид інтеграції у структуруванні знань, інтеграції знань на основі базового для майбутньої професії загальноосвітнього навчального курсу, що дало змогу акцентувати увагу на фундаментальних знаннях. Зафіксовано позитивні якісні зміни під впливом інтеграції знань для всіх їх параметрів.</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 На основі фундаментальних закономірностей інтеграції знань та принципів інтегрованого навчання розроблено й обґрунтовано методологію застосування знань з охорони праці та безпеки життєдіяльності у процесі організації навчально-виробничої діяльності майбутніх учителів технологій. Окрім того розроблена загальна модель інтегрованого навчання майбутніх учителі технології, яка відображає основні етапи та вимоги теоретико-методологічного обґрунтування інтеграції знань.</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а основі загальної моделі інтеграції знань побудовано варіативну модель інтегрованого навчання БЖД та ООП майбутніх фахівців освітньої галузі «Технологія» з огляду на значущість безпеки людини у процесі своєї життєдіяльності. </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роблена модель конкретизує теоретичні положення загальної моделі, дає змогу розробити та теоретично обґрунтувати методику інтегрованого навчання БЖД та ООП у вищих педагогічних навчальних закладах, визначити головні особливості інтеграції загальноосвітніх та фахових знань, обґрунтувати вивчення БЖД та ООП як однієї із важливих складових загальнотехнічної підготовки майбутніх учителів технологій в системі інтегрованого навчання. Переріз елементів моделі в горизонтальній площинні дав змогу оцінити значення динамічних зв’язків між знаннями навчальних дисциплін, що інтегруються та оцінити їх обсяг. Вертикальний модельний переріз відображає проекції зв’язків інтеграції базових курсів безпеки життєдіяльності, основ охорони праці, охорони праці в галузі з іншими навчальними курсами, а також дає змогу оцінити: кут при вершині (обсяг залучених іншопредметних знань); відхилення від загальної осі циліндра (трактування явиш для різних прикладних застосувань); перетин осі циліндра (формування блоків загальноосвітніх та загальнотехнічних знан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4. Експериментально перевірена ефективність розробленої методики інтегрованого навчання основ охорони праці та безпеки життєдіяльності майбутніх фахівців технологій та виявлено істотні відмінності в стані навчальних досягнень студентів контрольних і експериментальних груп, тобто запропонована методика дала більш ефективні результати. За допомогою критерію χ</w:t>
      </w:r>
      <w:r>
        <w:rPr>
          <w:rFonts w:eastAsia="Times New Roman" w:cs="Times New Roman" w:ascii="Times New Roman" w:hAnsi="Times New Roman"/>
          <w:spacing w:val="-6"/>
          <w:sz w:val="28"/>
          <w:szCs w:val="28"/>
          <w:vertAlign w:val="superscript"/>
          <w:lang w:eastAsia="ru-RU"/>
        </w:rPr>
        <w:t xml:space="preserve">2 </w:t>
      </w:r>
      <w:r>
        <w:rPr>
          <w:rFonts w:eastAsia="Times New Roman" w:cs="Times New Roman" w:ascii="Times New Roman" w:hAnsi="Times New Roman"/>
          <w:spacing w:val="-6"/>
          <w:sz w:val="28"/>
          <w:szCs w:val="28"/>
          <w:lang w:eastAsia="ru-RU"/>
        </w:rPr>
        <w:t>Пірсона і (</w:t>
      </w:r>
      <w:r>
        <w:rPr>
          <w:rFonts w:eastAsia="Times New Roman" w:cs="Times New Roman" w:ascii="Times New Roman" w:hAnsi="Times New Roman"/>
          <w:bCs/>
          <w:iCs/>
          <w:spacing w:val="-6"/>
          <w:sz w:val="28"/>
          <w:szCs w:val="28"/>
          <w:vertAlign w:val="subscript"/>
          <w:lang w:eastAsia="ru-RU"/>
        </w:rPr>
        <w:drawing>
          <wp:inline distT="0" distB="0" distL="0" distR="0">
            <wp:extent cx="495300" cy="254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3" t="-142" r="-73" b="-142"/>
                    <a:stretch>
                      <a:fillRect/>
                    </a:stretch>
                  </pic:blipFill>
                  <pic:spPr bwMode="auto">
                    <a:xfrm>
                      <a:off x="0" y="0"/>
                      <a:ext cx="495300" cy="254000"/>
                    </a:xfrm>
                    <a:prstGeom prst="rect">
                      <a:avLst/>
                    </a:prstGeom>
                  </pic:spPr>
                </pic:pic>
              </a:graphicData>
            </a:graphic>
          </wp:inline>
        </w:drawing>
      </w:r>
      <w:r>
        <w:rPr>
          <w:rFonts w:eastAsia="Times New Roman" w:cs="Times New Roman" w:ascii="Times New Roman" w:hAnsi="Times New Roman"/>
          <w:spacing w:val="-6"/>
          <w:sz w:val="28"/>
          <w:szCs w:val="28"/>
          <w:lang w:eastAsia="ru-RU"/>
        </w:rPr>
        <w:t xml:space="preserve"> (39,43 &gt; 37,6)), було доведено, що розроблені методичні основи є досить ефективним засобом у поглибленні та узагальненні знань студентів з основ охорони праці та безпеки життєдіяльності, їх впровадження у навчально-виховний процес ВНЗ не потребує збільшення бюджету навчального часу і є доступними для студентів різного рівня базової підготовки. </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кож визначено параметри, від яких залежить якість загальноосвітньої та професійної підготовки майбутніх учителів технологій підтверджено позитивний вплив на ці параметри варіативних чинників, що визначаються інтеграцією знань. Проведені дослідження засвідчили, що рівень успішності в експериментальних групах значно зріс саме під час застосування інтегрованого підходу (на 18-20%), тоді як у контрольних групах, що навчались за традиційним предметним підходу ці показники були значно нижчі (4-6%).</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5. Результати експериментального дослідження були узагальнені та впроваджені у навчальний процес вищих навчальних закладах різних рівнів акредитації</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 Впровадження розробленої методики інтегрованого навчання БЖД та ОП, яка відповідає вимогам даного профілю навчального закладу, дало змогу усунути із змісту навчальних дисциплін застарілі та другорядні поняття та досягти запланованого результату навчання з мінімальними затратами навчального часу та сил.</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pacing w:val="-6"/>
          <w:sz w:val="28"/>
          <w:szCs w:val="28"/>
          <w:lang w:eastAsia="ru-RU"/>
        </w:rPr>
        <w:t xml:space="preserve">Провівши порівняння результатів формувального та констатувального експериментів ми підтвердили правомірність та ефективність розробленої моделі </w:t>
      </w:r>
      <w:r>
        <w:rPr>
          <w:rFonts w:eastAsia="Times New Roman" w:cs="Times New Roman" w:ascii="Times New Roman" w:hAnsi="Times New Roman"/>
          <w:spacing w:val="-6"/>
          <w:sz w:val="28"/>
          <w:szCs w:val="28"/>
          <w:lang w:eastAsia="ru-RU"/>
        </w:rPr>
        <w:t>інтегрованого навчання основ охорони праці та безпеки життєдіяльності майбутніх фахівців технологій. У процесі формування знань майбутніх фахівців в галузі сучасних технологій, необхідно звертати їх увагу на потенційні небезпеки виробництв, енергетики і інших техногенних сфер, які детальніше розглядаються в курсах БЖД, ООП, та ОП в галузі. Тому формування у студентів відчуття відповідальності за процес і результати своєї праці найефективніше реалізуються вчителем-предметником, який є фахівцем як в галузі безпеки життєдіяльності, так і в галузі технологій.</w:t>
      </w:r>
    </w:p>
    <w:p>
      <w:pPr>
        <w:pStyle w:val="Normal"/>
        <w:widowControl w:val="false"/>
        <w:shd w:fill="FFFFFF" w:val="clear"/>
        <w:autoSpaceDE w:val="false"/>
        <w:spacing w:lineRule="auto" w:line="360" w:before="0" w:after="0"/>
        <w:ind w:left="720" w:hanging="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Як результат наших досліджень на захист виносяться:</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bCs/>
          <w:i/>
          <w:iCs/>
          <w:spacing w:val="-6"/>
          <w:sz w:val="28"/>
          <w:szCs w:val="28"/>
          <w:lang w:eastAsia="ru-RU"/>
        </w:rPr>
        <w:t>1. Методологічні підходи до інтеграції знань</w:t>
      </w:r>
      <w:r>
        <w:rPr>
          <w:rFonts w:eastAsia="Times New Roman" w:cs="Times New Roman" w:ascii="Times New Roman" w:hAnsi="Times New Roman"/>
          <w:spacing w:val="-6"/>
          <w:sz w:val="28"/>
          <w:szCs w:val="28"/>
          <w:lang w:eastAsia="ru-RU"/>
        </w:rPr>
        <w:t xml:space="preserve"> (системний, діяльністний, особистісний, технологічний, синергетичний, інтегративний, компетентнісний)</w:t>
      </w:r>
      <w:r>
        <w:rPr>
          <w:rFonts w:eastAsia="Times New Roman" w:cs="Times New Roman" w:ascii="Times New Roman" w:hAnsi="Times New Roman"/>
          <w:spacing w:val="-6"/>
          <w:kern w:val="2"/>
          <w:sz w:val="24"/>
          <w:szCs w:val="24"/>
          <w:lang w:eastAsia="zxx"/>
        </w:rPr>
        <w:t xml:space="preserve"> </w:t>
      </w:r>
      <w:r>
        <w:rPr>
          <w:rFonts w:eastAsia="Times New Roman" w:cs="Times New Roman" w:ascii="Times New Roman" w:hAnsi="Times New Roman"/>
          <w:spacing w:val="-6"/>
          <w:sz w:val="28"/>
          <w:szCs w:val="28"/>
          <w:lang w:eastAsia="ru-RU"/>
        </w:rPr>
        <w:t>на основі ретроспективного аналізу загальнонаукових філософських та логіко-психологічних передумов впровадження інтегрованих процесів у вищих педагогічних навчальних закладах.</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bCs/>
          <w:i/>
          <w:iCs/>
          <w:spacing w:val="-6"/>
          <w:sz w:val="28"/>
          <w:szCs w:val="28"/>
          <w:lang w:eastAsia="ru-RU"/>
        </w:rPr>
        <w:t>2. Концептуальні засади інтеграції знань</w:t>
      </w:r>
      <w:r>
        <w:rPr>
          <w:rFonts w:eastAsia="Times New Roman" w:cs="Times New Roman" w:ascii="Times New Roman" w:hAnsi="Times New Roman"/>
          <w:spacing w:val="-6"/>
          <w:sz w:val="28"/>
          <w:szCs w:val="28"/>
          <w:lang w:eastAsia="ru-RU"/>
        </w:rPr>
        <w:t xml:space="preserve"> майбутніх учителів технологій в галузі безпеки життєдіяльності та охорони праці; побудова теоретичних уявлень поняття «інтеграція»; обґрунтування переваг інтегративного підходу у формуванні змісту освіти; встановлення системи закономірностей інтеграції та їх наслідків.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i/>
          <w:spacing w:val="-6"/>
          <w:sz w:val="28"/>
          <w:szCs w:val="28"/>
          <w:lang w:eastAsia="ru-RU"/>
        </w:rPr>
        <w:t>3. Загальна модель інтеграції загальнотехнічних та професійних знань,</w:t>
      </w:r>
      <w:r>
        <w:rPr>
          <w:rFonts w:eastAsia="Times New Roman" w:cs="Times New Roman" w:ascii="Times New Roman" w:hAnsi="Times New Roman"/>
          <w:spacing w:val="-6"/>
          <w:sz w:val="28"/>
          <w:szCs w:val="28"/>
          <w:lang w:eastAsia="ru-RU"/>
        </w:rPr>
        <w:t xml:space="preserve"> на її основі побудована </w:t>
      </w:r>
      <w:r>
        <w:rPr>
          <w:rFonts w:eastAsia="Times New Roman" w:cs="Times New Roman" w:ascii="Times New Roman" w:hAnsi="Times New Roman"/>
          <w:b/>
          <w:i/>
          <w:spacing w:val="-6"/>
          <w:sz w:val="28"/>
          <w:szCs w:val="28"/>
          <w:lang w:eastAsia="ru-RU"/>
        </w:rPr>
        <w:t>модель інтегрованого навчання основ охорони праці і безпеки життєдіяльності</w:t>
      </w:r>
      <w:r>
        <w:rPr>
          <w:rFonts w:eastAsia="Times New Roman" w:cs="Times New Roman" w:ascii="Times New Roman" w:hAnsi="Times New Roman"/>
          <w:spacing w:val="-6"/>
          <w:sz w:val="28"/>
          <w:szCs w:val="28"/>
          <w:lang w:eastAsia="ru-RU"/>
        </w:rPr>
        <w:t xml:space="preserve"> майбутніх учителів технологій у ВНЗ.</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i/>
          <w:spacing w:val="-6"/>
          <w:sz w:val="28"/>
          <w:szCs w:val="28"/>
          <w:lang w:eastAsia="ru-RU"/>
        </w:rPr>
        <w:t>4. Методика інтегрованого навчання основ охорони праці і безпеки життєдіяльності</w:t>
      </w:r>
      <w:r>
        <w:rPr>
          <w:rFonts w:eastAsia="Times New Roman" w:cs="Times New Roman" w:ascii="Times New Roman" w:hAnsi="Times New Roman"/>
          <w:spacing w:val="-6"/>
          <w:sz w:val="28"/>
          <w:szCs w:val="28"/>
          <w:lang w:eastAsia="ru-RU"/>
        </w:rPr>
        <w:t xml:space="preserve"> майбутніх учителів технологій та особливості інтеграції загальноосвітніх та професійних знань.</w:t>
      </w:r>
    </w:p>
    <w:p>
      <w:pPr>
        <w:pStyle w:val="Normal"/>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 подальших напрямів дослідження цієї проблеми ми відносимо: теоретичне обґрунтування інтеграції знань та вмінь майбутнього фахівця технологій у процесі його загальноосвітньої та професійної підготовки, розробку та удосконалення існуючих форм та методів інтегрованого навчання,  обґрунтування інтеграції знань на основі інших загальноосвітніх та загальнотехнічних курсів, розробку теорії підручника з методики інтегрованого навчання та теоретико-методологічна розробка основ підготовки викладачів інтегрованих навчальних курсів.</w:t>
      </w:r>
    </w:p>
    <w:p>
      <w:pPr>
        <w:pStyle w:val="Normal"/>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Отже, можна сказати, що відбулася трансформація навчальних дисциплін загальної освіти (трудове навчання – технологія) і з’явилися нові предмети (БЖД, ін..), саме це викликає гостру необхідність в підготовці висококваліфікованих фахівців в даних галузях. На сучасному етапі розвитку цивілізації все більш актуальною стає проблема захисту людини від результатів його життєдіяльності. В сучасному світі техногенні надзвичайні ситуації в структурі цивілізаційних катастроф мають найбільше значення (70-75%) і їх головною особливістю є людський фактор. Він виявляється на різних етапах діяльності людини: формулюванні ідеї, проектуванні об’єктів техніки і технологій, виробництві і експлуатації. Тому зростає значення і роль відповідальності за прийняті ним рішення – в науці, техніці, освіті, культурі практично у всіх сферах діяльності людини. Освітня галузь «Технологія» вводить студентів в світ перетворюючої діяльності людини і саме на цьому етапі виникає необхідність формування в них відповідальності за прийняті рішення сьогодні і в майбутньому, коли їх покоління визначатиме напрям розвитку і долі світу. Саме завдяки таким дисциплінам як «Безпека життєдіяльності», «Основи охорони праці» та «Охорона праці в галузі» відбувається формування світоглядної функції майбутніх учителів, в ході вивчення яких відбувається не лише ознайомлення з навколишнім світом, його небезпеками та шляхами їх запобігання, а й надається можливість усвідомити свою відповідальність за збереження навколишнього середовища і прийняття рішень в техніці, технології, соціально-культурній і інших сферах. У процесі формування знань майбутніх фахівців в галузі сучасних технологій, необхідно звертати їх увагу на потенційні небезпеки виробництв, енергетики і інших техногенних сфер, які детальніше розглядаються в курсах БЖД, ООП, та ОП в галузі. Тому формування у студентів відчуття відповідальності за процес і результати своєї праці найефективніше реалізуються вчителем-предметником, який є фахівцем як в галузі безпеки життєдіяльності так і в галузі технології.</w:t>
      </w:r>
    </w:p>
    <w:p>
      <w:pPr>
        <w:pStyle w:val="Normal"/>
        <w:autoSpaceDE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p>
      <w:pPr>
        <w:pStyle w:val="Normal"/>
        <w:shd w:fill="FFFFFF" w:val="clear"/>
        <w:autoSpaceDE w:val="false"/>
        <w:spacing w:lineRule="auto" w:line="360" w:before="240" w:after="24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Акулинин В.Н. Философия всеединства: От В.С Соловьева к П.А. Флоренскому / В.Н. Кулинин;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тв. ред. Г.А. Антипов]. – Новосибирск, 1990. – 158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друщенко В.П.; Науково-освітній потенціал нації: погляд у ХХІ століття / Андрущенко В.П.; Гуржій А.М; Литвин В.М.; – В 3-х кн. </w:t>
        <w:noBreakHyphen/>
        <w:t xml:space="preserve"> Кн.1.: Пріоритет інтелекту. – К. : Навчальна книга, 2004. – 638 с.; </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 Н.С. Интегративная функция обучения / Н. С. Антонов. – М. : Прос</w:t>
        <w:softHyphen/>
        <w:t>вещение, 1985.</w:t>
        <w:noBreakHyphen/>
        <w:t xml:space="preserve"> 304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Архангельский С.И. Учебный процесс в высшей школе. Его закономерные основы и метод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И. Архангельский. – М. : Высш. шк., 1980.– 368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pacing w:val="-4"/>
          <w:sz w:val="28"/>
          <w:szCs w:val="28"/>
          <w:lang w:eastAsia="ru-RU"/>
        </w:rPr>
        <w:t xml:space="preserve">Атутов П.Р. Связь трудового обучения с основами наук: Книга для учителя / П.Р. Атутов, Н.И. Бабкин, Ю.К. Васильев. </w:t>
      </w:r>
      <w:r>
        <w:rPr>
          <w:rFonts w:eastAsia="Times New Roman" w:cs="Times New Roman" w:ascii="Times New Roman" w:hAnsi="Times New Roman"/>
          <w:sz w:val="28"/>
          <w:szCs w:val="28"/>
          <w:lang w:eastAsia="ru-RU"/>
        </w:rPr>
        <w:t>– М. : Просвещение, 1983. – 128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pacing w:val="-4"/>
          <w:sz w:val="28"/>
          <w:szCs w:val="28"/>
          <w:lang w:eastAsia="ru-RU"/>
        </w:rPr>
        <w:t xml:space="preserve">Атутов П.Р. Трудовое обучения: Книга для учителя / П.Р. Атутов, Н.И. Бабкин. </w:t>
      </w:r>
      <w:r>
        <w:rPr>
          <w:rFonts w:eastAsia="Times New Roman" w:cs="Times New Roman" w:ascii="Times New Roman" w:hAnsi="Times New Roman"/>
          <w:sz w:val="28"/>
          <w:szCs w:val="28"/>
          <w:lang w:eastAsia="ru-RU"/>
        </w:rPr>
        <w:t>– М. : Просвещение, 1983. – 13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9"/>
          <w:sz w:val="28"/>
          <w:szCs w:val="28"/>
          <w:lang w:eastAsia="ru-RU"/>
        </w:rPr>
        <w:t>Афанасьев В.Г. Системность и общество / В.Г. Афанасьєв. – М. : Политиздат, 1980. – 366 с.</w:t>
      </w:r>
    </w:p>
    <w:p>
      <w:pPr>
        <w:pStyle w:val="Normal"/>
        <w:widowControl w:val="false"/>
        <w:numPr>
          <w:ilvl w:val="0"/>
          <w:numId w:val="56"/>
        </w:numPr>
        <w:shd w:fill="FFFFFF" w:val="clear"/>
        <w:tabs>
          <w:tab w:val="clear" w:pos="708"/>
          <w:tab w:val="left" w:pos="-360" w:leader="none"/>
          <w:tab w:val="left" w:pos="0" w:leader="none"/>
        </w:tabs>
        <w:autoSpaceDE w:val="false"/>
        <w:spacing w:lineRule="auto" w:line="360" w:before="0" w:after="0"/>
        <w:ind w:left="0" w:hanging="35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6"/>
          <w:sz w:val="28"/>
          <w:szCs w:val="28"/>
          <w:lang w:eastAsia="ru-RU"/>
        </w:rPr>
        <w:t xml:space="preserve">Ахлибининский Б.В. Категориальный аспект понятия интеграции. </w:t>
      </w:r>
      <w:r>
        <w:rPr>
          <w:rFonts w:eastAsia="Times New Roman" w:cs="Times New Roman" w:ascii="Times New Roman" w:hAnsi="Times New Roman"/>
          <w:spacing w:val="-8"/>
          <w:sz w:val="28"/>
          <w:szCs w:val="28"/>
          <w:lang w:eastAsia="ru-RU"/>
        </w:rPr>
        <w:t xml:space="preserve">Диалектика как основа интеграции научного знания / </w:t>
      </w:r>
      <w:r>
        <w:rPr>
          <w:rFonts w:eastAsia="Times New Roman" w:cs="Times New Roman" w:ascii="Times New Roman" w:hAnsi="Times New Roman"/>
          <w:spacing w:val="-6"/>
          <w:sz w:val="28"/>
          <w:szCs w:val="28"/>
          <w:lang w:eastAsia="ru-RU"/>
        </w:rPr>
        <w:t xml:space="preserve">Б.В.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 xml:space="preserve">Ахлибининский. </w:t>
      </w:r>
      <w:r>
        <w:rPr>
          <w:rFonts w:eastAsia="Times New Roman" w:cs="Times New Roman" w:ascii="Times New Roman" w:hAnsi="Times New Roman"/>
          <w:spacing w:val="-8"/>
          <w:sz w:val="28"/>
          <w:szCs w:val="28"/>
          <w:lang w:eastAsia="ru-RU"/>
        </w:rPr>
        <w:t>– Л., 1984. – С. 18-25.</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Педагогика: Учеб. пособие для студентов пед. ин-тов / Ю.К. Бабанский. – 2-е изд. – М. : Просвещение, 1988.– 479 с.</w:t>
      </w:r>
    </w:p>
    <w:p>
      <w:pPr>
        <w:pStyle w:val="Normal"/>
        <w:numPr>
          <w:ilvl w:val="0"/>
          <w:numId w:val="56"/>
        </w:numPr>
        <w:tabs>
          <w:tab w:val="clear" w:pos="708"/>
          <w:tab w:val="left" w:pos="0" w:leader="none"/>
        </w:tabs>
        <w:autoSpaceDE w:val="false"/>
        <w:spacing w:lineRule="auto" w:line="360" w:before="0" w:after="0"/>
        <w:ind w:left="0"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бина С.Н. Интеграция в технического и физического образования учащихся школ и студентов пед. вузов. – Дисс. д.п.н., Челябинск, 2001. – 493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6"/>
          <w:sz w:val="28"/>
          <w:szCs w:val="28"/>
          <w:lang w:eastAsia="ru-RU"/>
        </w:rPr>
        <w:t xml:space="preserve">Баженов Л.Б. Строение и функции естественнонаучной теории / Л.Б. Баженов – М.: </w:t>
      </w:r>
      <w:r>
        <w:rPr>
          <w:rFonts w:eastAsia="Times New Roman" w:cs="Times New Roman" w:ascii="Times New Roman" w:hAnsi="Times New Roman"/>
          <w:sz w:val="28"/>
          <w:szCs w:val="28"/>
          <w:lang w:eastAsia="ru-RU"/>
        </w:rPr>
        <w:t xml:space="preserve">Наука, 1978. </w:t>
        <w:noBreakHyphen/>
        <w:t xml:space="preserve"> 231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лук О.О.; Філософія освіти: Навчально-методичний посібник / О. Базалук; Н. Юхименко. – К: Кондор, 2010 – 154 с. – С. 25</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ина Г.И. Пути интеграции научно-педагогических знаний. Интеграционные процессы в педагогической науке и практике коммунисти</w:t>
        <w:softHyphen/>
        <w:t>ческого воспитания /Батурина Г.И. // Сб. научн. тр. – М., 1983.– С. 4-21.</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турина Г.И., Введение в педагогическую профессию: Учебное пособие для средних пед. учебных заведений /Г.И.Батурина, Т.Ф. Кузина.– М., 1998. – 159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рина Г.И. Межпредметные связи в истории советской школы и педагогики. / Г.И. Батурина / Межпредметные связи в учебном процессе. – М., 1974. – С. 44.</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Л.Д. Социальная самоорганизация. Синергетическая парадигма: О возможности социальных интерпретаций / Бевзенко Л.Д. – К. : Институт социологии НАН Украины, 2002. – 437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 xml:space="preserve">Безрукова </w:t>
      </w:r>
      <w:r>
        <w:rPr>
          <w:rFonts w:eastAsia="Times New Roman" w:cs="Times New Roman" w:ascii="Times New Roman" w:hAnsi="Times New Roman"/>
          <w:bCs/>
          <w:sz w:val="28"/>
          <w:szCs w:val="28"/>
          <w:lang w:val="en-US" w:eastAsia="ru-RU"/>
        </w:rPr>
        <w:t>B</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Педагогика. Проективная педагогіка / Безрукава </w:t>
      </w:r>
      <w:r>
        <w:rPr>
          <w:rFonts w:eastAsia="Times New Roman" w:cs="Times New Roman" w:ascii="Times New Roman" w:hAnsi="Times New Roman"/>
          <w:bCs/>
          <w:sz w:val="28"/>
          <w:szCs w:val="28"/>
          <w:lang w:val="en-US" w:eastAsia="ru-RU"/>
        </w:rPr>
        <w:t>B</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 Екатеринбург: Деловая книга, 1996. – 34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улава М.Н. Интеграция общего и профессионального образования / Берулава М.Н. // Советская педагогіка, 1990. – № 9. – С. 51-60.</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улава М.Н. Некоторые аспекты концепции гуманизации образования / М.Н. Берулава // Гуманизация образования – императив XXI в. – Наб. Челны, 1996. – В. 1. – С. 30-44.</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улава М.Н. Теория и практика интеграции содержания общего и профессионального образования в профтехучилищах: Автореф. дис... докт. пед. наук. – Ташкент, 1988. – 4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улава М.Н. Состояние и перспективы гуманизации образования / М.Н. Берулава // Педагогика, 1996. – № 1. – С. 9-11.</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П. Слагаемые педагогической технологи / В.П. Беспалько – М. : Педагогика, 1989.– 19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ибик С.П., Сюта Г.М. Словник іншомовних слів: тлумачення, словотворення та слововживання / С.П. Бибик, Г.М. Сюта [за ред. С.Я. Єрмоленко]. – Харків: Фоліо, 2006.– 623 с.</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илык Р.М </w:t>
      </w:r>
      <w:bookmarkStart w:id="1" w:name="bookmark0"/>
      <w:r>
        <w:rPr>
          <w:rFonts w:eastAsia="Times New Roman" w:cs="Times New Roman" w:ascii="Times New Roman" w:hAnsi="Times New Roman"/>
          <w:bCs/>
          <w:iCs/>
          <w:sz w:val="28"/>
          <w:szCs w:val="28"/>
          <w:lang w:eastAsia="ru-RU"/>
        </w:rPr>
        <w:t>Реализация компетентностного подхода к технологическому обучению будущих учителей</w:t>
      </w:r>
      <w:bookmarkEnd w:id="1"/>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iCs/>
          <w:sz w:val="28"/>
          <w:szCs w:val="28"/>
          <w:lang w:eastAsia="ru-RU"/>
        </w:rPr>
        <w:t xml:space="preserve">Атаманчук П.С., Билык Р.М., Диндилевич Е.М. </w:t>
      </w:r>
      <w:r>
        <w:rPr>
          <w:rFonts w:eastAsia="Times New Roman" w:cs="Times New Roman" w:ascii="Times New Roman" w:hAnsi="Times New Roman"/>
          <w:bCs/>
          <w:iCs/>
          <w:sz w:val="28"/>
          <w:szCs w:val="28"/>
          <w:lang w:eastAsia="ru-RU"/>
        </w:rPr>
        <w:t xml:space="preserve">//Современное технологическое образование: проблемы и перспективы: Материали междун. научно-практ. конф.– Улан-Удэ : «Бэлиг», 2011. – С 89-96. </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en-US" w:eastAsia="en-US"/>
        </w:rPr>
        <w:t>Білик Р.М. Охорона праці в галузі: Навч. посіб.</w:t>
      </w:r>
      <w:r>
        <w:rPr>
          <w:rFonts w:eastAsia="Times New Roman" w:cs="Times New Roman" w:ascii="Times New Roman" w:hAnsi="Times New Roman"/>
          <w:i/>
          <w:spacing w:val="-2"/>
          <w:sz w:val="28"/>
          <w:szCs w:val="28"/>
          <w:lang w:val="en-US" w:eastAsia="en-US"/>
        </w:rPr>
        <w:t>.</w:t>
      </w:r>
      <w:r>
        <w:rPr>
          <w:rFonts w:eastAsia="Times New Roman" w:cs="Times New Roman" w:ascii="Times New Roman" w:hAnsi="Times New Roman"/>
          <w:spacing w:val="-2"/>
          <w:sz w:val="28"/>
          <w:szCs w:val="28"/>
          <w:lang w:val="en-US" w:eastAsia="en-US"/>
        </w:rPr>
        <w:t xml:space="preserve"> / Атаманчук П.С., Білик Р.М., Мендерецький В.В. – Кам’янець-Подільський : ТОВ «Друк-Сервіс», 2012.– 156 с.</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Р.М. Вдосконалення системи трудового навчання в умовах розвитку сучасної освіти / Р.М. Білик, С.В. Грабовський // Збірник наукових праць Кам’янець-Подільського національного університету. Серія педагогічна / [редкол.: П.С. Атаманчук (голова, наук. ред.) та ін.]. – Кам’янець-Подільський : Кам’янець-Подільський національний університет імені Івана Огієнка, 2009. – Вип. 15 : Управління якістю підготовки майбутніх учителів фізики та трудового навчання. – С. 117-119.</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ик Р.М. Роль та місце курсу «Охорона праці в галузі» в системі професійної підготовки майбутніх учителів технологій / Р.М. Білик // Науковий часопис </w:t>
      </w:r>
      <w:r>
        <w:rPr>
          <w:rFonts w:eastAsia="Times New Roman" w:cs="Times New Roman" w:ascii="Times New Roman" w:hAnsi="Times New Roman"/>
          <w:spacing w:val="-4"/>
          <w:sz w:val="28"/>
          <w:szCs w:val="28"/>
          <w:lang w:eastAsia="ru-RU"/>
        </w:rPr>
        <w:t>НПУ імені М.П. Драгоманова. Серія № 13. Проблеми трудової та професійної підготовки.– Випуск 6. – К. : Вид-во НПУ імені М.П.Драгоманова, 2010.– С. 16-21.</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Р.М. «Охорона праці в галузі» одна з невід’ємних складових системи професійної підготовки майбутніх учителів технологій виробництва / Р.М. Білик // Збірник наукових праць Кам’янець-Подільського національного університету. Серія педагогічна / [редкол.: П.С. Атаманчук (голова, наук. ред.) та ін.]. – Кам’янець-Подільський : Кам’янець-Подільський національний університет імені Івана Огієнка, 2010. – Вип. 16: Формування професійних компетентностей майбутніх учителів фізико-технологічного профілю в умовах євро інтеграції. – С. 74-75.</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Р.М. Дотримування безпечної діяльності на заняттях – одна з важливих умов повноцінної підготовки молодих спеціалістів технологій / Р.М. Білик // Науковий часопис НПУ імені М.П. Драгоманова. Серія № 5. Педагогічні науки: реалії та перспективи. – Випуск 19. – К. : Вид-во НПУ імені М.П. Драгоманова, 2009. – С. 43-47.</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Р.М. Формування професійних компетенцій майбутніх учителів технологій у процесі реалізації інтегрованого навчання безпеки життєдіяльності та охорони праці / Білик Р.М. // Збірник наукових праць Кам’янець-Подільського національного університету. Серія педагогічна / [редкол.: П.С. Атаманчук (голова, наук. ред.) та ін.]. – Кам’янець-Подільський : Кам’янець-Подільський національний університет ім.. Івана Огієнка, 2011. – Вип. 17 : Інноваційні технології управління компетентно-світоглядним становленням учителя: фізика, технологія, астрономія. –  С. 136-138.</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Р.М. Компетентністний підхід до технологічного навчання майбутніх учителів технологій / Атаманчук П.С., Білик Р.М., Дінділевич Є.М. // Науковий часопис національного педагогічного університету імені М.П. Драгоманова. Серія № 5. Педагогічні науки : реалії та перспективи. – К. : Вид-во НПУ імені М.П. Драгоманова, 2011. – Випуск 30. – С. 19-28.</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Бум Г.Я. Проблемы интеграции научного знания: Теоретико-методологический аспект/ Г.Я. Бум, А.П. Дрейманис;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тв. ред. В.А. Марков]. – Рига: Зинатне, 1988.– 21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Ю.К. Теория и практика подготовки будущих учителей к осуществлению политехнического образования: Дисс... д-ра пед. наук. – М., 1979. – 467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С.П. Методика викладання безпеки життєдіяльності: Навчальний посібник / С.П. Величко, І.Л. Царенко, О.М. Царенко. – К.: КНТ, 2008. – 318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ицкий А.А. Активное обучение в высшей школе: Контекстный подход / А.А. Вербицкий. – М. : Высш. шк., 1991. – 20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8"/>
          <w:sz w:val="28"/>
          <w:szCs w:val="28"/>
          <w:lang w:eastAsia="ru-RU"/>
        </w:rPr>
        <w:t xml:space="preserve">Взаимодействие наук: Теоретические и практические аспекты / Под ред. </w:t>
      </w:r>
      <w:r>
        <w:rPr>
          <w:rFonts w:eastAsia="Times New Roman" w:cs="Times New Roman" w:ascii="Times New Roman" w:hAnsi="Times New Roman"/>
          <w:spacing w:val="-7"/>
          <w:sz w:val="28"/>
          <w:szCs w:val="28"/>
          <w:lang w:eastAsia="ru-RU"/>
        </w:rPr>
        <w:t xml:space="preserve">Б.М. Кедрова и П.В. Смирн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7"/>
          <w:sz w:val="28"/>
          <w:szCs w:val="28"/>
          <w:lang w:eastAsia="ru-RU"/>
        </w:rPr>
        <w:t xml:space="preserve"> М. : Наука, 1984.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7"/>
          <w:sz w:val="28"/>
          <w:szCs w:val="28"/>
          <w:lang w:eastAsia="ru-RU"/>
        </w:rPr>
        <w:t xml:space="preserve"> 32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а педагогічна освіта і наука України: історія, сьогодення та перспективи розвитку. Черкаська обл. / ред. рада вид.: В.Г. Кремень (гол.) [та ін.]; редкол. тому: А.І. Кузьмінський (гол.) [та ін.]. – К. : Знання України, 2010. – С. 129. </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твицька С.С. Основи педагогіки вищої школи: Підручник за модульно-рейтинговою системою навчання для студентів магістратури / Вітвицька С.С.– К. :  Центр навчальної літератури, 2006. – 38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хин. С.Н. Профессионально-предметная подготовка будущих учителей безопасности жизнедеятельности на основе междисциплинарной интеграции. / Диссерт. док-ра. пед. наук: 13 00 08 /ГОУ ВПО ТГПУ им. Л.Н. Толстого. – Тула. 2005. – С. 5.</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фнер В.В. Культура безопасности и профессиональная деятельность педагога / Гафнер В.В // Научное исследование и российское образование: идеи и ценности XXI века: Материалы VI междисциплинарной научно–практич. конф. аспирантов и соискателей. ч. 2.  – М., 2003.– С. 208-211.</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 xml:space="preserve">Гершунский Б.С. Философия образования для </w:t>
      </w:r>
      <w:r>
        <w:rPr>
          <w:rFonts w:eastAsia="Times New Roman" w:cs="Times New Roman" w:ascii="Times New Roman" w:hAnsi="Times New Roman"/>
          <w:bCs/>
          <w:sz w:val="28"/>
          <w:szCs w:val="28"/>
          <w:lang w:val="en-US" w:eastAsia="ru-RU"/>
        </w:rPr>
        <w:t>XXI</w:t>
      </w:r>
      <w:r>
        <w:rPr>
          <w:rFonts w:eastAsia="Times New Roman" w:cs="Times New Roman" w:ascii="Times New Roman" w:hAnsi="Times New Roman"/>
          <w:bCs/>
          <w:sz w:val="28"/>
          <w:szCs w:val="28"/>
          <w:lang w:eastAsia="ru-RU"/>
        </w:rPr>
        <w:t xml:space="preserve"> века /Б. С. Гершунский. –  М. : Педагогическое общество России, 2002. – 51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зкова І.Я. Підготовка майбутнього вчителя до організації навчального діалогу в професійній діяльності: Дис... канд. пед. н: 13.00.04 / Бердянський держ. педагогічний ун-т. </w:t>
        <w:noBreakHyphen/>
        <w:t xml:space="preserve"> Х., 2004. – 273.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ушенко А.А. Ведущие тенденции развития содержания интеграции учебной и научной деятельности преподавателя высшей школы на базе идей истории науки, культуры, искусства / А.А. Глушенко – М., 1998. – 69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ушенко А.А. Интеграция учебной и научной деятельности преподавателя высшей школы как педагогическая проблема / А.А. Глушенко – М, 1995. – 7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мурман В.Е. Методологические проблемы развития педагогической науки / В.Е. Гмурман – М., 1985.– С. 10-15.</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маюнов К.К. Совершенствование преподавания общенаучных и технических дисциплин: Методологические аспекты анализа и построения учебных текстов / К.К. Гомаюнов – СПб., 1993. – 25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І. Теоретичні основи дидактичної інтеграції у професійній середній школі / Гончаренко С.І., Козловська І.М. // Педагогіка і психологія, 1997. – № 2. – С. 9.</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зеев В.В. Образовательная технология: от приема до философии / В.В. Гузеев – М.: Сентябрь, 1996. – 11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к Г.М. Підготовка учителя: технологічні аспекти: Монографія / Г.М. Гусак – Луцьк: Века, 1999. – 278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 xml:space="preserve">Гусев В.И. Тория и практика построения политехнического содержания профессиональной подготовки учителя труда: Автореф. дис… д-ра пед. наук: </w:t>
      </w:r>
      <w:r>
        <w:rPr>
          <w:rFonts w:eastAsia="Times New Roman" w:cs="Times New Roman" w:ascii="Times New Roman" w:hAnsi="Times New Roman"/>
          <w:spacing w:val="-2"/>
          <w:sz w:val="28"/>
          <w:szCs w:val="28"/>
          <w:lang w:eastAsia="ru-RU"/>
        </w:rPr>
        <w:t>3213.00.01 / АПН СССР. НИИ труд. обуч. и проф. ориентации. – М., 1989. – 33 с</w:t>
      </w:r>
      <w:r>
        <w:rPr>
          <w:rFonts w:eastAsia="Times New Roman" w:cs="Times New Roman" w:ascii="Times New Roman" w:hAnsi="Times New Roman"/>
          <w:sz w:val="28"/>
          <w:szCs w:val="28"/>
          <w:lang w:eastAsia="ru-RU"/>
        </w:rPr>
        <w:t>.</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шулей Й.М. Теорія і практика загальнотехнічної підготовки учнів у процесі трудового навчання: Автореф. дис… д-ра пед. наук: 13.00.02 / АПН України. Ін - т педагогіки. – К., 2000. – 36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юк А.Я. Теоретико-методологические основы проектирования интегральных гуманитарных образовательных пространств. Дисс...д.-ра пед. наук. – Ростов н/Д, 2001. – 347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илюк А.Я. Метаморфозы и перспективы интеграции в образовании / А.Я. Данилюк // Педагогика, 1998. – № 2. – С. 8 -12.</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10"/>
          <w:sz w:val="28"/>
          <w:szCs w:val="28"/>
          <w:lang w:eastAsia="ru-RU"/>
        </w:rPr>
        <w:t>Данилюк А.Я. Теоретико-методологические основы интеграции в обра</w:t>
      </w:r>
      <w:r>
        <w:rPr>
          <w:rFonts w:eastAsia="Times New Roman" w:cs="Times New Roman" w:ascii="Times New Roman" w:hAnsi="Times New Roman"/>
          <w:spacing w:val="-7"/>
          <w:sz w:val="28"/>
          <w:szCs w:val="28"/>
          <w:lang w:eastAsia="ru-RU"/>
        </w:rPr>
        <w:t xml:space="preserve">зовании (Опыт теоретической дидактики). Дисс... канд.пед. нау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7"/>
          <w:sz w:val="28"/>
          <w:szCs w:val="28"/>
          <w:lang w:eastAsia="ru-RU"/>
        </w:rPr>
        <w:t xml:space="preserve"> Ростов </w:t>
      </w:r>
      <w:r>
        <w:rPr>
          <w:rFonts w:eastAsia="Times New Roman" w:cs="Times New Roman" w:ascii="Times New Roman" w:hAnsi="Times New Roman"/>
          <w:sz w:val="28"/>
          <w:szCs w:val="28"/>
          <w:lang w:eastAsia="ru-RU"/>
        </w:rPr>
        <w:t xml:space="preserve">н/Д., 199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28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илюк А.Я. Учебный предмет как интегрированная система / А.Я. Данилюк // Педагогика, 1997. – № 4. – С. 24-28.</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ин В.А. Профессиональная компетентность специалиста: виды и понятия / В.А. Демин // Стандарты и мониторинг в образовании, 2000  – №4; – С. 25-32.</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Дидактика технологического образования: Кн. для учителя: В 2 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П.Р. Атутова]. – М.: ИОСО РАО, 1998.– Ч. 2.– 176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яткина П.А. Конструирование межпредметных модулей обучения в процессе многоуровневой профессиональной подготовки в учебных заведениях профессионального образования. Автореф. дисс...канд. пед. наук. – СПб, 1998. – 17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ька Л.В. Вікова та педагогічна психологія: навч. посіб. / О.В.Скрипченко, Л.В. Долинська, З.В. Огороднійчук. – К. : Каравела, 2012. – 400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Дьомін А.І. Трудове навчання в шкільних майстернях. 6-7 кл. / А.І. Дьомін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Д.А.Сметаніна]. – К.: Рад. шк., 1972. – 200 с. </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Дьомін А.І. Трудове навчання в шкільних майстернях. 8 клас / А.І. Дьомін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Д.А.Сметанін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д. шк., 1974. – 16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кин А.И. Система межпредметных связей в высшей школе (аспект подготовки учителя) /А.И. Еремкин . – Харьков, 1984. – 151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Жиделев М.А. Современные методы обучения /Жиделев М.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ысш.шк., 1985. –157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Загвязинский В.И. Методология и методика дидактического исследования / В.И. Загвязинский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Просвещение, 1982 – С. 11.</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 xml:space="preserve">Закон України про «Про освіту»: </w:t>
      </w:r>
      <w:r>
        <w:rPr>
          <w:rFonts w:eastAsia="Times New Roman" w:cs="Times New Roman" w:ascii="Times New Roman" w:hAnsi="Times New Roman"/>
          <w:iCs/>
          <w:sz w:val="28"/>
          <w:szCs w:val="28"/>
          <w:lang w:eastAsia="ru-RU"/>
        </w:rPr>
        <w:t xml:space="preserve">Відомості Верховної Ради з змінами, внесеними згідно із Законами від 23.12.2010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11, № 29, С.272.</w:t>
      </w:r>
      <w:r>
        <w:rPr>
          <w:rFonts w:eastAsia="Times New Roman" w:cs="Times New Roman" w:ascii="Times New Roman" w:hAnsi="Times New Roman"/>
          <w:sz w:val="28"/>
          <w:szCs w:val="28"/>
          <w:lang w:eastAsia="ru-RU"/>
        </w:rPr>
        <w:t>[Електронний ресурс]. – Режим доступу до журна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http://zakon2.rada.gov.ua/laws/show/1060-12.</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верев И. Д. Взаимная связь учебных предметов / И. Д. Зверев – М., 1987. – С. 56.</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Зверев И.Д.Межпредметные связи в современной школе / И.Д. Зверев, В.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сим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1. – С. 159.</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Зиновьев С. И. Учебный процесс в советской высшей школе /С. И. Зиновьев.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ысш. шк., 1975. – 258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ченко В.П. Человек развивающийся /В.П. Зинченко, Е.Б. Моргунов. – М., 1994. – 256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а В.А. Интеграционные учебные курсы как средство формирования экологической культуры учащихся.: Дисс. ... д. п. н. – Тюмень,1999. – 388 с.</w:t>
      </w:r>
    </w:p>
    <w:p>
      <w:pPr>
        <w:pStyle w:val="Normal"/>
        <w:widowControl w:val="false"/>
        <w:numPr>
          <w:ilvl w:val="0"/>
          <w:numId w:val="56"/>
        </w:numPr>
        <w:shd w:fill="FFFFFF" w:val="clear"/>
        <w:tabs>
          <w:tab w:val="clear" w:pos="708"/>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ицький О.І. Теоретичні і методичні основи підготовки майбутнього вчителя фізики до впровадження інноваційних технологій навчання : Дис... д-ра пед. наук: 13.00.02 / Запорізький держ. ун-т. – Запоріжжя, 2004. – 492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Іванчук М.Г. Психолого-педагогічні основи виховання особистості молодшого школяра в умовах інтегрованого підходу до навчання: дис... д-ра психол. наук: 19.00.07 / Національний педагогічний ун-т ім.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 К., 2005.</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Квас В.М. Синергетичний підхід до організації навчально-виховного процесу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В.М. Квас // Теоретико-методичні проблеми виховання дітей та учнівської молоді. </w:t>
      </w:r>
      <w:r>
        <w:rPr>
          <w:rFonts w:eastAsia="Times New Roman" w:cs="Times New Roman" w:ascii="Times New Roman" w:hAnsi="Times New Roman"/>
          <w:sz w:val="28"/>
          <w:szCs w:val="28"/>
          <w:lang w:eastAsia="ru-RU"/>
        </w:rPr>
        <w:t>Збірник наукових праць./ Ін-т проблем виховання АПН України. – Кіровоград: ТОВ «Імекс-ЛТД», 2010. – Вип. 14, кн. І. – С. 125.</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Кларин М.В. Педагогическая технология в учебном процессе: Анализ зарубежного опыт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В. Клари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нание, 1989. – 8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имов Е.А. Образ мира в разнотипных профессиях. / Е.А.Климов – М., 1995.  – 22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нязева E.H., Курдюмов С.П. Синергетика и принципы эволюции сложных систем / E.H. Князева, С.П. Курдюмов // Синергетика. Труды семинара. Том 3. – М.: Издательство МГУ,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39-61.</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зловська І.М. Теоретичні та методичні основи інтеграції знань учнів професійно</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технічної школи: [Монографія] / Ірина Михайлівна Козловсь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за ред. С.У. Гончар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 Львів: Світ, 1999. – 302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Козловська І.М. Інноваційні методики навчання у професійно-технологічній освіті</w:t>
      </w:r>
      <w:r>
        <w:rPr>
          <w:rFonts w:eastAsia="Times New Roman" w:cs="Times New Roman" w:ascii="Times New Roman" w:hAnsi="Times New Roman"/>
          <w:bCs/>
          <w:sz w:val="28"/>
          <w:szCs w:val="28"/>
          <w:lang w:eastAsia="ru-RU"/>
        </w:rPr>
        <w:t xml:space="preserve">[Монографія] </w:t>
      </w:r>
      <w:r>
        <w:rPr>
          <w:rFonts w:eastAsia="Times New Roman" w:cs="Times New Roman" w:ascii="Times New Roman" w:hAnsi="Times New Roman"/>
          <w:sz w:val="28"/>
          <w:szCs w:val="28"/>
          <w:lang w:eastAsia="ru-RU"/>
        </w:rPr>
        <w:t>/ І.М Козловської. – Львів: Сполом, 2006. – 17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а І.М. Принципи дидактики в контексті інтегрованого навчання / І.М.Козловська, Я.М. Собко // Педагогіка і психологія, 1998. – № 4. – С. 48.</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зловська І.М. Інноваційні педагогічні технології навчання професії: [Монографія] / І.М. Козловської. – Львів: Сполом, 2006. – 172с.</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 xml:space="preserve">Козловсь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М. Інтегративний підхід до вивчення фізики у професійній школі як засіб гуманітаризації навчання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 Козловська // Педагогіка і психологія професійної освіти, 1997. – № 1 – С. 82-88.</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а І.М. Інтегровані міжпредметні модулі з фізики (дидактичні таблиці) / Козловська І.М. – Львів: НМЦ, 1999. – 16с.</w:t>
      </w:r>
    </w:p>
    <w:p>
      <w:pPr>
        <w:pStyle w:val="Normal"/>
        <w:widowControl w:val="false"/>
        <w:numPr>
          <w:ilvl w:val="0"/>
          <w:numId w:val="56"/>
        </w:numPr>
        <w:shd w:fill="FFFFFF" w:val="clear"/>
        <w:tabs>
          <w:tab w:val="clear" w:pos="708"/>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а І.М. Інтеграція екологічних знань учнів ВПУ при підготовці будівельників / І.М. Козловська // Міжнарод. зб. наук, праць. – Львів – Люблін: ЛДУ, університет М. Кюрі, 1993. – С. 95-97.</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зловська І.М. Наукові основи інтеграції знань учнів у навчально-виховному процесі / І.М. Козловська // Інформаційний вісник ,1994 – № 9 –С.6-12.</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Козловська І.М. Формування професійної майстерності майбутнього вчителя як єдність інтересів та диференційованих підходів в умовах ступеневої освіти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І.М. Козловська, М.А Пайкуш // Вісник Житомирського педагогічного університету, 2003. – Вип. 13. – С. 66-71. </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Кондаков Н.И. Логический словарь – справочник /Н. И. Кондак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75.–72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цепція освіти з напряму «Безпека життя і діяльності людини» // [В.О.Кузнецов, В.М.Мухін, О.Г. Буров, Л.А.Сидорчук та ін.] // Інформаційний вісник. – К. :  Вища освіта, 2001. – №6. – С.6-17</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професійно-технічної (професійної) освіти в Україні / Освіта України. – 7-14 липня.–2004. – С. 2-3.</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ць М.С. Науково-технічна підготовка вчителів для освітньої галузі «Технологія»: Монографія. / М.С. Корець – К.: НПУ, 2002. – 258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Костюк Н.Т. и др. Интеграция современного научного знания: Методологический аналіз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Н.Т. Костю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1984. –150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Кузовлев В. П. Профессиональная подготовка студентов в педагогичеком вузе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 Кузовлев – М., 1999. – 267 с.</w:t>
      </w:r>
    </w:p>
    <w:p>
      <w:pPr>
        <w:pStyle w:val="Normal"/>
        <w:widowControl w:val="false"/>
        <w:numPr>
          <w:ilvl w:val="0"/>
          <w:numId w:val="56"/>
        </w:numPr>
        <w:shd w:fill="FFFFFF" w:val="clea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pacing w:val="-6"/>
          <w:sz w:val="28"/>
          <w:szCs w:val="28"/>
          <w:lang w:eastAsia="ru-RU"/>
        </w:rPr>
        <w:t>Кузьмина Н.В.</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сихологическая структура деятельности учителя /</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Н.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узьмина, Н.В. Кухарев – Гомель</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Изд-во Гомел. ун-та, 1976. – 56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гин П.Г. Межпредметные связи в процессе обучения / П.Г Кулагин – М.: Просвещение, 1981. – 96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Куркин Е. Школа на рубеже тысячелетий / Е. Куркин //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Первое сентября, 2000. – № 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С. 15-20.</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кин Е. Школа на рубеже тысячелетий / Е. Куркин // М.: Первое сентября. – 2002. – № 4; – С. 18-20.</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ок В.П. Цілісна система загальнотехнічної підготовки вчителів трудового та професійного навчання: Автореф. дис…канд. пед. наук: 13 00 01 / Київ пед. ін-т – К., 1993. – 24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Лапін В.М. Безпека життєдіяльності людини: навч. посіб. / В.М. Лапін.– 7-ме вид., переробл. і доповн. – 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Знання, 2011.– 334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 xml:space="preserve">Левина </w:t>
      </w:r>
      <w:r>
        <w:rPr>
          <w:rFonts w:eastAsia="Times New Roman" w:cs="Times New Roman" w:ascii="Times New Roman" w:hAnsi="Times New Roman"/>
          <w:sz w:val="28"/>
          <w:szCs w:val="28"/>
          <w:lang w:val="fr-FR" w:eastAsia="fr-FR"/>
        </w:rPr>
        <w:t>M.</w:t>
      </w:r>
      <w:r>
        <w:rPr>
          <w:rFonts w:eastAsia="Times New Roman" w:cs="Times New Roman" w:ascii="Times New Roman" w:hAnsi="Times New Roman"/>
          <w:sz w:val="28"/>
          <w:szCs w:val="28"/>
          <w:lang w:eastAsia="ru-RU"/>
        </w:rPr>
        <w:t xml:space="preserve">М. Межпредметные связи как дидактическое условие формирования у учащихся научных понятий и знаний о методах /Левина </w:t>
      </w:r>
      <w:r>
        <w:rPr>
          <w:rFonts w:eastAsia="Times New Roman" w:cs="Times New Roman" w:ascii="Times New Roman" w:hAnsi="Times New Roman"/>
          <w:sz w:val="28"/>
          <w:szCs w:val="28"/>
          <w:lang w:val="fr-FR" w:eastAsia="fr-FR"/>
        </w:rPr>
        <w:t>M.</w:t>
      </w:r>
      <w:r>
        <w:rPr>
          <w:rFonts w:eastAsia="Times New Roman" w:cs="Times New Roman" w:ascii="Times New Roman" w:hAnsi="Times New Roman"/>
          <w:sz w:val="28"/>
          <w:szCs w:val="28"/>
          <w:lang w:eastAsia="ru-RU"/>
        </w:rPr>
        <w:t>М// Межпредметные связи в процессе преподавания основ наук в средней школе. – М., 1973.– С. 60.</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Левина М.М. Основы технологии обучения профессионально-педагогической деятельно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М. Левина – Минск: ИПК, 1996. – 23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ев В.С. Содержание общего среднего образования. Проблемы структуры / В.С.  Леднев – М., 1990. – 264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 xml:space="preserve">Лекції з педагогіки вищої школи: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авчальний посібник [З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ед.. В.І.</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Лозової]. – 2-е вид., доп. і випр.. – Харків: «ОВС», 2010. – 48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3"/>
          <w:sz w:val="28"/>
          <w:szCs w:val="28"/>
          <w:lang w:eastAsia="ru-RU"/>
        </w:rPr>
        <w:t xml:space="preserve">Леонтьев А.Н. Деятельность. Сознание. Личность / А.Н. Леонтье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 Политиздат, 197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30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карева Н.А. Место межпредметных связей в системе дидактических принципов советской дидактики / Н.А. Лошкарева // Межпредметные связи в процессе преподавания основ наук в средней школе. – М., 1973. – С. 36-37.</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Максимова В.Н. Межпредметные связи в учебно-воспитательном процессе современной школ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Н. Максимова. – М.: Просвещение, 1987. – 157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Максимюк С.П. Педагогіка: навчальний посібник / С.П. Максимю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ндор, 2005. – С. 27.</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9"/>
          <w:sz w:val="28"/>
          <w:szCs w:val="28"/>
          <w:lang w:eastAsia="ru-RU"/>
        </w:rPr>
        <w:t>Марев И. Методологические основы дидактики / И. Марев – М.: Педагогика, 1987 – 285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Махмутов М.И. Проблемное обучение: основные вопросы теории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Махмутов.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Педагогика, 1988. – 14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дведик Є.К. Реалізація міжпредметних зв’язків як умова інтеграції змісту освіти: Педагогічна майстерня / Є.К. Медведик // Білогія. – 2004. – № 11. – С 2-5.</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9"/>
          <w:sz w:val="28"/>
          <w:szCs w:val="28"/>
          <w:lang w:eastAsia="ru-RU"/>
        </w:rPr>
        <w:t>Методика блочно-модульного обучения [</w:t>
      </w:r>
      <w:r>
        <w:rPr>
          <w:rFonts w:eastAsia="Times New Roman" w:cs="Times New Roman" w:ascii="Times New Roman" w:hAnsi="Times New Roman"/>
          <w:spacing w:val="-9"/>
          <w:sz w:val="28"/>
          <w:szCs w:val="28"/>
          <w:lang w:val="ru-RU" w:eastAsia="ru-RU"/>
        </w:rPr>
        <w:t>п</w:t>
      </w:r>
      <w:r>
        <w:rPr>
          <w:rFonts w:eastAsia="Times New Roman" w:cs="Times New Roman" w:ascii="Times New Roman" w:hAnsi="Times New Roman"/>
          <w:spacing w:val="-9"/>
          <w:sz w:val="28"/>
          <w:szCs w:val="28"/>
          <w:lang w:eastAsia="ru-RU"/>
        </w:rPr>
        <w:t xml:space="preserve">од. ред. О.Е. Лисейчикова и </w:t>
      </w:r>
      <w:r>
        <w:rPr>
          <w:rFonts w:eastAsia="Times New Roman" w:cs="Times New Roman" w:ascii="Times New Roman" w:hAnsi="Times New Roman"/>
          <w:spacing w:val="-7"/>
          <w:sz w:val="28"/>
          <w:szCs w:val="28"/>
          <w:lang w:eastAsia="ru-RU"/>
        </w:rPr>
        <w:t>М.А</w:t>
      </w:r>
      <w:r>
        <w:rPr>
          <w:rFonts w:eastAsia="Times New Roman" w:cs="Times New Roman" w:ascii="Times New Roman" w:hAnsi="Times New Roman"/>
          <w:spacing w:val="-7"/>
          <w:sz w:val="28"/>
          <w:szCs w:val="28"/>
          <w:lang w:val="ru-RU" w:eastAsia="ru-RU"/>
        </w:rPr>
        <w:t> </w:t>
      </w:r>
      <w:r>
        <w:rPr>
          <w:rFonts w:eastAsia="Times New Roman" w:cs="Times New Roman" w:ascii="Times New Roman" w:hAnsi="Times New Roman"/>
          <w:spacing w:val="-7"/>
          <w:sz w:val="28"/>
          <w:szCs w:val="28"/>
          <w:lang w:eastAsia="ru-RU"/>
        </w:rPr>
        <w:t>Чошанова</w:t>
      </w:r>
      <w:r>
        <w:rPr>
          <w:rFonts w:eastAsia="Times New Roman" w:cs="Times New Roman" w:ascii="Times New Roman" w:hAnsi="Times New Roman"/>
          <w:spacing w:val="-9"/>
          <w:sz w:val="28"/>
          <w:szCs w:val="28"/>
          <w:lang w:eastAsia="ru-RU"/>
        </w:rPr>
        <w:t>]</w:t>
      </w:r>
      <w:r>
        <w:rPr>
          <w:rFonts w:eastAsia="Times New Roman" w:cs="Times New Roman" w:ascii="Times New Roman" w:hAnsi="Times New Roman"/>
          <w:spacing w:val="-7"/>
          <w:sz w:val="28"/>
          <w:szCs w:val="28"/>
          <w:lang w:eastAsia="ru-RU"/>
        </w:rPr>
        <w:t>. – Краснодар</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eastAsia="ru-RU"/>
        </w:rPr>
        <w:t>: Сов. Кубань, 1989. – 132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Мешко Г.М. Вступ до педагогічної професії: навч. посібник / Г.М. Мешко. – 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Академвидав, 2010. – 197 с.</w:t>
      </w:r>
    </w:p>
    <w:p>
      <w:pPr>
        <w:pStyle w:val="Normal"/>
        <w:widowControl w:val="false"/>
        <w:numPr>
          <w:ilvl w:val="0"/>
          <w:numId w:val="56"/>
        </w:numPr>
        <w:shd w:fill="FFFFFF" w:val="clear"/>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щерякова С.И. Дидактические основы обучения методу моделирования: Автореф. дисс. д-ра пед. наук. – М., 1988. – 31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аренко В.М Усовершенствование методологической подготовки общетехнических факультетов педвузов по трудовому воспитанию школьников: Автореф. дисс…канд. пед. наук: 13 00 01 / Київ пед. ін-т. – К., 1989. – 2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юдюрмагомедов А.М. Интеграционные процессы в педагогическом образовании: Автореф. дисс... д-ра пед. наук. – Ростов н/Д.,1999. – 37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Овчиников Н.Ф. Тенденция к единству науки. Познание и природ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вчиник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88. – 268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нев’юк В.О. Проблеми зростання освітнього потенціалу держави: вища школа / В.О. Огнев’юк // Філософія освіти ХХІ століття: проблеми та перспективи: зб. наук. праць. – К. : Т-во «Знання», 2000. – Вип. 3. – С. 497- 500.</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тинський В.Л. Педагогіка вищої школи: [навч. посіб. для студ. вищ. навч. закл.] / В.Л. Ортинський – К.: Центр учбової літератури, 2009. – 47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шина О.П. Интеграция в системе подготовки специалистов: Ленинград, обл. педколледж /О.П.  Оршина // Специалист. – 1996. – № 9. – С. 5-7.</w:t>
      </w:r>
    </w:p>
    <w:p>
      <w:pPr>
        <w:pStyle w:val="Normal"/>
        <w:widowControl w:val="false"/>
        <w:numPr>
          <w:ilvl w:val="0"/>
          <w:numId w:val="56"/>
        </w:numPr>
        <w:shd w:fill="FFFFFF" w:val="clear"/>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Л.В. Проектування узагальненої процедурної моделі аналізу експериментальних даних в умовах задач для адекватного вибору статистичного методу /Л.В. Павленко // Теорія і методика електронного навчання: зб. наук. пр. Кривий Ріг : Видавничий відділ НМетАУ, 2011. – Вип. ІІ. – 409 с. </w:t>
      </w:r>
    </w:p>
    <w:p>
      <w:pPr>
        <w:pStyle w:val="Normal"/>
        <w:widowControl w:val="false"/>
        <w:numPr>
          <w:ilvl w:val="0"/>
          <w:numId w:val="56"/>
        </w:numPr>
        <w:shd w:fill="FFFFFF" w:val="clear"/>
        <w:autoSpaceDE w:val="false"/>
        <w:spacing w:lineRule="auto" w:line="360" w:before="0" w:after="0"/>
        <w:ind w:left="0" w:hanging="360"/>
        <w:jc w:val="both"/>
        <w:rPr/>
      </w:pPr>
      <w:r>
        <w:rPr>
          <w:rFonts w:eastAsia="Times New Roman" w:cs="Times New Roman" w:ascii="Times New Roman" w:hAnsi="Times New Roman"/>
          <w:sz w:val="28"/>
          <w:szCs w:val="28"/>
          <w:lang w:eastAsia="ru-RU"/>
        </w:rPr>
        <w:t>Павленко Л.В. Методика навчання майбутніх інженерів-педагогів обґрунтованому вибору методу аналізу перевірки статистичних гіпотез  [Електрон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ступу:</w:t>
        <w:br/>
        <w:t xml:space="preserve"> http://www.nbuv.gov.ua/portal/soc_gum/Pipo/2011_32-33/11plvash.pdf</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ун Н.О. Проблеми міжпредметних зв’язків та інтегрованого навчання у педагогіці / Падун Н.О. – Ніжин: Наукові записки НДУ ім. М. Гоголя. Психолого-педагогічні науки. – Ніжин, 2008. – № 3. – С. 26-29.</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Педагогика школы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И. Т. Огородникова]. – М., 1978. – 240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Песталоцци И.Г. Избр. педагогические сочинения / Песталоцци И.Г. [Под ред. В. А. Ротенберг, В.М. Кларина]. – М.: Педагогика, 1981. – Т. 2.</w:t>
      </w:r>
      <w:r>
        <w:rPr>
          <w:rFonts w:eastAsia="Times New Roman" w:cs="Times New Roman" w:ascii="Times New Roman" w:hAnsi="Times New Roman"/>
          <w:sz w:val="28"/>
          <w:szCs w:val="28"/>
          <w:lang w:val="ru-RU" w:eastAsia="ru-RU"/>
        </w:rPr>
        <w:t xml:space="preserve"> </w:t>
        <w:noBreakHyphen/>
      </w:r>
      <w:r>
        <w:rPr>
          <w:rFonts w:eastAsia="Times New Roman" w:cs="Times New Roman" w:ascii="Times New Roman" w:hAnsi="Times New Roman"/>
          <w:sz w:val="28"/>
          <w:szCs w:val="28"/>
          <w:lang w:eastAsia="ru-RU"/>
        </w:rPr>
        <w:t>416 с.</w:t>
      </w:r>
    </w:p>
    <w:p>
      <w:pPr>
        <w:pStyle w:val="Normal"/>
        <w:widowControl w:val="false"/>
        <w:numPr>
          <w:ilvl w:val="0"/>
          <w:numId w:val="56"/>
        </w:numPr>
        <w:shd w:fill="FFFFFF" w:val="clear"/>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кунов А.И. Педагогическое образование: концепция, содержание, структура/А.И.  Пискунов // Педагогика. – 2001. – №3. – С. 41-47.</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Пидласый И.П. Педагогика / И.П. Пидласый</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М.: Просвещение: ВЛАДОС, 1996. – 432 с.</w:t>
      </w:r>
    </w:p>
    <w:p>
      <w:pPr>
        <w:pStyle w:val="Normal"/>
        <w:widowControl w:val="false"/>
        <w:numPr>
          <w:ilvl w:val="0"/>
          <w:numId w:val="56"/>
        </w:numPr>
        <w:shd w:fill="FFFFFF" w:val="clear"/>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О некоторых особенностях учебного процесса в вузе /П.И. Пидкасистый // Педагогика. – №7. – 1986. – С. 38-40.</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Підласний І.П. Формування професійного потенціалу як мета підготовки учителя / І.П. Підласний // Рідна шко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1998. – №1. – С.5-8.</w:t>
      </w:r>
    </w:p>
    <w:p>
      <w:pPr>
        <w:pStyle w:val="Normal"/>
        <w:widowControl w:val="false"/>
        <w:numPr>
          <w:ilvl w:val="0"/>
          <w:numId w:val="56"/>
        </w:numPr>
        <w:shd w:fill="FFFFFF" w:val="clear"/>
        <w:tabs>
          <w:tab w:val="clear" w:pos="708"/>
          <w:tab w:val="left" w:pos="0" w:leader="none"/>
          <w:tab w:val="left" w:pos="562" w:leader="none"/>
        </w:tabs>
        <w:autoSpaceDE w:val="false"/>
        <w:spacing w:lineRule="auto" w:line="360" w:before="0" w:after="0"/>
        <w:ind w:left="0" w:hanging="36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Поляков В.А. Методика трудового обучения и воспитания учащихся в межшкольных учебно-производственных комбінатах / В.А. Поля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9. – С 25.</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сихологическое консультирование: //Проблемы, методы, техники. Ростов-на-Дону: ЮРГИ, 2000, – С. 187-278.</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Психологические тесты / Под ред. А.А.Карелина: В 2 т.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Туманит. изд. центр ВЛАДОС, 2003.– Т. 1.– 31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кин Д.В. Дидактические основы технологии конструирования интегративного содержания учебного предмета: Автореф. дисс... канд. пед. наук. – Омск, 1997. – С. 23.</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Рубинштейн Д.С. Роль межпредметных связей в профессионально-методической подготовке учителя / Д.С. Рубинштейн – Новосибирск, 1984. – 86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дык Д.Ф Пути повышения эффективности занятий по общетехническим дисциплинам в педагогических вузах: Автореф. дис…канд. пед. наук: 13 00 01 / Київ пед. ін-т – К., 1983. – 21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Семиченко В.А. Пріоритети професійної підготовки: діяльнісний чи особистісний підхід? Неперервна професійна освіта: проблеми, пошуки, перспективи: Монографія /В.А. Семи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І.А.Зязюн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пол, 2000. – 636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В.К. Інтеграція трудового навчання і креслення як засіб розвитку технічних здібностей школярів (Дидактичний аспект): Автореф. Дис…д-ра. пед. наук:13.00.01/Укр. Пед.. ун-т. – К., 1995 – 48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pacing w:val="-4"/>
          <w:sz w:val="28"/>
          <w:szCs w:val="28"/>
          <w:lang w:eastAsia="ru-RU"/>
        </w:rPr>
        <w:t xml:space="preserve">Сидоренко В.К. Інтеграція трудового навчання і креслення: Дидактичний аспект / В.К. Сидо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з</w:t>
      </w:r>
      <w:r>
        <w:rPr>
          <w:rFonts w:eastAsia="Times New Roman" w:cs="Times New Roman" w:ascii="Times New Roman" w:hAnsi="Times New Roman"/>
          <w:spacing w:val="-4"/>
          <w:sz w:val="28"/>
          <w:szCs w:val="28"/>
          <w:lang w:eastAsia="ru-RU"/>
        </w:rPr>
        <w:t>а ред.. Д.О. Тхоржев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 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ДПУ, 1995. – 142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Сидоренко В.К. Концепція працюватиме на майбутнє держави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идоренко // Професійно-технічна освіта. – 2004. – №1. – С. 24 – 26.</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Скаткии, M.Н. Методология и методика педагогических исследований.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M.Н. Скатк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дагогика, 1986. – 150 с. </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 xml:space="preserve">Сластенин В.А. Педагогика: инновационная деятельность. /В.А. Сластенин, </w:t>
      </w:r>
      <w:r>
        <w:rPr>
          <w:rFonts w:eastAsia="Times New Roman" w:cs="Times New Roman" w:ascii="Times New Roman" w:hAnsi="Times New Roman"/>
          <w:sz w:val="28"/>
          <w:szCs w:val="28"/>
          <w:lang w:val="en-US" w:eastAsia="ru-RU"/>
        </w:rPr>
        <w:t>J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дымова – М.: Магистр, 1997. – 223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А. Педагогическое наследие П.Ф. Каптерева и современность / В.А. Сластенин //Педагогика. –1999. – № 5. – С.77-82.</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С.Д. Педагогика и психология высшего образования: от деятельности к личности / С.Д. Смирнов. – М.: Аспект-Пресс, 1995. – 271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 xml:space="preserve">Собко Я.М. Теоретичні та методичні основи інтегративних курсів у професійно-технічній освіті: Монографія / Я.М. Собко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за ред. С.У. Гонча</w:t>
        <w:softHyphen/>
        <w:t>ренка</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 Львів: Сполом, 2006. – 332 с.</w:t>
      </w:r>
    </w:p>
    <w:p>
      <w:pPr>
        <w:pStyle w:val="Normal"/>
        <w:widowControl w:val="false"/>
        <w:numPr>
          <w:ilvl w:val="0"/>
          <w:numId w:val="56"/>
        </w:numPr>
        <w:shd w:fill="FFFFFF" w:val="clear"/>
        <w:autoSpaceDE w:val="false"/>
        <w:spacing w:lineRule="auto" w:line="360" w:before="0" w:after="0"/>
        <w:ind w:left="0" w:hanging="360"/>
        <w:jc w:val="both"/>
        <w:rPr/>
      </w:pPr>
      <w:r>
        <w:rPr>
          <w:rFonts w:eastAsia="Times New Roman" w:cs="Times New Roman" w:ascii="Times New Roman" w:hAnsi="Times New Roman"/>
          <w:sz w:val="28"/>
          <w:szCs w:val="28"/>
          <w:lang w:eastAsia="ru-RU"/>
        </w:rPr>
        <w:t xml:space="preserve">Собко Я.М. Інтегративний підхід до вивчення фізики у професійно-технічній школі /Я.М, Собк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М. Козловська // Фізика та астрономія в школі. – 1997. – №4. – С. 23-26. </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хор А.М. Логическая структура учебного материала / А.М. Сохор – М.: Педагогика, 1974.–192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чкевич О.О. Методичні засади інтегрованого уроку виробничого навчання у підготовці операторів комп’ютерного набору : дис... канд. пед. наук: 13.00.04 / О.О. Стечкевич. – К., 2003. – 254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Г.В. Дидактические  основы индивидуаизации трудового обучения учащихся общеобразовательных школ: Автореф. дис…пед.. наук 13.00.02/ Рос. академ. обр. Ин- т проф. самоопред. молодежи. – М., 1993. – 36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Терещук Г.В. Индивидуализация трудового обучения: Дидактический аспект / Г.В. Терещук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А. Полякова]. – М.: Ин-т ПСМ РАО, 1993. – 200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хоржевський Д.О. Методика трудового та професійного навчання / Д.О. Тхоржевський Видавництво НПУ ім.. М.П. Драгоманова.  – К., 2004 .– 319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Українська Радянська Енциклопедія.– 2-е видання – Т-5.– К</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1980. – 472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Федорова В.Н. Межпредметные связи. На материале естественно научных дисциплин средней школы / В.Н. Федорова, Д.М. Кирюшки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72. – 152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Фоменко В.Т. Построение процесса обучения на интегративной основе. Современный образовательный процесс: содержание, технологии, организационные формы / В.Т. Фо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остов н/Д., 1996. – 86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Хуторской, A.B. Современная дидактик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Учеб. пособие. 2-е изд., пе- рераб /A.B. Хуторской.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ысш. шк., 2007. – 639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Цалін С.Д. Логічний словник – довідник / С.Д. Цалі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4-те вид., випр. і доп</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Х.: Факт, 2006. –400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sz w:val="28"/>
          <w:szCs w:val="28"/>
          <w:lang w:eastAsia="ru-RU"/>
        </w:rPr>
        <w:t>Чапаев Н.К. Интеграция педагогического и технического знания в пе</w:t>
        <w:softHyphen/>
        <w:t>дагогике профтех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К. Чапаев.  – Екатеринбург, 1992. – 223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 xml:space="preserve">Чошанов М.А. Теория и технология обучения в профессиональной </w:t>
      </w:r>
      <w:r>
        <w:rPr>
          <w:rFonts w:eastAsia="Times New Roman" w:cs="Times New Roman" w:ascii="Times New Roman" w:hAnsi="Times New Roman"/>
          <w:sz w:val="28"/>
          <w:szCs w:val="28"/>
          <w:lang w:eastAsia="ru-RU"/>
        </w:rPr>
        <w:t>школе: Автореф. дисс. д .п. н. – Казань, 1996. – 34 с.</w:t>
      </w:r>
    </w:p>
    <w:p>
      <w:pPr>
        <w:pStyle w:val="Normal"/>
        <w:widowControl w:val="false"/>
        <w:numPr>
          <w:ilvl w:val="0"/>
          <w:numId w:val="56"/>
        </w:numPr>
        <w:shd w:fill="FFFFFF" w:val="clear"/>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йденко Н. А. Совершенствование учебно-воспитательного процесса в педвузе /Н. А. Шайденко. – Тула: Изд-во Тул. гос. пед. ун-та им. Л.Н. Толстого, 2000.–143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Шатковська Г.І. Науково-методичні засади інтеграції знань з фізики і хімії студентів вищих навчальних закладів I-II рівнів акредитації технічно-технологічного профілю: дис... канд. пед. наук: 13.00.02 / Національний педагогічний ун-т ім. М.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рагоманова. – К., 2007. – 248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туновський В.Л. Теория и практика разработки системы дидактико-методологического обеспечения процесса обучения студентов общеинженерным дисциплинам: Автореф. дисс…д-ра пед. наук: 13 00 01 / АПН СССР. НИИ труд. обуч. и проф. ориентации. – М., 1989. – 35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анова Ю.В. Интеграция учебных предметов естественного цикла как дидактическая проблема / Ю.В. Шибанова // Вестник Бурятского ун-та. Сер. 7: Педагогика. Вып. 4. – Улан-Удэ, 1999. – С. 79.</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левая С.Г. Формирование готовности студентов к реализации ин- тегративного обучения в начальной школе: Автореф. дисс...канд. пед. наук. – Калининград, 1999. – 21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ейнберг В.Э. Образование – технологический рубеж: инструментарий проектирования творчества / В.Э. Штейнберг – Уфа: БИРО, 1998. – 156 с.</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ейнберг В.Э. Дидактическая многомерная технология / В.Э. Штейнберг – Уфа.: БИРО, 1999. – 86 с.</w:t>
      </w:r>
    </w:p>
    <w:p>
      <w:pPr>
        <w:pStyle w:val="Normal"/>
        <w:numPr>
          <w:ilvl w:val="0"/>
          <w:numId w:val="56"/>
        </w:numPr>
        <w:tabs>
          <w:tab w:val="clear" w:pos="708"/>
          <w:tab w:val="left" w:pos="0" w:leader="none"/>
        </w:tabs>
        <w:autoSpaceDE w:val="false"/>
        <w:spacing w:lineRule="auto" w:line="360" w:before="0" w:after="0"/>
        <w:ind w:left="0" w:hanging="360"/>
        <w:jc w:val="both"/>
        <w:rPr/>
      </w:pPr>
      <w:r>
        <w:rPr>
          <w:rFonts w:eastAsia="Times New Roman" w:cs="Times New Roman" w:ascii="Times New Roman" w:hAnsi="Times New Roman"/>
          <w:bCs/>
          <w:sz w:val="28"/>
          <w:szCs w:val="28"/>
          <w:lang w:eastAsia="ru-RU"/>
        </w:rPr>
        <w:t>Ярошовець В.І. Історія філософії: від структуралізму до постмодернізму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В.І. Ярошовець – К. : Знання України, 2004. – 214 с. </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pacing w:val="-2"/>
          <w:sz w:val="28"/>
          <w:szCs w:val="28"/>
          <w:lang w:val="en-US" w:eastAsia="ru-RU"/>
        </w:rPr>
        <w:t xml:space="preserve">Fosslund I.E. An inguiry into the nature of creative teaching //J. Educ.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143, Nr.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72-80</w:t>
      </w:r>
      <w:r>
        <w:rPr>
          <w:rFonts w:eastAsia="Times New Roman" w:cs="Times New Roman" w:ascii="Times New Roman" w:hAnsi="Times New Roman"/>
          <w:sz w:val="28"/>
          <w:szCs w:val="28"/>
          <w:lang w:eastAsia="ru-RU"/>
        </w:rPr>
        <w:t>.</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Greinert W.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 xml:space="preserve"> D. Hat das duale System der Berufsausfildung sein Zukunft bereits yinter sich? //Bemfsbildung.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 xml:space="preserve"> B. 199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 xml:space="preserve"> Yg. 46,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 xml:space="preserve">S. 6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72</w:t>
      </w:r>
      <w:r>
        <w:rPr>
          <w:rFonts w:eastAsia="Times New Roman" w:cs="Times New Roman" w:ascii="Times New Roman" w:hAnsi="Times New Roman"/>
          <w:bCs/>
          <w:sz w:val="28"/>
          <w:szCs w:val="28"/>
          <w:lang w:eastAsia="ru-RU"/>
        </w:rPr>
        <w:t>.</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Hearing on school - to - work transition: Hearing before the Subcommand. Washington, DC, Mar. 25,1992</w:t>
      </w:r>
      <w:r>
        <w:rPr>
          <w:rFonts w:eastAsia="Times New Roman" w:cs="Times New Roman" w:ascii="Times New Roman" w:hAnsi="Times New Roman"/>
          <w:bCs/>
          <w:sz w:val="28"/>
          <w:szCs w:val="28"/>
          <w:lang w:eastAsia="ru-RU"/>
        </w:rPr>
        <w:t>.</w:t>
      </w:r>
    </w:p>
    <w:p>
      <w:pPr>
        <w:pStyle w:val="Normal"/>
        <w:numPr>
          <w:ilvl w:val="0"/>
          <w:numId w:val="56"/>
        </w:numPr>
        <w:tabs>
          <w:tab w:val="clear" w:pos="708"/>
          <w:tab w:val="left" w:pos="0" w:leader="none"/>
        </w:tabs>
        <w:autoSpaceDE w:val="false"/>
        <w:spacing w:lineRule="auto" w:line="36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Pearce D. Course Content and Structure in the Geography of Tourism: The Canterbury Example. // Annals of Tourism Research.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199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Vol. 8.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xml:space="preserve"> S. 106 -115.</w:t>
      </w:r>
    </w:p>
    <w:p>
      <w:pPr>
        <w:pStyle w:val="Normal"/>
        <w:spacing w:before="0" w:after="200"/>
        <w:jc w:val="both"/>
        <w:rPr>
          <w:vanish/>
        </w:rPr>
      </w:pPr>
      <w:r>
        <w:rPr/>
      </w:r>
      <w:bookmarkStart w:id="2" w:name="_PictureBullets"/>
      <w:bookmarkStart w:id="3" w:name="_PictureBullets"/>
      <w:bookmarkEnd w:id="3"/>
    </w:p>
    <w:sectPr>
      <w:headerReference w:type="default" r:id="rId5"/>
      <w:headerReference w:type="first" r:id="rId6"/>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1452"/>
        </w:tabs>
        <w:ind w:left="1452" w:hanging="360"/>
      </w:pPr>
      <w:rPr>
        <w:rFonts w:ascii="Wingdings" w:hAnsi="Wingdings" w:cs="Wingdings"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1452"/>
        </w:tabs>
        <w:ind w:left="1452" w:hanging="360"/>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1093"/>
        </w:tabs>
        <w:ind w:left="1093" w:hanging="360"/>
      </w:pPr>
      <w:rPr>
        <w:rFonts w:ascii="Wingdings" w:hAnsi="Wingdings" w:cs="Wingdings"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1452"/>
        </w:tabs>
        <w:ind w:left="1452" w:hanging="360"/>
      </w:pPr>
      <w:rPr>
        <w:rFonts w:ascii="Wingdings" w:hAnsi="Wingdings" w:cs="Wingdings" w:hint="default"/>
      </w:rPr>
    </w:lvl>
  </w:abstractNum>
  <w:abstractNum w:abstractNumId="76">
    <w:lvl w:ilvl="0">
      <w:start w:val="1"/>
      <w:numFmt w:val="bullet"/>
      <w:lvlText w:val=""/>
      <w:lvlJc w:val="left"/>
      <w:pPr>
        <w:tabs>
          <w:tab w:val="num" w:pos="1452"/>
        </w:tabs>
        <w:ind w:left="1452" w:hanging="360"/>
      </w:pPr>
      <w:rPr>
        <w:rFonts w:ascii="Wingdings" w:hAnsi="Wingdings" w:cs="Wingdings"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453"/>
        </w:tabs>
        <w:ind w:left="1453" w:hanging="360"/>
      </w:pPr>
      <w:rPr>
        <w:rFonts w:ascii="Symbol" w:hAnsi="Symbol" w:cs="Symbol" w:hint="default"/>
      </w:rPr>
    </w:lvl>
    <w:lvl w:ilvl="1">
      <w:start w:val="1"/>
      <w:numFmt w:val="decimal"/>
      <w:lvlText w:val="%2."/>
      <w:lvlJc w:val="left"/>
      <w:pPr>
        <w:tabs>
          <w:tab w:val="num" w:pos="2173"/>
        </w:tabs>
        <w:ind w:left="2173" w:hanging="360"/>
      </w:pPr>
      <w:rPr/>
    </w:lvl>
    <w:lvl w:ilvl="2">
      <w:start w:val="1"/>
      <w:numFmt w:val="bullet"/>
      <w:lvlText w:val=""/>
      <w:lvlJc w:val="left"/>
      <w:pPr>
        <w:tabs>
          <w:tab w:val="num" w:pos="2893"/>
        </w:tabs>
        <w:ind w:left="2893" w:hanging="360"/>
      </w:pPr>
      <w:rPr>
        <w:rFonts w:ascii="Wingdings" w:hAnsi="Wingdings" w:cs="Wingdings" w:hint="default"/>
      </w:rPr>
    </w:lvl>
    <w:lvl w:ilvl="3">
      <w:start w:val="1"/>
      <w:numFmt w:val="bullet"/>
      <w:lvlText w:val=""/>
      <w:lvlJc w:val="left"/>
      <w:pPr>
        <w:tabs>
          <w:tab w:val="num" w:pos="3613"/>
        </w:tabs>
        <w:ind w:left="3613" w:hanging="360"/>
      </w:pPr>
      <w:rPr>
        <w:rFonts w:ascii="Symbol" w:hAnsi="Symbol" w:cs="Symbol" w:hint="default"/>
      </w:rPr>
    </w:lvl>
    <w:lvl w:ilvl="4">
      <w:start w:val="1"/>
      <w:numFmt w:val="bullet"/>
      <w:lvlText w:val="o"/>
      <w:lvlJc w:val="left"/>
      <w:pPr>
        <w:tabs>
          <w:tab w:val="num" w:pos="4333"/>
        </w:tabs>
        <w:ind w:left="4333" w:hanging="360"/>
      </w:pPr>
      <w:rPr>
        <w:rFonts w:ascii="Courier New" w:hAnsi="Courier New" w:cs="Courier New" w:hint="default"/>
      </w:rPr>
    </w:lvl>
    <w:lvl w:ilvl="5">
      <w:start w:val="1"/>
      <w:numFmt w:val="bullet"/>
      <w:lvlText w:val=""/>
      <w:lvlJc w:val="left"/>
      <w:pPr>
        <w:tabs>
          <w:tab w:val="num" w:pos="5053"/>
        </w:tabs>
        <w:ind w:left="5053" w:hanging="360"/>
      </w:pPr>
      <w:rPr>
        <w:rFonts w:ascii="Wingdings" w:hAnsi="Wingdings" w:cs="Wingdings" w:hint="default"/>
      </w:rPr>
    </w:lvl>
    <w:lvl w:ilvl="6">
      <w:start w:val="1"/>
      <w:numFmt w:val="bullet"/>
      <w:lvlText w:val=""/>
      <w:lvlJc w:val="left"/>
      <w:pPr>
        <w:tabs>
          <w:tab w:val="num" w:pos="5773"/>
        </w:tabs>
        <w:ind w:left="5773" w:hanging="360"/>
      </w:pPr>
      <w:rPr>
        <w:rFonts w:ascii="Symbol" w:hAnsi="Symbol" w:cs="Symbol" w:hint="default"/>
      </w:rPr>
    </w:lvl>
    <w:lvl w:ilvl="7">
      <w:start w:val="1"/>
      <w:numFmt w:val="bullet"/>
      <w:lvlText w:val="o"/>
      <w:lvlJc w:val="left"/>
      <w:pPr>
        <w:tabs>
          <w:tab w:val="num" w:pos="6493"/>
        </w:tabs>
        <w:ind w:left="6493" w:hanging="360"/>
      </w:pPr>
      <w:rPr>
        <w:rFonts w:ascii="Courier New" w:hAnsi="Courier New" w:cs="Courier New" w:hint="default"/>
      </w:rPr>
    </w:lvl>
    <w:lvl w:ilvl="8">
      <w:start w:val="1"/>
      <w:numFmt w:val="bullet"/>
      <w:lvlText w:val=""/>
      <w:lvlJc w:val="left"/>
      <w:pPr>
        <w:tabs>
          <w:tab w:val="num" w:pos="7213"/>
        </w:tabs>
        <w:ind w:left="7213" w:hanging="360"/>
      </w:pPr>
      <w:rPr>
        <w:rFonts w:ascii="Wingdings" w:hAnsi="Wingdings" w:cs="Wingdings" w:hint="default"/>
      </w:rPr>
    </w:lvl>
  </w:abstractNum>
  <w:abstractNum w:abstractNumId="79">
    <w:lvl w:ilvl="0">
      <w:start w:val="1"/>
      <w:numFmt w:val="bullet"/>
      <w:lvlText w:val=""/>
      <w:lvlJc w:val="left"/>
      <w:pPr>
        <w:tabs>
          <w:tab w:val="num" w:pos="1452"/>
        </w:tabs>
        <w:ind w:left="1452" w:hanging="360"/>
      </w:pPr>
      <w:rPr>
        <w:rFonts w:ascii="Wingdings" w:hAnsi="Wingdings" w:cs="Wingdings" w:hint="default"/>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sz w:val="28"/>
      <w:szCs w:val="28"/>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53:00Z</dcterms:modified>
  <cp:revision>177</cp:revision>
  <dc:subject/>
  <dc:title/>
</cp:coreProperties>
</file>