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ольков Сергей Алексеевич. Гармонические функции на римановых многообразиях с концами : диссертация ... кандидата физико-математических наук : 01.01.01 / Корольков Сергей Алексеевич; [Место защиты: Казан. гос. ун-т].- Волгоград, 2009.- 100 с.: ил. РГБ ОД, 61 09-1/81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59:00Z</dcterms:modified>
  <cp:revision>470</cp:revision>
  <dc:subject/>
  <dc:title>Баллад Евгений Маркович</dc:title>
</cp:coreProperties>
</file>