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lang w:val="uk-UA"/>
        </w:rPr>
      </w:pPr>
      <w:r>
        <w:rPr>
          <w:lang w:val="uk-UA"/>
        </w:rPr>
      </w:r>
    </w:p>
    <w:p>
      <w:pPr>
        <w:pStyle w:val="Centr"/>
        <w:spacing w:lineRule="auto" w:line="340"/>
        <w:rPr>
          <w:caps/>
        </w:rPr>
      </w:pPr>
      <w:r>
        <w:rPr>
          <w:caps/>
        </w:rPr>
        <w:t>I</w:t>
      </w:r>
      <w:bookmarkStart w:id="0" w:name="_Ref42379231"/>
      <w:bookmarkEnd w:id="0"/>
      <w:r>
        <w:rPr>
          <w:caps/>
        </w:rPr>
        <w:t xml:space="preserve">нститут СПЕЦІАЛЬНОЇ ПЕДАГОГІКИ </w:t>
      </w:r>
    </w:p>
    <w:p>
      <w:pPr>
        <w:pStyle w:val="Normal"/>
        <w:jc w:val="center"/>
        <w:rPr>
          <w:caps/>
        </w:rPr>
      </w:pPr>
      <w:r>
        <w:rPr>
          <w:caps/>
        </w:rPr>
        <w:t>АПН України</w:t>
      </w:r>
    </w:p>
    <w:p>
      <w:pPr>
        <w:pStyle w:val="Normal"/>
        <w:jc w:val="center"/>
        <w:rPr>
          <w:caps/>
        </w:rPr>
      </w:pPr>
      <w:r>
        <w:rPr>
          <w:caps/>
        </w:rPr>
      </w:r>
    </w:p>
    <w:p>
      <w:pPr>
        <w:pStyle w:val="Normal"/>
        <w:jc w:val="right"/>
        <w:rPr/>
      </w:pPr>
      <w:r>
        <w:rPr/>
        <w:t>На правах рукопису</w:t>
      </w:r>
    </w:p>
    <w:p>
      <w:pPr>
        <w:pStyle w:val="Normal"/>
        <w:jc w:val="center"/>
        <w:rPr/>
      </w:pPr>
      <w:r>
        <w:rPr/>
      </w:r>
    </w:p>
    <w:p>
      <w:pPr>
        <w:pStyle w:val="Normal"/>
        <w:jc w:val="center"/>
        <w:rPr/>
      </w:pPr>
      <w:r>
        <w:rPr/>
      </w:r>
    </w:p>
    <w:p>
      <w:pPr>
        <w:pStyle w:val="Normal"/>
        <w:jc w:val="center"/>
        <w:rPr/>
      </w:pPr>
      <w:r>
        <w:rPr/>
        <w:t>КОМПАНЕЦЬ Наталія Миколаївна</w:t>
      </w:r>
    </w:p>
    <w:p>
      <w:pPr>
        <w:pStyle w:val="Normal"/>
        <w:jc w:val="center"/>
        <w:rPr/>
      </w:pPr>
      <w:r>
        <w:rPr/>
      </w:r>
    </w:p>
    <w:p>
      <w:pPr>
        <w:pStyle w:val="Normal"/>
        <w:jc w:val="right"/>
        <w:rPr/>
      </w:pPr>
      <w:r>
        <w:rPr/>
        <w:t>УДК 159 922 766 + 376.42</w:t>
      </w:r>
    </w:p>
    <w:p>
      <w:pPr>
        <w:pStyle w:val="Normal"/>
        <w:rPr/>
      </w:pPr>
      <w:r>
        <w:rPr/>
      </w:r>
    </w:p>
    <w:p>
      <w:pPr>
        <w:pStyle w:val="Normal"/>
        <w:rPr/>
      </w:pPr>
      <w:r>
        <w:rPr>
          <w:rStyle w:val="Style115"/>
          <w:caps/>
          <w:sz w:val="36"/>
        </w:rPr>
        <w:t xml:space="preserve">Формування довільної поведінки </w:t>
      </w:r>
    </w:p>
    <w:p>
      <w:pPr>
        <w:pStyle w:val="Normal"/>
        <w:jc w:val="center"/>
        <w:rPr/>
      </w:pPr>
      <w:r>
        <w:rPr>
          <w:rStyle w:val="Style115"/>
          <w:caps/>
          <w:sz w:val="36"/>
        </w:rPr>
        <w:t>у молодших школярів</w:t>
      </w:r>
    </w:p>
    <w:p>
      <w:pPr>
        <w:pStyle w:val="Normal"/>
        <w:jc w:val="center"/>
        <w:rPr/>
      </w:pPr>
      <w:r>
        <w:rPr>
          <w:rStyle w:val="Style115"/>
          <w:caps/>
          <w:sz w:val="36"/>
        </w:rPr>
        <w:t>із затримкою психічного розвитку</w:t>
      </w:r>
    </w:p>
    <w:p>
      <w:pPr>
        <w:pStyle w:val="Normal"/>
        <w:jc w:val="center"/>
        <w:rPr>
          <w:rStyle w:val="Style115"/>
          <w:b/>
          <w:b/>
          <w:caps/>
          <w:sz w:val="36"/>
        </w:rPr>
      </w:pPr>
      <w:r>
        <w:rPr/>
      </w:r>
    </w:p>
    <w:p>
      <w:pPr>
        <w:pStyle w:val="Normal"/>
        <w:jc w:val="center"/>
        <w:rPr/>
      </w:pPr>
      <w:r>
        <w:rPr/>
        <w:t xml:space="preserve">19.00.08 – </w:t>
      </w:r>
      <w:r>
        <w:rPr>
          <w:lang w:val="en-US"/>
        </w:rPr>
        <w:t>c</w:t>
      </w:r>
      <w:r>
        <w:rPr/>
        <w:t>пеціальна психологія</w:t>
      </w:r>
    </w:p>
    <w:p>
      <w:pPr>
        <w:pStyle w:val="Normal"/>
        <w:jc w:val="center"/>
        <w:rPr/>
      </w:pPr>
      <w:r>
        <w:rPr/>
      </w:r>
    </w:p>
    <w:p>
      <w:pPr>
        <w:pStyle w:val="Normal"/>
        <w:jc w:val="center"/>
        <w:rPr/>
      </w:pPr>
      <w:r>
        <w:rPr/>
      </w:r>
    </w:p>
    <w:p>
      <w:pPr>
        <w:pStyle w:val="Normal"/>
        <w:jc w:val="center"/>
        <w:rPr/>
      </w:pPr>
      <w:r>
        <w:rPr/>
        <w:t>Д И С Е Р Т А Ц I Я</w:t>
      </w:r>
    </w:p>
    <w:p>
      <w:pPr>
        <w:pStyle w:val="Normal"/>
        <w:jc w:val="center"/>
        <w:rPr/>
      </w:pPr>
      <w:r>
        <w:rPr/>
        <w:t xml:space="preserve">на здобуття наукового ступеня </w:t>
      </w:r>
    </w:p>
    <w:p>
      <w:pPr>
        <w:pStyle w:val="Normal"/>
        <w:jc w:val="center"/>
        <w:rPr/>
      </w:pPr>
      <w:r>
        <w:rPr/>
        <w:t>кандидата психологічних наук</w:t>
      </w:r>
    </w:p>
    <w:p>
      <w:pPr>
        <w:pStyle w:val="Normal"/>
        <w:rPr/>
      </w:pPr>
      <w:r>
        <w:rPr/>
      </w:r>
    </w:p>
    <w:p>
      <w:pPr>
        <w:pStyle w:val="Normal"/>
        <w:rPr/>
      </w:pPr>
      <w:r>
        <w:rPr/>
      </w:r>
    </w:p>
    <w:p>
      <w:pPr>
        <w:pStyle w:val="Normal"/>
        <w:rPr/>
      </w:pPr>
      <w:r>
        <w:rPr/>
      </w:r>
    </w:p>
    <w:p>
      <w:pPr>
        <w:pStyle w:val="Normal"/>
        <w:ind w:left="4111" w:hanging="0"/>
        <w:rPr/>
      </w:pPr>
      <w:r>
        <w:rPr/>
        <w:t>Науковий керівник – кандидат психологічних наук старший науковий співробітник Ілляшенко Т.Д.</w:t>
      </w:r>
    </w:p>
    <w:p>
      <w:pPr>
        <w:pStyle w:val="Normal"/>
        <w:ind w:left="4111" w:hanging="0"/>
        <w:rPr/>
      </w:pPr>
      <w:r>
        <w:rPr/>
      </w:r>
    </w:p>
    <w:p>
      <w:pPr>
        <w:pStyle w:val="Normal"/>
        <w:ind w:left="4111" w:hanging="0"/>
        <w:rPr/>
      </w:pPr>
      <w:r>
        <w:rPr/>
      </w:r>
    </w:p>
    <w:p>
      <w:pPr>
        <w:pStyle w:val="Centr"/>
        <w:spacing w:lineRule="auto" w:line="340"/>
        <w:rPr/>
      </w:pPr>
      <w:r>
        <w:rPr/>
        <w:t>Київ – 2004</w:t>
      </w:r>
      <w:r>
        <w:br w:type="page"/>
      </w:r>
    </w:p>
    <w:p>
      <w:pPr>
        <w:pStyle w:val="Normal"/>
        <w:jc w:val="center"/>
        <w:rPr>
          <w:b/>
          <w:b/>
          <w:caps/>
          <w:sz w:val="32"/>
        </w:rPr>
      </w:pPr>
      <w:r>
        <w:rPr>
          <w:b/>
          <w:caps/>
          <w:sz w:val="32"/>
        </w:rPr>
        <w:t>зміст</w:t>
      </w:r>
    </w:p>
    <w:sdt>
      <w:sdtPr>
        <w:docPartObj>
          <w:docPartGallery w:val="Table of Contents"/>
          <w:docPartUnique w:val="true"/>
        </w:docPartObj>
      </w:sdtPr>
      <w:sdtContent>
        <w:p>
          <w:pPr>
            <w:pStyle w:val="Contents1"/>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список умовних скорочень</w:t>
            <w:tab/>
          </w:r>
          <w:hyperlink w:anchor="__RefHeading___Toc54408397">
            <w:r>
              <w:rPr>
                <w:rStyle w:val="IndexLink"/>
                <w:lang w:val="en-US" w:eastAsia="en-US"/>
              </w:rPr>
              <w:t>4</w:t>
            </w:r>
          </w:hyperlink>
        </w:p>
        <w:p>
          <w:pPr>
            <w:pStyle w:val="Contents1"/>
            <w:rPr>
              <w:lang w:val="en-US" w:eastAsia="en-US"/>
            </w:rPr>
          </w:pPr>
          <w:r>
            <w:rPr>
              <w:lang w:val="en-US" w:eastAsia="en-US"/>
            </w:rPr>
            <w:t>Вступ</w:t>
            <w:tab/>
          </w:r>
          <w:hyperlink w:anchor="__RefHeading___Toc54408398">
            <w:r>
              <w:rPr>
                <w:rStyle w:val="IndexLink"/>
                <w:lang w:val="en-US" w:eastAsia="en-US"/>
              </w:rPr>
              <w:t>5</w:t>
            </w:r>
          </w:hyperlink>
        </w:p>
        <w:p>
          <w:pPr>
            <w:pStyle w:val="Contents1"/>
            <w:rPr>
              <w:lang w:val="en-US" w:eastAsia="en-US"/>
            </w:rPr>
          </w:pPr>
          <w:r>
            <w:rPr>
              <w:lang w:val="en-US" w:eastAsia="en-US"/>
            </w:rPr>
            <w:t>РОЗДІЛ 1. ТЕОРЕТИЧНІ ПЕРЕДУМОВИ ДОСЛІДЖЕННЯ      ДОВІЛЬНОЇ ПОВЕДІНКИ У ДІТЕЙ ІЗ ЗАТРИМКОЮ ПСИХІЧНОГО РОЗВИТКУ</w:t>
            <w:tab/>
          </w:r>
          <w:hyperlink w:anchor="__RefHeading___Toc54408400">
            <w:r>
              <w:rPr>
                <w:rStyle w:val="IndexLink"/>
                <w:lang w:val="en-US" w:eastAsia="en-US"/>
              </w:rPr>
              <w:t>10</w:t>
            </w:r>
          </w:hyperlink>
        </w:p>
        <w:p>
          <w:pPr>
            <w:pStyle w:val="Contents2"/>
            <w:rPr/>
          </w:pPr>
          <w:r>
            <w:rPr/>
            <w:t>1.1. Проблема довільної поведінки в психології</w:t>
            <w:tab/>
          </w:r>
          <w:hyperlink w:anchor="__RefHeading___Toc54408401">
            <w:r>
              <w:rPr>
                <w:rStyle w:val="IndexLink"/>
              </w:rPr>
              <w:t>10</w:t>
            </w:r>
          </w:hyperlink>
        </w:p>
        <w:p>
          <w:pPr>
            <w:pStyle w:val="Contents2"/>
            <w:rPr/>
          </w:pPr>
          <w:r>
            <w:rPr/>
            <w:t>1.2. Структурна побудова довільного поведінкового акту</w:t>
            <w:tab/>
          </w:r>
          <w:hyperlink w:anchor="__RefHeading___Toc54408402">
            <w:r>
              <w:rPr>
                <w:rStyle w:val="IndexLink"/>
              </w:rPr>
              <w:t>24</w:t>
            </w:r>
          </w:hyperlink>
        </w:p>
        <w:p>
          <w:pPr>
            <w:pStyle w:val="Contents2"/>
            <w:rPr/>
          </w:pPr>
          <w:r>
            <w:rPr/>
            <w:t>1.3. Формування довільної поведінки в онтогенезі</w:t>
            <w:tab/>
          </w:r>
          <w:hyperlink w:anchor="__RefHeading___Toc54408403">
            <w:r>
              <w:rPr>
                <w:rStyle w:val="IndexLink"/>
              </w:rPr>
              <w:t>34</w:t>
            </w:r>
          </w:hyperlink>
        </w:p>
        <w:p>
          <w:pPr>
            <w:pStyle w:val="Contents2"/>
            <w:rPr/>
          </w:pPr>
          <w:r>
            <w:rPr/>
            <w:t>1.4. Висновки</w:t>
            <w:tab/>
          </w:r>
          <w:hyperlink w:anchor="__RefHeading___Toc54408404">
            <w:r>
              <w:rPr>
                <w:rStyle w:val="IndexLink"/>
              </w:rPr>
              <w:t>50</w:t>
            </w:r>
          </w:hyperlink>
        </w:p>
        <w:p>
          <w:pPr>
            <w:pStyle w:val="Contents1"/>
            <w:rPr>
              <w:lang w:val="en-US" w:eastAsia="en-US"/>
            </w:rPr>
          </w:pPr>
          <w:r>
            <w:rPr>
              <w:lang w:val="en-US" w:eastAsia="en-US"/>
            </w:rPr>
            <w:t>Розділ 2. Постановка проблеми та методи       дослідження</w:t>
            <w:tab/>
          </w:r>
          <w:hyperlink w:anchor="__RefHeading___Toc54408406">
            <w:r>
              <w:rPr>
                <w:rStyle w:val="IndexLink"/>
                <w:lang w:val="en-US" w:eastAsia="en-US"/>
              </w:rPr>
              <w:t>52</w:t>
            </w:r>
          </w:hyperlink>
        </w:p>
        <w:p>
          <w:pPr>
            <w:pStyle w:val="Contents2"/>
            <w:rPr/>
          </w:pPr>
          <w:r>
            <w:rPr/>
            <w:t>2.1. Психологічні передумови формування довільної поведінки      у молодших школярів із ЗПР</w:t>
            <w:tab/>
          </w:r>
          <w:hyperlink w:anchor="__RefHeading___Toc54408407">
            <w:r>
              <w:rPr>
                <w:rStyle w:val="IndexLink"/>
              </w:rPr>
              <w:t>52</w:t>
            </w:r>
          </w:hyperlink>
        </w:p>
        <w:p>
          <w:pPr>
            <w:pStyle w:val="Contents2"/>
            <w:rPr/>
          </w:pPr>
          <w:r>
            <w:rPr/>
            <w:t>2.2. Завдання та методи дослідження</w:t>
            <w:tab/>
          </w:r>
          <w:hyperlink w:anchor="__RefHeading___Toc54408408">
            <w:r>
              <w:rPr>
                <w:rStyle w:val="IndexLink"/>
              </w:rPr>
              <w:t>64</w:t>
            </w:r>
          </w:hyperlink>
        </w:p>
        <w:p>
          <w:pPr>
            <w:pStyle w:val="Contents2"/>
            <w:rPr/>
          </w:pPr>
          <w:r>
            <w:rPr/>
            <w:t>2.3. Висновки</w:t>
            <w:tab/>
          </w:r>
          <w:hyperlink w:anchor="__RefHeading___Toc54408409">
            <w:r>
              <w:rPr>
                <w:rStyle w:val="IndexLink"/>
              </w:rPr>
              <w:t>73</w:t>
            </w:r>
          </w:hyperlink>
        </w:p>
        <w:p>
          <w:pPr>
            <w:pStyle w:val="Contents1"/>
            <w:rPr>
              <w:lang w:val="en-US" w:eastAsia="en-US"/>
            </w:rPr>
          </w:pPr>
          <w:r>
            <w:rPr>
              <w:lang w:val="en-US" w:eastAsia="en-US"/>
            </w:rPr>
            <w:t>РОЗДІЛ 3. ВИВЧЕННЯ ОСОБЛИВОСТЕЙ ДОВІЛЬНОЇ ПОВЕДІНКИ                                У МОЛОДШИХ ШКОЛЯРІВ ІЗ ЗАТРИМКОЮ ПСИХІЧНОГО РОЗВИТКУ</w:t>
            <w:tab/>
          </w:r>
          <w:hyperlink w:anchor="__RefHeading___Toc54408411">
            <w:r>
              <w:rPr>
                <w:rStyle w:val="IndexLink"/>
                <w:lang w:val="en-US" w:eastAsia="en-US"/>
              </w:rPr>
              <w:t>75</w:t>
            </w:r>
          </w:hyperlink>
        </w:p>
        <w:p>
          <w:pPr>
            <w:pStyle w:val="Contents2"/>
            <w:rPr/>
          </w:pPr>
          <w:r>
            <w:rPr/>
            <w:t>3.1. Методика та організація експериментального  дослідження</w:t>
            <w:tab/>
          </w:r>
          <w:hyperlink w:anchor="__RefHeading___Toc54408412">
            <w:r>
              <w:rPr>
                <w:rStyle w:val="IndexLink"/>
              </w:rPr>
              <w:t>76</w:t>
            </w:r>
          </w:hyperlink>
        </w:p>
        <w:p>
          <w:pPr>
            <w:pStyle w:val="Contents2"/>
            <w:rPr/>
          </w:pPr>
          <w:r>
            <w:rPr/>
            <w:t>3.2. Аналіз результатів експериментального дослідження</w:t>
            <w:tab/>
          </w:r>
          <w:hyperlink w:anchor="__RefHeading___Toc54408413">
            <w:r>
              <w:rPr>
                <w:rStyle w:val="IndexLink"/>
              </w:rPr>
              <w:t>79</w:t>
            </w:r>
          </w:hyperlink>
        </w:p>
        <w:p>
          <w:pPr>
            <w:pStyle w:val="Contents3"/>
            <w:rPr>
              <w:lang w:val="en-US" w:eastAsia="en-US"/>
            </w:rPr>
          </w:pPr>
          <w:r>
            <w:rPr>
              <w:lang w:val="en-US" w:eastAsia="en-US"/>
            </w:rPr>
            <w:t>3.2.1. Слідування правилам як вияв довільної поведінки.</w:t>
            <w:tab/>
          </w:r>
          <w:hyperlink w:anchor="__RefHeading___Toc54408414">
            <w:r>
              <w:rPr>
                <w:rStyle w:val="IndexLink"/>
                <w:lang w:val="en-US" w:eastAsia="en-US"/>
              </w:rPr>
              <w:t>79</w:t>
            </w:r>
          </w:hyperlink>
        </w:p>
        <w:p>
          <w:pPr>
            <w:pStyle w:val="Contents3"/>
            <w:rPr>
              <w:lang w:val="en-US" w:eastAsia="en-US"/>
            </w:rPr>
          </w:pPr>
          <w:r>
            <w:rPr>
              <w:lang w:val="en-US" w:eastAsia="en-US"/>
            </w:rPr>
            <w:t>3.2.2. Оперативний самоконтроль як показник здатності до внутрішнього планування</w:t>
            <w:tab/>
          </w:r>
          <w:hyperlink w:anchor="__RefHeading___Toc54408415">
            <w:r>
              <w:rPr>
                <w:rStyle w:val="IndexLink"/>
                <w:lang w:val="en-US" w:eastAsia="en-US"/>
              </w:rPr>
              <w:t>87</w:t>
            </w:r>
          </w:hyperlink>
        </w:p>
        <w:p>
          <w:pPr>
            <w:pStyle w:val="Contents3"/>
            <w:rPr>
              <w:lang w:val="en-US" w:eastAsia="en-US"/>
            </w:rPr>
          </w:pPr>
          <w:r>
            <w:rPr>
              <w:lang w:val="en-US" w:eastAsia="en-US"/>
            </w:rPr>
            <w:t>3.2.3. Особливості кінцевого самоконтролю</w:t>
            <w:tab/>
          </w:r>
          <w:hyperlink w:anchor="__RefHeading___Toc54408416">
            <w:r>
              <w:rPr>
                <w:rStyle w:val="IndexLink"/>
                <w:lang w:val="en-US" w:eastAsia="en-US"/>
              </w:rPr>
              <w:t>104</w:t>
            </w:r>
          </w:hyperlink>
        </w:p>
        <w:p>
          <w:pPr>
            <w:pStyle w:val="Contents2"/>
            <w:rPr/>
          </w:pPr>
          <w:r>
            <w:rPr/>
            <w:t>3.3. Індивідуальні відмінності сформованості довільної поведінки у молодших школярів із ЗПР</w:t>
            <w:tab/>
          </w:r>
          <w:hyperlink w:anchor="__RefHeading___Toc54408417">
            <w:r>
              <w:rPr>
                <w:rStyle w:val="IndexLink"/>
              </w:rPr>
              <w:t>111</w:t>
            </w:r>
          </w:hyperlink>
        </w:p>
        <w:p>
          <w:pPr>
            <w:pStyle w:val="Contents2"/>
            <w:rPr/>
          </w:pPr>
          <w:r>
            <w:rPr/>
            <w:t>3.4. Висновки</w:t>
            <w:tab/>
          </w:r>
          <w:hyperlink w:anchor="__RefHeading___Toc54408420">
            <w:r>
              <w:rPr>
                <w:rStyle w:val="IndexLink"/>
              </w:rPr>
              <w:t>122</w:t>
            </w:r>
          </w:hyperlink>
        </w:p>
        <w:p>
          <w:pPr>
            <w:pStyle w:val="Contents1"/>
            <w:rPr>
              <w:lang w:val="en-US" w:eastAsia="en-US"/>
            </w:rPr>
          </w:pPr>
          <w:r>
            <w:rPr>
              <w:lang w:val="en-US" w:eastAsia="en-US"/>
            </w:rPr>
            <w:t>РОЗДІЛ 4. ПСИХОЛОГІЧНІ УМОВИ ФОРМУВАННЯ довІЛЬНОЇ ПОВЕДІНКИ У МОЛОДШИХ ШКОЛЯРІВ ІЗ ЗАТРИМКОЮ ПСИХІЧНОГО РОЗВИТКУ</w:t>
            <w:tab/>
          </w:r>
          <w:hyperlink w:anchor="__RefHeading___Toc54408422">
            <w:r>
              <w:rPr>
                <w:rStyle w:val="IndexLink"/>
                <w:lang w:val="en-US" w:eastAsia="en-US"/>
              </w:rPr>
              <w:t>126</w:t>
            </w:r>
          </w:hyperlink>
        </w:p>
        <w:p>
          <w:pPr>
            <w:pStyle w:val="Contents2"/>
            <w:rPr/>
          </w:pPr>
          <w:r>
            <w:rPr/>
            <w:t>4.1. Динаміка довільної поведінки в умовах дозованої допомоги для засвоєння способу дії</w:t>
            <w:tab/>
          </w:r>
          <w:hyperlink w:anchor="__RefHeading___Toc54408423">
            <w:r>
              <w:rPr>
                <w:rStyle w:val="IndexLink"/>
              </w:rPr>
              <w:t>127</w:t>
            </w:r>
          </w:hyperlink>
        </w:p>
        <w:p>
          <w:pPr>
            <w:pStyle w:val="Contents2"/>
            <w:rPr/>
          </w:pPr>
          <w:r>
            <w:rPr/>
            <w:t>4.2. Вплив позитивної мотивації на поліпшення довільної поведінки</w:t>
            <w:tab/>
          </w:r>
          <w:hyperlink w:anchor="__RefHeading___Toc54408424">
            <w:r>
              <w:rPr>
                <w:rStyle w:val="IndexLink"/>
              </w:rPr>
              <w:t>161</w:t>
            </w:r>
          </w:hyperlink>
        </w:p>
        <w:p>
          <w:pPr>
            <w:pStyle w:val="Contents2"/>
            <w:rPr/>
          </w:pPr>
          <w:r>
            <w:rPr/>
            <w:t>4.3. Вплив зміни умови задачі на довільну поведінку молодших школярів із ЗПР</w:t>
            <w:tab/>
          </w:r>
          <w:hyperlink w:anchor="__RefHeading___Toc54408425">
            <w:r>
              <w:rPr>
                <w:rStyle w:val="IndexLink"/>
              </w:rPr>
              <w:t>168</w:t>
            </w:r>
          </w:hyperlink>
        </w:p>
        <w:p>
          <w:pPr>
            <w:pStyle w:val="Contents2"/>
            <w:rPr/>
          </w:pPr>
          <w:r>
            <w:rPr/>
            <w:t>4.4. Експериментальне формування довільної поведінки у молодших школярів із ЗПР</w:t>
            <w:tab/>
          </w:r>
          <w:hyperlink w:anchor="__RefHeading___Toc54408426">
            <w:r>
              <w:rPr>
                <w:rStyle w:val="IndexLink"/>
              </w:rPr>
              <w:t>179</w:t>
            </w:r>
          </w:hyperlink>
        </w:p>
        <w:p>
          <w:pPr>
            <w:pStyle w:val="Contents2"/>
            <w:rPr/>
          </w:pPr>
          <w:r>
            <w:rPr/>
            <w:t>4.5. Висновки</w:t>
            <w:tab/>
          </w:r>
          <w:hyperlink w:anchor="__RefHeading___Toc54408427">
            <w:r>
              <w:rPr>
                <w:rStyle w:val="IndexLink"/>
              </w:rPr>
              <w:t>188</w:t>
            </w:r>
          </w:hyperlink>
        </w:p>
        <w:p>
          <w:pPr>
            <w:pStyle w:val="Contents1"/>
            <w:rPr>
              <w:lang w:val="en-US" w:eastAsia="en-US"/>
            </w:rPr>
          </w:pPr>
          <w:r>
            <w:rPr>
              <w:lang w:val="en-US" w:eastAsia="en-US"/>
            </w:rPr>
            <w:t>ВИСНОВКИ</w:t>
            <w:tab/>
          </w:r>
          <w:hyperlink w:anchor="__RefHeading___Toc54408428">
            <w:r>
              <w:rPr>
                <w:rStyle w:val="IndexLink"/>
                <w:lang w:val="en-US" w:eastAsia="en-US"/>
              </w:rPr>
              <w:t>190</w:t>
            </w:r>
          </w:hyperlink>
        </w:p>
        <w:p>
          <w:pPr>
            <w:pStyle w:val="Contents1"/>
            <w:rPr>
              <w:lang w:val="en-US" w:eastAsia="en-US"/>
            </w:rPr>
          </w:pPr>
          <w:r>
            <w:rPr>
              <w:lang w:val="en-US" w:eastAsia="en-US"/>
            </w:rPr>
            <w:t>СПИСОК ВИКОРИСТАНИХ ДЖЕРЕЛ</w:t>
            <w:tab/>
          </w:r>
          <w:hyperlink w:anchor="__RefHeading___Toc54408429">
            <w:r>
              <w:rPr>
                <w:rStyle w:val="IndexLink"/>
                <w:lang w:val="en-US" w:eastAsia="en-US"/>
              </w:rPr>
              <w:t>195</w:t>
            </w:r>
          </w:hyperlink>
        </w:p>
        <w:p>
          <w:pPr>
            <w:pStyle w:val="Contents1"/>
            <w:rPr>
              <w:lang w:val="en-US" w:eastAsia="en-US"/>
            </w:rPr>
          </w:pPr>
          <w:r>
            <w:rPr>
              <w:lang w:val="en-US" w:eastAsia="en-US"/>
            </w:rPr>
            <w:t>ДОДАТКИ</w:t>
            <w:tab/>
          </w:r>
          <w:hyperlink w:anchor="__RefHeading___Toc54408430">
            <w:r>
              <w:rPr>
                <w:rStyle w:val="IndexLink"/>
                <w:lang w:val="en-US" w:eastAsia="en-US"/>
              </w:rPr>
              <w:t>214</w:t>
            </w:r>
          </w:hyperlink>
          <w:r>
            <w:rPr>
              <w:rStyle w:val="IndexLink"/>
              <w:lang w:val="en-US" w:eastAsia="en-US"/>
            </w:rPr>
            <w:fldChar w:fldCharType="end"/>
          </w:r>
        </w:p>
      </w:sdtContent>
    </w:sdt>
    <w:p>
      <w:pPr>
        <w:pStyle w:val="Centr"/>
        <w:spacing w:lineRule="auto" w:line="340"/>
        <w:rPr>
          <w:lang w:val="en-US" w:eastAsia="en-US"/>
        </w:rPr>
      </w:pPr>
      <w:r>
        <w:rPr>
          <w:lang w:val="en-US" w:eastAsia="en-US"/>
        </w:rPr>
      </w:r>
    </w:p>
    <w:p>
      <w:pPr>
        <w:pStyle w:val="Heading1"/>
        <w:rPr/>
      </w:pPr>
      <w:bookmarkStart w:id="1" w:name="__RefHeading___Toc54408397"/>
      <w:bookmarkEnd w:id="1"/>
      <w:r>
        <w:rPr/>
        <w:t>список умовних скорочень</w:t>
      </w:r>
    </w:p>
    <w:p>
      <w:pPr>
        <w:pStyle w:val="Normal"/>
        <w:rPr/>
      </w:pPr>
      <w:r>
        <w:rPr/>
        <w:t>ЗПР</w:t>
        <w:tab/>
        <w:t>– затримка психічного розвитку.</w:t>
      </w:r>
    </w:p>
    <w:p>
      <w:pPr>
        <w:pStyle w:val="Normal"/>
        <w:rPr/>
      </w:pPr>
      <w:r>
        <w:rPr/>
        <w:t>НР</w:t>
        <w:tab/>
        <w:t>– нормально розвинені (діти).</w:t>
      </w:r>
    </w:p>
    <w:p>
      <w:pPr>
        <w:pStyle w:val="Normal"/>
        <w:rPr/>
      </w:pPr>
      <w:r>
        <w:rPr/>
        <w:t>РВ</w:t>
        <w:tab/>
        <w:t>– розумово відсталі (діти).</w:t>
      </w:r>
    </w:p>
    <w:p>
      <w:pPr>
        <w:pStyle w:val="Heading1"/>
        <w:rPr/>
      </w:pPr>
      <w:bookmarkStart w:id="2" w:name="__RefHeading___Toc54408398"/>
      <w:bookmarkEnd w:id="2"/>
      <w:r>
        <w:rPr/>
        <w:t>Вступ</w:t>
      </w:r>
    </w:p>
    <w:p>
      <w:pPr>
        <w:pStyle w:val="Normal"/>
        <w:rPr/>
      </w:pPr>
      <w:r>
        <w:rPr>
          <w:b/>
          <w:bCs/>
        </w:rPr>
        <w:t>Актуальність дослідження.</w:t>
      </w:r>
      <w:r>
        <w:rPr/>
        <w:t xml:space="preserve"> В системі корекції затримки психічного розвитку у дітей чільне місце займає формування їхньої довільної поведінки. Довільність як здатність до свідомої постановки цілей та вироблення засобів їх реалізації лежить в основі становлення навчальної діяльності, дієвого засвоєння соціальних норм. Психологічні дослідження свідчать, що в оволодінні дитиною довільною поведінкою фокусуються основні досягнення її психічного розвитку. Тому порушення  психічного розвитку не може не позначитися на формуванні довільної поведінки, і вивчення його особливостей становить теоретичний та практичний інтерес. </w:t>
      </w:r>
    </w:p>
    <w:p>
      <w:pPr>
        <w:pStyle w:val="Normal"/>
        <w:rPr/>
      </w:pPr>
      <w:r>
        <w:rPr/>
        <w:t xml:space="preserve">Особливості довільної поведінки молодших школярів із ЗПР, причини утруднень, що виникають у них під час виконання довільного поведінкового акту, визначення шляхів формування довільної поведінки у процесі спеціально організованої навчальної діяльності потребують подальшого вивчення, оскільки в наукових дослідженнях у галузі спеціальної психології, корекційної педагогіки вивчення дітей із затримкою психічного розвитку головним чином зосереджувалося на з’ясуванні особливостей їхніх психічних процесів, і тільки почасти – окремих аспектів довільної поведінки. </w:t>
      </w:r>
    </w:p>
    <w:p>
      <w:pPr>
        <w:pStyle w:val="Normal"/>
        <w:rPr/>
      </w:pPr>
      <w:r>
        <w:rPr/>
        <w:t>Так, вивчалися особливості засвоєння правил поведінки та вміння застосовувати їх в повсякденному житті (О.О.Винникова, О.С.Слєпович); досліджувалася проблема формування усвідомленості діяльності учнів із ЗПР у процесі трудового навчання (О.П.Хохліна); здатність дітей із затримкою психічного розвитку слідувати зразку та словесній інструкції (Г.Й.Жаренкова). Етапи формування саморегуляції у старших дошкіль</w:t>
        <w:softHyphen/>
        <w:t xml:space="preserve">ників із ЗПР на заняттях та під час гри, особливості становлення довільної поведінки дітей цієї категорії представлено у роботах О.Б.Аксьонової, У.В.Ульєнкової. </w:t>
      </w:r>
    </w:p>
    <w:p>
      <w:pPr>
        <w:pStyle w:val="Normal"/>
        <w:rPr/>
      </w:pPr>
      <w:r>
        <w:rPr/>
        <w:t>Дослідження окремих структурних компонентів довільного поведін</w:t>
        <w:softHyphen/>
        <w:t>кового акту також не залишилися поза увагою в спеціальній психології. Зокрема: визначалися вимоги до довільної поведінки як необхідного компонента готовності до шкільного навчання (Н.О.Гуткіна, Л.В.Кузнєцова, У.В.Ульєнкова); особливості мовленнєвої регуляції діяль</w:t>
        <w:softHyphen/>
        <w:t>но</w:t>
        <w:softHyphen/>
        <w:t>сті молодших школярів із ЗПР (В.І.Лубовський); особливості формуван</w:t>
        <w:softHyphen/>
        <w:t>ня самоконтролю молодших школярів із ЗПР (Ю.Б.Максименко); моти</w:t>
        <w:softHyphen/>
        <w:t xml:space="preserve">вації навчальної діяльності (Н.В.Єлфімова, Г.Й.Жаренкова, І.Ю.Кулагіна). </w:t>
      </w:r>
    </w:p>
    <w:p>
      <w:pPr>
        <w:pStyle w:val="Normal"/>
        <w:rPr/>
      </w:pPr>
      <w:r>
        <w:rPr/>
        <w:t xml:space="preserve">Проте варто зазначити, що довільна поведінка учнів молодших класів із затримкою психічного розвитку (у сензитивному для розвитку довільності віці) предметом спеціального дослідження не виступала: вивчалися лише окремі її компоненти.  </w:t>
      </w:r>
    </w:p>
    <w:p>
      <w:pPr>
        <w:pStyle w:val="Normal"/>
        <w:rPr/>
      </w:pPr>
      <w:r>
        <w:rPr/>
        <w:t xml:space="preserve">Аналіз наукової літератури свідчить, що проблема формування довільної поведінки у молодших школярів із затримкою психічного розвитку, а також визначення причин утруднень, що виникають під час виконання довільного поведінкового акту потребують спеціального вивчення. Дослідження особливостей та закономірностей розвитку довільної поведінки дітей із затримкою психічного розвитку і впровадження у практику результатів досліджень з цієї проблеми відкриває можливості глибшого розуміння дітей цієї категорії, розкриває механізми їх свідомої активності і можливостей для корекційно-розвивального психолого-педагогічного впливу на них. </w:t>
      </w:r>
    </w:p>
    <w:p>
      <w:pPr>
        <w:pStyle w:val="Normal"/>
        <w:rPr/>
      </w:pPr>
      <w:r>
        <w:rPr/>
        <w:t>Актуальність зазначеної проблеми зумовила вибір теми даної дисертаційної роботи: “Формування довільної поведінки у молодших школярів із затримкою психічного розвитку”.</w:t>
      </w:r>
    </w:p>
    <w:p>
      <w:pPr>
        <w:pStyle w:val="Normal"/>
        <w:rPr/>
      </w:pPr>
      <w:r>
        <w:rPr>
          <w:b/>
          <w:bCs/>
        </w:rPr>
        <w:t>Зв’язок з науковими програмами, планами, темами.</w:t>
      </w:r>
      <w:r>
        <w:rPr/>
        <w:t xml:space="preserve"> Дисертацій</w:t>
        <w:softHyphen/>
        <w:t xml:space="preserve">не дослідження виконане в рамках планової теми лабораторії інтенсивної педагогічної корекції Інституту спеціальної педагогіки АПН України </w:t>
      </w:r>
      <w:r>
        <w:rPr>
          <w:spacing w:val="-2"/>
        </w:rPr>
        <w:t>“Психолого-педагогічні основи формування учбово-пізнавальної діяльності</w:t>
      </w:r>
      <w:r>
        <w:rPr/>
        <w:t xml:space="preserve"> дітей із затримкою психічного розвитку”, номер держреєстрації 0196 U 004426.</w:t>
      </w:r>
    </w:p>
    <w:p>
      <w:pPr>
        <w:pStyle w:val="Normal"/>
        <w:rPr/>
      </w:pPr>
      <w:r>
        <w:rPr>
          <w:b/>
          <w:bCs/>
        </w:rPr>
        <w:t>Об’єктом</w:t>
      </w:r>
      <w:r>
        <w:rPr/>
        <w:t xml:space="preserve"> наукового дослідження є довільна поведінка молодших школярів із затримкою психічного розвитку.</w:t>
      </w:r>
    </w:p>
    <w:p>
      <w:pPr>
        <w:pStyle w:val="Normal"/>
        <w:rPr/>
      </w:pPr>
      <w:r>
        <w:rPr>
          <w:b/>
          <w:bCs/>
        </w:rPr>
        <w:t>Предмет</w:t>
      </w:r>
      <w:r>
        <w:rPr/>
        <w:t xml:space="preserve"> дослідження: формування довільного поведінкового акту у молодших школярів із затримкою психічного розвитку в різних умовах організації діяльності.</w:t>
      </w:r>
    </w:p>
    <w:p>
      <w:pPr>
        <w:pStyle w:val="Normal"/>
        <w:rPr/>
      </w:pPr>
      <w:r>
        <w:rPr>
          <w:b/>
          <w:bCs/>
        </w:rPr>
        <w:t>Мета</w:t>
      </w:r>
      <w:r>
        <w:rPr/>
        <w:t xml:space="preserve"> дисертаційної роботи – з’ясувати особливості довільної поведінки молодших школярів із затримкою психічного розвитку та умови  її ефективного формування в навчальному процесі.</w:t>
      </w:r>
    </w:p>
    <w:p>
      <w:pPr>
        <w:pStyle w:val="Normal"/>
        <w:rPr/>
      </w:pPr>
      <w:r>
        <w:rPr/>
        <w:t xml:space="preserve">Для досягнення мети дослідження були поставлені такі </w:t>
      </w:r>
      <w:r>
        <w:rPr>
          <w:b/>
          <w:bCs/>
        </w:rPr>
        <w:t>завдання</w:t>
      </w:r>
      <w:r>
        <w:rPr/>
        <w:t>:</w:t>
      </w:r>
    </w:p>
    <w:p>
      <w:pPr>
        <w:pStyle w:val="Normal"/>
        <w:rPr/>
      </w:pPr>
      <w:r>
        <w:rPr/>
        <w:t>1. З’ясувати ступінь розробленості  проблеми в науковій літературі.</w:t>
      </w:r>
    </w:p>
    <w:p>
      <w:pPr>
        <w:pStyle w:val="Normal"/>
        <w:rPr/>
      </w:pPr>
      <w:r>
        <w:rPr/>
        <w:t xml:space="preserve">2. Виявити особливості становлення довільної поведінки у молодших школярів із затримкою психічного розвитку порівняно з дітьми з нормальним психічним розвитком, зокрема з’ясувати особливості: </w:t>
      </w:r>
    </w:p>
    <w:p>
      <w:pPr>
        <w:pStyle w:val="Normal"/>
        <w:rPr/>
      </w:pPr>
      <w:r>
        <w:rPr/>
        <w:t xml:space="preserve">а) впливу процесів пам’яті, розуміння та усвідомлення правил на перебіг довільного поведінкового акту; </w:t>
      </w:r>
    </w:p>
    <w:p>
      <w:pPr>
        <w:pStyle w:val="Normal"/>
        <w:rPr/>
      </w:pPr>
      <w:r>
        <w:rPr/>
        <w:t>б) оперативного самоконтролю як показника внутрішнього планування;</w:t>
      </w:r>
    </w:p>
    <w:p>
      <w:pPr>
        <w:pStyle w:val="Normal"/>
        <w:rPr/>
      </w:pPr>
      <w:r>
        <w:rPr/>
        <w:t>в) кінцевого самоконтролю;</w:t>
      </w:r>
    </w:p>
    <w:p>
      <w:pPr>
        <w:pStyle w:val="Normal"/>
        <w:rPr/>
      </w:pPr>
      <w:r>
        <w:rPr/>
        <w:t xml:space="preserve">3. З’ясувати вплив різних умов організації діяльності молодших школярів із затримкою психічного розвитку на успішність довільного поведінкового акту: </w:t>
      </w:r>
    </w:p>
    <w:p>
      <w:pPr>
        <w:pStyle w:val="Normal"/>
        <w:rPr/>
      </w:pPr>
      <w:r>
        <w:rPr/>
        <w:t>а) цільової дозованої допомоги на етапі засвоєння правил та вироблення способу дії;</w:t>
      </w:r>
    </w:p>
    <w:p>
      <w:pPr>
        <w:pStyle w:val="Normal"/>
        <w:rPr/>
      </w:pPr>
      <w:r>
        <w:rPr/>
        <w:t>б) підсилення мотивації діяльності;</w:t>
      </w:r>
    </w:p>
    <w:p>
      <w:pPr>
        <w:pStyle w:val="Normal"/>
        <w:rPr/>
      </w:pPr>
      <w:r>
        <w:rPr/>
        <w:t xml:space="preserve">в) зміни умови завдання. </w:t>
      </w:r>
    </w:p>
    <w:p>
      <w:pPr>
        <w:pStyle w:val="Normal"/>
        <w:rPr/>
      </w:pPr>
      <w:r>
        <w:rPr/>
        <w:t xml:space="preserve">4. Розробити систему комплексних завдань, спрямованих на корекцію та розвиток довільних дій у молодших школярів із затримкою психічного розвитку для використання у навчальному процесі. </w:t>
      </w:r>
    </w:p>
    <w:p>
      <w:pPr>
        <w:pStyle w:val="Normal"/>
        <w:rPr/>
      </w:pPr>
      <w:r>
        <w:rPr>
          <w:b/>
          <w:bCs/>
        </w:rPr>
        <w:t>Методи дослідження.</w:t>
      </w:r>
      <w:r>
        <w:rPr/>
        <w:t xml:space="preserve"> Теоретичні: вивчення, аналіз наукової літератури за проблемою дослідження; емпіричні: спостереження за поведінкою молодших школярів, опитування педагогів; констатуючий та формуючий експеримент, кількісний та якісний аналіз результатів експерименту.</w:t>
      </w:r>
    </w:p>
    <w:p>
      <w:pPr>
        <w:pStyle w:val="Normal"/>
        <w:rPr/>
      </w:pPr>
      <w:r>
        <w:rPr>
          <w:b/>
          <w:bCs/>
        </w:rPr>
        <w:t>Наукова новизна</w:t>
      </w:r>
      <w:r>
        <w:rPr/>
        <w:t xml:space="preserve"> </w:t>
      </w:r>
      <w:r>
        <w:rPr>
          <w:b/>
          <w:bCs/>
        </w:rPr>
        <w:t>дослідження.</w:t>
      </w:r>
      <w:r>
        <w:rPr/>
        <w:t xml:space="preserve"> Розроблено графічну модель довіль</w:t>
        <w:softHyphen/>
        <w:t>ного поведін</w:t>
        <w:softHyphen/>
        <w:t>кового акту. Доведено залежність пе</w:t>
        <w:softHyphen/>
        <w:t>ребігу цілісного поведін</w:t>
        <w:softHyphen/>
        <w:t>кового акту від формуючого впливу на структурні компоненти (усвідомлення задачі, мотивацію і самостиму</w:t>
        <w:softHyphen/>
        <w:t>ляцію, вироблення плану дій, опера</w:t>
        <w:softHyphen/>
        <w:t>тивне контролювання за ходом ви</w:t>
        <w:softHyphen/>
        <w:t>конання завдання, кінцевий самоконтроль). Психологічно обґрунтовано використання системи комплекс</w:t>
        <w:softHyphen/>
        <w:t>них вправ для формування довільної поведінки молодших школярів із ЗПР під час навчального процесу. Дістав подальший розвиток системно-структурний підхід до довільного поведінкового акту.</w:t>
      </w:r>
    </w:p>
    <w:p>
      <w:pPr>
        <w:pStyle w:val="Normal"/>
        <w:rPr/>
      </w:pPr>
      <w:r>
        <w:rPr>
          <w:b/>
          <w:bCs/>
        </w:rPr>
        <w:t>Практичне значення</w:t>
      </w:r>
      <w:r>
        <w:rPr/>
        <w:t xml:space="preserve"> одержаних результатів полягає у розробці методик дослідження особливостей довільної поведінки у дітей. Розроблена система комплексних вправ для формування довільної поведінки через розвиток її структурних компонентів може використовуватися в процесі корекційного навчання дітей із затримкою психічного розвитку молодшого шкільного віку, а також з нормальним психічним розвитком, довільна поведінка яких потребує цілеспрямованого формуючого впливу. </w:t>
      </w:r>
    </w:p>
    <w:p>
      <w:pPr>
        <w:pStyle w:val="Normal"/>
        <w:rPr/>
      </w:pPr>
      <w:r>
        <w:rPr>
          <w:b/>
          <w:bCs/>
        </w:rPr>
        <w:t>Надійність та достовірність</w:t>
      </w:r>
      <w:r>
        <w:rPr/>
        <w:t xml:space="preserve"> результатів дослідження підтверджується різностороннім теоретичним аналізом проблеми, кількісним та якісним аналізом одержаних результатів, ефективністю методів експериментального навчання.</w:t>
      </w:r>
    </w:p>
    <w:p>
      <w:pPr>
        <w:pStyle w:val="Normal"/>
        <w:rPr/>
      </w:pPr>
      <w:r>
        <w:rPr/>
        <w:t xml:space="preserve">Дослідження проводилося у три етапи з 1997 по 2003 роки. </w:t>
      </w:r>
    </w:p>
    <w:p>
      <w:pPr>
        <w:pStyle w:val="Normal"/>
        <w:rPr/>
      </w:pPr>
      <w:r>
        <w:rPr/>
        <w:t xml:space="preserve">На першому етапі (1997–1999 рр.) було визначено актуальність проблеми, проаналізовано наукову літературу, на основі чого розроблено модель довільного поведінкового акту. Було проведено апробацію завдань для вивчення стану актуального розвитку довільної поведінки молодших школярів, визначено вимоги до завдань експериментального дослідження. </w:t>
      </w:r>
    </w:p>
    <w:p>
      <w:pPr>
        <w:pStyle w:val="Normal"/>
        <w:rPr/>
      </w:pPr>
      <w:r>
        <w:rPr/>
        <w:t xml:space="preserve">На другому етапі (1999–2000 рр.) було розроблено методику констатуючого дослідження, організовано його проведення, а також здійснено систематизацію та аналіз отриманих результатів. </w:t>
      </w:r>
    </w:p>
    <w:p>
      <w:pPr>
        <w:pStyle w:val="Normal"/>
        <w:rPr/>
      </w:pPr>
      <w:r>
        <w:rPr/>
        <w:t>Третій етап (2001–2003 рр.) було присвячено визначенню залеж</w:t>
        <w:softHyphen/>
        <w:t>ності довільної поведінки молодших школярів із ЗПР від умов організації їхньої діяльності, обґрунтуванню та розробці системи комплексних вправ для цілеспрямованого формування їхньої довільної поведінки. Експери</w:t>
        <w:softHyphen/>
        <w:t xml:space="preserve">ментально перевірено ефективність введення комплексних вправ для формування довільної поведінки в навчальний процес. </w:t>
      </w:r>
    </w:p>
    <w:p>
      <w:pPr>
        <w:pStyle w:val="Normal"/>
        <w:rPr/>
      </w:pPr>
      <w:r>
        <w:rPr/>
        <w:t>Експериментальною базою були загальноосвітні школи м.Києва №№ 130, 57, 59; а також спеціальні школи-інтернати інтенсивної педаго</w:t>
        <w:softHyphen/>
        <w:t>гічної корекції № 21 м. Києва, № 103 м.Львова, м.Немирова Вінницької обл. Дослідною роботою було охоплено 94 учні масових шкіл та 132 учні з затримкою психічного розвитку.</w:t>
      </w:r>
    </w:p>
    <w:p>
      <w:pPr>
        <w:pStyle w:val="Normal"/>
        <w:rPr/>
      </w:pPr>
      <w:r>
        <w:rPr>
          <w:b/>
          <w:bCs/>
        </w:rPr>
        <w:t>Апробація результатів дослідження.</w:t>
      </w:r>
      <w:r>
        <w:rPr/>
        <w:t xml:space="preserve"> Основні результати до</w:t>
        <w:softHyphen/>
        <w:t>сліджен</w:t>
        <w:softHyphen/>
        <w:t xml:space="preserve">ня доповідалися і були схвалені: на науковій сесії Інституту дефектології АПН України “Дидактичні та соціально-психологічні аспекти розвитку дефектологічної науки та практики на порозі ХХІ століття”, Київ, 1999 р.; Всеукраїнській науково-практичній конференції молодих вчених “Сучасні технології та індивідуальні методи дослідження проблеми корекційно-компенсаторного навчання і виховання дітей з особливими потребами: методологія, досвід, практика”, Київ, 2002 р.; ювілейній сесії Інституту спеціальної педагогіки “Спеціальна освіта в Україні: погляд у майбутнє”, Київ, 2004 р.; засіданнях лабораторії інтенсивної педагогічної корекції Інституту спеціальної педагогіки АПН України. </w:t>
      </w:r>
    </w:p>
    <w:p>
      <w:pPr>
        <w:pStyle w:val="Normal"/>
        <w:rPr/>
      </w:pPr>
      <w:r>
        <w:rPr>
          <w:b/>
          <w:bCs/>
        </w:rPr>
        <w:t xml:space="preserve">Публікації. </w:t>
      </w:r>
      <w:r>
        <w:rPr/>
        <w:t>За матеріалами дослідження опубліковано 5 статей у фахових виданнях, в яких розкрито основний зміст дисертації, 3 навчальних посібники, розділ в методичному посібнику.</w:t>
      </w:r>
    </w:p>
    <w:p>
      <w:pPr>
        <w:pStyle w:val="Normal"/>
        <w:ind w:firstLine="709"/>
        <w:jc w:val="center"/>
        <w:rPr>
          <w:color w:val="000000"/>
          <w:lang w:val="uk-UA"/>
        </w:rPr>
      </w:pPr>
      <w:r>
        <w:rPr>
          <w:color w:val="000000"/>
          <w:lang w:val="uk-UA"/>
        </w:rPr>
      </w:r>
    </w:p>
    <w:p>
      <w:pPr>
        <w:pStyle w:val="Normal"/>
        <w:ind w:firstLine="709"/>
        <w:jc w:val="center"/>
        <w:rPr>
          <w:color w:val="000000"/>
          <w:lang w:val="uk-UA"/>
        </w:rPr>
      </w:pPr>
      <w:r>
        <w:rPr>
          <w:color w:val="000000"/>
          <w:lang w:val="uk-UA"/>
        </w:rPr>
      </w:r>
    </w:p>
    <w:p>
      <w:pPr>
        <w:pStyle w:val="Normal"/>
        <w:ind w:firstLine="709"/>
        <w:jc w:val="center"/>
        <w:rPr>
          <w:color w:val="000000"/>
          <w:lang w:val="uk-UA"/>
        </w:rPr>
      </w:pPr>
      <w:r>
        <w:rPr>
          <w:color w:val="000000"/>
          <w:lang w:val="uk-UA"/>
        </w:rPr>
      </w:r>
    </w:p>
    <w:p>
      <w:pPr>
        <w:pStyle w:val="Heading1"/>
        <w:spacing w:before="240" w:after="240"/>
        <w:rPr>
          <w:rFonts w:ascii="Arial" w:hAnsi="Arial" w:cs="Arial"/>
        </w:rPr>
      </w:pPr>
      <w:bookmarkStart w:id="3" w:name="__RefHeading___Toc54408428"/>
      <w:bookmarkEnd w:id="3"/>
      <w:r>
        <w:rPr/>
        <w:t>ВИСНОВКИ</w:t>
      </w:r>
    </w:p>
    <w:p>
      <w:pPr>
        <w:pStyle w:val="316"/>
        <w:ind w:firstLine="709"/>
        <w:rPr/>
      </w:pPr>
      <w:r>
        <w:rPr/>
        <w:t>Результати проведеного дослідження з формування довільної поведінки у молодших школярів із затримкою психічного розвитку дозволяють зробити такі висновки.</w:t>
      </w:r>
    </w:p>
    <w:p>
      <w:pPr>
        <w:pStyle w:val="Normal"/>
        <w:rPr/>
      </w:pPr>
      <w:r>
        <w:rPr/>
        <w:t xml:space="preserve">1. В результаті вивчення наукових джерел виявлено недостатність розроблення проблеми формування довільної поведінки, зокрема у молодших школярів із затримкою психічного розвитку. Проаналізовано та узагальнено категоріальний апарат для дослідження довільної поведінки дітей молодшого шкільного віку. </w:t>
      </w:r>
    </w:p>
    <w:p>
      <w:pPr>
        <w:pStyle w:val="Normal"/>
        <w:rPr/>
      </w:pPr>
      <w:r>
        <w:rPr/>
        <w:t xml:space="preserve">2. На основі вивчення психологічної літератури для аналізу формування довільної поведінки в молодших школярів обрано її хронологічну структуру. В результаті узагальнення наукових досліджень проблеми розроблено модель довільного поведінкового акту, в якій розкрито взаємовплив його структурних компонентів. </w:t>
      </w:r>
    </w:p>
    <w:p>
      <w:pPr>
        <w:pStyle w:val="Normal"/>
        <w:rPr/>
      </w:pPr>
      <w:r>
        <w:rPr/>
        <w:t>3. У ході констатуючого дослідження підтверджено, що в молодшому шкільному віці довільна поведінка дітей як з нормальним розвитком, так і тих, які мають затримку психічного розвитку, перебуває у періоді становлення. Тому виконання завдань за правилами становить значні труднощі для молодших школярів.</w:t>
      </w:r>
    </w:p>
    <w:p>
      <w:pPr>
        <w:pStyle w:val="Normal"/>
        <w:rPr/>
      </w:pPr>
      <w:r>
        <w:rPr/>
        <w:t xml:space="preserve">4. Виявлено особливості формування довільності у молодших школярів із затримкою психічного розвитку порівняно з їх однолітками з нормальним психічним розвитком. Динаміка цього процесу у дітей досліджуваної категорії відзначається нерівномірністю та недостатньою продуктивністю. Найбільш динамічно відбувається розвиток довільності у дітей із затримкою психічного розвитку протягом другого року навчання. Пізніше продуктивність цього процесу знижується, внаслідок чого на кінець початкового навчання за рівнем сформованості довільності ці діти значно більше відстають від своїх ровесників з нормальним розвитком, ніж на початку навчання. </w:t>
      </w:r>
    </w:p>
    <w:p>
      <w:pPr>
        <w:pStyle w:val="BodyText23"/>
        <w:rPr/>
      </w:pPr>
      <w:r>
        <w:rPr/>
        <w:t xml:space="preserve">У молодших школярів із ЗПР спостерігається недорозвинення усіх структурних компонентів довільного поведінкового акту: запам’ятовування і усвідомлення інструкції, вироблення і утримування внутрішнього плану дій, оперативний та кінцевий самоконтроль. Проте труднощі перебігу виконання завдання за правилами у дітей із затримкою психічного розвитку меншою мірою пов’язані з нерозумінням правил, аніж з труднощами їх виконання, зумовленими недоліками формування внутрішнього плану як найбільш інтелектуального структурного компоненту довільної дії, а також імпульсивністю. </w:t>
      </w:r>
    </w:p>
    <w:p>
      <w:pPr>
        <w:pStyle w:val="Normal"/>
        <w:rPr/>
      </w:pPr>
      <w:r>
        <w:rPr/>
        <w:t>Таким чином, довільна поведінка молодших школярів із ЗПР потребує цілеспрямованого формування.</w:t>
      </w:r>
    </w:p>
    <w:p>
      <w:pPr>
        <w:pStyle w:val="Normal"/>
        <w:rPr/>
      </w:pPr>
      <w:r>
        <w:rPr/>
        <w:t xml:space="preserve">5. Виявлено значні відмінності між молодшими школярами з нормальним інтелектуальним розвитком та із затримкою психічного розвитку у виконанні завдань, побудованих на вербальному матеріалі й таких, що потребують практичних дій. Під час виконання завдань, які вимагають словесного звіту, в цих дітей виникає значно більше труднощів, ніж в їхніх ровесників з нормальним розвитком. </w:t>
      </w:r>
    </w:p>
    <w:p>
      <w:pPr>
        <w:pStyle w:val="Normal"/>
        <w:rPr/>
      </w:pPr>
      <w:r>
        <w:rPr/>
        <w:t xml:space="preserve">Труднощі у виконанні завдання вербального змісту визначав сильніший провокуючий фактор, який наштовхував дитину не на слідування правилам, а на підкорення життєвим стереотипам. Завдання з вищим провокаційним фактором виявило кращу здатність дітей виробляти власний спосіб дії. Під час виконання таких завдань виразно помітно розходження між усвідомленням необхідності дотримуватися правил та умінням діяти за правилом: з’являлися умовно правильні дії, які виявлялися у фізичному контролі, спрямованому на утримування від неправильної відповіді. Вони  часто призводили до руйнування діяльності за правилом, оскільки дитина підмінювала ними правила. Очевидно, що в таких випадках недостатня усвідомленість способу дії поєднується з труднощами оперування вербальним матеріалом. Показово, що, так звані, умовно правильні дії властиві переважно першокласникам з нормальним розвитком, в той час як у дітей із затримкою психічного розвитку їх найбільша кількість – в третьому класі. В цьому феномені виразно виступає спільна для дітей обох категорій закономірність формування довільних дій, проте значне відставання цього процесу у дітей із затримкою психічного розвитку. </w:t>
      </w:r>
    </w:p>
    <w:p>
      <w:pPr>
        <w:pStyle w:val="Normal"/>
        <w:rPr/>
      </w:pPr>
      <w:r>
        <w:rPr/>
        <w:t>Поряд з цим, більше навантаження імпульсивності дитини сильнішим провокаційним фактором стимулює оперативний самоконтроль.</w:t>
      </w:r>
    </w:p>
    <w:p>
      <w:pPr>
        <w:pStyle w:val="Normal"/>
        <w:rPr/>
      </w:pPr>
      <w:r>
        <w:rPr/>
        <w:t xml:space="preserve">Завдання з унаочненими правилами і винесенням дії назовні полегшує дітям розуміння та засвоєння правил, дає можливість використовувати візуальну опору як знаковий засіб для побудови внутрішнього плану дії. </w:t>
      </w:r>
    </w:p>
    <w:p>
      <w:pPr>
        <w:pStyle w:val="Normal"/>
        <w:rPr/>
      </w:pPr>
      <w:r>
        <w:rPr/>
        <w:t>6. Під час проведення дослідження виявлено також  неоднорідність виконання експериментальних завдань. В залежності від ступеня усвідомлення правил, здатності до вироблення внутрішнього плану дій і образу результату, а також до оперативного й кінцевого самоконтролю під час здійснення дітьми дій за правилом виокремлено якісно різні рівні довільності виконання завдань.</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ак, перший рівень довільності виконання завдання характеризується  здатністю дитини повністю діяти за правилом. Для другого рівня характерна наявність внутрішнього плану дій при недостатньому оперативному самоконтролі через неуважність, імпульсивність, що зумовлює його нестійкість. На третьому рівні дітям властива недостатня сформованість внутрішнього плану дії, в результаті чого вони частково втрачають можливість оперативно контролювати хід виконання завдання. Четвертий, найнижчий рівень довільності виконання завдання характеризується відсутністю у дітей самостійного формування внутрішнього плану дій через недостатньо усвідомлені правила. </w:t>
      </w:r>
    </w:p>
    <w:p>
      <w:pPr>
        <w:pStyle w:val="Normal"/>
        <w:rPr/>
      </w:pPr>
      <w:r>
        <w:rPr/>
        <w:t xml:space="preserve">7. Виявлено, що у формуванні довільного поведінкового акту найбільш дієвою є дозована навчальна допомога, яка полягає у спільному з педагогом аналізі зразка та виробленні внутрішнього плану дій. Особливо ефективним є створення образу дії за допомогою зорової опори, яка сприяє утримуванню поставленого завдання до кінця його виконання. </w:t>
      </w:r>
    </w:p>
    <w:p>
      <w:pPr>
        <w:pStyle w:val="Normal"/>
        <w:rPr/>
      </w:pPr>
      <w:r>
        <w:rPr/>
        <w:t xml:space="preserve">8. Виявлено, що введення додаткової позитивної мотивації по-різному позначається на ефективності довільної поведінки дітей досліджуваної категорії. Вона позитивно впливає на утримання виробленого внутрішнього плану дій, сприяючи зменшенню імпульсивності, оптимізації оперативного та кінцевого самоконтролю. Позитивна мотивація не справляє помітного впливу на дітей з низьким рівнем довільної поведінки, у яких значні труднощі викликає прийняття завдання та вироблення внутрішнього плану дій як найбільш інтелектуальних структурних компонентів довільного поведінкового акту. </w:t>
      </w:r>
    </w:p>
    <w:p>
      <w:pPr>
        <w:pStyle w:val="Normal"/>
        <w:rPr/>
      </w:pPr>
      <w:r>
        <w:rPr/>
        <w:t>Посилення мотивації може впливати негативно на довільність учнів з підвищеною тривожністю, у яких швидко наступає ефект гіпермотивації, що дезорганізує діяльність: відбувається перенесення уваги з об’єкта діяльності на мотивуючий фактор.</w:t>
      </w:r>
    </w:p>
    <w:p>
      <w:pPr>
        <w:pStyle w:val="Normal"/>
        <w:rPr/>
      </w:pPr>
      <w:r>
        <w:rPr/>
        <w:t>9. Виявлено, що у процесі формування свідомого вироблення способу дії та здатності до оперативного й кінцевого самоконтролю позитивний ефект дає використання зміни правил в однотипних завданнях. Незважаючи на ефект інтерференції вимог та погіршення виконання завдань на початковому етапі, дозоване використання зміни правил у поєднанні з педагогічною допомогою на їх фіксації та виробленні способу дії позитивно позначається на їх усвідомленні, сприяє розвитку оперативного і кінцевого самоконтролю.</w:t>
      </w:r>
    </w:p>
    <w:p>
      <w:pPr>
        <w:pStyle w:val="Normal"/>
        <w:rPr/>
      </w:pPr>
      <w:r>
        <w:rPr/>
        <w:t>10. Розроблено теоретично і методично обґрунтовану систему комплексних вправ, які поряд з дидактичним навантаженням забезпечували цілеспрямований вплив на розвиток довільної поведінки у молодших школярів із затримкою психічного розвитку: формували в дітей уважність, уміння слухати та приймати завдання, здійснювати поопераційний самоконтроль на основі вербалізації алгоритму.</w:t>
      </w:r>
    </w:p>
    <w:p>
      <w:pPr>
        <w:pStyle w:val="Normal"/>
        <w:rPr/>
      </w:pPr>
      <w:r>
        <w:rPr/>
        <w:t>Виявлено, що застосування розробленої системи вправ, включених в хід уроків з рідної мови та математики, позитивно впливає на розвиток довільності у молодших школярів із затримкою психічного розвитку і може бути рекомендовано до використання в педагогічному процесі.</w:t>
      </w:r>
    </w:p>
    <w:p>
      <w:pPr>
        <w:pStyle w:val="Normal"/>
        <w:rPr/>
      </w:pPr>
      <w:r>
        <w:rPr/>
        <w:t>11. Отримана в процесі дослідження наукова інформація не вичерпує усіх аспектів проблеми формування довільної поведінки у дітей із затримкою психічного розвитку. Зокрема, становить інтерес раннє формування передумов довільної поведінки у дітей цієї категорії, вплив особистості вчителя на формування довільної поведінки, а також особливості формування здатності реалізувати соціальні норми у довільній поведінці.</w:t>
      </w:r>
    </w:p>
    <w:p>
      <w:pPr>
        <w:pStyle w:val="Normal"/>
        <w:rPr/>
      </w:pPr>
      <w:r>
        <w:rPr/>
      </w:r>
    </w:p>
    <w:p>
      <w:pPr>
        <w:pStyle w:val="Normal"/>
        <w:rPr/>
      </w:pPr>
      <w:r>
        <w:rPr/>
      </w:r>
    </w:p>
    <w:p>
      <w:pPr>
        <w:pStyle w:val="Heading1"/>
        <w:rPr/>
      </w:pPr>
      <w:bookmarkStart w:id="4" w:name="__RefHeading___Toc54408429"/>
      <w:bookmarkStart w:id="5" w:name="_Ref11756433"/>
      <w:bookmarkEnd w:id="4"/>
      <w:r>
        <w:rPr/>
        <w:t>СПИСОК ВИКОРИСТАНИХ ДЖЕРЕЛ</w:t>
      </w:r>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bookmarkStart w:id="6" w:name="_Ref19792032"/>
      <w:r>
        <w:rPr>
          <w:lang w:val="ru-RU"/>
        </w:rPr>
        <w:t>Алиев Х. Ключ к себе. – М.: Центр саморегуляции человека «Homo futurus», 1993. – С. 12–25.</w:t>
      </w:r>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spacing w:val="-4"/>
          <w:lang w:val="ru-RU"/>
        </w:rPr>
      </w:pPr>
      <w:bookmarkStart w:id="7" w:name="_Ref11756433"/>
      <w:bookmarkStart w:id="8" w:name="_Ref19792032"/>
      <w:bookmarkStart w:id="9" w:name="_Ref36441952"/>
      <w:r>
        <w:rPr>
          <w:spacing w:val="-4"/>
          <w:lang w:val="ru-RU"/>
        </w:rPr>
        <w:t>Аксёнова Е.Б. Формирование саморегуляции у старших дошкольников с задержкой психического развития в сюжетно-ролевой игре и на учебных занятиях: Дис. ... канд.психол.н. (19.00.10). – М., 1992. –</w:t>
      </w:r>
      <w:bookmarkEnd w:id="7"/>
      <w:bookmarkEnd w:id="8"/>
      <w:r>
        <w:rPr>
          <w:spacing w:val="-4"/>
          <w:lang w:val="ru-RU"/>
        </w:rPr>
        <w:t xml:space="preserve"> С. 5–148.</w:t>
      </w:r>
      <w:bookmarkEnd w:id="9"/>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bookmarkStart w:id="10" w:name="_Ref11759423"/>
      <w:r>
        <w:rPr>
          <w:lang w:val="ru-RU"/>
        </w:rPr>
        <w:t>Актуальные проблемы диагностики задержки психического развития детей./ Под ред. Лебединской К.С. – М.: Педагогика, 1982. – 128 с.</w:t>
      </w:r>
      <w:bookmarkEnd w:id="10"/>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spacing w:val="-4"/>
          <w:lang w:val="ru-RU"/>
        </w:rPr>
      </w:pPr>
      <w:bookmarkStart w:id="11" w:name="_Ref11686083"/>
      <w:r>
        <w:rPr>
          <w:spacing w:val="-4"/>
          <w:lang w:val="ru-RU"/>
        </w:rPr>
        <w:t>Анищенко О.М. Условия формирования предпосылок учебной деятельности детей // Дошкольное воспитание. – 1979. – № 5. – С. 39–44.</w:t>
      </w:r>
      <w:bookmarkEnd w:id="11"/>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bookmarkStart w:id="12" w:name="_Ref11682865"/>
      <w:r>
        <w:rPr>
          <w:lang w:val="ru-RU"/>
        </w:rPr>
        <w:t>Асеев В.Г. Мотивация поведения и формирование личности. – М.: Мысль, 1976. – 158 с.</w:t>
      </w:r>
      <w:bookmarkEnd w:id="12"/>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bookmarkStart w:id="13" w:name="_Ref11683081"/>
      <w:r>
        <w:rPr>
          <w:lang w:val="ru-RU"/>
        </w:rPr>
        <w:t>Аугис Р.Б Особенности волевой регуляции младших школьников в условиях психической напряженности. – Автореф. дис. ... канд.психол. наук (спец. 19.00.07 – педагогическая и возрастная психология). – К., 1984. – 16 с.</w:t>
      </w:r>
      <w:bookmarkEnd w:id="13"/>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spacing w:val="-4"/>
        </w:rPr>
      </w:pPr>
      <w:bookmarkStart w:id="14" w:name="_Ref11596115"/>
      <w:r>
        <w:rPr>
          <w:spacing w:val="-4"/>
        </w:rPr>
        <w:t>Бастун Н.А Діти із затримкою психічного розвитку і пошуки методологіч</w:t>
        <w:softHyphen/>
        <w:t>ної моделі феномена // Дефектологія. – 1997. – № 1. – С. 19–22.</w:t>
      </w:r>
      <w:bookmarkEnd w:id="14"/>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r>
        <w:rPr>
          <w:lang w:val="ru-RU"/>
        </w:rPr>
        <w:t>Бедер Е. Комплексное развитие детей с временными задержками разви</w:t>
        <w:softHyphen/>
        <w:t>тия и вопросы обучения. // Дефектология. – 1989, №4, – С. 10–14.</w:t>
      </w:r>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r>
        <w:rPr>
          <w:lang w:val="ru-RU"/>
        </w:rPr>
        <w:t xml:space="preserve">Белопольская Н.Л. </w:t>
      </w:r>
      <w:r>
        <w:rPr>
          <w:rStyle w:val="StrongEmphasis"/>
          <w:b w:val="false"/>
          <w:lang w:val="ru-RU"/>
        </w:rPr>
        <w:t>Оценка когнитивных и эмоциональных компонентов зоны ближайшего развития у детей с задержкой психического развития // Вопросы психологии. – 1997. – № 10. – С. 19–21.</w:t>
      </w:r>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bookmarkStart w:id="15" w:name="_Ref11687174"/>
      <w:r>
        <w:rPr>
          <w:lang w:val="ru-RU"/>
        </w:rPr>
        <w:t>Белопольская Н.Л. Психологическое исследование учебной деятель</w:t>
        <w:softHyphen/>
        <w:t>но</w:t>
        <w:softHyphen/>
        <w:t>сти у детей с ЗПР: Автореф. дис. ... канд. психол. наук. – 1976. – 14 с.</w:t>
      </w:r>
      <w:bookmarkEnd w:id="15"/>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bookmarkStart w:id="16" w:name="_Ref11596643"/>
      <w:r>
        <w:rPr>
          <w:lang w:val="ru-RU"/>
        </w:rPr>
        <w:t>Бех І.Д. Від волі до особистості. – К.: Україна-Віта, 1995. – 202 с.</w:t>
      </w:r>
      <w:bookmarkEnd w:id="16"/>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r>
        <w:rPr>
          <w:lang w:val="ru-RU"/>
        </w:rPr>
        <w:t>Битянова М.Р. Адаптация ребенка в школе: диагностика, коррекция, педагогическая поддержка. М.: Образовательный центр Педагогиче</w:t>
        <w:softHyphen/>
        <w:t>ский поиск, 1997. – С. 14–65.</w:t>
      </w:r>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r>
        <w:rPr>
          <w:lang w:val="ru-RU"/>
        </w:rPr>
        <w:t xml:space="preserve">Битянова М.Р. Организация психологической работы в школе. – М., 1998. – 298 с. </w:t>
      </w:r>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bookmarkStart w:id="17" w:name="_Ref10990066"/>
      <w:r>
        <w:rPr>
          <w:lang w:val="ru-RU"/>
        </w:rPr>
        <w:t>Божович Л.И. Личность и ее формирование в детском возрасте. – М.: Просвещение, 1968. – 464 с.</w:t>
      </w:r>
      <w:bookmarkEnd w:id="17"/>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8" w:name="_Ref11681443"/>
      <w:r>
        <w:rPr>
          <w:rStyle w:val="EndnoteCharacters"/>
          <w:lang w:val="ru-RU"/>
        </w:rPr>
        <w:t>Божович Л.И., Славина Л.С., Ендовицкая Т.В. Опыт эксперименталь</w:t>
        <w:softHyphen/>
        <w:t>ного изучения произвольного поведения // Вопросы психологии. – М.: Педагогика. – 1976. – № 4. – 55–68.</w:t>
      </w:r>
      <w:bookmarkEnd w:id="18"/>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9" w:name="_Ref42379476"/>
      <w:r>
        <w:rPr>
          <w:lang w:val="ru-RU"/>
        </w:rPr>
        <w:t>Боришевський М.Й. Виховання самоконтролю в учнів початкових класів. – К.: Радянська школа, 1980. – 143 с.</w:t>
      </w:r>
      <w:bookmarkEnd w:id="19"/>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Боришевський М.Й. Сім’я ростить громадянина.- К.: Політвидав Укра</w:t>
        <w:softHyphen/>
        <w:t>їни, 1982. – 103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20" w:name="_Ref52547653"/>
      <w:r>
        <w:rPr>
          <w:lang w:val="ru-RU"/>
        </w:rPr>
        <w:t>Боришевский М.И. Психологические условия фомирования самокон</w:t>
        <w:softHyphen/>
        <w:t>троля поведения у младших школьников: диссертация канд.психол.наук. – К., 1965. – 221 с.</w:t>
      </w:r>
      <w:bookmarkEnd w:id="20"/>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Борякова Н.Ю. Ступеньки развития: Ранняя диагностика и коррекция задержки психического развития у детей: Учебно-методическое посо</w:t>
        <w:softHyphen/>
        <w:t>бие. – М.: «Гном-Пресс», 2000. – 64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21" w:name="_Ref11682401"/>
      <w:r>
        <w:rPr>
          <w:lang w:val="ru-RU"/>
        </w:rPr>
        <w:t>Бреслав Г.М. Проблемы эмоциональной регуляции общения у дошкольни</w:t>
        <w:softHyphen/>
        <w:t>ков // Вопросы психологии. – 1984. – № 3. – С. 53–59.</w:t>
      </w:r>
      <w:bookmarkEnd w:id="21"/>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spacing w:val="-4"/>
          <w:lang w:val="ru-RU"/>
        </w:rPr>
      </w:pPr>
      <w:bookmarkStart w:id="22" w:name="_Ref11681347"/>
      <w:r>
        <w:rPr>
          <w:spacing w:val="-4"/>
          <w:lang w:val="ru-RU"/>
        </w:rPr>
        <w:t>Бугрименко Е.А. Психологические условия организации контроля и само</w:t>
        <w:softHyphen/>
        <w:t>контроля у дошкольников: Автореф. дис. ... канд. пс.н. – М., 1981. – 23 с.</w:t>
      </w:r>
      <w:bookmarkEnd w:id="22"/>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Буpменская Г.В., Каpабанова О.А., Лидеpс А.Г. Возpастно-психологиче</w:t>
        <w:softHyphen/>
        <w:t>ское консультиpование: Пpоблемы психического pазвития детей. – М.: Изд-во МГУ, 1990. – 136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23" w:name="_Ref11756888"/>
      <w:r>
        <w:rPr>
          <w:lang w:val="ru-RU"/>
        </w:rPr>
        <w:t>Бухарова И.Б. Развитие произвольности познавательной деятельности у детей в классах коррекционно-развивающего обучения // Вестник пси</w:t>
        <w:softHyphen/>
        <w:t>хосоциальной и коррекционно-реабилитационной работы. – 1998. – № 2. – С.10–17.</w:t>
      </w:r>
      <w:bookmarkEnd w:id="23"/>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24" w:name="_Ref11683331"/>
      <w:r>
        <w:rPr>
          <w:lang w:val="ru-RU"/>
        </w:rPr>
        <w:t>Валлон А. Психическое развитие ребенка. – М.: Просвещение, 1967. –</w:t>
      </w:r>
      <w:bookmarkEnd w:id="24"/>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 xml:space="preserve">Варзацька Л.О. Інтегровані уроки рідної мови й мовлення у 2(1) класі </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Варзацька Л.О. Інтегровані уроки рідної мови й мовлення у 4(3) класі: Навчально-ме</w:t>
        <w:softHyphen/>
        <w:t>тодичний посібник. – К. ПП «Компанія “Актуальна освіта”», 2000. –184 с. </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25" w:name="_Ref11686613"/>
      <w:r>
        <w:rPr>
          <w:lang w:val="ru-RU"/>
        </w:rPr>
        <w:t>Венгер Л.А. Психологические вопросы подготовки детей к обучению в школе // Дошкольное воспитание. – 1970. – № 4. – С. 36–41.</w:t>
      </w:r>
      <w:bookmarkEnd w:id="2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bookmarkStart w:id="26" w:name="_Ref11685439"/>
      <w:r>
        <w:rPr>
          <w:spacing w:val="-4"/>
          <w:lang w:val="ru-RU"/>
        </w:rPr>
        <w:t>Венгер А.Л., Поливанова К.Н. Особенности отношения шестилетних детей к заданиям взрослого // Вопросы психологии. – 1988. – №4. – С.56–63.</w:t>
      </w:r>
      <w:bookmarkEnd w:id="26"/>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27" w:name="_Ref53207207"/>
      <w:r>
        <w:rPr>
          <w:lang w:val="ru-RU"/>
        </w:rPr>
        <w:t>Винникова Е.А. Моральная регуляция поведения у старших дошкольни</w:t>
        <w:softHyphen/>
        <w:t>ков с легкой интеллектуальной недостаточностью, воспитывающихся в разных социальных условиях: Автореф. дис. … канд. психол. н. (19.00.10 - коррекционная психология). – Минск, 1999. – 14 с.</w:t>
      </w:r>
      <w:bookmarkEnd w:id="27"/>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Вiкова психологiя / Костюк Г.С., Котирло В.К., Скрипченко О.В. та iн. – К.: Рад. школа, 1976. – 272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28" w:name="_Ref11682771"/>
      <w:r>
        <w:rPr>
          <w:lang w:val="ru-RU"/>
        </w:rPr>
        <w:t>Власова Н.Н. Особенности доминирования мотивов у детей младшего школьного возраста: Автореф. дис. ... канд. психол. наук. – 1977. –</w:t>
      </w:r>
      <w:bookmarkEnd w:id="28"/>
      <w:r>
        <w:rPr>
          <w:lang w:val="ru-RU"/>
        </w:rPr>
        <w:t xml:space="preserve"> 19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29" w:name="_Ref53227497"/>
      <w:r>
        <w:rPr>
          <w:lang w:val="ru-RU"/>
        </w:rPr>
        <w:t>Власова Т.А., Лебединская К.С. Актуальные проблемы клинического изучения задержки психического развития у детей. // Дефектология. – 1975, №6. – С. 8–17.</w:t>
      </w:r>
      <w:bookmarkEnd w:id="29"/>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Власова Т.А. Певзнер М.С. Учителю о детях с отклонениями в разви</w:t>
        <w:softHyphen/>
        <w:t>тии. 2-е изд. Испр. и доп. М.: Просвещение, 1973. – 175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Власова Т.А. Певзнер М.С. О детях с отклонениями в развитии. – М.; Просвещение, 1973. – 175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Воспитание детей с задержкой психического развития в процессе обуче</w:t>
        <w:softHyphen/>
        <w:t>ния. //Сб. трудов/ Под ред. Т.А.Власовой, В.И.Лубовского, Н.А.Цыпиной/ – М., 1981. – 120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30" w:name="_Ref11686717"/>
      <w:r>
        <w:rPr>
          <w:lang w:val="ru-RU"/>
        </w:rPr>
        <w:t>Возрастные особенности воли школьников / Под ред. В.И.Селиванова. – Рязань, 1971. – 171 с.</w:t>
      </w:r>
      <w:bookmarkEnd w:id="30"/>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Вострокнутова Т.Ф., Даниленко О.В. Театрализованные игры как спо</w:t>
        <w:softHyphen/>
        <w:t>соб регуляции негативных эмоциональных состояний младших школь</w:t>
        <w:softHyphen/>
        <w:t>ников с дефектами речи // Образование в школе. Дети и подростки в со</w:t>
        <w:softHyphen/>
        <w:t>вре</w:t>
        <w:softHyphen/>
        <w:t xml:space="preserve">менном мире: помощь, защита, поддержка. – № 2. – 1999. – С.77–80. </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31" w:name="_Ref11685570"/>
      <w:r>
        <w:rPr>
          <w:lang w:val="ru-RU"/>
        </w:rPr>
        <w:t>Выготский Л.С. Вопросы детской психологии. – СПб: Союз, 1997. – 224 с.</w:t>
      </w:r>
      <w:bookmarkEnd w:id="31"/>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32" w:name="_Ref53200399"/>
      <w:r>
        <w:rPr>
          <w:lang w:val="ru-RU"/>
        </w:rPr>
        <w:t>Выготский Л.С. К психологии и педологии детской дефективности // Избранные психол. произведения в 6 т. – М.: Педагогика, 1983. – Т. 5. – С.62–84.</w:t>
      </w:r>
      <w:bookmarkEnd w:id="32"/>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33" w:name="_Ref11682058"/>
      <w:r>
        <w:rPr>
          <w:lang w:val="ru-RU"/>
        </w:rPr>
        <w:t>Выготский Л.С. Орудие и знак в развитии ребенка // Избранные психол. произведения в 6 т. – М., 1984. – Т. 6. – С. 51–91.</w:t>
      </w:r>
      <w:bookmarkEnd w:id="33"/>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34" w:name="_Ref10990105"/>
      <w:r>
        <w:rPr>
          <w:lang w:val="ru-RU"/>
        </w:rPr>
        <w:t>Выготский Л.С. Полное собрание сочинений в 6 т. – Т.4.</w:t>
      </w:r>
      <w:bookmarkEnd w:id="34"/>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Выготский Л.С. Проблема умственной отсталости // Избранные психоло</w:t>
        <w:softHyphen/>
        <w:t>гические исследования. – М.: Изд-во АПН РСФСР, 1956. – С. 453–470.</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35" w:name="_Ref11682588"/>
      <w:r>
        <w:rPr>
          <w:lang w:val="ru-RU"/>
        </w:rPr>
        <w:t>Выготский Л.С. Психология развития как феномен культуры / Под ред. М.Г.Ярошевского. – М.: Изд-во «Институт практической психологии»; Воронеж: НПО «МОДЄК», 1996. – 512 с.</w:t>
      </w:r>
      <w:bookmarkEnd w:id="3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36" w:name="_Ref11596551"/>
      <w:r>
        <w:rPr>
          <w:lang w:val="ru-RU"/>
        </w:rPr>
        <w:t xml:space="preserve">Выготский Л.С. Психология развития ребенка. – М.:ЭКСМО, </w:t>
      </w:r>
      <w:bookmarkEnd w:id="36"/>
      <w:r>
        <w:rPr>
          <w:lang w:val="ru-RU"/>
        </w:rPr>
        <w:t xml:space="preserve">2003. – 512 с. </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Выготский Л.С., Лурия А.Р.</w:t>
      </w:r>
      <w:r>
        <w:rPr>
          <w:b/>
          <w:lang w:val="ru-RU"/>
        </w:rPr>
        <w:t xml:space="preserve"> </w:t>
      </w:r>
      <w:r>
        <w:rPr>
          <w:lang w:val="ru-RU"/>
        </w:rPr>
        <w:t>Этюды по истории поведения. М.: Педаго</w:t>
        <w:softHyphen/>
        <w:t>гика-Пресс, 1993. С. 3–44.</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37" w:name="_Ref11682133"/>
      <w:r>
        <w:rPr>
          <w:lang w:val="ru-RU"/>
        </w:rPr>
        <w:t>Высоцкий А.И. Возрастная динамика волевой активности школьников // Вопросы психологии воли в современной психологии. – Рязань: Рязан</w:t>
        <w:softHyphen/>
        <w:t>ский гос.пед.ин-т, 1984. – С. 22–32.</w:t>
      </w:r>
      <w:bookmarkEnd w:id="37"/>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Газман О.С., Хаpитонова Н.Е. В школу с игpой. – М.: Пpосвещение, 1991. – 95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Гальперин П.Я., Кабыльницкая С.Л. Экспериментальное формирование внимания.- М.: Изд-во Моск. ун-та, 1974. – 101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Гальперин П.Я. Опыт изучения формирования умственных действий // Доклады на совещании по вопросам психологии. – М.: Из-во АПН РСФСР, 1954, – С.188-201.</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Гальперин П.Я. Психология мышления и учение о поэтапном формирова</w:t>
        <w:softHyphen/>
        <w:t>нии умственных действий // Исследование мышления в со</w:t>
        <w:softHyphen/>
        <w:t>ветской психологии. – М.: Наука, 1966. – С. 236–277.</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38" w:name="_Ref42099260"/>
      <w:r>
        <w:rPr>
          <w:lang w:val="ru-RU"/>
        </w:rPr>
        <w:t>Гильбух Ю.З. Психолого-педагогические основы обучения слабоуспеваю</w:t>
        <w:softHyphen/>
        <w:t>щих учащихся. – К.</w:t>
      </w:r>
      <w:bookmarkEnd w:id="38"/>
      <w:r>
        <w:rPr>
          <w:lang w:val="ru-RU"/>
        </w:rPr>
        <w:t>, 1994. – 20–36.</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Гильбух Ю.З. Методика отслеживания успеваемости и психического развития учащихся дифференцированных классов. – К.: Ин-т психоло</w:t>
        <w:softHyphen/>
        <w:t>гии АПН Украины, 1992. – 33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Гильбух Ю.З. Темперамент и познавательные способности школьника: психология, диагностика, педагогика: Пер. с укр.- Перераб. и доп. – К.: Ин-т психологии АПН Украины, 1993. – 272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39" w:name="_Ref11685915"/>
      <w:r>
        <w:rPr>
          <w:lang w:val="ru-RU"/>
        </w:rPr>
        <w:t>Головко О.А. Формирование саморегуляции поведения у детей с аф</w:t>
        <w:softHyphen/>
        <w:t>фективными проявлениями : Автореф. дис. ... к.психол.н. – К., 1986. – 20 с.</w:t>
      </w:r>
      <w:bookmarkEnd w:id="39"/>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Горев А.С. Возрастные особенности регуляции функционального состоя</w:t>
        <w:softHyphen/>
        <w:t>ния (релаксация) у младших школьников // Сборник материалов Международной научно-практической конференции (Архангельск, 23-25 мая 2000 г.) «</w:t>
      </w:r>
      <w:r>
        <w:rPr>
          <w:color w:val="000000"/>
          <w:lang w:val="ru-RU"/>
        </w:rPr>
        <w:t>Cовременные проблемы и перспективы развития регио</w:t>
        <w:softHyphen/>
        <w:t>нальной системы комплексной помощи ребенку». – Архангельск, 2000. – С. 15–18.</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Готовность детей к школе: Диагностика психического pазвития и коppекция его неблагопpиятных ваpиантов. / Е.А.Бугрименко, А.Л.Венгер, К.Н.Поливанова, Е.Ю.Сушкова /Под. pед. В.В.Слободчикова. – Томск: Пеленг, 1992. – 70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40" w:name="_Ref11756376"/>
      <w:r>
        <w:rPr>
          <w:lang w:val="ru-RU"/>
        </w:rPr>
        <w:t>Готовность к школьному обучению детей с задержкой психического развития шестилетнего возраста: Сб. науч. тр. / Под ред. В.И.Лубовского, Н.А.Цыпиной. – М.: Изд-во АПН СССР, 1989. – 120 с.</w:t>
      </w:r>
      <w:bookmarkEnd w:id="40"/>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41" w:name="_Ref11686464"/>
      <w:r>
        <w:rPr>
          <w:lang w:val="ru-RU"/>
        </w:rPr>
        <w:t>Гуткина Н.И. Диагностическая программа по определению психологиче</w:t>
        <w:softHyphen/>
        <w:t>ской готовности детей 6–7 лет к школьному обучению // Психологическая наука и образование. – 1997. – № 2. – С.28–35.</w:t>
      </w:r>
      <w:bookmarkEnd w:id="41"/>
      <w:r>
        <w:rPr>
          <w:lang w:val="ru-RU"/>
        </w:rPr>
        <w:t xml:space="preserve"> </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bookmarkStart w:id="42" w:name="_Ref53201303"/>
      <w:r>
        <w:rPr>
          <w:lang w:val="ru-RU"/>
        </w:rPr>
        <w:t>Г</w:t>
      </w:r>
      <w:bookmarkStart w:id="43" w:name="_Ref11595633"/>
      <w:r>
        <w:rPr/>
        <w:t>уткина Н.И. Инструментальный метод в детской практической психоло</w:t>
        <w:softHyphen/>
        <w:t>гии //Вопросы психологии. – 2003. – № 1.</w:t>
      </w:r>
      <w:bookmarkEnd w:id="42"/>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44" w:name="_Ref53243242"/>
      <w:r>
        <w:rPr>
          <w:lang w:val="ru-RU"/>
        </w:rPr>
        <w:t>Гуткина Н.И. Психологическая готовность к школе. – М.: НПО «Образова</w:t>
        <w:softHyphen/>
        <w:t>ние», 1993. – 160 с.</w:t>
      </w:r>
      <w:bookmarkEnd w:id="43"/>
      <w:bookmarkEnd w:id="44"/>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45" w:name="_Ref11686030"/>
      <w:r>
        <w:rPr>
          <w:lang w:val="ru-RU"/>
        </w:rPr>
        <w:t>Давиташвили Э.Р. Психологические основы действия по образцу у де</w:t>
        <w:softHyphen/>
        <w:t>тей шестилетнего возраста (подготовительный класс): Автореф. дис. … к.психол.н. – Тбилиси, 1982. – 32 с.</w:t>
      </w:r>
      <w:bookmarkEnd w:id="4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46" w:name="_Ref11686684"/>
      <w:r>
        <w:rPr>
          <w:lang w:val="ru-RU"/>
        </w:rPr>
        <w:t>Давыдов В.В Зависимость развития мышления школьников от харак</w:t>
        <w:softHyphen/>
        <w:t>тера обучения // Вопросы психологии. – 1972. – № 2. – С. 124–133.</w:t>
      </w:r>
      <w:bookmarkEnd w:id="46"/>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47" w:name="_Ref11686803"/>
      <w:r>
        <w:rPr>
          <w:lang w:val="ru-RU"/>
        </w:rPr>
        <w:t>Давыдов В.В. Проблемы развивающего обучения. – М.: Педагогика, 1986. – 240 с.</w:t>
      </w:r>
      <w:bookmarkEnd w:id="47"/>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Дети с задержкой психического развития. Под ред. Т.В.Власовой, В.И.Лубовского, Н.А.Цыпиной. М.: Педагогика, 1984. -256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48" w:name="_Ref11759808"/>
      <w:r>
        <w:rPr>
          <w:lang w:val="ru-RU"/>
        </w:rPr>
        <w:t>Диагностика умственного развития дошкольников / Под ред. Л.А.Венгера и В.В.Холмовской. – М.: Педагогика, 1978. – 240 с.</w:t>
      </w:r>
      <w:bookmarkEnd w:id="48"/>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Диков М.Л. К проблеме психологической готовности детей к школе // Психологическая наука и образование. – 1997. – № 4. – С. 71–79.</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49" w:name="_Ref11687076"/>
      <w:r>
        <w:rPr>
          <w:lang w:val="ru-RU"/>
        </w:rPr>
        <w:t>Домишкевич С.А. Продуктивность и динамические особенности умствен</w:t>
        <w:softHyphen/>
        <w:t>ной деятельности детей с ЗПР //Дефектология. – 1977. – № 2. – С.12–19.</w:t>
      </w:r>
      <w:bookmarkEnd w:id="49"/>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Дубровина И.В. Школьная психологическая служба: Вопросы теории и практики. – М.: Педагогика, 1991. – 232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50" w:name="_Ref11687152"/>
      <w:r>
        <w:rPr>
          <w:lang w:val="ru-RU"/>
        </w:rPr>
        <w:t>Егорова Т.В. Своеобразие процессов запоминания у детей с задержкой психического развития // Дефектология. – 1972. – № 4. – С. 19–23.</w:t>
      </w:r>
      <w:bookmarkEnd w:id="50"/>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Елфимова Н.В. Диагностика и коррекция мотивации учения у дошкольни</w:t>
        <w:softHyphen/>
        <w:t>ков и младших школьников: Учеб. метод. пособие. – М.: Изд-во МГУ, 1991. – 108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51" w:name="_Ref11757109"/>
      <w:r>
        <w:rPr>
          <w:lang w:val="ru-RU"/>
        </w:rPr>
        <w:t>Елфимова Н.В. Роль мотивации при поэтапном формировании умствен</w:t>
        <w:softHyphen/>
        <w:t>ных действий // Дефектология. – 1978. – № 2. –</w:t>
      </w:r>
      <w:bookmarkEnd w:id="51"/>
      <w:r>
        <w:rPr>
          <w:lang w:val="ru-RU"/>
        </w:rPr>
        <w:t xml:space="preserve"> С. 20–22.</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52" w:name="_Ref11685957"/>
      <w:r>
        <w:rPr>
          <w:lang w:val="ru-RU"/>
        </w:rPr>
        <w:t>Жаренкова Г.И. Действия детей с ЗПР по образцу и словесной инструк</w:t>
        <w:softHyphen/>
        <w:t>ции // Дефектология. – 1972. – № 4. –</w:t>
      </w:r>
      <w:bookmarkEnd w:id="52"/>
      <w:r>
        <w:rPr>
          <w:lang w:val="ru-RU"/>
        </w:rPr>
        <w:t xml:space="preserve"> С. 12–16.</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53" w:name="_Ref11687111"/>
      <w:r>
        <w:rPr>
          <w:lang w:val="ru-RU"/>
        </w:rPr>
        <w:t>Жаренкова Г.И. Психолого-педагогическое изучение детей с задержкой психического развития в спецшколе // Дефектология. – 1984. – № 4. – с. 17–24.</w:t>
      </w:r>
      <w:bookmarkEnd w:id="53"/>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Жаренкова Г.И. Отношение детей с задержкой психического развития к осуществляемой деятельности. // Изучение личности аномального ре</w:t>
        <w:softHyphen/>
        <w:t>бенка. – М., 1977, С. – 39–40.</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spacing w:val="-4"/>
          <w:lang w:val="ru-RU"/>
        </w:rPr>
      </w:pPr>
      <w:bookmarkStart w:id="54" w:name="_Ref53164609"/>
      <w:r>
        <w:rPr>
          <w:lang w:val="ru-RU"/>
        </w:rPr>
        <w:t>З</w:t>
      </w:r>
      <w:bookmarkStart w:id="55" w:name="_Ref11682995"/>
      <w:r>
        <w:rPr>
          <w:spacing w:val="-4"/>
          <w:lang w:val="ru-RU"/>
        </w:rPr>
        <w:t xml:space="preserve">авалова </w:t>
      </w:r>
      <w:r>
        <w:rPr/>
        <w:t xml:space="preserve">Н.Д., Ломов Б.Ф., Пономаренко В.А. </w:t>
      </w:r>
      <w:r>
        <w:rPr>
          <w:spacing w:val="2"/>
        </w:rPr>
        <w:t>Образ в системе психичес</w:t>
        <w:softHyphen/>
        <w:t>кой регуляции деятельности. – М.: Наука, 1986. – С. 3–150.</w:t>
      </w:r>
      <w:bookmarkEnd w:id="54"/>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spacing w:val="-4"/>
          <w:lang w:val="ru-RU"/>
        </w:rPr>
      </w:pPr>
      <w:r>
        <w:rPr>
          <w:spacing w:val="-4"/>
          <w:lang w:val="ru-RU"/>
        </w:rPr>
        <w:t>Занок С.С Мотивація діяльності: спонукання, активність, успіх. – Луцьк, 1998. – 123 с.</w:t>
      </w:r>
      <w:bookmarkEnd w:id="5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spacing w:val="-4"/>
          <w:lang w:val="ru-RU"/>
        </w:rPr>
      </w:pPr>
      <w:bookmarkStart w:id="56" w:name="_Ref11686627"/>
      <w:r>
        <w:rPr>
          <w:spacing w:val="-4"/>
          <w:lang w:val="ru-RU"/>
        </w:rPr>
        <w:t>Запорожец А.В. Интеллектуальная подготовка детей к школе: Содержа</w:t>
        <w:softHyphen/>
        <w:t>ние, формы, методы // Дошкольное воспитание. – 1977. – № 8. – С.30–34.</w:t>
      </w:r>
      <w:bookmarkEnd w:id="56"/>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bookmarkStart w:id="57" w:name="_Ref11598741"/>
      <w:r>
        <w:rPr>
          <w:lang w:val="ru-RU"/>
        </w:rPr>
        <w:t>Запоpожец А.В. Изб. психол. тp.: В 2 т. Психическое развитие ребенка. – М.: Педагогика, 1986. – Т.1. – 320 с.</w:t>
      </w:r>
      <w:bookmarkEnd w:id="57"/>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58" w:name="_Ref10990189"/>
      <w:r>
        <w:rPr>
          <w:lang w:val="ru-RU"/>
        </w:rPr>
        <w:t>Запорожец О.В. Развитие произвольных движений // А.В.Запорожец. Избранные психологические труды / Под ред. В.В.Давыдова и В.В.Зинченко. – М., 1986. – Т. 2. – С. 6–234.</w:t>
      </w:r>
      <w:bookmarkEnd w:id="58"/>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Захаров А.И. Психотерапия неврозов у детей и подростков. – М.: Меди</w:t>
        <w:softHyphen/>
        <w:t>цина, 1982. – 215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spacing w:val="-4"/>
          <w:lang w:val="ru-RU"/>
        </w:rPr>
      </w:pPr>
      <w:bookmarkStart w:id="59" w:name="_Ref52518167"/>
      <w:r>
        <w:rPr>
          <w:spacing w:val="-4"/>
          <w:lang w:val="ru-RU"/>
        </w:rPr>
        <w:t>Зейгарник Б.В., Холмогорова А.Б., Мазур Е.С. Саморегуляция поведе</w:t>
        <w:softHyphen/>
        <w:t>ния в норме и патологии // Психологический журнал. – 1989. – № 2. –</w:t>
      </w:r>
      <w:bookmarkEnd w:id="59"/>
      <w:r>
        <w:rPr>
          <w:spacing w:val="-4"/>
          <w:lang w:val="ru-RU"/>
        </w:rPr>
        <w:t xml:space="preserve"> С. 12–16.</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Зинкевич-Евстигнеева Т.Д. Практикум по сказкотерапии. – СПб.: ООО «Речь», 2000. – 254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Зинкевич-Евстигнеева Т.Д. Тренинг по сказкотерапии. – СПб.: ООО «Речь», 2000. – 310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Зинченко С. Н. Почему детям бывает трудно учиться. – К.: Рад. школа, 1990. – 54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60" w:name="_Ref11682425"/>
      <w:r>
        <w:rPr>
          <w:lang w:val="ru-RU"/>
        </w:rPr>
        <w:t>Зобов А.С. Особенности волевой регуляции поведения в эмоциогенных условиях. – М., 1983. –</w:t>
      </w:r>
      <w:bookmarkEnd w:id="60"/>
      <w:r>
        <w:rPr>
          <w:lang w:val="ru-RU"/>
        </w:rPr>
        <w:t xml:space="preserve"> С.12–55.</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61" w:name="_Ref52519971"/>
      <w:bookmarkStart w:id="62" w:name="_Ref11595613"/>
      <w:r>
        <w:rPr>
          <w:lang w:val="ru-RU"/>
        </w:rPr>
        <w:t>Иванников В.А. Воля как произвольная форма мотивации // Эмоцио</w:t>
        <w:softHyphen/>
        <w:t>нально-волевая регуляция поведения и деятельности: Тезисы Всесоюз</w:t>
        <w:softHyphen/>
        <w:t>ной конференции. – Симферополь, 1986. –</w:t>
      </w:r>
      <w:bookmarkEnd w:id="61"/>
      <w:r>
        <w:rPr>
          <w:lang w:val="ru-RU"/>
        </w:rPr>
        <w:t xml:space="preserve">  С. 58–61.</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63" w:name="_Ref52520629"/>
      <w:r>
        <w:rPr>
          <w:lang w:val="ru-RU"/>
        </w:rPr>
        <w:t>Иванников В.А. К сущности волевого поведения // Психологический журнал. – 1985. – № 3. –</w:t>
      </w:r>
      <w:bookmarkEnd w:id="63"/>
      <w:r>
        <w:rPr>
          <w:lang w:val="ru-RU"/>
        </w:rPr>
        <w:t xml:space="preserve">  С. 41–44.</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64" w:name="_Ref11595613"/>
      <w:bookmarkStart w:id="65" w:name="_Ref52547311"/>
      <w:r>
        <w:rPr>
          <w:lang w:val="ru-RU"/>
        </w:rPr>
        <w:t>Иванников В.А. Психологические механизмы волевой регуляции. – М.: УРАО, 1998. – 144 с.</w:t>
      </w:r>
      <w:bookmarkEnd w:id="64"/>
      <w:bookmarkEnd w:id="6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66" w:name="_Ref53066784"/>
      <w:r>
        <w:rPr>
          <w:lang w:val="ru-RU"/>
        </w:rPr>
        <w:t>Игнатьев Е.И. Экспериментальное изучение простейших компонентов воли у школьников // Вопросы психологии личности. – М.: Учпедгиз, 1960. – С. 108–129.</w:t>
      </w:r>
      <w:bookmarkEnd w:id="66"/>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67" w:name="_Ref11686597"/>
      <w:r>
        <w:rPr>
          <w:lang w:val="ru-RU"/>
        </w:rPr>
        <w:t>Ілляшенко Т.Д. Типологія дітей з труднощами в навчанні // Дефекто</w:t>
        <w:softHyphen/>
        <w:t>логія. – 1997. – № 2. – С. 37–41</w:t>
      </w:r>
      <w:bookmarkEnd w:id="67"/>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68" w:name="_Ref11687194"/>
      <w:r>
        <w:rPr>
          <w:lang w:val="ru-RU"/>
        </w:rPr>
        <w:t>Ілляшенко Т.Д., Стадненко Н.М. Аномальна дитина в школі: Нав</w:t>
        <w:softHyphen/>
        <w:t>чально-методичний посібник. – К.: ІСДО, 1995. – 120 с.</w:t>
      </w:r>
      <w:bookmarkEnd w:id="68"/>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69" w:name="_Ref51863722"/>
      <w:r>
        <w:rPr>
          <w:lang w:val="ru-RU"/>
        </w:rPr>
        <w:t>Ильин Е.П. Психология воли. – М: Владос, 2001. – 288 с.</w:t>
      </w:r>
      <w:bookmarkEnd w:id="69"/>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Кайдановская И.А. Формирование внутреннего плана мышления у де</w:t>
        <w:softHyphen/>
        <w:t>тей дошкольного возраста (осознание собственных действий): Дис. ... канд.психол. наук (19.00.07 – возрастная и педагогическая психология). – М., 1985. – С. 3–120.</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70" w:name="_Ref52532820"/>
      <w:bookmarkStart w:id="71" w:name="_Ref11683231"/>
      <w:r>
        <w:rPr>
          <w:lang w:val="ru-RU"/>
        </w:rPr>
        <w:t>Калин В.К. На путях построения теории воли // Психологический жур</w:t>
        <w:softHyphen/>
        <w:t>нал. – 1989. – № 2. –</w:t>
      </w:r>
      <w:bookmarkEnd w:id="70"/>
      <w:r>
        <w:rPr>
          <w:lang w:val="ru-RU"/>
        </w:rPr>
        <w:t xml:space="preserve">  С.12–14.</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72" w:name="_Ref11683231"/>
      <w:r>
        <w:rPr>
          <w:lang w:val="ru-RU"/>
        </w:rPr>
        <w:t>Калмыкова З.И. Продуктивное мышление как основа обучаемости. – М.: Педагогика, 1981. – 200 с.</w:t>
      </w:r>
      <w:bookmarkEnd w:id="72"/>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spacing w:val="-4"/>
          <w:lang w:val="ru-RU"/>
        </w:rPr>
      </w:pPr>
      <w:r>
        <w:rPr>
          <w:lang w:val="ru-RU"/>
        </w:rPr>
        <w:t xml:space="preserve">Карабанова О.А. Игра в коррекции психического развития ребенка. –М.: Роспедагентство, 1997. –  178 с. </w:t>
      </w:r>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bookmarkStart w:id="73" w:name="_Ref31307949"/>
      <w:r>
        <w:rPr>
          <w:lang w:val="ru-RU"/>
        </w:rPr>
        <w:t>Карпенко З.С. Експресивна психотехніка для дітей. – К.: НПЦ Перспек</w:t>
        <w:softHyphen/>
        <w:t>тива, 1997. – 96 с.</w:t>
      </w:r>
      <w:bookmarkEnd w:id="73"/>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spacing w:val="-4"/>
          <w:lang w:val="ru-RU"/>
        </w:rPr>
      </w:pPr>
      <w:bookmarkStart w:id="74" w:name="_Ref54452809"/>
      <w:bookmarkStart w:id="75" w:name="_Ref11759262"/>
      <w:r>
        <w:rPr>
          <w:spacing w:val="-4"/>
          <w:lang w:val="ru-RU"/>
        </w:rPr>
        <w:t>Карпова Г.А., Артемьева Т.П. Диагностика особенностей поведения уча</w:t>
        <w:softHyphen/>
        <w:t>щихся // Педагогическая диагностика учащихся с ЗПР. – Екатеринбург, 1995. – С. 89–95.</w:t>
      </w:r>
      <w:bookmarkEnd w:id="74"/>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spacing w:val="-4"/>
          <w:lang w:val="ru-RU"/>
        </w:rPr>
      </w:pPr>
      <w:bookmarkStart w:id="76" w:name="_Ref11759262"/>
      <w:r>
        <w:rPr>
          <w:spacing w:val="-4"/>
          <w:lang w:val="ru-RU"/>
        </w:rPr>
        <w:t>Карпова Е.В. Формирование произвольности у детей с задержкой психиче</w:t>
        <w:softHyphen/>
        <w:t>ского развития // Педагогический вестник Ярославского государственного педагогического университета. – март 1999. С. – 1–5.</w:t>
      </w:r>
      <w:bookmarkEnd w:id="76"/>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r>
        <w:rPr>
          <w:lang w:val="ru-RU"/>
        </w:rPr>
        <w:t>Каpпова С.Н., Колобова И.Н. Особенности ориентировки на слово у детей. – М.: Изд-во МГУ, 1978. – 165 с.</w:t>
      </w:r>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pPr>
      <w:r>
        <w:rPr>
          <w:lang w:val="ru-RU"/>
        </w:rPr>
        <w:t>Киричук О.В., Пушин П.В. Особистісне змінювання в умовах психо</w:t>
        <w:softHyphen/>
        <w:t>логічної допомоги. – Педагогіка і психологія. – 1996. – №2. –  С.3–12.</w:t>
      </w:r>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r>
        <w:rPr>
          <w:lang w:val="ru-RU"/>
        </w:rPr>
        <w:t>Клюева Н.В., Касаткина Ю.В. Учим детей общению. Характер. Ком</w:t>
        <w:softHyphen/>
        <w:t>муникабельность: Популярное издание для родителей и педагогов. – Ярославль: «Академия развития», 1997. – 240 с., ил.</w:t>
      </w:r>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r>
        <w:rPr>
          <w:lang w:val="ru-RU"/>
        </w:rPr>
        <w:t>Кобзар Б.С. Основи iндивiдуалiзацiї навчально-виховної дiяльностi учнiв початкових класiв. – Початкова школа. – 1990. – № 3. – С. 56-57.</w:t>
      </w:r>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bookmarkStart w:id="77" w:name="_Ref11595915"/>
      <w:r>
        <w:rPr>
          <w:lang w:val="ru-RU"/>
        </w:rPr>
        <w:t>Кожарина Л.А. Становление произвольного поведения в дошколь</w:t>
        <w:softHyphen/>
        <w:t>ном возрасте. – Автореф. дис. ... канд.психол. наук (19.00.07 – педагоги</w:t>
        <w:softHyphen/>
        <w:t>ческая, детская и возрастная психология). – К., 1992. – 18 с.</w:t>
      </w:r>
      <w:bookmarkEnd w:id="77"/>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r>
        <w:rPr>
          <w:lang w:val="ru-RU"/>
        </w:rPr>
        <w:t>Колупаєва А.А., Компанець Н.М. Прописи для дошкільників // Дитя</w:t>
        <w:softHyphen/>
        <w:t>чий садок. – 2001. – № 11. – 24 с.</w:t>
      </w:r>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pPr>
      <w:bookmarkStart w:id="78" w:name="_Ref11682199"/>
      <w:r>
        <w:rPr>
          <w:spacing w:val="-8"/>
          <w:lang w:val="ru-RU"/>
        </w:rPr>
        <w:t>Комогоркин В.А. Особенности проявления волевой активности слабоус</w:t>
        <w:softHyphen/>
        <w:t>пе</w:t>
        <w:softHyphen/>
        <w:t>вающих</w:t>
      </w:r>
      <w:r>
        <w:rPr>
          <w:spacing w:val="-6"/>
          <w:lang w:val="ru-RU"/>
        </w:rPr>
        <w:t xml:space="preserve"> школьников в условиях учебной группы // Вопросы психологии волевой активности личности и коллектива. – Рязань, 1984. – С. 86–91.</w:t>
      </w:r>
      <w:bookmarkEnd w:id="78"/>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r>
        <w:rPr>
          <w:lang w:val="ru-RU"/>
        </w:rPr>
        <w:t>Компанець Н.М. Дидактичні ігри в системі ігрового інтегрованого навчання. – К.: ПП “Компанія “Актуальна освіта””, 2000. – 78 с.</w:t>
      </w:r>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bookmarkStart w:id="79" w:name="_Ref42379309"/>
      <w:r>
        <w:rPr>
          <w:lang w:val="ru-RU"/>
        </w:rPr>
        <w:t>Компанець Н.М. Зачаровані картинки. – К.: ПП “Компанія “Акту</w:t>
        <w:softHyphen/>
        <w:t>альна освіта””, 1997; 2001. – 32 с.</w:t>
      </w:r>
      <w:bookmarkEnd w:id="79"/>
    </w:p>
    <w:p>
      <w:pPr>
        <w:pStyle w:val="TextBodyIndent"/>
        <w:widowControl w:val="false"/>
        <w:numPr>
          <w:ilvl w:val="0"/>
          <w:numId w:val="34"/>
        </w:numPr>
        <w:tabs>
          <w:tab w:val="clear" w:pos="708"/>
          <w:tab w:val="left" w:pos="284" w:leader="none"/>
        </w:tabs>
        <w:overflowPunct w:val="false"/>
        <w:spacing w:lineRule="auto" w:line="309"/>
        <w:ind w:left="284" w:hanging="397"/>
        <w:textAlignment w:val="baseline"/>
        <w:rPr>
          <w:lang w:val="ru-RU"/>
        </w:rPr>
      </w:pPr>
      <w:bookmarkStart w:id="80" w:name="_Ref42379295"/>
      <w:r>
        <w:rPr>
          <w:lang w:val="ru-RU"/>
        </w:rPr>
        <w:t>Компанець Н.М. Читанка Забавлянка. – К.: ПП “Компанія “Акту</w:t>
        <w:softHyphen/>
        <w:t>альна освіта””, 1998. – 32 с.</w:t>
      </w:r>
      <w:bookmarkEnd w:id="80"/>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bookmarkStart w:id="81" w:name="_Ref52794129"/>
      <w:r>
        <w:rPr>
          <w:lang w:val="ru-RU"/>
        </w:rPr>
        <w:t>Конопкин О.А. Психическая саморегуляция произвольной активно</w:t>
        <w:softHyphen/>
        <w:t>сти человека (структурно-функциональный аспект). – Вопросы психоло</w:t>
        <w:softHyphen/>
        <w:t>гии. – 1995. – N1. – С. 5–12.</w:t>
      </w:r>
      <w:bookmarkEnd w:id="81"/>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82" w:name="_Ref10990205"/>
      <w:r>
        <w:rPr>
          <w:lang w:val="ru-RU"/>
        </w:rPr>
        <w:t>Конопкин О.А. Психологические механизмы регуляции деятельно</w:t>
        <w:softHyphen/>
        <w:t>сти. – М.: Наука, 1980. – 256 с.</w:t>
      </w:r>
      <w:bookmarkEnd w:id="82"/>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83" w:name="_Ref11681600"/>
      <w:r>
        <w:rPr>
          <w:lang w:val="ru-RU"/>
        </w:rPr>
        <w:t>Конюхов Н.И. Словарь-справочник по психологии. – М., 1996. – 160 с.</w:t>
      </w:r>
      <w:bookmarkEnd w:id="83"/>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84" w:name="_Ref11756986"/>
      <w:r>
        <w:rPr>
          <w:lang w:val="ru-RU"/>
        </w:rPr>
        <w:t>Королько Н.И. Коррекция нарушений ориентирования в учебных заданиях у детей с задержкой психического развития: Автореф. дис. ... канд. пед. наук (13.00.03 – специальна педагогика). – М., 1988. – 17 с.</w:t>
      </w:r>
      <w:bookmarkEnd w:id="84"/>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spacing w:val="-4"/>
          <w:lang w:val="ru-RU"/>
        </w:rPr>
      </w:pPr>
      <w:r>
        <w:rPr>
          <w:spacing w:val="-4"/>
          <w:lang w:val="ru-RU"/>
        </w:rPr>
        <w:t xml:space="preserve">Корчак Януш. Как любить детей. – М.: Просвещение, 1984. – С. 3–155. </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85" w:name="_Ref11595667"/>
      <w:r>
        <w:rPr>
          <w:lang w:val="ru-RU"/>
        </w:rPr>
        <w:t>Костюк Г.С. Психологія. – К., 1968. –</w:t>
      </w:r>
      <w:bookmarkEnd w:id="85"/>
      <w:r>
        <w:rPr>
          <w:lang w:val="ru-RU"/>
        </w:rPr>
        <w:t xml:space="preserve"> С. 28–65.</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86" w:name="_Ref11595699"/>
      <w:r>
        <w:rPr>
          <w:lang w:val="ru-RU"/>
        </w:rPr>
        <w:t>Котырло В.К. Развитие волевого поведения у дошкольников. – К.: Радянська школа, 1971. – 195 с.</w:t>
      </w:r>
      <w:bookmarkEnd w:id="86"/>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87" w:name="_Ref11686313"/>
      <w:r>
        <w:rPr>
          <w:lang w:val="ru-RU"/>
        </w:rPr>
        <w:t>Кравцова Е.Е. Психологические проблемы готовности детей к обуче</w:t>
        <w:softHyphen/>
        <w:t>нию в школе. – М.: Педагогика, 1991. – 150 с.</w:t>
      </w:r>
      <w:bookmarkEnd w:id="87"/>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88" w:name="_Ref11596024"/>
      <w:r>
        <w:rPr>
          <w:lang w:val="ru-RU"/>
        </w:rPr>
        <w:t>Крутецкий В.А. Психология: Учеб. для учащихся пед.уч-щ. – М.: Просвещение, 1986. – 336 с.</w:t>
      </w:r>
      <w:bookmarkEnd w:id="88"/>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Кряжева Н.Л. Развитие эмоционального мира детей: Популярное издание для родителей и педагогов. – Ярославль: «Академия развития», 1997. – 208 с., ил.</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89" w:name="_Ref11757127"/>
      <w:r>
        <w:rPr>
          <w:lang w:val="ru-RU"/>
        </w:rPr>
        <w:t>Кузнецова Л.В. Особенности мотивационно-волевой готовности де</w:t>
        <w:softHyphen/>
        <w:t>тей с задержкой психического развития к школьному обучению: Дис. ... канд.психол.н. (19.00.10). – М., 1986. – 190 с.</w:t>
      </w:r>
      <w:bookmarkEnd w:id="89"/>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90" w:name="_Ref11757147"/>
      <w:r>
        <w:rPr>
          <w:lang w:val="ru-RU"/>
        </w:rPr>
        <w:t>Кулагина И.Ю. Отношение к учению у детей с ЗПР (в начальных классах спец.школ): Дис. ....к.психол.н. (19.00.10) – М., 1980. – С.1–165</w:t>
      </w:r>
      <w:bookmarkEnd w:id="90"/>
      <w:r>
        <w:rPr>
          <w:lang w:val="ru-RU"/>
        </w:rPr>
        <w:t>.</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t>Кулагина И.Ю. О возможностях формирования</w:t>
      </w:r>
      <w:r>
        <w:rPr>
          <w:lang w:val="ru-RU"/>
        </w:rPr>
        <w:t xml:space="preserve"> учебной мотивации у детей с задержкой психического развития // Дефектология. – 1982. – № 6. – С. 3–10. </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91" w:name="_Ref53061866"/>
      <w:r>
        <w:rPr>
          <w:lang w:val="ru-RU"/>
        </w:rPr>
        <w:t>Кулачковская С.Е. Роль мотива в волевой регуляции поведения ре</w:t>
        <w:softHyphen/>
        <w:t>бенка // Материалы ІІІ научной конференции по проблемам психологии воли. – Рязань, 1970. – С.</w:t>
      </w:r>
      <w:bookmarkEnd w:id="91"/>
      <w:r>
        <w:rPr>
          <w:lang w:val="ru-RU"/>
        </w:rPr>
        <w:t xml:space="preserve"> 105–108.</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bookmarkStart w:id="92" w:name="_Ref53066970"/>
      <w:r>
        <w:rPr>
          <w:lang w:val="ru-RU"/>
        </w:rPr>
        <w:t>Купцов И.И. Психологическая характеристика интеллектуально-воле</w:t>
        <w:softHyphen/>
        <w:t>вых действий школьников в учебной деятельности: Учеб. пособие по спецкуpсу: [Для педвузов] / Рязан. гос. пед. ин-т им. С.А.Есенина. – Рязань: РГПИ, 1992. – 115 с.</w:t>
      </w:r>
      <w:bookmarkEnd w:id="92"/>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93" w:name="_Ref53066974"/>
      <w:r>
        <w:rPr>
          <w:lang w:val="ru-RU"/>
        </w:rPr>
        <w:t>Купцов И.И., Хроменок В.Г. О развитии произвольной активности младшего школьника в коллективе // Вопросы психологии волевой ак</w:t>
        <w:softHyphen/>
        <w:t>тивности личности и коллектива. – Рязань, 1984. – С. 68–80.</w:t>
      </w:r>
      <w:bookmarkEnd w:id="93"/>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94" w:name="_Ref11682442"/>
      <w:r>
        <w:rPr>
          <w:lang w:val="ru-RU"/>
        </w:rPr>
        <w:t>Лаврентьева Г.П. Роль эмоций в овладении дошкольниками правил взаимодействия со сверстниками. – К., 1982. –</w:t>
      </w:r>
      <w:bookmarkEnd w:id="94"/>
      <w:r>
        <w:rPr>
          <w:lang w:val="ru-RU"/>
        </w:rPr>
        <w:t xml:space="preserve"> С.14–48.</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Ларионова О.А. Арттерапия как система комплексной помощи де</w:t>
        <w:softHyphen/>
        <w:t>тям с дезадаптацией // Сборник материалов Международной научно-практи</w:t>
        <w:softHyphen/>
        <w:t>ческой конференции (Архангельск, 23–25 мая 2000 г.) «</w:t>
      </w:r>
      <w:r>
        <w:rPr>
          <w:color w:val="000000"/>
          <w:lang w:val="ru-RU"/>
        </w:rPr>
        <w:t>Cовре</w:t>
        <w:softHyphen/>
        <w:t>менные проблемы и перспективы развития региональной системы ком</w:t>
        <w:softHyphen/>
        <w:t>плексной помощи ребенку». – Архангельск, 2000. – С. 45–48.</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Ларионова О.А. Роль искусства в психокоррекционной работе // Сбор</w:t>
        <w:softHyphen/>
        <w:t>ник материалов Международной науч.-практ.конф. (Архангельск, 23–25 мая 2000 г.) «</w:t>
      </w:r>
      <w:r>
        <w:rPr>
          <w:color w:val="000000"/>
          <w:lang w:val="ru-RU"/>
        </w:rPr>
        <w:t>Cовременные проблемы и перспективы развития ре</w:t>
        <w:softHyphen/>
        <w:t>гиональной системы комплексной помощи ребенку». – Архангельск, 2000. – С. 48–52.</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95" w:name="_Ref53237513"/>
      <w:bookmarkStart w:id="96" w:name="_Ref11759390"/>
      <w:r>
        <w:rPr>
          <w:lang w:val="ru-RU"/>
        </w:rPr>
        <w:t>Лаужикас И.П. Очерки по воспитанию воли учащихся (на материале исследования развития и воспитания воли учащихся младших классов вспомогательной школы): Автореф. дис. … докт.пед.н. – Вильнюс, 1967. – 64 с.</w:t>
      </w:r>
      <w:bookmarkEnd w:id="9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97" w:name="_Ref11759390"/>
      <w:bookmarkStart w:id="98" w:name="_Ref53242570"/>
      <w:r>
        <w:rPr>
          <w:lang w:val="ru-RU"/>
        </w:rPr>
        <w:t>Лебединский В.В. Нарушение психического развития у детей. – М.: Изд. Московского университета, 1985. – 167 с.</w:t>
      </w:r>
      <w:bookmarkEnd w:id="97"/>
      <w:bookmarkEnd w:id="98"/>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bookmarkStart w:id="99" w:name="_Ref52548809"/>
      <w:r>
        <w:rPr/>
        <w:t>Л</w:t>
      </w:r>
      <w:r>
        <w:rPr>
          <w:lang w:val="ru-RU"/>
        </w:rPr>
        <w:t>еонтьев А.Н. Лекция о воле // Вестник Московоского Универси</w:t>
        <w:softHyphen/>
        <w:t>тета. – Сер. 14: Психология. – 1993. – № 2. – С. 3–14.</w:t>
      </w:r>
      <w:bookmarkEnd w:id="99"/>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00" w:name="_Ref52517018"/>
      <w:r>
        <w:rPr>
          <w:lang w:val="ru-RU"/>
        </w:rPr>
        <w:t>Леонтьев А.Н. Проблемы развития психики. – М., 1981. –</w:t>
      </w:r>
      <w:bookmarkEnd w:id="100"/>
      <w:r>
        <w:rPr>
          <w:lang w:val="ru-RU"/>
        </w:rPr>
        <w:t xml:space="preserve">  С. 3–205.</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01" w:name="_Ref11682535"/>
      <w:r>
        <w:rPr>
          <w:lang w:val="ru-RU"/>
        </w:rPr>
        <w:t>Леонтьев А.А. Педагогическое общение. – М.: Знание, 1979. – 45 с.</w:t>
      </w:r>
      <w:bookmarkEnd w:id="101"/>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Лубовский В.И. Высшая нервная деятельность и психологические особенности детей с задержкой развития // Дефектология. – 1972. – №4, – С. 10-16.</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02" w:name="_Ref53227544"/>
      <w:r>
        <w:rPr>
          <w:lang w:val="ru-RU"/>
        </w:rPr>
        <w:t>Лубовский В.И. Задержка психического развития как психолого-педа</w:t>
        <w:softHyphen/>
        <w:t>гогическая проблема. // Развитие младших школьников в норме и при отклонениях. – Иркутск, 1979, – С. 3–17.</w:t>
      </w:r>
      <w:bookmarkEnd w:id="102"/>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03" w:name="_Ref10990170"/>
      <w:r>
        <w:rPr>
          <w:lang w:val="ru-RU"/>
        </w:rPr>
        <w:t>Лубовский В.И. Развитие словесной регуляции действий у детей (в норме и патологии). – М.: Педагогика, 1978. – 224 с.</w:t>
      </w:r>
      <w:bookmarkEnd w:id="103"/>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04" w:name="_Ref11682572"/>
      <w:r>
        <w:rPr>
          <w:lang w:val="ru-RU"/>
        </w:rPr>
        <w:t>Лурия А.Р. Роль речи в протекании психических процессов. Регулятив</w:t>
        <w:softHyphen/>
        <w:t>ная функция речи и ее развитие // Язык и сознание. – М., 1979. – С. 115–134.</w:t>
      </w:r>
      <w:bookmarkEnd w:id="104"/>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05" w:name="_Ref11595729"/>
      <w:r>
        <w:rPr>
          <w:lang w:val="ru-RU"/>
        </w:rPr>
        <w:t>Лурия О.Р., Хомская В.Д. О некоторых теоретических вопросах про</w:t>
        <w:softHyphen/>
        <w:t>блемы принятия решения в свете нейрофизиологии // Проблемы приня</w:t>
        <w:softHyphen/>
        <w:t>тия решения. – М., 1976. – С. 146–157.</w:t>
      </w:r>
      <w:bookmarkEnd w:id="10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06" w:name="_Ref11686297"/>
      <w:r>
        <w:rPr>
          <w:lang w:val="ru-RU"/>
        </w:rPr>
        <w:t>Любчук О.К. Психологічна готовність дитини до оволодіння учбо</w:t>
        <w:softHyphen/>
        <w:t>вою діяльністю: Дис. ... канд.психол.н. (19.00.07). – К., 1998. – 177 с.</w:t>
      </w:r>
      <w:bookmarkEnd w:id="106"/>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Любчук О.К. Способность к овладению действием контроля – один из критериев психологической готовности к овладению учебной дея</w:t>
        <w:softHyphen/>
        <w:t>тельностью // Третьи Международные научные Ломовские чтения: Те</w:t>
        <w:softHyphen/>
        <w:t>зисы конференции (29–30 января 1996 г.). – М.: Институт психологии РАН, 1996. – С.122–124.</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07" w:name="_Ref53208462"/>
      <w:bookmarkStart w:id="108" w:name="_Ref11686858"/>
      <w:r>
        <w:rPr/>
        <w:t>Магкаев В.Х. Экспериментальное изучение планирующей функции мышления в младшем школьном возрасте // Вопросы психологии. – 1974. – № 5. – С 14–17.</w:t>
      </w:r>
      <w:bookmarkEnd w:id="107"/>
      <w:r>
        <w:rPr/>
        <w:t xml:space="preserve"> </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09" w:name="_Ref11686858"/>
      <w:bookmarkStart w:id="110" w:name="_Ref53242709"/>
      <w:r>
        <w:rPr>
          <w:lang w:val="ru-RU"/>
        </w:rPr>
        <w:t>Максименко Ю.Б. Особенности формирования самоконтроля в дея</w:t>
        <w:softHyphen/>
        <w:t>тельности детей с задержкой психического развития: Диссертация ....канд.психол.н. (19.00.10). – М., 1986. – 123 с.</w:t>
      </w:r>
      <w:bookmarkEnd w:id="109"/>
      <w:bookmarkEnd w:id="110"/>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Манова-Томова В.С., Пирьев Г.Д., Пентулнова Р.Д. Психологиче</w:t>
        <w:softHyphen/>
        <w:t>ская реабилитация при нарушении поведения в детском возрасте. – Со</w:t>
        <w:softHyphen/>
        <w:t>фия: Медицина и физкультура, 1981. – 190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11" w:name="_Ref11596807"/>
      <w:r>
        <w:rPr>
          <w:lang w:val="ru-RU"/>
        </w:rPr>
        <w:t>Мануйленко З.В. Развитие произвольности поведения у детей дошко</w:t>
        <w:softHyphen/>
        <w:t>льного возраста // Известия АПН СССР. – Вып. 14. – 1948. – С. 89–124.</w:t>
      </w:r>
      <w:bookmarkEnd w:id="111"/>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12" w:name="_Ref11756870"/>
      <w:r>
        <w:rPr>
          <w:lang w:val="ru-RU"/>
        </w:rPr>
        <w:t>Марковская И.Ф. Задержка психического развития церебрально-орга</w:t>
        <w:softHyphen/>
        <w:t>нического генеза (клинико-психологические кореляции): Автореф. дис.... к.мед.н. – М., 1982. – 17 с.</w:t>
      </w:r>
      <w:bookmarkEnd w:id="112"/>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Мастюкова Е.М. Ребенок с отклонениями в развитии. Ранняя диагно</w:t>
        <w:softHyphen/>
        <w:t>стика и коррекция. М.: Просвещение. 1992. – 95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Машбиц Е.И. Психологические основы управления учебной деятель</w:t>
        <w:softHyphen/>
        <w:t>ностью: Метод. пособие. – К.: Вища школа, 1987. – 223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Менчинская Н.А. Вопросы умственного развития ребенка. М.: Зна</w:t>
        <w:softHyphen/>
        <w:t>ние. 1970. – 320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13" w:name="_Ref11596897"/>
      <w:r>
        <w:rPr>
          <w:lang w:val="ru-RU"/>
        </w:rPr>
        <w:t>Мещеряков Б.Г. Логико-семантический анализ концепции Л.С.Выготского: семантика форм поведения и законы развития высших психических функций // Вопросы психологии. – 1999. – № 4. – С. 3–15.</w:t>
      </w:r>
      <w:bookmarkEnd w:id="113"/>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14" w:name="_Ref11596317"/>
      <w:r>
        <w:rPr>
          <w:lang w:val="ru-RU"/>
        </w:rPr>
        <w:t>Мисюк Н.С. Структура и коррекция поведения человека. – Минск: Наука и техника, 1980. – 80 с.</w:t>
      </w:r>
      <w:bookmarkEnd w:id="114"/>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Мухамедрахимов Р.Ж.</w:t>
      </w:r>
      <w:r>
        <w:rPr>
          <w:rStyle w:val="StrongEmphasis"/>
          <w:b w:val="false"/>
          <w:lang w:val="ru-RU"/>
        </w:rPr>
        <w:t xml:space="preserve"> Игротека для детей с риском отставания в развитии: опыт русско-шведского сотрудничества // Вопросы психоло</w:t>
        <w:softHyphen/>
        <w:t>гии. – 1997. – № 4. – С.13–15.</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15" w:name="_Ref39591560"/>
      <w:bookmarkStart w:id="116" w:name="_Ref11681465"/>
      <w:r>
        <w:rPr>
          <w:lang w:val="ru-RU"/>
        </w:rPr>
        <w:t xml:space="preserve">Нельсен Дж., Лот Л., Глен С. </w:t>
      </w:r>
      <w:r>
        <w:rPr/>
        <w:t>Воспитание без наказания: 1001 реше</w:t>
        <w:softHyphen/>
        <w:t>ние проблем воспитания / Пер. с англ. – Мн.: “ИнтерДайджест”, 1997. – 384 с.</w:t>
      </w:r>
      <w:bookmarkEnd w:id="11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17" w:name="_Ref11681465"/>
      <w:r>
        <w:rPr>
          <w:lang w:val="ru-RU"/>
        </w:rPr>
        <w:t>Неверович Я.З. Мотивация и эмоциональная регуляция деятельно</w:t>
        <w:softHyphen/>
        <w:t>сти у детей дошкольного возраста // Развитие социальных эмоций у де</w:t>
        <w:softHyphen/>
        <w:t>тей дошкольного возраста. – М., 1986. – С. 32–51.</w:t>
      </w:r>
      <w:bookmarkEnd w:id="117"/>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18" w:name="_Ref11596062"/>
      <w:r>
        <w:rPr>
          <w:lang w:val="ru-RU"/>
        </w:rPr>
        <w:t>Непомнящая Н.И. Структура произвольной деятельности у детей дошкольного возраста // Развитие познавательных и волевых процессов у дошкольников. – М., 1965</w:t>
      </w:r>
      <w:bookmarkEnd w:id="118"/>
      <w:r>
        <w:rPr>
          <w:lang w:val="ru-RU"/>
        </w:rPr>
        <w:t>. – С. 16–21.</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Никашина Н.А. Педагогическое изучение детей с задержкой психиче</w:t>
        <w:softHyphen/>
        <w:t>ского развития. // Дефектология, 1972, №5, – С. 7–12.</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19" w:name="_Ref42379526"/>
      <w:r>
        <w:rPr>
          <w:lang w:val="ru-RU"/>
        </w:rPr>
        <w:t xml:space="preserve">Нельсен Дж., Лот Л., Глен С. </w:t>
      </w:r>
      <w:r>
        <w:rPr/>
        <w:t>Воспитание без наказания: 1001 реше</w:t>
        <w:softHyphen/>
        <w:t>ние проблем воспитания / Пер. с англ. – Мн.: “ИнтерДайджест”, 1997. – 384 с.</w:t>
      </w:r>
      <w:bookmarkEnd w:id="119"/>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Обухівська А.Г. Научуваність як діагностичний показник розумо</w:t>
        <w:softHyphen/>
        <w:t>вого розвитку дошкільників: Автореф. дис. …канд.психол.наук (19.00.08). – К., 1998. – 20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Обухова Л.Ф. Детская (возрастная) психология. Учебник. – М., Рос</w:t>
        <w:softHyphen/>
        <w:t xml:space="preserve">сийское педагогическое агентство. 1996, – 374 с. </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Обучение детей з задержкой психического развития. / Под ред. Т.А.Власовой, В.И.Лубовского, Н.А.Никашиной. – М.: Просвещение, 1981. – 120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20" w:name="_Ref11596095"/>
      <w:r>
        <w:rPr>
          <w:lang w:val="ru-RU"/>
        </w:rPr>
        <w:t>Общая психология: Курс лекций для первой ступени педагогиче</w:t>
        <w:softHyphen/>
        <w:t>ского образования / Сост. Е.И.Рогов. – М.: Гуманит. изд. центр ВЛАДОС, 1998. – 448 с.</w:t>
      </w:r>
      <w:bookmarkEnd w:id="120"/>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21" w:name="_Ref11686545"/>
      <w:bookmarkStart w:id="122" w:name="_Ref11596338"/>
      <w:r>
        <w:rPr>
          <w:lang w:val="ru-RU"/>
        </w:rPr>
        <w:t>Овчарова Р.В. Практическая психология в начальной школе</w:t>
      </w:r>
      <w:bookmarkEnd w:id="121"/>
      <w:r>
        <w:rPr>
          <w:lang w:val="ru-RU"/>
        </w:rPr>
        <w:t>. – М.: ТЦ “Сфера”, 1999. – 240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spacing w:val="2"/>
          <w:lang w:val="ru-RU"/>
        </w:rPr>
      </w:pPr>
      <w:bookmarkStart w:id="123" w:name="_Ref11596338"/>
      <w:bookmarkStart w:id="124" w:name="_Ref11686948"/>
      <w:r>
        <w:rPr>
          <w:spacing w:val="2"/>
          <w:lang w:val="ru-RU"/>
        </w:rPr>
        <w:t>Осадько О.Ю. Психологические особенности формирования сис</w:t>
        <w:softHyphen/>
        <w:t>темы саморегуляции деятельности у младших школьников: Дис. ...  канд. психол.н. (19.00.07 – пед. и возр. психол.) – К., 1988. – 132 с. (с прилож.)</w:t>
      </w:r>
      <w:bookmarkEnd w:id="123"/>
      <w:bookmarkEnd w:id="124"/>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Особенности психического развититя детей 6–7-летнего возраста / Под ред. Л.А.Венгера, Д.Б.Эльконина. – М., 1988. – 164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25" w:name="_Ref11682477"/>
      <w:r>
        <w:rPr>
          <w:lang w:val="ru-RU"/>
        </w:rPr>
        <w:t>Павелкив Р.В. Психологические особенности осознания младшими школьниками своего поведения. – Автореф. дис. ... канд.психол. наук (спец. 19.00.07 – педагогическая и возрастная психология). – К., 1990. – 17 с.</w:t>
      </w:r>
      <w:bookmarkEnd w:id="12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26" w:name="_Ref11596409"/>
      <w:r>
        <w:rPr>
          <w:lang w:val="ru-RU"/>
        </w:rPr>
        <w:t>Павлов И.П. Лекции о работе больших полушарий головного мозга. – М.: Изд-во АМН СССР, 1952. – 288 с.</w:t>
      </w:r>
      <w:bookmarkEnd w:id="126"/>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27" w:name="_Ref53227511"/>
      <w:r>
        <w:rPr>
          <w:lang w:val="ru-RU"/>
        </w:rPr>
        <w:t>Певзнер М.С. Клиническая характеристика детей с задержкой разви</w:t>
        <w:softHyphen/>
        <w:t>тия. // Дефектология, 1972, №2, – С. 3–9.</w:t>
      </w:r>
      <w:bookmarkEnd w:id="127"/>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28" w:name="_Ref11682639"/>
      <w:r>
        <w:rPr>
          <w:lang w:val="ru-RU"/>
        </w:rPr>
        <w:t>Переверзева В.М. Психологический анализ прямых и косвенных форм регуляции поведения детей дошкольного возраста. – Автореф. дис. ... канд.психол. наук (19.00.07 – педагогическая, детская и возрас</w:t>
        <w:softHyphen/>
        <w:t>тная психология). – К., 1981. – 24 с.</w:t>
      </w:r>
      <w:bookmarkEnd w:id="128"/>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spacing w:val="-4"/>
          <w:lang w:val="ru-RU"/>
        </w:rPr>
      </w:pPr>
      <w:bookmarkStart w:id="129" w:name="_Ref11687128"/>
      <w:r>
        <w:rPr>
          <w:spacing w:val="-4"/>
          <w:lang w:val="ru-RU"/>
        </w:rPr>
        <w:t>Переслени П.И. Механизм нарушения восприятия у аномальных де</w:t>
        <w:softHyphen/>
        <w:t>тей: Психофизиологическое исследование. – М.: Педагогика, 1984. – 160 с.</w:t>
      </w:r>
      <w:bookmarkEnd w:id="129"/>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30" w:name="_Ref53238108"/>
      <w:bookmarkStart w:id="131" w:name="_Ref11756304"/>
      <w:r>
        <w:rPr>
          <w:lang w:val="ru-RU"/>
        </w:rPr>
        <w:t>Пинский Б.И. Психологические особенности деятельности умст</w:t>
        <w:softHyphen/>
        <w:t>венно отсталых школьников. – М.: Изд-во АПН РСФСР, 1962. – 319 с.</w:t>
      </w:r>
      <w:bookmarkEnd w:id="130"/>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32" w:name="_Ref11756304"/>
      <w:r>
        <w:rPr>
          <w:lang w:val="ru-RU"/>
        </w:rPr>
        <w:t>Подобед В.Л. Особенности кратковременной памяти детей с задерж</w:t>
        <w:softHyphen/>
        <w:t>кой психического развития: Автерф. дис. ... канд.психол.н. – М., 1981. – 18 с.</w:t>
      </w:r>
      <w:bookmarkEnd w:id="132"/>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33" w:name="_Ref42379538"/>
      <w:r>
        <w:rPr>
          <w:lang w:val="ru-RU"/>
        </w:rPr>
        <w:t>Поломис К. Дети в пионерском лагере: Прогулки. Походы. Экскур</w:t>
        <w:softHyphen/>
        <w:t>сии / Пер. с чешского. – М.: Профиздат, 1990. – 144 с.: ил.</w:t>
      </w:r>
      <w:bookmarkEnd w:id="133"/>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34" w:name="_Ref11759852"/>
      <w:r>
        <w:rPr>
          <w:lang w:val="ru-RU"/>
        </w:rPr>
        <w:t>Практикум по детской психологии (методические рекомендации для работы практического психолога) / Сост.: М.Д.Титченко, А.А.Шептифрац. – Тирасполь, 1997. – 77 с.</w:t>
      </w:r>
      <w:bookmarkEnd w:id="134"/>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35" w:name="_Ref11596208"/>
      <w:r>
        <w:rPr>
          <w:lang w:val="ru-RU"/>
        </w:rPr>
        <w:t>Психологический словарь / Под ред. В.В.Давыдова, А.В.Запорожца, Б.Ф.Ломова и др. – М.: Педагогика, 1983. – 448 с.</w:t>
      </w:r>
      <w:bookmarkEnd w:id="13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36" w:name="_Ref11596204"/>
      <w:r>
        <w:rPr>
          <w:lang w:val="ru-RU"/>
        </w:rPr>
        <w:t>Психологический словарь / Под ред. В.П.Зинченко, Б.Г.Мещерякова. – М.: Педагогика-Пресс, 1996. – 440 с</w:t>
      </w:r>
      <w:bookmarkEnd w:id="136"/>
      <w:r>
        <w:rPr>
          <w:lang w:val="ru-RU"/>
        </w:rPr>
        <w:t>.</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Психология детей с задержкой психического развития. Хрестома</w:t>
        <w:softHyphen/>
        <w:t>тия: Учебное пособие для студентов факультетов психологии. – СПб: Речь, 2003. – 432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37" w:name="_Ref11596196"/>
      <w:r>
        <w:rPr>
          <w:lang w:val="ru-RU"/>
        </w:rPr>
        <w:t>Психология. Словарь / Под общ. ред. А.В.Петровского, М.Г.Ярошевского. – М.: Политиздат, 1990. – 494 с.</w:t>
      </w:r>
      <w:bookmarkEnd w:id="137"/>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Психолого-педагогическая реабилитация детей с ограниченными возможностями / Под ред. С.А. Беличевой. М., 1997. – С. 3–48.</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Рейдибойм М.Г. Задержка психического развития у детей. // Дефекто</w:t>
        <w:softHyphen/>
        <w:t>логия. – 1977. – № 2. – С. 3–12.</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38" w:name="_Ref11596353"/>
      <w:r>
        <w:rPr>
          <w:lang w:val="ru-RU"/>
        </w:rPr>
        <w:t>Рогов Е.И. Настольная книга практического психолога в образова</w:t>
        <w:softHyphen/>
        <w:t>нии: Учебное пособие. – М.: ВЛАДОС, 1996. – 529 с.</w:t>
      </w:r>
      <w:bookmarkEnd w:id="138"/>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Розвиток уяви в урочний та позаурочний час у дітей із ЗПР. – К., 1996. – С.3–15.</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39" w:name="_Ref10990262"/>
      <w:r>
        <w:rPr>
          <w:lang w:val="ru-RU"/>
        </w:rPr>
        <w:t>Рубинштейн С.Л. Бытие и сознание. – М.: Изд-во АН СССР, 1957. – 289 с.</w:t>
      </w:r>
      <w:bookmarkEnd w:id="139"/>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40" w:name="_Ref52560258"/>
      <w:r>
        <w:rPr>
          <w:lang w:val="ru-RU"/>
        </w:rPr>
        <w:t>Рубинштейн С.Л. Основы общей психологии: В 2 т. / АПН СССР. – М.: Педагогика, 1989. – Т.1. – 485 с.</w:t>
      </w:r>
      <w:bookmarkEnd w:id="140"/>
      <w:r>
        <w:rPr>
          <w:lang w:val="ru-RU"/>
        </w:rPr>
        <w:t>, Т.2. – 322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spacing w:val="-4"/>
          <w:lang w:val="ru-RU"/>
        </w:rPr>
      </w:pPr>
      <w:bookmarkStart w:id="141" w:name="_Ref11598967"/>
      <w:r>
        <w:rPr>
          <w:spacing w:val="-4"/>
          <w:lang w:val="ru-RU"/>
        </w:rPr>
        <w:t>Рубцова С.Н. Осознанность и произвольность деятельности в дошко</w:t>
        <w:softHyphen/>
        <w:t>льном возрасте: Дис. ... канд.психол.н. (19.00.07). – М., 1984. –</w:t>
      </w:r>
      <w:bookmarkEnd w:id="141"/>
      <w:r>
        <w:rPr>
          <w:spacing w:val="-4"/>
          <w:lang w:val="ru-RU"/>
        </w:rPr>
        <w:t xml:space="preserve"> С.4–130.</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Савченко О.Я. У пошуках нової концепцiї школи першого ступеня навчання. – Початкова школа. – 1990. – № 1. – С.2–7.</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42" w:name="_Ref53228835"/>
      <w:bookmarkStart w:id="143" w:name="_Ref33272341"/>
      <w:r>
        <w:rPr>
          <w:lang w:val="ru-RU"/>
        </w:rPr>
        <w:t>Сак Т.В. Особливості формування причиново-наслідкового мис</w:t>
        <w:softHyphen/>
        <w:t>лення у дітей із затримкою психічного розвитку: Дис. ... канд.психол.н. (19.00.08 – спеціальна психологія). – К., 1997. –  с.</w:t>
      </w:r>
      <w:bookmarkEnd w:id="143"/>
      <w:r>
        <w:rPr>
          <w:lang w:val="ru-RU"/>
        </w:rPr>
        <w:t xml:space="preserve"> 3–125.</w:t>
      </w:r>
      <w:bookmarkEnd w:id="142"/>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Салмина Н.Г. Знак и символ в обучении.- М.: Изд-во МГУ, 1988. – 128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bookmarkStart w:id="144" w:name="_Ref53208632"/>
      <w:r>
        <w:rPr>
          <w:lang w:val="ru-RU"/>
        </w:rPr>
        <w:t>Сакату</w:t>
      </w:r>
      <w:r>
        <w:rPr/>
        <w:t xml:space="preserve"> Хамбула. Психологические особенности детей группы риска с трудностями обучения и поведения (младший школьный возраст): Автореф. дис. … канд.психол.н (19.00.04 – медицинская психология). – М., 2000. – 16 с.</w:t>
      </w:r>
      <w:bookmarkEnd w:id="144"/>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spacing w:val="-4"/>
          <w:lang w:val="ru-RU"/>
        </w:rPr>
      </w:pPr>
      <w:r>
        <w:rPr>
          <w:spacing w:val="-4"/>
          <w:lang w:val="ru-RU"/>
        </w:rPr>
        <w:t>Сартан Г.Н. Тренинг самостоятельности у детей. – М.:  ТЦ «Сфера», 199. – 128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45" w:name="_Ref11596680"/>
      <w:r>
        <w:rPr>
          <w:lang w:val="ru-RU"/>
        </w:rPr>
        <w:t>Селиванов В.И. Воля и ее воспитание. – М.: Знание, 1976. – 63 с.</w:t>
      </w:r>
      <w:bookmarkEnd w:id="14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46" w:name="_Ref11681524"/>
      <w:r>
        <w:rPr>
          <w:lang w:val="ru-RU"/>
        </w:rPr>
        <w:t>Селиванов В.И. Основные подходы к психологическому исследова</w:t>
        <w:softHyphen/>
        <w:t>нию волевой активности человека // Экспериментальные исследования волевой активности. – Рязань, 1986. – С. 18–21.</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47" w:name="_Ref11681524"/>
      <w:r>
        <w:rPr>
          <w:lang w:val="ru-RU"/>
        </w:rPr>
        <w:t>Селиванов В.И. Проблема воли в современной психологии // Во</w:t>
        <w:softHyphen/>
        <w:t>просы психологии волевой активности личности и коллектива: Межву</w:t>
        <w:softHyphen/>
        <w:t>зовский сборник научных трудов. – Рязань: Рязанский государственный педагогический институт, 1984. – С.3–13.</w:t>
      </w:r>
      <w:bookmarkEnd w:id="147"/>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48" w:name="_Ref11595764"/>
      <w:r>
        <w:rPr>
          <w:lang w:val="ru-RU"/>
        </w:rPr>
        <w:t>Селиванов В.И. Психология волевой активности. – Рязань, 1974. – 150 с.</w:t>
      </w:r>
      <w:bookmarkEnd w:id="148"/>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49" w:name="_Ref11599039"/>
      <w:r>
        <w:rPr>
          <w:lang w:val="ru-RU"/>
        </w:rPr>
        <w:t>Селиванов В.И. Волевая регуляция активности личности // Психологи</w:t>
        <w:softHyphen/>
        <w:t>ческий журнал. – 1983. – № 4. – С. 14–25.</w:t>
      </w:r>
      <w:bookmarkEnd w:id="149"/>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50" w:name="_Ref53159424"/>
      <w:bookmarkStart w:id="151" w:name="_Ref31290707"/>
      <w:bookmarkStart w:id="152" w:name="_Ref11596369"/>
      <w:r>
        <w:rPr/>
        <w:t>Семаго Н.Я. Исследование произвольности психической активности // Школьный психолог. – 2000. – № 43. – С. 5–6.</w:t>
      </w:r>
      <w:bookmarkEnd w:id="150"/>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53" w:name="_Ref31290707"/>
      <w:r>
        <w:rPr>
          <w:lang w:val="ru-RU"/>
        </w:rPr>
        <w:t>Семенович А.В. Нейропсихологическая диагностика и коррекция в детском возрасте: Учеб.пособие для высш.учеб.заведений. – М.: Изда</w:t>
        <w:softHyphen/>
        <w:t>тельский центр “Академия”, 2002. – 232 с.: ил.</w:t>
      </w:r>
      <w:bookmarkEnd w:id="153"/>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54" w:name="_Ref11596369"/>
      <w:r>
        <w:rPr>
          <w:lang w:val="ru-RU"/>
        </w:rPr>
        <w:t>Сеченов И.М. Психология поведения / Под ред М.Г.Ярошевского. – М.: Изд-во «Институт практической психологии»; Воронеж: НПО «МОДЄК», 1995. – 320 с.</w:t>
      </w:r>
      <w:bookmarkEnd w:id="154"/>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55" w:name="_Ref11685699"/>
      <w:r>
        <w:rPr>
          <w:lang w:val="ru-RU"/>
        </w:rPr>
        <w:t>Смирнова Е.А. Отношение детей к поощрениям и порицаниям // До</w:t>
        <w:softHyphen/>
        <w:t>школьное воспитание. – 1978. – № 4. – С.51–55.</w:t>
      </w:r>
      <w:bookmarkEnd w:id="15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56" w:name="_Ref11595585"/>
      <w:r>
        <w:rPr>
          <w:lang w:val="ru-RU"/>
        </w:rPr>
        <w:t>Смирнова Е.А. Пути формирования произвольного поведения // До</w:t>
        <w:softHyphen/>
        <w:t>школьное воспитание. – 1988. – № 10. – С. 62–71.</w:t>
      </w:r>
      <w:bookmarkEnd w:id="156"/>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57" w:name="_Ref52520859"/>
      <w:r>
        <w:rPr>
          <w:lang w:val="ru-RU"/>
        </w:rPr>
        <w:t>Смирнова Е.А. Развитие воли и произвольности в раннем онтоге</w:t>
        <w:softHyphen/>
        <w:t>незе // Вопросы психологии. – 1990. – № 3. – С.</w:t>
      </w:r>
      <w:bookmarkEnd w:id="157"/>
      <w:r>
        <w:rPr>
          <w:lang w:val="ru-RU"/>
        </w:rPr>
        <w:t xml:space="preserve">  14–21.</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58" w:name="_Ref53158937"/>
      <w:r>
        <w:rPr/>
        <w:t>Смирнова О. Е., Рошка Г. Н. Условия становления произвольного поведения в раннем и дошкольном детстве. – Изд. Междуна</w:t>
        <w:softHyphen/>
        <w:t>родный педаго</w:t>
        <w:softHyphen/>
        <w:t>гический университет. – 1993. – 164 с., ил.</w:t>
      </w:r>
      <w:bookmarkEnd w:id="158"/>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Собиева Г.А. Формирование навыков самоконтроля у учащихся на</w:t>
        <w:softHyphen/>
        <w:t>чальных классов на уроках русского языка // Вопросы психологии. – 1964. – № 2. – С. 49–56.</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59" w:name="_Ref10990028"/>
      <w:r>
        <w:rPr>
          <w:lang w:val="ru-RU"/>
        </w:rPr>
        <w:t>Современная психология: Справочное пособие. – М.: ИНФРА-М, 1999. – 688 с.</w:t>
      </w:r>
      <w:bookmarkEnd w:id="159"/>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Соколов Д. Сказки и Сказкотерапия. – М.: ЭКСМО-Пресс, 2001. – 301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60" w:name="_Ref11681403"/>
      <w:r>
        <w:rPr>
          <w:lang w:val="ru-RU"/>
        </w:rPr>
        <w:t xml:space="preserve">Субботский Е.В. Ребенок открывает мир. – М., 1991. </w:t>
      </w:r>
      <w:bookmarkEnd w:id="160"/>
      <w:r>
        <w:rPr>
          <w:lang w:val="ru-RU"/>
        </w:rPr>
        <w:t>– С. 3–15.</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61" w:name="_Ref11682244"/>
      <w:r>
        <w:rPr>
          <w:lang w:val="ru-RU"/>
        </w:rPr>
        <w:t>Талызина Н.Ф. К проблеме формирования умственных действий. // Вопросы психологии. – 1960. – №4. – С. 141–149.</w:t>
      </w:r>
      <w:bookmarkEnd w:id="161"/>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Талызина Н.Ф. Управление процессом усвоения знаний. – М.: Про</w:t>
      </w:r>
      <w:r>
        <w:rPr>
          <w:spacing w:val="-6"/>
          <w:lang w:val="ru-RU"/>
        </w:rPr>
        <w:softHyphen/>
      </w:r>
      <w:r>
        <w:rPr>
          <w:lang w:val="ru-RU"/>
        </w:rPr>
        <w:t>свещение, 1975. – 343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t>Товканець Г.В. Корекція відхилень у поведінці важковиховуваних учнів молодшого шкільного віку засобами професійно-педагогічного спілкування: Автореф. дис. ... канд. пед. наук (13.00.01 – теорія та істо</w:t>
        <w:softHyphen/>
        <w:t>рія педагогіки). – К., 1999. – 18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62" w:name="_Ref53166235"/>
      <w:bookmarkStart w:id="163" w:name="_Ref30931993"/>
      <w:r>
        <w:rPr>
          <w:lang w:val="ru-RU"/>
        </w:rPr>
        <w:t>Узнадзе Д.Н. Психологические исследования. – М.: Наука, 1966. –</w:t>
      </w:r>
      <w:bookmarkEnd w:id="163"/>
      <w:r>
        <w:rPr>
          <w:lang w:val="ru-RU"/>
        </w:rPr>
        <w:t xml:space="preserve"> С.376–410.</w:t>
      </w:r>
      <w:bookmarkEnd w:id="162"/>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spacing w:val="-4"/>
          <w:lang w:val="ru-RU"/>
        </w:rPr>
      </w:pPr>
      <w:r>
        <w:rPr>
          <w:spacing w:val="-4"/>
          <w:lang w:val="ru-RU"/>
        </w:rPr>
        <w:t>Ульенкова У.В. Исследование психологической готовности шестилет</w:t>
        <w:softHyphen/>
        <w:t>них детей к школе. // Вопросы психологии. – 1983. – №4. – С. 62–69.</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64" w:name="_Ref10990242"/>
      <w:r>
        <w:rPr>
          <w:lang w:val="ru-RU"/>
        </w:rPr>
        <w:t>Ульенкова У.В. Об особенностях саморегуляции в интеллектуаль</w:t>
        <w:softHyphen/>
        <w:t>ной деятельности 6-летних детей с задержкой психического развития // Дефектология. – 1982. – № 4. С. 46–50.</w:t>
      </w:r>
      <w:bookmarkEnd w:id="164"/>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65" w:name="_Ref11759164"/>
      <w:r>
        <w:rPr>
          <w:lang w:val="ru-RU"/>
        </w:rPr>
        <w:t>Ульенкова У.В. Психологические особенности дошкольников с за</w:t>
        <w:softHyphen/>
        <w:t>держкой психического развития и коррекционно-педагогическая работа с ними: Дис...докт. психол.н (19.00.10 – специальная психология). – Горький, 1984. – С.1–170.</w:t>
      </w:r>
      <w:bookmarkEnd w:id="16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Ульенкова У.В. Шестилетние дети с задержкой психического разви</w:t>
        <w:softHyphen/>
        <w:t>тия. М.: Педагогика, 1990, – 184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66" w:name="_Ref11686097"/>
      <w:r>
        <w:rPr>
          <w:lang w:val="ru-RU"/>
        </w:rPr>
        <w:t>Усова А.П. Обучение в детском саду / Под ред. А.В.Запоржца. –М.: Просвещение, 1981. – 176 с.</w:t>
      </w:r>
      <w:bookmarkEnd w:id="166"/>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Фоппель К. Как научить детей сотрудничать? Психологические игры и упражнения: Практическое пособие в 4 томах. – М.: Генези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67" w:name="_Ref53238862"/>
      <w:bookmarkStart w:id="168" w:name="_Ref52554139"/>
      <w:bookmarkStart w:id="169" w:name="_Ref11681490"/>
      <w:r>
        <w:rPr>
          <w:lang w:val="ru-RU"/>
        </w:rPr>
        <w:t>Формирование положительного отношения к учебно-трудовой дея</w:t>
        <w:softHyphen/>
        <w:t>тельности учащихся вспомогательной школы / Под ред. Н.М.Стадненко. – К.: Радянська школа, 1982. – 102 с.</w:t>
      </w:r>
      <w:bookmarkEnd w:id="167"/>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70" w:name="_Ref52554139"/>
      <w:r>
        <w:rPr>
          <w:lang w:val="ru-RU"/>
        </w:rPr>
        <w:t>Хомская Е.Д. Нейропсихология. – М., 1987. –</w:t>
      </w:r>
      <w:bookmarkEnd w:id="170"/>
      <w:r>
        <w:rPr>
          <w:lang w:val="ru-RU"/>
        </w:rPr>
        <w:t xml:space="preserve">  178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71" w:name="_Ref53230084"/>
      <w:r>
        <w:rPr>
          <w:lang w:val="ru-RU"/>
        </w:rPr>
        <w:t>Хохліна О.П. Психолого-педагогічні основи корекційної спрямова</w:t>
        <w:softHyphen/>
        <w:t>ності трудового навчання учнів з вадами розумового розвитку. – К.: Пе</w:t>
        <w:softHyphen/>
        <w:t>дагогічна думка, 2000. – 286 с.</w:t>
      </w:r>
      <w:bookmarkEnd w:id="171"/>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72" w:name="_Ref11681490"/>
      <w:bookmarkStart w:id="173" w:name="_Ref52556297"/>
      <w:r>
        <w:rPr>
          <w:lang w:val="ru-RU"/>
        </w:rPr>
        <w:t>Царцидзе М.Г. Особенности волевого поведения у умственно отста</w:t>
        <w:softHyphen/>
        <w:t>лых детей: Дис. ... канд. психол.н. (19.00.10). – М., 1985. – 138 с.</w:t>
      </w:r>
      <w:bookmarkEnd w:id="172"/>
      <w:bookmarkEnd w:id="173"/>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74" w:name="_Ref11756853"/>
      <w:r>
        <w:rPr>
          <w:lang w:val="ru-RU"/>
        </w:rPr>
        <w:t>Цыпина В.Л. Понимание прочитанного текста первоклассниками с задержкой психического развития // Дефектология. – 1974. – № 1. – С. 11–19.</w:t>
      </w:r>
      <w:bookmarkEnd w:id="174"/>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75" w:name="_Ref42379552"/>
      <w:r>
        <w:rPr>
          <w:lang w:val="ru-RU"/>
        </w:rPr>
        <w:t>Цукерман Г.А. Зачем детям учиться вместе? – М.: Знание, 1985. – 80 с.</w:t>
      </w:r>
      <w:bookmarkEnd w:id="17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76" w:name="_Ref42379562"/>
      <w:r>
        <w:rPr>
          <w:lang w:val="ru-RU"/>
        </w:rPr>
        <w:t>Чистякова М.И. Психогимнастика / Под ред. М.И.Буянова. – 2-е изд.. – М.: Просвещение: Владос, 195. – 160 с., ил.</w:t>
      </w:r>
      <w:bookmarkEnd w:id="176"/>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77" w:name="_Ref11756319"/>
      <w:r>
        <w:rPr>
          <w:lang w:val="ru-RU"/>
        </w:rPr>
        <w:t>Чупров Л.Ф. Особенности произвольного внимания младших школь</w:t>
        <w:softHyphen/>
        <w:t>ников с задержкой психического развития. – Автореф. дис. ... канд.психол. н. (19.00.10). – М., 1988. –</w:t>
      </w:r>
      <w:bookmarkEnd w:id="177"/>
      <w:r>
        <w:rPr>
          <w:lang w:val="ru-RU"/>
        </w:rPr>
        <w:t xml:space="preserve"> С. 1–16.</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Шадура А. Как взять себя в руки // Школьный психолог. – С.4–5.</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lang w:val="ru-RU"/>
        </w:rPr>
        <w:t>Шевченко М.В. Формування знань та умінь з рідної мови у молод</w:t>
        <w:softHyphen/>
        <w:t>ших школярів із загальним мовленнєвим недорозвитком: Дис. ... канд. пед. наук (13.00.03 – спеціальна психологія). – К., 1996. – С. 5–140.</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78" w:name="_Ref11756419"/>
      <w:r>
        <w:rPr>
          <w:lang w:val="ru-RU"/>
        </w:rPr>
        <w:t>Шевченко С.Г. Особенности знаний и представлений о ближайшем окружении у первоклассников с задержкой психического развития // Дефектология. – 1974. – № 1. – С. 19–26.</w:t>
      </w:r>
      <w:bookmarkEnd w:id="178"/>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79" w:name="_Ref11681829"/>
      <w:r>
        <w:rPr>
          <w:lang w:val="ru-RU"/>
        </w:rPr>
        <w:t>Шибицкая Л.А. Формирование саморегуляции поведения у старших дошкольников  / Автореф. дис.... канд психол. наук (19.00.07 – детская и педагогич. психология). – К., 1973. – 26 с.</w:t>
      </w:r>
      <w:bookmarkEnd w:id="179"/>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80" w:name="_Ref53227785"/>
      <w:bookmarkStart w:id="181" w:name="_Ref11687036"/>
      <w:r>
        <w:rPr>
          <w:lang w:val="ru-RU"/>
        </w:rPr>
        <w:t>Шиф Ж.И. Психологические вопросы обучения аномальных детей // Основы обучения и воспитания аномальных детей / Под ред. А.И.Дьячкова. – М.: Просвещение, 1965. – 147 с</w:t>
      </w:r>
      <w:bookmarkEnd w:id="181"/>
      <w:r>
        <w:rPr>
          <w:lang w:val="ru-RU"/>
        </w:rPr>
        <w:t>.</w:t>
      </w:r>
      <w:bookmarkEnd w:id="180"/>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82" w:name="_Ref11685756"/>
      <w:r>
        <w:rPr>
          <w:lang w:val="ru-RU"/>
        </w:rPr>
        <w:t>Школьная дезадаптация: психоневрологическое и нейропсихо</w:t>
        <w:softHyphen/>
        <w:t>логиче</w:t>
        <w:softHyphen/>
        <w:t>ское исследование / Н.Н.Завадский, А.С.Петрухин и др. // Во</w:t>
        <w:softHyphen/>
        <w:t>просы психологии. – 1999. –</w:t>
      </w:r>
      <w:bookmarkEnd w:id="182"/>
      <w:r>
        <w:rPr>
          <w:lang w:val="ru-RU"/>
        </w:rPr>
        <w:t xml:space="preserve"> С.5–9.</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83" w:name="_Ref11682114"/>
      <w:r>
        <w:rPr>
          <w:lang w:val="ru-RU"/>
        </w:rPr>
        <w:t>Штука А.Т. Психологические особенности формирования произ</w:t>
        <w:softHyphen/>
        <w:t>воль</w:t>
        <w:softHyphen/>
        <w:t>ности действий у младших школьников: Автореф. дис. ... канд. психол. наук (19.00.07 – педагогическая и возрастная психология). – К., 1987. – 17 с.</w:t>
      </w:r>
      <w:bookmarkEnd w:id="183"/>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spacing w:val="-4"/>
          <w:lang w:val="ru-RU"/>
        </w:rPr>
      </w:pPr>
      <w:r>
        <w:rPr>
          <w:spacing w:val="-4"/>
          <w:lang w:val="ru-RU"/>
        </w:rPr>
        <w:t>Шрадер В. Отношение к учению слабоуспевающих учащихся и усло</w:t>
        <w:softHyphen/>
        <w:t>вия влияния на изменение этого отношения // Психологические особен</w:t>
        <w:softHyphen/>
        <w:t>но</w:t>
        <w:softHyphen/>
        <w:t>сти слабоуспевающих школьников. – М.: Педагогика,  1984. – С. 11–77.</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bookmarkStart w:id="184" w:name="_Ref11685326"/>
      <w:r>
        <w:rPr>
          <w:spacing w:val="-4"/>
          <w:lang w:val="ru-RU"/>
        </w:rPr>
        <w:t>Щедровицкий Г.П. Коммуникация, деятельность, рефлексия // Иссле</w:t>
        <w:softHyphen/>
      </w:r>
      <w:r>
        <w:rPr>
          <w:spacing w:val="-4"/>
        </w:rPr>
        <w:softHyphen/>
      </w:r>
      <w:r>
        <w:rPr>
          <w:spacing w:val="-4"/>
          <w:lang w:val="ru-RU"/>
        </w:rPr>
        <w:t>дование рече-мыслительной деятельности. – Алма Ата, 1974. –</w:t>
      </w:r>
      <w:bookmarkEnd w:id="184"/>
      <w:r>
        <w:rPr>
          <w:spacing w:val="-4"/>
          <w:lang w:val="ru-RU"/>
        </w:rPr>
        <w:t xml:space="preserve"> С. 52–54.</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85" w:name="_Ref10990142"/>
      <w:r>
        <w:rPr>
          <w:lang w:val="ru-RU"/>
        </w:rPr>
        <w:t>Эльконин Д.Б. Детская психология: Развитие ребенка от рождения до 7 лет. – М.: Учпедгиз, 1960. – 328 с.</w:t>
      </w:r>
      <w:bookmarkEnd w:id="185"/>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86" w:name="_Ref42097437"/>
      <w:r>
        <w:rPr>
          <w:lang w:val="ru-RU"/>
        </w:rPr>
        <w:t>Эльконин Д.Б. Психология игры. – М., 1978. – С. 25–260.</w:t>
      </w:r>
      <w:bookmarkEnd w:id="186"/>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87" w:name="_Ref42379454"/>
      <w:r>
        <w:rPr>
          <w:lang w:val="ru-RU"/>
        </w:rPr>
        <w:t>Якобсон С.Г., Прокина Л.Г. Организованность и условия ее формиро</w:t>
        <w:softHyphen/>
        <w:t>вания у младших школьников. – М., 1967. –</w:t>
      </w:r>
      <w:bookmarkEnd w:id="187"/>
      <w:r>
        <w:rPr>
          <w:lang w:val="ru-RU"/>
        </w:rPr>
        <w:t xml:space="preserve">  64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ru-RU"/>
        </w:rPr>
        <w:t xml:space="preserve">Якобсон С.Г., Сафонова Н.М. </w:t>
      </w:r>
      <w:r>
        <w:rPr>
          <w:rStyle w:val="StrongEmphasis"/>
          <w:b w:val="false"/>
          <w:lang w:val="ru-RU"/>
        </w:rPr>
        <w:t>Анализ формирования механизмов произвольного внимания у дошкольников // Вопросы психологии. – 1999. – № 5. –  С.28–32.</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r>
        <w:rPr>
          <w:rStyle w:val="StrongEmphasis"/>
          <w:b w:val="false"/>
          <w:lang w:val="ru-RU"/>
        </w:rPr>
        <w:t>Ярмаченко М.Д. Свідомість у навчанні учнів: методичний лист. – К., 1963. – 109 с.</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bookmarkStart w:id="188" w:name="_Ref53239058"/>
      <w:bookmarkStart w:id="189" w:name="_Ref11683495"/>
      <w:r>
        <w:rPr>
          <w:spacing w:val="2"/>
          <w:lang w:val="ru-RU"/>
        </w:rPr>
        <w:t>Ярова Л.П., Стрельчик С.С. Формування  самоконтролю у молод</w:t>
        <w:softHyphen/>
        <w:t>ших шко</w:t>
      </w:r>
      <w:r>
        <w:rPr>
          <w:spacing w:val="2"/>
        </w:rPr>
        <w:softHyphen/>
        <w:softHyphen/>
      </w:r>
      <w:r>
        <w:rPr>
          <w:spacing w:val="2"/>
          <w:lang w:val="ru-RU"/>
        </w:rPr>
        <w:t>лярів допоміжної школи: Методичні рекомендації. – Кіровоград, 1993. – 34 с.</w:t>
      </w:r>
      <w:bookmarkEnd w:id="188"/>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90" w:name="_Ref11683495"/>
      <w:r>
        <w:rPr>
          <w:lang w:val="ru-RU"/>
        </w:rPr>
        <w:t>Ярошевский М.Г. Иван Михайлович Сеченов – родоначальник науки о поведении»: вступительная статья // Сеченов В.И. Психология поведе</w:t>
        <w:softHyphen/>
        <w:t>ния / Под ред. М.Г.Ярошевского. – М.: Изд-во «Институт прак</w:t>
        <w:softHyphen/>
        <w:t>тической психологии»; Воронеж: НПО «МОДЄК», 1995. – 320 с.</w:t>
      </w:r>
      <w:bookmarkEnd w:id="190"/>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ru-RU"/>
        </w:rPr>
      </w:pPr>
      <w:bookmarkStart w:id="191" w:name="_Ref11596385"/>
      <w:r>
        <w:rPr>
          <w:lang w:val="ru-RU"/>
        </w:rPr>
        <w:t>Ярошевский М.Г. Наука о поведении: русский путь. – М.: Изд-во «Институт практической психологии»; Воронеж: НПО «МОДЄК», 1996. – 380 с.</w:t>
      </w:r>
      <w:bookmarkEnd w:id="191"/>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en-US"/>
        </w:rPr>
      </w:pPr>
      <w:r>
        <w:rPr>
          <w:lang w:val="en-US"/>
        </w:rPr>
        <w:t>Sidney W. Bijou /Donald M.Baer. Behavior analysis of child development. – Prentise-Hall. Inc., Englewood Cliffs, New-Jersey, 1978, pp132.</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en-US"/>
        </w:rPr>
      </w:pPr>
      <w:r>
        <w:rPr>
          <w:lang w:val="en-US"/>
        </w:rPr>
        <w:t>Chaika G.V. Computer games as a powerful tool for development of memory and attention.- International Journal of Psychology. 1996, vol. 31, №3-4, p. 428.</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en-US"/>
        </w:rPr>
      </w:pPr>
      <w:r>
        <w:rPr>
          <w:lang w:val="en-US"/>
        </w:rPr>
        <w:t>Daniel A. Prescjtt. Ed. D. The child in the Edukative Process. New York, London, Toronto, 1957. – 502 p.</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en-US"/>
        </w:rPr>
      </w:pPr>
      <w:r>
        <w:rPr>
          <w:lang w:val="en-US"/>
        </w:rPr>
        <w:t>Deborah A. Rearson and David Lachar, Using Behavioral Questionnaires to Identify Adaptive Deficits in Elementary School Children // Jornal of School Psichology. – P. 33–52.</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en-US"/>
        </w:rPr>
      </w:pPr>
      <w:r>
        <w:rPr>
          <w:lang w:val="en-US"/>
        </w:rPr>
        <w:t>Goleman D. Emotional Intelligence. – New York, 1997. – 352 p.</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en-US"/>
        </w:rPr>
        <w:t xml:space="preserve">Gray F., Mager G. </w:t>
      </w:r>
      <w:r>
        <w:rPr>
          <w:color w:val="000000"/>
          <w:lang w:val="en-US"/>
        </w:rPr>
        <w:t>Liberating</w:t>
      </w:r>
      <w:r>
        <w:rPr>
          <w:lang w:val="en-US"/>
        </w:rPr>
        <w:t xml:space="preserve"> education. Psychological learning through impronisational drama. –  New York, 1973. – 202 p.</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en-US"/>
        </w:rPr>
      </w:pPr>
      <w:r>
        <w:rPr>
          <w:lang w:val="en-US"/>
        </w:rPr>
        <w:t>Hemy W. Maier. Three Theories of child development. – New York, 1965, – 314 p.</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en-US"/>
        </w:rPr>
        <w:t>Joan M.S. Cord, Richard E., Tremblay, Frank Vitaro and Zyse Desmarais-Gervais. Boys’ disruptive behaviour, school adjusment, and deliquency: The Montreal prevention experiment.- International Journal of Behavioral Development, 1994, vol. 17, p. 749-752.</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pPr>
      <w:r>
        <w:rPr>
          <w:lang w:val="en-US"/>
        </w:rPr>
        <w:t>L. W. Sontag, C. T. Baher, and V.L. Nelson. Mental Health and Personality Development: Alongitudinal Study.// Monograph of the Society for Research in Child Development. № 68, 1958. p.28-37.</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en-US"/>
        </w:rPr>
      </w:pPr>
      <w:r>
        <w:rPr>
          <w:lang w:val="en-US"/>
        </w:rPr>
        <w:t>Mental Training for the preschool age child / by L.Martin, C. de Gruchy. – San Francisco, 1923. – 133 p.</w:t>
      </w:r>
    </w:p>
    <w:p>
      <w:pPr>
        <w:pStyle w:val="TextBodyIndent"/>
        <w:widowControl w:val="false"/>
        <w:numPr>
          <w:ilvl w:val="0"/>
          <w:numId w:val="34"/>
        </w:numPr>
        <w:tabs>
          <w:tab w:val="clear" w:pos="708"/>
          <w:tab w:val="left" w:pos="284" w:leader="none"/>
        </w:tabs>
        <w:overflowPunct w:val="false"/>
        <w:spacing w:lineRule="auto" w:line="312"/>
        <w:ind w:left="284" w:hanging="397"/>
        <w:textAlignment w:val="baseline"/>
        <w:rPr>
          <w:lang w:val="en-US"/>
        </w:rPr>
      </w:pPr>
      <w:r>
        <w:rPr>
          <w:lang w:val="en-US"/>
        </w:rPr>
        <w:t>Way B. Development trough Drama. – London, 1973. – 308 p.</w:t>
      </w:r>
    </w:p>
    <w:p>
      <w:pPr>
        <w:pStyle w:val="Normal"/>
        <w:ind w:firstLine="709"/>
        <w:jc w:val="center"/>
        <w:rPr>
          <w:color w:val="000000"/>
          <w:lang w:val="en-US"/>
        </w:rPr>
      </w:pPr>
      <w:r>
        <w:rPr>
          <w:color w:val="000000"/>
          <w:lang w:val="en-US"/>
        </w:rPr>
      </w:r>
    </w:p>
    <w:p>
      <w:pPr>
        <w:pStyle w:val="Style142"/>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192" w:name="_PictureBullets"/>
      <w:bookmarkStart w:id="193" w:name="_PictureBullets"/>
      <w:bookmarkEnd w:id="19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9">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2">
    <w:lvl w:ilvl="0">
      <w:start w:val="1"/>
      <w:numFmt w:val="bullet"/>
      <w:lvlText w:val=""/>
      <w:lvlJc w:val="left"/>
      <w:pPr>
        <w:tabs>
          <w:tab w:val="num" w:pos="360"/>
        </w:tabs>
        <w:ind w:left="245" w:hanging="245"/>
      </w:pPr>
      <w:rPr>
        <w:rFonts w:ascii="PMingLiU" w:hAnsi="PMingLiU" w:cs="PMingLiU"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0z0">
    <w:name w:val="WW8Num40z0"/>
    <w:qFormat/>
    <w:rPr/>
  </w:style>
  <w:style w:type="character" w:styleId="WW8Num46z0">
    <w:name w:val="WW8Num46z0"/>
    <w:qFormat/>
    <w:rPr>
      <w:rFonts w:ascii="ArialMT;Times New Roman" w:hAnsi="ArialMT;Times New Roman" w:cs="ArialMT;Times New Roman"/>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ArialMT;Times New Roman" w:hAnsi="ArialMT;Times New Roman" w:eastAsia="ArialMT;Times New Roman" w:cs="ArialMT;Times New Roman"/>
    </w:rPr>
  </w:style>
  <w:style w:type="character" w:styleId="WW8Num63z1">
    <w:name w:val="WW8Num63z1"/>
    <w:qFormat/>
    <w:rPr>
      <w:rFonts w:ascii="ArialMT;Times New Roman" w:hAnsi="ArialMT;Times New Roman" w:cs="ArialMT;Times New Roman"/>
    </w:rPr>
  </w:style>
  <w:style w:type="character" w:styleId="WW8Num63z2">
    <w:name w:val="WW8Num63z2"/>
    <w:qFormat/>
    <w:rPr>
      <w:rFonts w:ascii="Antiqua" w:hAnsi="Antiqua" w:cs="Antiqua"/>
    </w:rPr>
  </w:style>
  <w:style w:type="character" w:styleId="WW8Num66z0">
    <w:name w:val="WW8Num66z0"/>
    <w:qFormat/>
    <w:rPr>
      <w:b w:val="false"/>
      <w:i w:val="false"/>
    </w:rPr>
  </w:style>
  <w:style w:type="character" w:styleId="WW8Num68z0">
    <w:name w:val="WW8Num68z0"/>
    <w:qFormat/>
    <w:rPr/>
  </w:style>
  <w:style w:type="character" w:styleId="WW8Num70z0">
    <w:name w:val="WW8Num70z0"/>
    <w:qFormat/>
    <w:rPr>
      <w:rFonts w:ascii="ArialMT;Times New Roman" w:hAnsi="ArialMT;Times New Roman" w:cs="ArialMT;Times New Roman"/>
      <w:sz w:val="28"/>
      <w:szCs w:val="28"/>
    </w:rPr>
  </w:style>
  <w:style w:type="character" w:styleId="WW8Num71z0">
    <w:name w:val="WW8Num71z0"/>
    <w:qFormat/>
    <w:rPr>
      <w:rFonts w:ascii="Bookman Old Style" w:hAnsi="Bookman Old Style" w:cs="Bookman Old Style"/>
      <w:b w:val="false"/>
      <w:i w:val="false"/>
      <w:sz w:val="28"/>
      <w:lang w:val="uk-UA"/>
    </w:rPr>
  </w:style>
  <w:style w:type="character" w:styleId="WW8Num72z0">
    <w:name w:val="WW8Num72z0"/>
    <w:qFormat/>
    <w:rPr>
      <w:rFonts w:ascii="Arial CYR" w:hAnsi="Arial CYR" w:cs="Arial CYR"/>
    </w:rPr>
  </w:style>
  <w:style w:type="character" w:styleId="WW8Num73z0">
    <w:name w:val="WW8Num73z0"/>
    <w:qFormat/>
    <w:rPr/>
  </w:style>
  <w:style w:type="character" w:styleId="WW8Num74z0">
    <w:name w:val="WW8Num74z0"/>
    <w:qFormat/>
    <w:rPr>
      <w:rFonts w:ascii="Cambria Math" w:hAnsi="Cambria Math" w:cs="Cambria Math"/>
      <w:sz w:val="16"/>
    </w:rPr>
  </w:style>
  <w:style w:type="character" w:styleId="WW8Num74z1">
    <w:name w:val="WW8Num74z1"/>
    <w:qFormat/>
    <w:rPr>
      <w:rFonts w:ascii="Courier" w:hAnsi="Courier" w:cs="Courier"/>
    </w:rPr>
  </w:style>
  <w:style w:type="character" w:styleId="WW8Num74z2">
    <w:name w:val="WW8Num74z2"/>
    <w:qFormat/>
    <w:rPr>
      <w:rFonts w:ascii="PMingLiU;新細明體" w:hAnsi="PMingLiU;新細明體" w:cs="PMingLiU;新細明體"/>
    </w:rPr>
  </w:style>
  <w:style w:type="character" w:styleId="WW8Num74z3">
    <w:name w:val="WW8Num74z3"/>
    <w:qFormat/>
    <w:rPr>
      <w:rFonts w:ascii="Cambria Math" w:hAnsi="Cambria Math" w:cs="Cambria Math"/>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0">
    <w:name w:val="WW8Num80z0"/>
    <w:qFormat/>
    <w:rPr/>
  </w:style>
  <w:style w:type="character" w:styleId="WW8Num81z0">
    <w:name w:val="WW8Num81z0"/>
    <w:qFormat/>
    <w:rPr>
      <w:rFonts w:ascii="QuantAntiquaC;Courier New" w:hAnsi="QuantAntiquaC;Courier New" w:cs="Arial CYR"/>
    </w:rPr>
  </w:style>
  <w:style w:type="character" w:styleId="WW8Num82z0">
    <w:name w:val="WW8Num82z0"/>
    <w:qFormat/>
    <w:rPr>
      <w:rFonts w:cs="ArialMT;Times New Roman"/>
    </w:rPr>
  </w:style>
  <w:style w:type="character" w:styleId="WW8Num82z1">
    <w:name w:val="WW8Num82z1"/>
    <w:qFormat/>
    <w:rPr>
      <w:rFonts w:cs="ArialMT;Times New Roman"/>
    </w:rPr>
  </w:style>
  <w:style w:type="character" w:styleId="WW8Num83z0">
    <w:name w:val="WW8Num83z0"/>
    <w:qFormat/>
    <w:rPr/>
  </w:style>
  <w:style w:type="character" w:styleId="WW8Num84z0">
    <w:name w:val="WW8Num84z0"/>
    <w:qFormat/>
    <w:rPr>
      <w:rFonts w:cs="ArialMT;Times New Roman"/>
    </w:rPr>
  </w:style>
  <w:style w:type="character" w:styleId="WW8Num85z0">
    <w:name w:val="WW8Num85z0"/>
    <w:qFormat/>
    <w:rPr>
      <w:rFonts w:ascii="Cambria Math" w:hAnsi="Cambria Math" w:cs="Cambria Math"/>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9z0">
    <w:name w:val="WW8Num89z0"/>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89z3">
    <w:name w:val="WW8Num89z3"/>
    <w:qFormat/>
    <w:rPr>
      <w:rFonts w:ascii="Cambria Math" w:hAnsi="Cambria Math" w:cs="Cambria Math"/>
    </w:rPr>
  </w:style>
  <w:style w:type="character" w:styleId="WW8Num90z0">
    <w:name w:val="WW8Num90z0"/>
    <w:qFormat/>
    <w:rPr>
      <w:b/>
      <w:bCs/>
    </w:rPr>
  </w:style>
  <w:style w:type="character" w:styleId="WW8Num90z1">
    <w:name w:val="WW8Num90z1"/>
    <w:qFormat/>
    <w:rPr>
      <w:rFonts w:ascii="ArialMT;Times New Roman" w:hAnsi="ArialMT;Times New Roman" w:eastAsia="ArialMT;Times New Roman" w:cs="ArialMT;Times New Roman"/>
      <w:b w:val="false"/>
      <w:bCs w:val="false"/>
    </w:rPr>
  </w:style>
  <w:style w:type="character" w:styleId="WW8Num91z0">
    <w:name w:val="WW8Num91z0"/>
    <w:qFormat/>
    <w:rPr>
      <w:rFonts w:ascii="UkrainianTextBook;Arial" w:hAnsi="UkrainianTextBook;Arial" w:cs="UkrainianTextBook;Arial"/>
      <w:sz w:val="24"/>
      <w:szCs w:val="24"/>
    </w:rPr>
  </w:style>
  <w:style w:type="character" w:styleId="WW8Num95z0">
    <w:name w:val="WW8Num95z0"/>
    <w:qFormat/>
    <w:rPr>
      <w:rFonts w:ascii="Cambria Math" w:hAnsi="Cambria Math" w:cs="Cambria Math"/>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6z0">
    <w:name w:val="WW8Num96z0"/>
    <w:qFormat/>
    <w:rPr>
      <w:rFonts w:ascii="Bookman Old Style" w:hAnsi="Bookman Old Style" w:cs="Bookman Old Style"/>
      <w:b w:val="false"/>
      <w:bCs w:val="false"/>
      <w:i w:val="false"/>
      <w:iCs w:val="false"/>
      <w:sz w:val="20"/>
      <w:szCs w:val="20"/>
    </w:rPr>
  </w:style>
  <w:style w:type="character" w:styleId="WW8Num97z0">
    <w:name w:val="WW8Num97z0"/>
    <w:qFormat/>
    <w:rPr>
      <w:rFonts w:ascii="PMingLiU;新細明體" w:hAnsi="PMingLiU;新細明體" w:cs="PMingLiU;新細明體"/>
    </w:rPr>
  </w:style>
  <w:style w:type="character" w:styleId="WW8Num99z0">
    <w:name w:val="WW8Num99z0"/>
    <w:qFormat/>
    <w:rPr/>
  </w:style>
  <w:style w:type="character" w:styleId="WW8Num99z3">
    <w:name w:val="WW8Num99z3"/>
    <w:qFormat/>
    <w:rPr>
      <w:rFonts w:ascii="Cambria Math" w:hAnsi="Cambria Math" w:cs="Cambria Math"/>
    </w:rPr>
  </w:style>
  <w:style w:type="character" w:styleId="WW8Num101z0">
    <w:name w:val="WW8Num101z0"/>
    <w:qFormat/>
    <w:rPr/>
  </w:style>
  <w:style w:type="character" w:styleId="WW8Num101z1">
    <w:name w:val="WW8Num101z1"/>
    <w:qFormat/>
    <w:rPr>
      <w:rFonts w:ascii="Courier" w:hAnsi="Courier" w:cs="Courier"/>
    </w:rPr>
  </w:style>
  <w:style w:type="character" w:styleId="WW8Num101z2">
    <w:name w:val="WW8Num101z2"/>
    <w:qFormat/>
    <w:rPr>
      <w:rFonts w:ascii="PMingLiU;新細明體" w:hAnsi="PMingLiU;新細明體" w:cs="PMingLiU;新細明體"/>
    </w:rPr>
  </w:style>
  <w:style w:type="character" w:styleId="WW8Num101z3">
    <w:name w:val="WW8Num101z3"/>
    <w:qFormat/>
    <w:rPr>
      <w:rFonts w:ascii="Cambria Math" w:hAnsi="Cambria Math" w:cs="Cambria Math"/>
    </w:rPr>
  </w:style>
  <w:style w:type="character" w:styleId="WW8Num102z0">
    <w:name w:val="WW8Num102z0"/>
    <w:qFormat/>
    <w:rPr>
      <w:rFonts w:ascii="Cambria Math" w:hAnsi="Cambria Math" w:cs="Cambria Math"/>
      <w:color w:val="000000"/>
    </w:rPr>
  </w:style>
  <w:style w:type="character" w:styleId="WW8Num102z1">
    <w:name w:val="WW8Num102z1"/>
    <w:qFormat/>
    <w:rPr>
      <w:rFonts w:ascii="Courier" w:hAnsi="Courier" w:cs="Courier"/>
    </w:rPr>
  </w:style>
  <w:style w:type="character" w:styleId="WW8Num102z2">
    <w:name w:val="WW8Num102z2"/>
    <w:qFormat/>
    <w:rPr>
      <w:rFonts w:ascii="PMingLiU;新細明體" w:hAnsi="PMingLiU;新細明體" w:cs="PMingLiU;新細明體"/>
    </w:rPr>
  </w:style>
  <w:style w:type="character" w:styleId="WW8Num102z3">
    <w:name w:val="WW8Num102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8"/>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2"/>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29"/>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Times New Roman" w:hAnsi="Times New Roman CYR;Times New Roman" w:eastAsia="Bookman Old Style" w:cs="Times New Roman CYR;Times New Roman"/>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1"/>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7"/>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0:43:00Z</dcterms:modified>
  <cp:revision>356</cp:revision>
  <dc:subject/>
  <dc:title>РОЗДІЛ І</dc:title>
</cp:coreProperties>
</file>