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48"/>
        <w:rPr>
          <w:b/>
          <w:b/>
          <w:bCs/>
          <w:caps/>
        </w:rPr>
      </w:pPr>
      <w:r>
        <w:rPr>
          <w:b/>
          <w:bCs/>
          <w:caps/>
        </w:rPr>
      </w:r>
    </w:p>
    <w:p>
      <w:pPr>
        <w:pStyle w:val="Normal"/>
        <w:spacing w:lineRule="auto" w:line="360"/>
        <w:jc w:val="both"/>
        <w:rPr>
          <w:b/>
          <w:b/>
          <w:lang w:val="uk-UA"/>
        </w:rPr>
      </w:pPr>
      <w:r>
        <w:rPr>
          <w:b/>
          <w:lang w:val="uk-UA"/>
        </w:rPr>
        <w:t xml:space="preserve">КИЇВСЬКИЙ НАЦІОНАЛЬНИЙ УНІВЕРСИТЕТ ВНУТРІШНІХ СПРАВ </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ІРХІНА СВІТЛАНА МИКОЛАЇВНА</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УДК 15+351.74</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ПСИХОЛОГІЧНІ ЗАСАДИ ВІДБОРУ ДО УЧИЛИЩ ПРОФЕСІЙНОЇ ПІДГОТОВКИ ПРАЦІВНИКІВ МІЛІЦІЇ</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19.00.06  юридична психологія</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Дисертація на здобуття наукового ступеня </w:t>
      </w:r>
    </w:p>
    <w:p>
      <w:pPr>
        <w:pStyle w:val="Normal"/>
        <w:spacing w:lineRule="auto" w:line="360"/>
        <w:jc w:val="both"/>
        <w:rPr>
          <w:b/>
          <w:b/>
          <w:lang w:val="uk-UA"/>
        </w:rPr>
      </w:pPr>
      <w:r>
        <w:rPr>
          <w:b/>
          <w:lang w:val="uk-UA"/>
        </w:rPr>
        <w:t>кандидата психологічних наук</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КИЇВ  2009</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lang w:val="uk-UA"/>
        </w:rPr>
      </w:pPr>
      <w:r>
        <w:rPr>
          <w:lang w:val="uk-UA"/>
        </w:rPr>
        <w:t>ВИСНОВКИ</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У дисертації наведене теоретичне узагальнення й експериментальне дослідження проблеми професійно-психологічного відбору кандидатів до вступу в УПППМ, що виявляється в обґрунтуванні змісту та визначенні структури інноваційної системи організації психологічного відбору на професійне навчання, побудованої на виявленні професійно важливих якостей, необхідних для здійснення оперативно-службової діяльності. </w:t>
      </w:r>
    </w:p>
    <w:p>
      <w:pPr>
        <w:pStyle w:val="Normal"/>
        <w:spacing w:lineRule="auto" w:line="360"/>
        <w:jc w:val="both"/>
        <w:rPr>
          <w:lang w:val="uk-UA"/>
        </w:rPr>
      </w:pPr>
      <w:r>
        <w:rPr>
          <w:lang w:val="uk-UA"/>
        </w:rPr>
        <w:t>Дослідженням доведено, що успішність здійснення оперативно-службової діяльності працівниками міліції з числа осіб рядового та молодшого начальницького складу обумовлюється наявністю в них відповідних професійно важливих індивідуально-психологічних якостей, перелік яких установлено емпіричним шляхом. Обґрунтовано, розроблено та апробовано методику здійснення професійно-психологічного відбору кандидатів на службу в органах внутрішніх справ України та психологічного супроводження навчально-виховного процесу в училищах професійної підготовки працівників міліції МВС України, психологічну модель особистості та професіограму кандидата до вступу в УПППМ.</w:t>
      </w:r>
    </w:p>
    <w:p>
      <w:pPr>
        <w:pStyle w:val="Normal"/>
        <w:spacing w:lineRule="auto" w:line="360"/>
        <w:jc w:val="both"/>
        <w:rPr>
          <w:lang w:val="uk-UA"/>
        </w:rPr>
      </w:pPr>
      <w:r>
        <w:rPr>
          <w:lang w:val="uk-UA"/>
        </w:rPr>
        <w:t>За результатами дисертаційного дослідження зроблено такі висновки:</w:t>
      </w:r>
    </w:p>
    <w:p>
      <w:pPr>
        <w:pStyle w:val="Normal"/>
        <w:spacing w:lineRule="auto" w:line="360"/>
        <w:jc w:val="both"/>
        <w:rPr>
          <w:lang w:val="uk-UA"/>
        </w:rPr>
      </w:pPr>
      <w:r>
        <w:rPr>
          <w:lang w:val="uk-UA"/>
        </w:rPr>
        <w:t>1. Вивчення та психологічний аналіз змісту професійної діяльності працівників міліції з числа осіб рядового та молодшого начальницького складу ОВС показав, що вона ґрунтується на особистісно-діяльнісному та суб&amp;rsquo;єктному концептуальних засадах. З позицій поєднання особистісно-діяльнісного та суб&amp;rsquo;єктного підходів під психологічним відбором у системі професійної підготовки працівників міліції автор розуміє структуровану спеціалізовану процедуру вивчення особистості кандидата до вступу в УПППМ, оцінку його мотиваційної та інтелектуальної готовності до набуття нових професійних знань і умінь, досягнення ним рівня професійної майстерності та здатності до успішного виконання посадових повноважень як у звичайних, так і в екстремальних умовах, а також як складну систему психодіагностичних заходів, які забезпечують прогностичну оцінку взаємовідповідності людини та професії в нормативно закріплених умовах оперативно-службової діяльності.</w:t>
      </w:r>
    </w:p>
    <w:p>
      <w:pPr>
        <w:pStyle w:val="Normal"/>
        <w:spacing w:lineRule="auto" w:line="360"/>
        <w:jc w:val="both"/>
        <w:rPr>
          <w:lang w:val="uk-UA"/>
        </w:rPr>
      </w:pPr>
      <w:r>
        <w:rPr>
          <w:lang w:val="uk-UA"/>
        </w:rPr>
        <w:t>2. Під професійною діяльністю працівників ОВС України розуміється оперативно-службова діяльність. Основними тенденціями психології оперативно-службової діяльності працівників міліції з числа осіб рядового та молодшого начальницького складу, що вирізняються особливою актуальністю і теоретично обґрунтовують інноваційну систему психологічного відбору кандидатів до вступу в УПППМ, є: приналежність до системи професійних стосунків людина-людина&amp;rdquo;, потреба у високому рівні комунікативної компетентності й вираженій здатності до навчання та відповідні вимоги оперативно-службової діяльності до професійно важливих індивідуально-психологічних особистісних якостей суб&amp;rsquo;єктів праці.</w:t>
      </w:r>
    </w:p>
    <w:p>
      <w:pPr>
        <w:pStyle w:val="Normal"/>
        <w:spacing w:lineRule="auto" w:line="360"/>
        <w:jc w:val="both"/>
        <w:rPr>
          <w:lang w:val="uk-UA"/>
        </w:rPr>
      </w:pPr>
      <w:r>
        <w:rPr>
          <w:lang w:val="uk-UA"/>
        </w:rPr>
        <w:t xml:space="preserve">3. Теоретичним підґрунтям розробки та впровадження інноваційної системи психологічного відбору кандидатів до вступу в УПППМ з числа осіб рядового та молодшого начальницького складу ОВС є психологічні особливості оперативно-службової діяльності, що висувають специфічні вимоги до професійно важливих якостей особистості кандидатів та вимагає від них відповідності їх психологічного профілю визначеній психологічної моделі та професіограмі. </w:t>
      </w:r>
    </w:p>
    <w:p>
      <w:pPr>
        <w:pStyle w:val="Normal"/>
        <w:spacing w:lineRule="auto" w:line="360"/>
        <w:jc w:val="both"/>
        <w:rPr>
          <w:lang w:val="uk-UA"/>
        </w:rPr>
      </w:pPr>
      <w:r>
        <w:rPr>
          <w:lang w:val="uk-UA"/>
        </w:rPr>
        <w:t xml:space="preserve">4. Серед основних вимог, що висуваються при здійсненні професійного відбору кандидатів на службу в ОВС та навчання в УПППМ провідне місце повинна займати діагностика наявності та рівню розвитку індивідуально-психологічних професійно важливих особистісних якостей кандидата. Ґрунтуючись на цьому, автором визначено комплекс професійно важливих індивідуально-психологічних особистісних якостей працівника міліції з числа осіб рядового та молодшого начальницького складу, необхідних для успішного здійснення ним оперативно-службової діяльності. До основних складових груп цього комплексу відносяться професійна спрямованість та мотиваційна сфера, здатність до професійного спілкування, самосвідомість, інтелектуальні та психофізіологічні властивості. </w:t>
      </w:r>
    </w:p>
    <w:p>
      <w:pPr>
        <w:pStyle w:val="Normal"/>
        <w:spacing w:lineRule="auto" w:line="360"/>
        <w:jc w:val="both"/>
        <w:rPr>
          <w:lang w:val="uk-UA"/>
        </w:rPr>
      </w:pPr>
      <w:r>
        <w:rPr>
          <w:lang w:val="uk-UA"/>
        </w:rPr>
        <w:t>5. На основі підібраних емпіричним шляхом психодіагностичних методик для реєстрації та оцінювання професійно важливих індивідуально-психологічних якостей працівника міліції з числа осіб рядового та молодшого начальницького складу автором установлено перелік психологічних критеріїв діагностики та визначення рівня придатності кандидатів до вступу в УПППМ. Цей перелік складають групи: інтелектуальна сфера, творчі здібності та креативність; особливості уваги та пам&amp;rsquo;яті; мотиваційна та професійна спрямованість; особистісні індивідуально-типологічні риси характеру та самооцінка; психоемоційна стійкість; емоційно-вольові якості та патохарактерологічні особливості; ділові якості та система взаємовідносин у міжособистісній комунікації; поводження у конфліктних ситуаціях та реагування на професійні стреси.</w:t>
      </w:r>
    </w:p>
    <w:p>
      <w:pPr>
        <w:pStyle w:val="Normal"/>
        <w:spacing w:lineRule="auto" w:line="360"/>
        <w:jc w:val="both"/>
        <w:rPr>
          <w:lang w:val="uk-UA"/>
        </w:rPr>
      </w:pPr>
      <w:r>
        <w:rPr>
          <w:lang w:val="uk-UA"/>
        </w:rPr>
        <w:t xml:space="preserve">6. Визначення переліку професійно важливих індивідуально-психологічних якостей майбутнього працівника міліції дозволило розробити психологічну модель та професіограму кандидата до вступу в УПППМ. Загальна структура професіограми побудована на основі ієрархічної структури сприятливих професійно важливих індивідуально-психологічних якостей працівників міліції з числа осіб рядового та молодшого начальницького складу. Систему розподілення професійно важливих якостей побудовано за принципом: такі, що сприяють успішній оперативно-службовій діяльності, і такі, що заважають якісній оперативно-службовій діяльності. </w:t>
      </w:r>
    </w:p>
    <w:p>
      <w:pPr>
        <w:pStyle w:val="Normal"/>
        <w:spacing w:lineRule="auto" w:line="360"/>
        <w:jc w:val="both"/>
        <w:rPr>
          <w:lang w:val="uk-UA"/>
        </w:rPr>
      </w:pPr>
      <w:r>
        <w:rPr>
          <w:lang w:val="uk-UA"/>
        </w:rPr>
        <w:t>7. Інноваційна система психологічного відбору кандидатів до вступу в УПППМ та психологічного супроводження професійної підготовки працівників міліції з числа осіб рядового та молодшого начальницького складу являє собою комплекс нормативно-правових, організаційно-педагогічних, науково-практичних та методологічних заходів, спрямованих на визначення професійно важливих індивідуально-психологічних якостей кандидатів у дискурсі професійного навчання та ефективного опанування обраною спеціальністю, який відповідно включає до себе функціонально-організаційний, професіографічний та психодіагностичний компоненти загальної системи професійного відбору кандидатів на службу в ОВС.</w:t>
      </w:r>
    </w:p>
    <w:p>
      <w:pPr>
        <w:pStyle w:val="Normal"/>
        <w:spacing w:lineRule="auto" w:line="360"/>
        <w:jc w:val="both"/>
        <w:rPr>
          <w:lang w:val="uk-UA"/>
        </w:rPr>
      </w:pPr>
      <w:r>
        <w:rPr>
          <w:lang w:val="uk-UA"/>
        </w:rPr>
        <w:t>8. Розроблено методику психологічного відбору кандидатів до вступу в УПППМ, якою вперше запроваджено розподілення функцій психологічного відбору кандидатів на службу в ОВС, що здійснюється в комплектуючих органах і підрозділах, а також психологічного відбору кандидатів до вступу в УПППМ, як додатковий елемент системи професійної орієнтації  професійно-психологічний добір, а також як самостійний елемент системи початкової професійної підготовки працівників міліції  вступні випробування. Зокрема, запроваджений інноваційний методологічний підхід дозволив поєднати елементи системи професійного відбору зі складовими елементами професійної підготовки працівників міліції.</w:t>
      </w:r>
    </w:p>
    <w:p>
      <w:pPr>
        <w:pStyle w:val="Normal"/>
        <w:spacing w:lineRule="auto" w:line="360"/>
        <w:jc w:val="both"/>
        <w:rPr>
          <w:lang w:val="uk-UA"/>
        </w:rPr>
      </w:pPr>
      <w:r>
        <w:rPr>
          <w:lang w:val="uk-UA"/>
        </w:rPr>
        <w:t>9. Запровадження інноваційної системи психологічного відбору під час складання вступних випробувань в УПППМ обумовило зменшення плинності кадрів, пов&amp;rsquo;язаної зі усуненням працівників органів та підрозділів внутрішніх справ України від займаних посад за негативними мотивами, значно скоротилися часові витрати, відведені на процедуру психологічного відбору кандидатів до вступу в УПППМ, знизилися невиправдано високі моральні й матеріальні затрати на вирішення процедурних питань професійно-психологічного відбору кандидатів на службу в ОВС, оптимізувалася задіяність персоналу до виконання відбірних функцій, що дозволяє практичним психологам зосереджувати увагу на чітко визначених ділянках роботи та не розпилятися на здійснення дублюючих функцій.</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СПИСОК ВИКОРИСТАНИХ ДЖЕРЕЛ</w:t>
      </w:r>
    </w:p>
    <w:p>
      <w:pPr>
        <w:pStyle w:val="Normal"/>
        <w:spacing w:lineRule="auto" w:line="360"/>
        <w:jc w:val="both"/>
        <w:rPr>
          <w:lang w:val="uk-UA"/>
        </w:rPr>
      </w:pPr>
      <w:r>
        <w:rPr>
          <w:lang w:val="uk-UA"/>
        </w:rPr>
      </w:r>
    </w:p>
    <w:p>
      <w:pPr>
        <w:pStyle w:val="Normal"/>
        <w:spacing w:lineRule="auto" w:line="360"/>
        <w:jc w:val="both"/>
        <w:rPr>
          <w:lang w:val="uk-UA"/>
        </w:rPr>
      </w:pPr>
      <w:r>
        <w:rPr>
          <w:lang w:val="uk-UA"/>
        </w:rPr>
        <w:t>1. [ANDD] Андреева С.Т., Горская Т.А. Психологические основы управления персоналом.  СПб: Питер, 1997.  167с.</w:t>
      </w:r>
    </w:p>
    <w:p>
      <w:pPr>
        <w:pStyle w:val="Normal"/>
        <w:spacing w:lineRule="auto" w:line="360"/>
        <w:jc w:val="both"/>
        <w:rPr>
          <w:lang w:val="uk-UA"/>
        </w:rPr>
      </w:pPr>
      <w:r>
        <w:rPr>
          <w:lang w:val="uk-UA"/>
        </w:rPr>
        <w:t>2. [ANDROZU] Андросюк В.Г., Казміренко Л.І., Кондратьєв Я.Ю. та ін. Психологічне забезпечення оперативно-службової діяльності працівників міліції (у двох частинах). Психологічне супроводження оперативно-службової діяльності працівників органів внутрішніх справ в екстремальних умовах. Частина ІІ: Навчально-методичний посібник.  К.: НАВСУ, 2003.  124с.</w:t>
      </w:r>
    </w:p>
    <w:p>
      <w:pPr>
        <w:pStyle w:val="Normal"/>
        <w:spacing w:lineRule="auto" w:line="360"/>
        <w:jc w:val="both"/>
        <w:rPr>
          <w:lang w:val="uk-UA"/>
        </w:rPr>
      </w:pPr>
      <w:r>
        <w:rPr>
          <w:lang w:val="uk-UA"/>
        </w:rPr>
        <w:t>3. [ANUFIR] Ануфрієв М.І., Ірхін Ю.Б., Курко М.Н., Нещерет Т.В., ОмельченкоС.В., Синявський В.В., Шаповалов О.В. Професіографічна характеристика основних видів діяльності в органах внутрішніх справ України (кваліфікаційні характеристики професій, професіограми основних спеціальностей): Довідковий посібник  К.: МВС України; КІВС, 2003.  80с.</w:t>
      </w:r>
    </w:p>
    <w:p>
      <w:pPr>
        <w:pStyle w:val="Normal"/>
        <w:spacing w:lineRule="auto" w:line="360"/>
        <w:jc w:val="both"/>
        <w:rPr>
          <w:lang w:val="uk-UA"/>
        </w:rPr>
      </w:pPr>
      <w:r>
        <w:rPr>
          <w:lang w:val="uk-UA"/>
        </w:rPr>
        <w:t>4. [AASSM] АсмоловА.Г. Культурно-историческая психология и конструирование миров.  М.; Воронеж, 1996.  165с.</w:t>
      </w:r>
    </w:p>
    <w:p>
      <w:pPr>
        <w:pStyle w:val="Normal"/>
        <w:spacing w:lineRule="auto" w:line="360"/>
        <w:jc w:val="both"/>
        <w:rPr>
          <w:lang w:val="uk-UA"/>
        </w:rPr>
      </w:pPr>
      <w:r>
        <w:rPr>
          <w:lang w:val="uk-UA"/>
        </w:rPr>
        <w:t>5. [AASSM1] АсмоловА.Г. Психология личности.  М.: Изд-во Моск. ун-та 1990.  367с.</w:t>
      </w:r>
    </w:p>
    <w:p>
      <w:pPr>
        <w:pStyle w:val="Normal"/>
        <w:spacing w:lineRule="auto" w:line="360"/>
        <w:jc w:val="both"/>
        <w:rPr>
          <w:lang w:val="uk-UA"/>
        </w:rPr>
      </w:pPr>
      <w:r>
        <w:rPr>
          <w:lang w:val="uk-UA"/>
        </w:rPr>
        <w:t>6. [BALALAB] БалабановаЛ.М. Психологічні основи управлінської діяльності.  К.: Продес, 1999.  149с.</w:t>
      </w:r>
    </w:p>
    <w:p>
      <w:pPr>
        <w:pStyle w:val="Normal"/>
        <w:spacing w:lineRule="auto" w:line="360"/>
        <w:jc w:val="both"/>
        <w:rPr>
          <w:lang w:val="uk-UA"/>
        </w:rPr>
      </w:pPr>
      <w:r>
        <w:rPr>
          <w:lang w:val="uk-UA"/>
        </w:rPr>
        <w:t>7. [BANDDOO] Бандурка О.М. Професійна етика працівників органів внутрішніх справ: Навч. посібник.  Харків: Вид-во НУВС, 2001.  220с.</w:t>
      </w:r>
    </w:p>
    <w:p>
      <w:pPr>
        <w:pStyle w:val="Normal"/>
        <w:spacing w:lineRule="auto" w:line="360"/>
        <w:jc w:val="both"/>
        <w:rPr>
          <w:lang w:val="uk-UA"/>
        </w:rPr>
      </w:pPr>
      <w:r>
        <w:rPr>
          <w:lang w:val="uk-UA"/>
        </w:rPr>
        <w:t>8. [BANDDOO1] БандуркаО.М. Управління в органах внутрішніх справ України.  Харків: НУВС, 1999.  324с.</w:t>
      </w:r>
    </w:p>
    <w:p>
      <w:pPr>
        <w:pStyle w:val="Normal"/>
        <w:spacing w:lineRule="auto" w:line="360"/>
        <w:jc w:val="both"/>
        <w:rPr>
          <w:lang w:val="uk-UA"/>
        </w:rPr>
      </w:pPr>
      <w:r>
        <w:rPr>
          <w:lang w:val="uk-UA"/>
        </w:rPr>
        <w:t>9. [BANDDOO4] БандуркаА.М., Бочарова С.П., Землянская Е.В. Профессионализм и лидерство.  Харьков: ТИТУЛ&amp;rdquo;, 2006.  578с.</w:t>
      </w:r>
    </w:p>
    <w:p>
      <w:pPr>
        <w:pStyle w:val="Normal"/>
        <w:spacing w:lineRule="auto" w:line="360"/>
        <w:jc w:val="both"/>
        <w:rPr>
          <w:lang w:val="uk-UA"/>
        </w:rPr>
      </w:pPr>
      <w:r>
        <w:rPr>
          <w:lang w:val="uk-UA"/>
        </w:rPr>
        <w:t>10. [BANDDOO2] БандуркаА.М., Бочарова С.П., Землянская Е.В. Психология управления: Учебное пособие.  Харьков: Титул&amp;rdquo;, 2007.  532с.</w:t>
      </w:r>
    </w:p>
    <w:p>
      <w:pPr>
        <w:pStyle w:val="Normal"/>
        <w:spacing w:lineRule="auto" w:line="360"/>
        <w:jc w:val="both"/>
        <w:rPr>
          <w:lang w:val="uk-UA"/>
        </w:rPr>
      </w:pPr>
      <w:r>
        <w:rPr>
          <w:lang w:val="uk-UA"/>
        </w:rPr>
        <w:t>11. [BANDDOO3] БандуркаА.М., Бочарова С.П., Землянская Е.В. Юридическая психология: Монографія. Изд. 2-е, доп. и перераб.  Харьков: ТИТУЛ&amp;rdquo;, 2006.  750с.</w:t>
      </w:r>
    </w:p>
    <w:p>
      <w:pPr>
        <w:pStyle w:val="Normal"/>
        <w:spacing w:lineRule="auto" w:line="360"/>
        <w:jc w:val="both"/>
        <w:rPr>
          <w:lang w:val="uk-UA"/>
        </w:rPr>
      </w:pPr>
      <w:r>
        <w:rPr>
          <w:lang w:val="uk-UA"/>
        </w:rPr>
        <w:t>12. [BARROR] БаркоВ.І. Використання тесту Роршаха для психодіагностики професійної придатності до діяльності в органах внутрішніх справ // Проблеми загальної та педагогічної психології: Збірник наукових праць Інституту психології ім. Г.С.Костюка АПН України / За ред. С.Д.Максименка, т.6, випуск 4.  К.: ГНОЗІС&amp;rdquo; 2004.  С. 5-20.</w:t>
      </w:r>
    </w:p>
    <w:p>
      <w:pPr>
        <w:pStyle w:val="Normal"/>
        <w:spacing w:lineRule="auto" w:line="360"/>
        <w:jc w:val="both"/>
        <w:rPr>
          <w:lang w:val="uk-UA"/>
        </w:rPr>
      </w:pPr>
      <w:r>
        <w:rPr>
          <w:lang w:val="uk-UA"/>
        </w:rPr>
        <w:t>13. [BAROK] БаркоВ.І. Професійний відбір кадрів до органів внутрішніх справ (психологічний аспект). Монографія.  К.: Ніка-Центр, 2002.  296с.</w:t>
      </w:r>
    </w:p>
    <w:p>
      <w:pPr>
        <w:pStyle w:val="Normal"/>
        <w:spacing w:lineRule="auto" w:line="360"/>
        <w:jc w:val="both"/>
        <w:rPr>
          <w:lang w:val="uk-UA"/>
        </w:rPr>
      </w:pPr>
      <w:r>
        <w:rPr>
          <w:lang w:val="uk-UA"/>
        </w:rPr>
        <w:t>14. [BAAR1] Барко В.І. Психологія управління персоналом органів внутрішніх справ (проактивний підхід). К.: Ніка-Центр, 2003.  448с.</w:t>
      </w:r>
    </w:p>
    <w:p>
      <w:pPr>
        <w:pStyle w:val="Normal"/>
        <w:spacing w:lineRule="auto" w:line="360"/>
        <w:jc w:val="both"/>
        <w:rPr>
          <w:lang w:val="uk-UA"/>
        </w:rPr>
      </w:pPr>
      <w:r>
        <w:rPr>
          <w:lang w:val="uk-UA"/>
        </w:rPr>
        <w:t>15. [BAAR4] БаркоВ.І. Теоретико-психологічні засади управління персоналом органів внутрішніх справ. Автореферат дисертації на здобуття наукового ступеня доктора психологічних наук.  К.: Видавництво Науковий світ&amp;rdquo;, 2005.  32с.</w:t>
      </w:r>
    </w:p>
    <w:p>
      <w:pPr>
        <w:pStyle w:val="Normal"/>
        <w:spacing w:lineRule="auto" w:line="360"/>
        <w:jc w:val="both"/>
        <w:rPr>
          <w:lang w:val="uk-UA"/>
        </w:rPr>
      </w:pPr>
      <w:r>
        <w:rPr>
          <w:lang w:val="uk-UA"/>
        </w:rPr>
        <w:t>16. [BAAR3] Барко В.І., Ірхін Ю.Б., Нещерет Т.В., Шаповалов О.В. Професіографічний опис основних видів діяльності в органах внутрішніх справ України: Практичний посібник.  К.: Київський нац. ун-т внутр. справ, ДП &amp;laquo;Друкарня МВС&amp;raquo;, 2007.  100 с.</w:t>
      </w:r>
    </w:p>
    <w:p>
      <w:pPr>
        <w:pStyle w:val="Normal"/>
        <w:spacing w:lineRule="auto" w:line="360"/>
        <w:jc w:val="both"/>
        <w:rPr>
          <w:lang w:val="uk-UA"/>
        </w:rPr>
      </w:pPr>
      <w:r>
        <w:rPr>
          <w:lang w:val="uk-UA"/>
        </w:rPr>
        <w:t>17. [BAAR8] БаркоВ.І., ІрхінЮ.Б., НикифорчукД.Й., ПідюковП.П. Управління персоналом органів внутрішніх справ (психолого-педагогічний аспект): Навчальний посібник.  К.: Київський юридичний інститут, 2005.  210с.</w:t>
      </w:r>
    </w:p>
    <w:p>
      <w:pPr>
        <w:pStyle w:val="Normal"/>
        <w:spacing w:lineRule="auto" w:line="360"/>
        <w:jc w:val="both"/>
        <w:rPr>
          <w:lang w:val="uk-UA"/>
        </w:rPr>
      </w:pPr>
      <w:r>
        <w:rPr>
          <w:lang w:val="uk-UA"/>
        </w:rPr>
        <w:t>18. [BAAR5] БаркоВ.І., ІрхінЮ.Б., ОмельченкоС.В. Вступ до проактивного поліцейського управління: Навчально-методичний посібник.  К.: Ніка-Центр, 2001.  146с.</w:t>
      </w:r>
    </w:p>
    <w:p>
      <w:pPr>
        <w:pStyle w:val="Normal"/>
        <w:spacing w:lineRule="auto" w:line="360"/>
        <w:jc w:val="both"/>
        <w:rPr>
          <w:lang w:val="uk-UA"/>
        </w:rPr>
      </w:pPr>
      <w:r>
        <w:rPr>
          <w:lang w:val="uk-UA"/>
        </w:rPr>
        <w:t>19. [BAAR2] БаркоВ.І., ІрхінЮ.Б., ПідюковП.П. Психологія управління командою міліцейського підрозділу: Навчальний посібник.  К.: Київський юридичний інститут, 2005.  200с.</w:t>
      </w:r>
    </w:p>
    <w:p>
      <w:pPr>
        <w:pStyle w:val="Normal"/>
        <w:spacing w:lineRule="auto" w:line="360"/>
        <w:jc w:val="both"/>
        <w:rPr>
          <w:lang w:val="uk-UA"/>
        </w:rPr>
      </w:pPr>
      <w:r>
        <w:rPr>
          <w:lang w:val="uk-UA"/>
        </w:rPr>
        <w:t>20. [BAUR] БаркоВ.І., ПанокВ.Г., ВаврикТ.Ю. Використання методу портретних виборів для професійного відбору кадрів в органах внутрішніх справ // Практична психологія та соціальна робота, № 6, 2000.  С.43-48.</w:t>
      </w:r>
    </w:p>
    <w:p>
      <w:pPr>
        <w:pStyle w:val="Normal"/>
        <w:spacing w:lineRule="auto" w:line="360"/>
        <w:jc w:val="both"/>
        <w:rPr>
          <w:lang w:val="uk-UA"/>
        </w:rPr>
      </w:pPr>
      <w:r>
        <w:rPr>
          <w:lang w:val="uk-UA"/>
        </w:rPr>
        <w:t>21. [BARLASAR] БаркоВ.І., ПанокВ.Г., ЛазаревськийС.В. Психолого-педагогічна діагностика творчого потенціалу особистості / Методичні рекомендації для практикуючих психологів.  Київ-Тернопіль: Видавничий відділ ТЕІПО, 2000.  30с.</w:t>
      </w:r>
    </w:p>
    <w:p>
      <w:pPr>
        <w:pStyle w:val="Normal"/>
        <w:spacing w:lineRule="auto" w:line="360"/>
        <w:jc w:val="both"/>
        <w:rPr>
          <w:lang w:val="uk-UA"/>
        </w:rPr>
      </w:pPr>
      <w:r>
        <w:rPr>
          <w:lang w:val="uk-UA"/>
        </w:rPr>
        <w:t>22. [BAAR7] БаркоВ.І., ПанокВ.Г., ШаповаловО.В. Психологічна діагностика здібностей особистості до навчання у вузі // Практична психологія та соціальна робота, №9, 1998.  С.27-31.</w:t>
      </w:r>
    </w:p>
    <w:p>
      <w:pPr>
        <w:pStyle w:val="Normal"/>
        <w:spacing w:lineRule="auto" w:line="360"/>
        <w:jc w:val="both"/>
        <w:rPr>
          <w:lang w:val="uk-UA"/>
        </w:rPr>
      </w:pPr>
      <w:r>
        <w:rPr>
          <w:lang w:val="uk-UA"/>
        </w:rPr>
        <w:t>23. [BELLU] БелыйБ.И. Тест Роршаха. Практика и теория / Под. ред. Л.Н.Собчик.  СПб.: Дорваль, 1992.  296с.</w:t>
      </w:r>
    </w:p>
    <w:p>
      <w:pPr>
        <w:pStyle w:val="Normal"/>
        <w:spacing w:lineRule="auto" w:line="360"/>
        <w:jc w:val="both"/>
        <w:rPr>
          <w:lang w:val="uk-UA"/>
        </w:rPr>
      </w:pPr>
      <w:r>
        <w:rPr>
          <w:lang w:val="uk-UA"/>
        </w:rPr>
        <w:t xml:space="preserve">24. [BEEROZ] БерезинФ.Б., МирошниковМ.П., РожанецР.В. Методика многостороннего исследования личности (в клинической медицине и психогигиене).  М.: &amp;bdquo;Фолиум&amp;rdquo;, 1994.  176с. </w:t>
      </w:r>
    </w:p>
    <w:p>
      <w:pPr>
        <w:pStyle w:val="Normal"/>
        <w:spacing w:lineRule="auto" w:line="360"/>
        <w:jc w:val="both"/>
        <w:rPr>
          <w:lang w:val="uk-UA"/>
        </w:rPr>
      </w:pPr>
      <w:r>
        <w:rPr>
          <w:lang w:val="uk-UA"/>
        </w:rPr>
        <w:t>25. [BLYAXM] Бляхман Л.С., Маркин А.А. Организация управления социалистическим предприятием: Учебное пособие для студентов экономических специальностей.  М.: Высшая школа, 1983.  247с.</w:t>
      </w:r>
    </w:p>
    <w:p>
      <w:pPr>
        <w:pStyle w:val="Normal"/>
        <w:spacing w:lineRule="auto" w:line="360"/>
        <w:jc w:val="both"/>
        <w:rPr>
          <w:lang w:val="uk-UA"/>
        </w:rPr>
      </w:pPr>
      <w:r>
        <w:rPr>
          <w:lang w:val="uk-UA"/>
        </w:rPr>
        <w:t>26. [BOVIN] Бовин Б.Г. Проведение психологического отбора в высшие школы милиции на основе определения интеллектуально-мотивационной готовности к обучению.  М.: Академия МВД СССР, 1989.  44с.</w:t>
      </w:r>
    </w:p>
    <w:p>
      <w:pPr>
        <w:pStyle w:val="Normal"/>
        <w:spacing w:lineRule="auto" w:line="360"/>
        <w:jc w:val="both"/>
        <w:rPr>
          <w:lang w:val="uk-UA"/>
        </w:rPr>
      </w:pPr>
      <w:r>
        <w:rPr>
          <w:lang w:val="uk-UA"/>
        </w:rPr>
        <w:t>27. [BOVIN1] Бовин Б.Г., Калашников М.О. Методические рекомендации по психологическому изучению и отбору кандидатов в оперативные подразделения органов внутренних дел.  М.: ГУК и КП МВД России, 1999.  82с.</w:t>
      </w:r>
    </w:p>
    <w:p>
      <w:pPr>
        <w:pStyle w:val="Normal"/>
        <w:spacing w:lineRule="auto" w:line="360"/>
        <w:jc w:val="both"/>
        <w:rPr>
          <w:lang w:val="uk-UA"/>
        </w:rPr>
      </w:pPr>
      <w:r>
        <w:rPr>
          <w:lang w:val="uk-UA"/>
        </w:rPr>
        <w:t>28. [BOVIN2] Бовин Б.Г., Калашников М.О., Лебедев А.Н., НосковВ.А., СавченкоВ.И., Чумаков В.В. Методические рекомендации по психологическому отбору абитуриентов и сопровождению курсантов высших школ милиции.  М.: ГУК и КП МВД России, 1998.  96с.</w:t>
      </w:r>
    </w:p>
    <w:p>
      <w:pPr>
        <w:pStyle w:val="Normal"/>
        <w:spacing w:lineRule="auto" w:line="360"/>
        <w:jc w:val="both"/>
        <w:rPr>
          <w:lang w:val="uk-UA"/>
        </w:rPr>
      </w:pPr>
      <w:r>
        <w:rPr>
          <w:lang w:val="uk-UA"/>
        </w:rPr>
        <w:t>29. [BOODA] БодалёвА.А. Личность и общение: Избранные труды.  М.: Педагогика, 1983.  272с.</w:t>
      </w:r>
    </w:p>
    <w:p>
      <w:pPr>
        <w:pStyle w:val="Normal"/>
        <w:spacing w:lineRule="auto" w:line="360"/>
        <w:jc w:val="both"/>
        <w:rPr>
          <w:lang w:val="uk-UA"/>
        </w:rPr>
      </w:pPr>
      <w:r>
        <w:rPr>
          <w:lang w:val="uk-UA"/>
        </w:rPr>
        <w:t>30. [BOODROV] БодровВ.А. Психологические основы профессиоведения. Психология. Ученик для гуманитарных вузов.  СПб.: Питер, 2001.  277с.</w:t>
      </w:r>
    </w:p>
    <w:p>
      <w:pPr>
        <w:pStyle w:val="Normal"/>
        <w:spacing w:lineRule="auto" w:line="360"/>
        <w:jc w:val="both"/>
        <w:rPr>
          <w:lang w:val="uk-UA"/>
        </w:rPr>
      </w:pPr>
      <w:r>
        <w:rPr>
          <w:lang w:val="uk-UA"/>
        </w:rPr>
        <w:t>31. [BOODROV2] Бодров В.А. Психология профессиональной пригодности.  М., 2001.  511с.</w:t>
      </w:r>
    </w:p>
    <w:p>
      <w:pPr>
        <w:pStyle w:val="Normal"/>
        <w:spacing w:lineRule="auto" w:line="360"/>
        <w:jc w:val="both"/>
        <w:rPr>
          <w:lang w:val="uk-UA"/>
        </w:rPr>
      </w:pPr>
      <w:r>
        <w:rPr>
          <w:lang w:val="uk-UA"/>
        </w:rPr>
        <w:t>32. [BOODROV1] Бодров В.А. и колектив. Проблемы профессионального психологического отбора авиационных специалистов.  М.: АВВАУЛ, 1985.  286с.</w:t>
      </w:r>
    </w:p>
    <w:p>
      <w:pPr>
        <w:pStyle w:val="Normal"/>
        <w:spacing w:lineRule="auto" w:line="360"/>
        <w:jc w:val="both"/>
        <w:rPr>
          <w:lang w:val="uk-UA"/>
        </w:rPr>
      </w:pPr>
      <w:r>
        <w:rPr>
          <w:lang w:val="uk-UA"/>
        </w:rPr>
        <w:t>33. [BURLAS] БурлачукЛ.Ф. Исследование личности в клинической психологии (на основе метода Роршаха): Монография.  К.: Вища школа, 1979.  176с.</w:t>
      </w:r>
    </w:p>
    <w:p>
      <w:pPr>
        <w:pStyle w:val="Normal"/>
        <w:spacing w:lineRule="auto" w:line="360"/>
        <w:jc w:val="both"/>
        <w:rPr>
          <w:lang w:val="uk-UA"/>
        </w:rPr>
      </w:pPr>
      <w:r>
        <w:rPr>
          <w:lang w:val="uk-UA"/>
        </w:rPr>
        <w:t>34. [VAASI] ВасильевВ.Л. Юридическая психология. 3-е изд.  СПб.: Питер, 2000.  624с.</w:t>
      </w:r>
    </w:p>
    <w:p>
      <w:pPr>
        <w:pStyle w:val="Normal"/>
        <w:spacing w:lineRule="auto" w:line="360"/>
        <w:jc w:val="both"/>
        <w:rPr>
          <w:lang w:val="uk-UA"/>
        </w:rPr>
      </w:pPr>
      <w:r>
        <w:rPr>
          <w:lang w:val="uk-UA"/>
        </w:rPr>
        <w:t>35. [YGDY] ВигдорчикМ.И., ПсядлоЭ.М., БаракинаГ.Д. Модульный программный комплекс автоматизированных психодиагностических методик Консул-Интегратор&amp;rdquo;.  Одесса: http:/consul.com.ua/integrator, support@consul.com.ua, 2003.</w:t>
      </w:r>
    </w:p>
    <w:p>
      <w:pPr>
        <w:pStyle w:val="Normal"/>
        <w:spacing w:lineRule="auto" w:line="360"/>
        <w:jc w:val="both"/>
        <w:rPr>
          <w:lang w:val="uk-UA"/>
        </w:rPr>
      </w:pPr>
      <w:r>
        <w:rPr>
          <w:lang w:val="uk-UA"/>
        </w:rPr>
        <w:t>36. [BYNNO] ВиноградськийМ.Д., ВиноградськаА.М., ШкановаО.М. Організація праці менеджера: Навч. посібник для студ. екон. спец. вузів.  К.: Кондор, 2002.  518с.</w:t>
      </w:r>
    </w:p>
    <w:p>
      <w:pPr>
        <w:pStyle w:val="Normal"/>
        <w:spacing w:lineRule="auto" w:line="360"/>
        <w:jc w:val="both"/>
        <w:rPr>
          <w:lang w:val="uk-UA"/>
        </w:rPr>
      </w:pPr>
      <w:r>
        <w:rPr>
          <w:lang w:val="uk-UA"/>
        </w:rPr>
        <w:t>37. [DK95] Государственный классификатор Украины. Классификатор профессий: Издание официальное.  К.: Госстандарт Украины, 1995.  428с.</w:t>
      </w:r>
    </w:p>
    <w:p>
      <w:pPr>
        <w:pStyle w:val="Normal"/>
        <w:spacing w:lineRule="auto" w:line="360"/>
        <w:jc w:val="both"/>
        <w:rPr>
          <w:lang w:val="uk-UA"/>
        </w:rPr>
      </w:pPr>
      <w:r>
        <w:rPr>
          <w:lang w:val="uk-UA"/>
        </w:rPr>
        <w:t>38. [GRIDZ] ГриджукД.М. Психологія професійної діяльності і спілкування.  К.: Преса України, 1997.  191с.</w:t>
      </w:r>
    </w:p>
    <w:p>
      <w:pPr>
        <w:pStyle w:val="Normal"/>
        <w:spacing w:lineRule="auto" w:line="360"/>
        <w:jc w:val="both"/>
        <w:rPr>
          <w:lang w:val="uk-UA"/>
        </w:rPr>
      </w:pPr>
      <w:r>
        <w:rPr>
          <w:lang w:val="uk-UA"/>
        </w:rPr>
        <w:t>39. [DISSJST] Дисциплінарний статут органів внутрішніх справ України. Затверджений указом президії Верховної Ради України від 29.07.1991 №1368-ХІІ.</w:t>
      </w:r>
    </w:p>
    <w:p>
      <w:pPr>
        <w:pStyle w:val="Normal"/>
        <w:spacing w:lineRule="auto" w:line="360"/>
        <w:jc w:val="both"/>
        <w:rPr>
          <w:lang w:val="uk-UA"/>
        </w:rPr>
      </w:pPr>
      <w:r>
        <w:rPr>
          <w:lang w:val="uk-UA"/>
        </w:rPr>
        <w:t>40. [KLASYFY] Довідник типових професійно-кваліфікаційних характеристик основних посад працівників Міністерства внутрішніх справ України: Офіційне видання.  К.: МВС України, 2006.  288с.</w:t>
      </w:r>
    </w:p>
    <w:p>
      <w:pPr>
        <w:pStyle w:val="Normal"/>
        <w:spacing w:lineRule="auto" w:line="360"/>
        <w:jc w:val="both"/>
        <w:rPr>
          <w:lang w:val="uk-UA"/>
        </w:rPr>
      </w:pPr>
      <w:r>
        <w:rPr>
          <w:lang w:val="uk-UA"/>
        </w:rPr>
        <w:t>41. [EKOD] Європейський Кодекс поліцейської етики // Рекомендація Rec.(2001)10, прийнята Комітетом Міністрів Ради Європи 19.09.2001р.  К.: Британська Рада в Україні, 2001.  56с.</w:t>
      </w:r>
    </w:p>
    <w:p>
      <w:pPr>
        <w:pStyle w:val="Normal"/>
        <w:spacing w:lineRule="auto" w:line="360"/>
        <w:jc w:val="both"/>
        <w:rPr>
          <w:lang w:val="uk-UA"/>
        </w:rPr>
      </w:pPr>
      <w:r>
        <w:rPr>
          <w:lang w:val="uk-UA"/>
        </w:rPr>
        <w:t>42. [EVSYK] Євсюков О.П., Куфлієвський А.С., Лєбєдєв Д.В. та ін. Екстремальна психологія: Підручник / За заг. ред. проф. О.В.Тимченка.  К.: ТОВ Август-Трейд&amp;rdquo;, 2007.  502с.</w:t>
      </w:r>
    </w:p>
    <w:p>
      <w:pPr>
        <w:pStyle w:val="Normal"/>
        <w:spacing w:lineRule="auto" w:line="360"/>
        <w:jc w:val="both"/>
        <w:rPr>
          <w:lang w:val="uk-UA"/>
        </w:rPr>
      </w:pPr>
      <w:r>
        <w:rPr>
          <w:lang w:val="uk-UA"/>
        </w:rPr>
        <w:t>43. [ELLAN] ЕлановЛ.Г., КутузовВ.А. Экспертные оценки в управлении.  М.: Экономика, 1978.  133с.</w:t>
      </w:r>
    </w:p>
    <w:p>
      <w:pPr>
        <w:pStyle w:val="Normal"/>
        <w:spacing w:lineRule="auto" w:line="360"/>
        <w:jc w:val="both"/>
        <w:rPr>
          <w:lang w:val="uk-UA"/>
        </w:rPr>
      </w:pPr>
      <w:r>
        <w:rPr>
          <w:lang w:val="uk-UA"/>
        </w:rPr>
        <w:t>44. [ZZHOUR] Журавлев А.Л. Стиль руководства по управлению социально-психологическим климатом производственного коллектива // Социально-психологический климат коллектива. Теория и методы изучения.  М.: Прогресс, 1979.  С. 12-27.</w:t>
      </w:r>
    </w:p>
    <w:p>
      <w:pPr>
        <w:pStyle w:val="Normal"/>
        <w:spacing w:lineRule="auto" w:line="360"/>
        <w:jc w:val="both"/>
        <w:rPr>
          <w:lang w:val="uk-UA"/>
        </w:rPr>
      </w:pPr>
      <w:r>
        <w:rPr>
          <w:lang w:val="uk-UA"/>
        </w:rPr>
        <w:t>45. [ZAUK1] Закон України Про дорожній рух&amp;rdquo; від 18.02.1992 №2135-ХІІ. Довідник працівника міліції: у 2-х книгах.  Книга 1: Законодавчі та інші нормативно-правові акти з питань діяльності органів внутрішніх справ / Довідкове видання.  Відп. ред. М.В.Білоконь: Упоряд. С.М.Гусаров, В.Г.Слободянюк, С.М.Калюк.  К.: Видавнича компанія Воля&amp;rdquo;, 2003.  584с.</w:t>
      </w:r>
    </w:p>
    <w:p>
      <w:pPr>
        <w:pStyle w:val="Normal"/>
        <w:spacing w:lineRule="auto" w:line="360"/>
        <w:jc w:val="both"/>
        <w:rPr>
          <w:lang w:val="uk-UA"/>
        </w:rPr>
      </w:pPr>
      <w:r>
        <w:rPr>
          <w:lang w:val="uk-UA"/>
        </w:rPr>
        <w:t>46. [ZAUK3] Закон України Про забезпечення безпеки осіб, які беруть участь у кримінальному судочинстві&amp;rdquo;. Довідник працівника міліції: у 2-х книгах.  Книга 1: Законодавчі та інші нормативно-правові акти з питань діяльності органів внутрішніх справ / Довідкове видання.  Відп. ред. М.В.Білоконь: Упоряд. С.М.Гусаров, В.Г.Слободянюк, С.М.Калюк.  К.: Видавнича компанія Воля&amp;rdquo;, 2003.  584с.</w:t>
      </w:r>
    </w:p>
    <w:p>
      <w:pPr>
        <w:pStyle w:val="Normal"/>
        <w:spacing w:lineRule="auto" w:line="360"/>
        <w:jc w:val="both"/>
        <w:rPr>
          <w:lang w:val="uk-UA"/>
        </w:rPr>
      </w:pPr>
      <w:r>
        <w:rPr>
          <w:lang w:val="uk-UA"/>
        </w:rPr>
        <w:t>47. [ZAUK] Закон України &amp;bdquo;Про міліцію&amp;rdquo; від 20.12.1990 №565-ХІІ. Довідник працівника міліції: у 2-х книгах.  Книга 1: Законодавчі та інші нормативно-правові акти з питань діяльності органів внутрішніх справ / Довідкове видання.  Відп. ред. М.В.Білоконь: Упоряд. С.М.Гусаров, В.Г.Слободянюк, С.М.Калюк.  К.: Видавнича компанія Воля&amp;rdquo;, 2003.  584с.</w:t>
      </w:r>
    </w:p>
    <w:p>
      <w:pPr>
        <w:pStyle w:val="Normal"/>
        <w:spacing w:lineRule="auto" w:line="360"/>
        <w:jc w:val="both"/>
        <w:rPr>
          <w:lang w:val="uk-UA"/>
        </w:rPr>
      </w:pPr>
      <w:r>
        <w:rPr>
          <w:lang w:val="uk-UA"/>
        </w:rPr>
        <w:t>48. [ZAUK2] Закон України Про оперативно-розшукову діяльність&amp;rdquo; від 30.06.1993 №3353-ХІІ. Довідник працівника міліції: у 2-х книгах.  Книга 1: Законодавчі та інші нормативно-правові акти з питань діяльності органів внутрішніх справ / Довідкове видання.  Відп. ред. М.В.Білоконь: Упоряд. С.М.Гусаров, В.Г.Слободянюк, С.М.Калюк.  К.: Видавнича компанія Воля&amp;rdquo;, 2003.  584с.</w:t>
      </w:r>
    </w:p>
    <w:p>
      <w:pPr>
        <w:pStyle w:val="Normal"/>
        <w:spacing w:lineRule="auto" w:line="360"/>
        <w:jc w:val="both"/>
        <w:rPr>
          <w:lang w:val="uk-UA"/>
        </w:rPr>
      </w:pPr>
      <w:r>
        <w:rPr>
          <w:lang w:val="uk-UA"/>
        </w:rPr>
        <w:t>49. [ZAUK5] Закон України Про освіту&amp;rdquo;. Довідник працівника міліції: у 2-х книгах.  Книга 1: Законодавчі та інші нормативно-правові акти з питань діяльності органів внутрішніх справ / Довідкове видання.  Відп. ред. М.В.Білоконь: Упоряд. С.М.Гусаров, В.Г.Слободянюк, С.М.Калюк.  К.: Видавнича компанія Воля&amp;rdquo;, 2003.  584с.</w:t>
      </w:r>
    </w:p>
    <w:p>
      <w:pPr>
        <w:pStyle w:val="Normal"/>
        <w:spacing w:lineRule="auto" w:line="360"/>
        <w:jc w:val="both"/>
        <w:rPr>
          <w:lang w:val="uk-UA"/>
        </w:rPr>
      </w:pPr>
      <w:r>
        <w:rPr>
          <w:lang w:val="uk-UA"/>
        </w:rPr>
        <w:t>50. [ZAUK4] Закон України Про судоустрій України&amp;rdquo;. Довідник працівника міліції: у 2-х книгах.  Книга 1: Законодавчі та інші нормативно-правові акти з питань діяльності органів внутрішніх справ / Довідкове видання.  Відп. ред. М.В.Білоконь: Упоряд. С.М.Гусаров, В.Г.Слободянюк, С.М.Калюк.  К.: Видавнича компанія Воля&amp;rdquo;, 2003.  584.</w:t>
      </w:r>
    </w:p>
    <w:p>
      <w:pPr>
        <w:pStyle w:val="Normal"/>
        <w:spacing w:lineRule="auto" w:line="360"/>
        <w:jc w:val="both"/>
        <w:rPr>
          <w:lang w:val="uk-UA"/>
        </w:rPr>
      </w:pPr>
      <w:r>
        <w:rPr>
          <w:lang w:val="uk-UA"/>
        </w:rPr>
        <w:t>51. [IRXIN 3] ІрхінЮ.Б. Психологічна модель особистості керівника органів внутрішніх справ України та критерії професійно-психологічного відбору кандидатів на керівні посади ОВС. Проблеми загальної та педагогічної психології. Збірник наукових праць Інституту психології ім. Г.С. Костюка АПН України./ За ред. Максименка С.Д. т. VI, випуск 5.  К.: &amp;bdquo;ГНОЗІС&amp;rdquo;, 2004.  С.106-115.</w:t>
      </w:r>
    </w:p>
    <w:p>
      <w:pPr>
        <w:pStyle w:val="Normal"/>
        <w:spacing w:lineRule="auto" w:line="360"/>
        <w:jc w:val="both"/>
        <w:rPr>
          <w:lang w:val="uk-UA"/>
        </w:rPr>
      </w:pPr>
      <w:r>
        <w:rPr>
          <w:lang w:val="uk-UA"/>
        </w:rPr>
        <w:t>52. [IU] Ірхін Ю.Б. Психологічні засади професійного відбору кандидатів на керівні посади в органах внутрішніх справ України. Автореферат на здобуття наукового ступеня кандидата психологічних наук.  Київ, Видавництво Науковий світ&amp;rdquo;, 2006.  21с.</w:t>
      </w:r>
    </w:p>
    <w:p>
      <w:pPr>
        <w:pStyle w:val="Normal"/>
        <w:spacing w:lineRule="auto" w:line="360"/>
        <w:jc w:val="both"/>
        <w:rPr>
          <w:lang w:val="uk-UA"/>
        </w:rPr>
      </w:pPr>
      <w:r>
        <w:rPr>
          <w:lang w:val="uk-UA"/>
        </w:rPr>
        <w:t>53. [IRXIN 1] ІрхінЮ.Б. Організація та здійснення психологічного забезпечення оперативно-службової діяльності органів внутрішніх справ України: Навчальний посібник.  К.: РВЦ НАВСУ, Київський юридичний інститут, 2005.  164с.</w:t>
      </w:r>
    </w:p>
    <w:p>
      <w:pPr>
        <w:pStyle w:val="Normal"/>
        <w:spacing w:lineRule="auto" w:line="360"/>
        <w:jc w:val="both"/>
        <w:rPr>
          <w:lang w:val="uk-UA"/>
        </w:rPr>
      </w:pPr>
      <w:r>
        <w:rPr>
          <w:lang w:val="uk-UA"/>
        </w:rPr>
        <w:t>54. [IRXIN 2] ІрхінЮ.Б. Формування концептуального підходу до визначення критеріїв професійно-психологічного відбору кандидатів на керівні посади органів внутрішніх справ відповідно до сучасних вимог. Проблеми загальної та педагогічної психології. Збірник наукових праць Інституту психології ім. Г.С.Костюка АПН України./ За ред. Максименка С.Д. т. VI, випуск 4.  К.: &amp;bdquo;ГНОЗІС&amp;rdquo;, 2004.  С.122-133.</w:t>
      </w:r>
    </w:p>
    <w:p>
      <w:pPr>
        <w:pStyle w:val="Normal"/>
        <w:spacing w:lineRule="auto" w:line="360"/>
        <w:jc w:val="both"/>
        <w:rPr>
          <w:lang w:val="uk-UA"/>
        </w:rPr>
      </w:pPr>
      <w:r>
        <w:rPr>
          <w:lang w:val="uk-UA"/>
        </w:rPr>
        <w:t>55. [IRXINA3] Ірхіна С.М. Вивчення мотиваційної сфери і спрямованості особистості кандидатів на службу в ОВС в ході професійно-психологічного відбору до училищ професійної підготовки працівників міліції // Проблеми загальної та педагогічної психології: Зб. наук. праць Інституту психології імені Г.С. Костюка АПН України / За ред. академіка С.Д.Максименка.  К.: Гнозіс, 2004, т.4, вип.5  408с. С.115-125.</w:t>
      </w:r>
    </w:p>
    <w:p>
      <w:pPr>
        <w:pStyle w:val="Normal"/>
        <w:spacing w:lineRule="auto" w:line="360"/>
        <w:jc w:val="both"/>
        <w:rPr>
          <w:lang w:val="uk-UA"/>
        </w:rPr>
      </w:pPr>
      <w:r>
        <w:rPr>
          <w:lang w:val="uk-UA"/>
        </w:rPr>
        <w:t xml:space="preserve">56. [IRXINA4] Ірхіна С.М. Використання навчальних тренінгових мікромодулів в училищах професійної підготовки працівників міліції // Теорія та досвід застосування тренінгових технологій у практичній психології: Матеріали ІІ Всеукраїнської науково-практичної конференції, м. Київ, 20 жовтня 2005 року /За ред. Л.І. Мороз.  К.: КЮІ МВС, 2005.  234с. С.119-124. </w:t>
      </w:r>
    </w:p>
    <w:p>
      <w:pPr>
        <w:pStyle w:val="Normal"/>
        <w:spacing w:lineRule="auto" w:line="360"/>
        <w:jc w:val="both"/>
        <w:rPr>
          <w:lang w:val="uk-UA"/>
        </w:rPr>
      </w:pPr>
      <w:r>
        <w:rPr>
          <w:lang w:val="uk-UA"/>
        </w:rPr>
        <w:t>57. [IRXINA5] Ірхіна С.М. Застосування тренінгу групового обговорення у вирішенні проблемних питань службової діяльності // Психологические тренинговые технологии в правоохранительной деятельности: научно-методические и организационно-практические проблемы внедрения и использования, перспективы развития: Материалы ІІІ международной научно-практической конференции. Донецк, 24-26 мая 2007 года.  Донецк: Донецкий юридический институт ЛГУВД, 2007.  564с.  С. 469-472.</w:t>
      </w:r>
    </w:p>
    <w:p>
      <w:pPr>
        <w:pStyle w:val="Normal"/>
        <w:spacing w:lineRule="auto" w:line="360"/>
        <w:jc w:val="both"/>
        <w:rPr>
          <w:lang w:val="uk-UA"/>
        </w:rPr>
      </w:pPr>
      <w:r>
        <w:rPr>
          <w:lang w:val="uk-UA"/>
        </w:rPr>
        <w:t>58. [IRXINA6] Ірхіна С.М. Інноваційна система професійно-психологічного відбору кандидатів на службу в ОВС України // Нормативно-правові та методологічні аспекти юридичної та оперативної психології: Матеріали науково-практичного семінару, Харків, 27-28 березня 2008 р.  Харків: Інститут підготовки юридичних кадрів СБУ Національної юридичної академії ім. Ярослава Мудрого, 2008.  248 с. С.197-202.</w:t>
      </w:r>
    </w:p>
    <w:p>
      <w:pPr>
        <w:pStyle w:val="Normal"/>
        <w:spacing w:lineRule="auto" w:line="360"/>
        <w:jc w:val="both"/>
        <w:rPr>
          <w:lang w:val="uk-UA"/>
        </w:rPr>
      </w:pPr>
      <w:r>
        <w:rPr>
          <w:lang w:val="uk-UA"/>
        </w:rPr>
        <w:t>59. [IRXINA7] Ірхіна С.М. Методологічне регулювання системи професійно-психологічного відбору кандидатів до участі в миротворчих місіях ООН // Нормативно-правові основи та особливості миротворчої діяльності внутрішніх військ МВС України: Матеріали науково-практичного семінару. Харків, 17 квітня 2008 року.  Харків: Академія внутрішніх військ МВС України, 2008.  180 с.  С. 127-132.</w:t>
      </w:r>
    </w:p>
    <w:p>
      <w:pPr>
        <w:pStyle w:val="Normal"/>
        <w:spacing w:lineRule="auto" w:line="360"/>
        <w:jc w:val="both"/>
        <w:rPr>
          <w:lang w:val="uk-UA"/>
        </w:rPr>
      </w:pPr>
      <w:r>
        <w:rPr>
          <w:lang w:val="uk-UA"/>
        </w:rPr>
        <w:t>60. [IRXINA1] Ірхіна С.М. Організація психологічного відбору на навчання в училищах професійної підготовки працівників міліції. Наукові записки Інституту психології імені Г.С. Костюка АПН України / За ред. академіка С.Д.Максименка.  К.: Главник, 2005. Вип. 26, в 4-х томах. Том 2.  508с. С.181-185.</w:t>
      </w:r>
    </w:p>
    <w:p>
      <w:pPr>
        <w:pStyle w:val="Normal"/>
        <w:spacing w:lineRule="auto" w:line="360"/>
        <w:jc w:val="both"/>
        <w:rPr>
          <w:lang w:val="uk-UA"/>
        </w:rPr>
      </w:pPr>
      <w:r>
        <w:rPr>
          <w:lang w:val="uk-UA"/>
        </w:rPr>
        <w:t>61. [IRXINA2] Ірхіна С.М. Програма психологічного вивчення кандидатів на службу в органах внутрішніх справ. Проблеми пенітенціарної теорії та практики: Щорічний бюлетень / За заг. ред. д-ра юрид. наук, професора А.А. Музики.  К.: КЮІ КНУВС, 2005.  688с. С.618-625.</w:t>
      </w:r>
    </w:p>
    <w:p>
      <w:pPr>
        <w:pStyle w:val="Normal"/>
        <w:spacing w:lineRule="auto" w:line="360"/>
        <w:jc w:val="both"/>
        <w:rPr>
          <w:lang w:val="uk-UA"/>
        </w:rPr>
      </w:pPr>
      <w:r>
        <w:rPr>
          <w:lang w:val="uk-UA"/>
        </w:rPr>
        <w:t>62. [IRXINA] Ірхіна С.М. Профорієнтація та професійно-психологічний відбір в органах внутрішніх справ України: Навчальний посібник.  К.: РВЦ КНУВС, ДП &amp;bdquo;Друкарня МВС&amp;rdquo;, 2007.  92с.</w:t>
      </w:r>
    </w:p>
    <w:p>
      <w:pPr>
        <w:pStyle w:val="Normal"/>
        <w:spacing w:lineRule="auto" w:line="360"/>
        <w:jc w:val="both"/>
        <w:rPr>
          <w:lang w:val="uk-UA"/>
        </w:rPr>
      </w:pPr>
      <w:r>
        <w:rPr>
          <w:lang w:val="uk-UA"/>
        </w:rPr>
        <w:t>63. [IRXINA8] Ірхіна С.М. Профорієнтаційні засади професійно-психологічного відбору кандидатів на службу в ОВС // Актуальні проблеми управління та службово-оперативної діяльності ОВС у сучасний період розвитку державності України: Матеріали Всеукраїнської науково-практичної конференції (Київ, 26 жовтня 2007 року).  К.: &amp;laquo;МП Леся&amp;raquo;, 2008.  367 с.  С. 327-330.</w:t>
      </w:r>
    </w:p>
    <w:p>
      <w:pPr>
        <w:pStyle w:val="Normal"/>
        <w:spacing w:lineRule="auto" w:line="360"/>
        <w:jc w:val="both"/>
        <w:rPr>
          <w:lang w:val="uk-UA"/>
        </w:rPr>
      </w:pPr>
      <w:r>
        <w:rPr>
          <w:lang w:val="uk-UA"/>
        </w:rPr>
        <w:t xml:space="preserve">64. [IRXINA9] Ірхіна С.М. Психологічні аспекти формування професійної готовності працівників міліції до здійснення заходів з охорони громадського порядку. Управлінські. Правові та психологічні аспекти запобігання масовим порушенням громадського порядку та проявам тероризму: Матеріали міжнародної науково-практичної конференції. Київ, 26-28 червня 2008 року.  К.: АУ МВС, 2008.  240с. С. 150-160. </w:t>
      </w:r>
    </w:p>
    <w:p>
      <w:pPr>
        <w:pStyle w:val="Normal"/>
        <w:spacing w:lineRule="auto" w:line="360"/>
        <w:jc w:val="both"/>
        <w:rPr>
          <w:lang w:val="uk-UA"/>
        </w:rPr>
      </w:pPr>
      <w:r>
        <w:rPr>
          <w:lang w:val="uk-UA"/>
        </w:rPr>
        <w:t>65. [IRXINA 10] Ірхіна С.М. Психологічні професійно важливі якості випускників училищ професійної підготовки працівників міліції // Актуальні проблеми соціології, психології та педагогіки: Матеріали Всеукраїнської науково-практичної конференції &amp;laquo;Тенденції розвитку психології в Україні: історія та сучасність&amp;raquo;  К.: Либідь, 2006.  480с. С.357-362.</w:t>
      </w:r>
    </w:p>
    <w:p>
      <w:pPr>
        <w:pStyle w:val="Normal"/>
        <w:spacing w:lineRule="auto" w:line="360"/>
        <w:jc w:val="both"/>
        <w:rPr>
          <w:lang w:val="uk-UA"/>
        </w:rPr>
      </w:pPr>
      <w:r>
        <w:rPr>
          <w:lang w:val="uk-UA"/>
        </w:rPr>
        <w:t>66. [IRXINA 11] Ірхіна С.М. Психологічний відбір працівників міліції в училищах професійної підготовки працівників міліції для діяльності в екстремальних умовах // Актуальні проблеми психології: Зб. наук. праць Інституту психології імені Г.С. Костюка АПН України / За ред. академіка С.Д.Максименка.  К.: Логос, 2006, т.7, вип.8  468с. С.65-72.</w:t>
      </w:r>
    </w:p>
    <w:p>
      <w:pPr>
        <w:pStyle w:val="Normal"/>
        <w:spacing w:lineRule="auto" w:line="360"/>
        <w:jc w:val="both"/>
        <w:rPr>
          <w:lang w:val="uk-UA"/>
        </w:rPr>
      </w:pPr>
      <w:r>
        <w:rPr>
          <w:lang w:val="uk-UA"/>
        </w:rPr>
        <w:t>67. [IRXINA 12] Ірхіна С.М. Формування особистісної активності кандидатів на службу в ОВС в училищах професійної підготовки працівників міліції // Наукові записки Інституту психології імені Г.С. Костюка АПН України / За ред. академіка С.Д.Максименка.  К.: Міленіум, 2007.  Вип. 32.  518 с. С. 330-336.</w:t>
      </w:r>
    </w:p>
    <w:p>
      <w:pPr>
        <w:pStyle w:val="Normal"/>
        <w:spacing w:lineRule="auto" w:line="360"/>
        <w:jc w:val="both"/>
        <w:rPr>
          <w:lang w:val="uk-UA"/>
        </w:rPr>
      </w:pPr>
      <w:r>
        <w:rPr>
          <w:lang w:val="uk-UA"/>
        </w:rPr>
        <w:t>68. [KAND] Кандыбович Л.Г. Формирование профессиональной направленности // Вестник ПВО.  1987.  №4.  С. 39-43.</w:t>
      </w:r>
    </w:p>
    <w:p>
      <w:pPr>
        <w:pStyle w:val="Normal"/>
        <w:spacing w:lineRule="auto" w:line="360"/>
        <w:jc w:val="both"/>
        <w:rPr>
          <w:lang w:val="uk-UA"/>
        </w:rPr>
      </w:pPr>
      <w:r>
        <w:rPr>
          <w:lang w:val="uk-UA"/>
        </w:rPr>
        <w:t>69. [PSTRU] Карпов А.В., Конева Е.В., Маркова Е.В. и др. Психология труда: Учеб. для студ. высш. учеб. заведений / Под ред. проф. А.В. Карпова.  М.: ВЛАДОС-ПРЕСС, 2003.  352с.</w:t>
      </w:r>
    </w:p>
    <w:p>
      <w:pPr>
        <w:pStyle w:val="Normal"/>
        <w:spacing w:lineRule="auto" w:line="360"/>
        <w:jc w:val="both"/>
        <w:rPr>
          <w:lang w:val="uk-UA"/>
        </w:rPr>
      </w:pPr>
      <w:r>
        <w:rPr>
          <w:lang w:val="uk-UA"/>
        </w:rPr>
        <w:t>70. [KITTO] Китов А.И. Психология управления: Учебник для слушателей Академии МВД СССР.  М.: Академия МВД СССР, 1979.  521.</w:t>
      </w:r>
    </w:p>
    <w:p>
      <w:pPr>
        <w:pStyle w:val="Normal"/>
        <w:spacing w:lineRule="auto" w:line="360"/>
        <w:jc w:val="both"/>
        <w:rPr>
          <w:lang w:val="uk-UA"/>
        </w:rPr>
      </w:pPr>
      <w:r>
        <w:rPr>
          <w:lang w:val="uk-UA"/>
        </w:rPr>
        <w:t>71. [KITTO1] Китов А.И. Психология хозяйственного управления.  М.: Профиздат, 1984.  248с.</w:t>
      </w:r>
    </w:p>
    <w:p>
      <w:pPr>
        <w:pStyle w:val="Normal"/>
        <w:spacing w:lineRule="auto" w:line="360"/>
        <w:jc w:val="both"/>
        <w:rPr>
          <w:lang w:val="uk-UA"/>
        </w:rPr>
      </w:pPr>
      <w:r>
        <w:rPr>
          <w:lang w:val="uk-UA"/>
        </w:rPr>
        <w:t>72. [KLM1] КлимовЕ.А. Введение в психологию труда.  М.: Наука, 1988.  198с.</w:t>
      </w:r>
    </w:p>
    <w:p>
      <w:pPr>
        <w:pStyle w:val="Normal"/>
        <w:spacing w:lineRule="auto" w:line="360"/>
        <w:jc w:val="both"/>
        <w:rPr>
          <w:lang w:val="uk-UA"/>
        </w:rPr>
      </w:pPr>
      <w:r>
        <w:rPr>
          <w:lang w:val="uk-UA"/>
        </w:rPr>
        <w:t>73. [KLMO] Климов Е.А. Обзорная классификация профессий для информацийног7о обеспечения профессионального самоопределения молодёжи. Психологические основы профессиональной деятельности: Хрестоматия / Сост. В.А.Бодров.  М.: ПЕР СЭ; Логос, 2007.  855с.</w:t>
      </w:r>
    </w:p>
    <w:p>
      <w:pPr>
        <w:pStyle w:val="Normal"/>
        <w:spacing w:lineRule="auto" w:line="360"/>
        <w:jc w:val="both"/>
        <w:rPr>
          <w:lang w:val="uk-UA"/>
        </w:rPr>
      </w:pPr>
      <w:r>
        <w:rPr>
          <w:lang w:val="uk-UA"/>
        </w:rPr>
        <w:t>74. [KLM2] КлимовЕ.А. Общая психология. Общеобразовательный курс: учебное пособие для вузов.  М.: ЮНИТИ-ДАНА, 2001.  511с.</w:t>
      </w:r>
    </w:p>
    <w:p>
      <w:pPr>
        <w:pStyle w:val="Normal"/>
        <w:spacing w:lineRule="auto" w:line="360"/>
        <w:jc w:val="both"/>
        <w:rPr>
          <w:lang w:val="uk-UA"/>
        </w:rPr>
      </w:pPr>
      <w:r>
        <w:rPr>
          <w:lang w:val="uk-UA"/>
        </w:rPr>
        <w:t>75. [KONSTI] Конституція України від 28 червня 1996 року // Відомості Верховної ради України.  К., 1996. №30.</w:t>
      </w:r>
    </w:p>
    <w:p>
      <w:pPr>
        <w:pStyle w:val="Normal"/>
        <w:spacing w:lineRule="auto" w:line="360"/>
        <w:jc w:val="both"/>
        <w:rPr>
          <w:lang w:val="uk-UA"/>
        </w:rPr>
      </w:pPr>
      <w:r>
        <w:rPr>
          <w:lang w:val="uk-UA"/>
        </w:rPr>
        <w:t>76. [KONZEBSY] Концепція державної системи професійної орієнтації населення України. Постанова Кабінету Міністрів України від 27.01.1994 №48.</w:t>
      </w:r>
    </w:p>
    <w:p>
      <w:pPr>
        <w:pStyle w:val="Normal"/>
        <w:spacing w:lineRule="auto" w:line="360"/>
        <w:jc w:val="both"/>
        <w:rPr>
          <w:lang w:val="uk-UA"/>
        </w:rPr>
      </w:pPr>
      <w:r>
        <w:rPr>
          <w:lang w:val="uk-UA"/>
        </w:rPr>
        <w:t xml:space="preserve">77. [KORNE] Корнєв М.Н., Коваленко А.Б. Соціальна психологія: Підручник.  К., 1995.  304с. </w:t>
      </w:r>
    </w:p>
    <w:p>
      <w:pPr>
        <w:pStyle w:val="Normal"/>
        <w:spacing w:lineRule="auto" w:line="360"/>
        <w:jc w:val="both"/>
        <w:rPr>
          <w:lang w:val="uk-UA"/>
        </w:rPr>
      </w:pPr>
      <w:r>
        <w:rPr>
          <w:lang w:val="uk-UA"/>
        </w:rPr>
        <w:t>78. [KOUROLL] Корольчук М.С., Крайнюк В.М., Марченко В.М. Психологія: схеми, опорні конспекти, методики: Навчальний посібник для студентів вищих навчальних закладів / За заг. ред. М.С. Корольчука.  К.: Ельга, Ніка-Центр, 2006.  320с.</w:t>
      </w:r>
    </w:p>
    <w:p>
      <w:pPr>
        <w:pStyle w:val="Normal"/>
        <w:spacing w:lineRule="auto" w:line="360"/>
        <w:jc w:val="both"/>
        <w:rPr>
          <w:lang w:val="uk-UA"/>
        </w:rPr>
      </w:pPr>
      <w:r>
        <w:rPr>
          <w:lang w:val="uk-UA"/>
        </w:rPr>
        <w:t>79. [KOROL] Корольчук М.С., Криворучко П.П., Марченко В.М. Воєнна психологія.  К.: КВГІ, 1997.  186с.</w:t>
      </w:r>
    </w:p>
    <w:p>
      <w:pPr>
        <w:pStyle w:val="Normal"/>
        <w:spacing w:lineRule="auto" w:line="360"/>
        <w:jc w:val="both"/>
        <w:rPr>
          <w:lang w:val="uk-UA"/>
        </w:rPr>
      </w:pPr>
      <w:r>
        <w:rPr>
          <w:lang w:val="uk-UA"/>
        </w:rPr>
        <w:t>80. [KOSTITS] Костицкий М.В. Введение в юридическую психологию: методологические и теоретические проблемы.  К.: Вища школа, 1990.  259с.</w:t>
      </w:r>
    </w:p>
    <w:p>
      <w:pPr>
        <w:pStyle w:val="Normal"/>
        <w:spacing w:lineRule="auto" w:line="360"/>
        <w:jc w:val="both"/>
        <w:rPr>
          <w:lang w:val="uk-UA"/>
        </w:rPr>
      </w:pPr>
      <w:r>
        <w:rPr>
          <w:lang w:val="uk-UA"/>
        </w:rPr>
        <w:t>81. [KOSTU] Костюк Г.С. Избранные психологические труды.  М.: Педагогика, 1988.  304с.</w:t>
      </w:r>
    </w:p>
    <w:p>
      <w:pPr>
        <w:pStyle w:val="Normal"/>
        <w:spacing w:lineRule="auto" w:line="360"/>
        <w:jc w:val="both"/>
        <w:rPr>
          <w:lang w:val="uk-UA"/>
        </w:rPr>
      </w:pPr>
      <w:r>
        <w:rPr>
          <w:lang w:val="uk-UA"/>
        </w:rPr>
        <w:t>82.</w:t>
      </w:r>
    </w:p>
    <w:p>
      <w:pPr>
        <w:pStyle w:val="Normal"/>
        <w:tabs>
          <w:tab w:val="clear" w:pos="708"/>
          <w:tab w:val="left" w:pos="9498" w:leader="none"/>
        </w:tabs>
        <w:autoSpaceDE w:val="false"/>
        <w:spacing w:lineRule="auto" w:line="360"/>
        <w:ind w:right="-90" w:firstLine="709"/>
        <w:jc w:val="both"/>
        <w:rPr>
          <w:szCs w:val="28"/>
          <w:lang w:val="uk-UA"/>
        </w:rPr>
      </w:pPr>
      <w:r>
        <w:rPr>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6z1">
    <w:name w:val="WW8Num56z1"/>
    <w:qFormat/>
    <w:rPr>
      <w:rFonts w:ascii="Times New Roman" w:hAnsi="Times New Roman" w:eastAsia="Times New Roman" w:cs="Times New Roman"/>
      <w:b w:val="false"/>
      <w:bCs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5"/>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7"/>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4"/>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19"/>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Style34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6">
    <w:name w:val="Курсовик"/>
    <w:basedOn w:val="Normal"/>
    <w:qFormat/>
    <w:pPr>
      <w:spacing w:lineRule="auto" w:line="360"/>
      <w:ind w:firstLine="567"/>
      <w:jc w:val="both"/>
    </w:pPr>
    <w:rPr>
      <w:kern w:val="2"/>
      <w:sz w:val="28"/>
      <w:szCs w:val="20"/>
    </w:rPr>
  </w:style>
  <w:style w:type="paragraph" w:styleId="Style34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4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4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30T05:59:00Z</dcterms:modified>
  <cp:revision>1176</cp:revision>
  <dc:subject/>
  <dc:title>РОЗДІЛ І</dc:title>
</cp:coreProperties>
</file>