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отов Ю.И.. Исследование образования молекулярного водорода и условий формирования звезд в среде с первичным химическим составом : ил РГБ ОД 61:85-1/7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22:00Z</dcterms:modified>
  <cp:revision>317</cp:revision>
  <dc:subject/>
  <dc:title>Баллад Евгений Маркович</dc:title>
</cp:coreProperties>
</file>