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тров Федор Владимирович. Оценки количества рациональных точек на выпуклых кривых и поверхностях : диссертация ... кандидата физико-математических наук : 01.01.01 Санкт-Петербург, 2007 68 с., Библиогр.: с. 66-68 РГБ ОД, 61:07-1/146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3:30:00Z</dcterms:modified>
  <cp:revision>513</cp:revision>
  <dc:subject/>
  <dc:title>Баллад Евгений Маркович</dc:title>
</cp:coreProperties>
</file>