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приянова Елена Геннадьевна. Радиоизлучение вспышечно-активных звезд и диагностика корональной плазмы : дис. ... канд. физ.-мат. наук : 01.03.02 СПб., 2006 114 с. РГБ ОД, 61:07-1/3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38:00Z</dcterms:modified>
  <cp:revision>190</cp:revision>
  <dc:subject/>
  <dc:title>Баллад Евгений Маркович</dc:title>
</cp:coreProperties>
</file>