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Ермолаев Юрий Иванович. Экспериментальное изучение крупномасштабной структуры солнечного ветра : диссертация ... доктора физико-математических наук : 01.03.03.- Москва, 2002.- 306 с.: ил. РГБ ОД, 71 03-1/120-9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3T11:26:00Z</dcterms:modified>
  <cp:revision>965</cp:revision>
  <dc:subject/>
  <dc:title>Баллад Евгений Маркович</dc:title>
</cp:coreProperties>
</file>