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НАЦІОНАЛЬНА АКАДЕМІЯ ПЕДАГОГІЧНИХ НАУК УКРАЇН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ПРОФЕСІЙНО-ТЕХНІЧНОЇ ОСВІТ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СТЮК ДМИТРО АНДРІЙОВИЧ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 – 047.22:62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ФОРМУВАННЯ ФАХОВОЇ КОМПЕТЕНТНОСТІ МАЙБУТНІХ ТЕХНІКІВ-ЕЛЕКТРИКІВ СІЛЬСЬКОГО ГОСПОДАРСТВА У ПРОЦЕСІ ВИВЧЕННЯ СПЕЦІАЛЬНИХ ДИСЦИПЛІН </w:t>
      </w:r>
    </w:p>
    <w:p>
      <w:pPr>
        <w:pStyle w:val="Normal"/>
        <w:widowControl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доцент </w:t>
      </w:r>
    </w:p>
    <w:p>
      <w:pPr>
        <w:pStyle w:val="Normal"/>
        <w:widowControl w:val="false"/>
        <w:spacing w:lineRule="auto" w:line="24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ИСТУН Валентина Іванівна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widowControl w:val="false"/>
        <w:spacing w:lineRule="auto" w:line="360" w:before="0" w:after="0"/>
        <w:jc w:val="center"/>
        <w:rPr/>
      </w:pPr>
      <w:r>
        <w:rPr/>
        <w:t xml:space="preserve">Зміст </w:t>
      </w:r>
    </w:p>
    <w:tbl>
      <w:tblPr>
        <w:tblW w:w="9828" w:type="dxa"/>
        <w:jc w:val="left"/>
        <w:tblInd w:w="-108" w:type="dxa"/>
        <w:tblLayout w:type="fixed"/>
        <w:tblCellMar>
          <w:top w:w="0" w:type="dxa"/>
          <w:left w:w="108" w:type="dxa"/>
          <w:bottom w:w="0" w:type="dxa"/>
          <w:right w:w="108" w:type="dxa"/>
        </w:tblCellMar>
      </w:tblPr>
      <w:tblGrid>
        <w:gridCol w:w="8988"/>
        <w:gridCol w:w="840"/>
      </w:tblGrid>
      <w:tr>
        <w:trPr/>
        <w:tc>
          <w:tcPr>
            <w:tcW w:w="8988" w:type="dxa"/>
            <w:tcBorders/>
            <w:vAlign w:val="bottom"/>
          </w:tcPr>
          <w:p>
            <w:pPr>
              <w:pStyle w:val="Normal"/>
              <w:widowControl w:val="false"/>
              <w:tabs>
                <w:tab w:val="clear" w:pos="708"/>
                <w:tab w:val="center" w:pos="4153" w:leader="none"/>
                <w:tab w:val="right" w:pos="8306" w:leader="none"/>
              </w:tabs>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ПЕРЕЛІК УМОВНИХ ПОЗНАЧЕНЬ</w:t>
            </w:r>
            <w:r>
              <w:rPr>
                <w:rFonts w:eastAsia="Times New Roman" w:cs="Times New Roman" w:ascii="Times New Roman" w:hAnsi="Times New Roman"/>
                <w:spacing w:val="4"/>
                <w:sz w:val="28"/>
                <w:szCs w:val="28"/>
                <w:lang w:eastAsia="ru-RU"/>
              </w:rPr>
              <w:t>……….…………………………..</w:t>
            </w:r>
          </w:p>
        </w:tc>
        <w:tc>
          <w:tcPr>
            <w:tcW w:w="840" w:type="dxa"/>
            <w:tcBorders/>
            <w:vAlign w:val="bottom"/>
          </w:tcPr>
          <w:p>
            <w:pPr>
              <w:pStyle w:val="Normal"/>
              <w:widowControl w:val="false"/>
              <w:tabs>
                <w:tab w:val="clear" w:pos="708"/>
                <w:tab w:val="center" w:pos="4153" w:leader="none"/>
                <w:tab w:val="right" w:pos="8306" w:leader="none"/>
              </w:tabs>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988" w:type="dxa"/>
            <w:tcBorders/>
            <w:vAlign w:val="bottom"/>
          </w:tcPr>
          <w:p>
            <w:pPr>
              <w:pStyle w:val="Normal"/>
              <w:widowControl w:val="false"/>
              <w:tabs>
                <w:tab w:val="clear" w:pos="708"/>
                <w:tab w:val="center" w:pos="4153" w:leader="none"/>
                <w:tab w:val="right" w:pos="8306" w:leader="none"/>
              </w:tabs>
              <w:spacing w:lineRule="auto" w:line="360" w:before="120" w:after="0"/>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tabs>
                <w:tab w:val="clear" w:pos="708"/>
                <w:tab w:val="center" w:pos="4153" w:leader="none"/>
                <w:tab w:val="right" w:pos="8306" w:leader="none"/>
              </w:tabs>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13" w:hRule="atLeast"/>
        </w:trPr>
        <w:tc>
          <w:tcPr>
            <w:tcW w:w="8988" w:type="dxa"/>
            <w:tcBorders/>
            <w:vAlign w:val="bottom"/>
          </w:tcPr>
          <w:p>
            <w:pPr>
              <w:pStyle w:val="Normal"/>
              <w:widowControl w:val="false"/>
              <w:numPr>
                <w:ilvl w:val="0"/>
                <w:numId w:val="65"/>
              </w:numPr>
              <w:spacing w:lineRule="auto" w:line="360" w:before="0" w:after="0"/>
              <w:ind w:left="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озділ</w:t>
            </w:r>
            <w:r>
              <w:rPr>
                <w:rFonts w:eastAsia="Times New Roman" w:cs="Times New Roman" w:ascii="Times New Roman" w:hAnsi="Times New Roman"/>
                <w:b/>
                <w:caps/>
                <w:sz w:val="28"/>
                <w:szCs w:val="28"/>
                <w:lang w:val="en-US" w:eastAsia="ru-RU"/>
              </w:rPr>
              <w:t> </w:t>
            </w:r>
            <w:r>
              <w:rPr>
                <w:rFonts w:eastAsia="Times New Roman" w:cs="Times New Roman" w:ascii="Times New Roman" w:hAnsi="Times New Roman"/>
                <w:b/>
                <w:caps/>
                <w:sz w:val="28"/>
                <w:szCs w:val="28"/>
                <w:lang w:eastAsia="ru-RU"/>
              </w:rPr>
              <w:t>1</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pacing w:val="4"/>
                <w:sz w:val="28"/>
                <w:szCs w:val="20"/>
                <w:lang w:eastAsia="ru-RU"/>
              </w:rPr>
              <w:t xml:space="preserve">ФОРМУВАННЯ ФАХОВОЇ КОМПЕТЕНТНОСТІ У </w:t>
            </w:r>
            <w:r>
              <w:rPr>
                <w:rFonts w:eastAsia="Times New Roman" w:cs="Times New Roman" w:ascii="Times New Roman" w:hAnsi="Times New Roman"/>
                <w:b/>
                <w:spacing w:val="4"/>
                <w:sz w:val="28"/>
                <w:szCs w:val="20"/>
                <w:lang w:eastAsia="ru-RU"/>
              </w:rPr>
              <w:t>МАЙБУТНІХ ТЕХНІКІВ-ЕЛЕКТРИКІВ СІЛЬСЬКОГО ГОСПОДАРСТВА ЯК ПЕДАГОГІЧНА ПРОБЛЕ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988" w:type="dxa"/>
            <w:tcBorders/>
            <w:vAlign w:val="bottom"/>
          </w:tcPr>
          <w:p>
            <w:pPr>
              <w:pStyle w:val="Normal"/>
              <w:widowControl w:val="false"/>
              <w:spacing w:lineRule="auto" w:line="360" w:before="120" w:after="0"/>
              <w:ind w:firstLine="360"/>
              <w:jc w:val="both"/>
              <w:rPr/>
            </w:pPr>
            <w:r>
              <w:rPr>
                <w:rFonts w:eastAsia="Times New Roman" w:cs="Times New Roman" w:ascii="Times New Roman" w:hAnsi="Times New Roman"/>
                <w:sz w:val="28"/>
                <w:szCs w:val="28"/>
                <w:lang w:eastAsia="ru-RU"/>
              </w:rPr>
              <w:t>1.1. Формування ф</w:t>
            </w:r>
            <w:r>
              <w:rPr>
                <w:rFonts w:eastAsia="Times New Roman" w:cs="Times New Roman" w:ascii="Times New Roman" w:hAnsi="Times New Roman"/>
                <w:sz w:val="28"/>
                <w:szCs w:val="24"/>
                <w:lang w:eastAsia="ru-RU"/>
              </w:rPr>
              <w:t>ахової компетентності у психолого-педагогічній теорії та практиці  …</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988" w:type="dxa"/>
            <w:tcBorders/>
            <w:vAlign w:val="bottom"/>
          </w:tcPr>
          <w:p>
            <w:pPr>
              <w:pStyle w:val="Normal"/>
              <w:widowControl w:val="false"/>
              <w:spacing w:lineRule="auto" w:line="360" w:before="120" w:after="0"/>
              <w:ind w:firstLine="360"/>
              <w:jc w:val="both"/>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4"/>
                <w:lang w:eastAsia="ru-RU"/>
              </w:rPr>
              <w:t>Фахова компетентність майбутніх техніків-електриків сільського господарства: поняття, сутність і зміст ………………….………….</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8988" w:type="dxa"/>
            <w:tcBorders/>
            <w:vAlign w:val="bottom"/>
          </w:tcPr>
          <w:p>
            <w:pPr>
              <w:pStyle w:val="Normal"/>
              <w:widowControl w:val="false"/>
              <w:numPr>
                <w:ilvl w:val="0"/>
                <w:numId w:val="65"/>
              </w:numPr>
              <w:spacing w:lineRule="auto" w:line="360" w:before="0" w:after="0"/>
              <w:ind w:left="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РОЗДІЛ</w:t>
            </w:r>
            <w:r>
              <w:rPr>
                <w:rFonts w:eastAsia="Times New Roman" w:cs="Times New Roman" w:ascii="Times New Roman" w:hAnsi="Times New Roman"/>
                <w:b/>
                <w:spacing w:val="-4"/>
                <w:sz w:val="28"/>
                <w:szCs w:val="28"/>
                <w:lang w:val="en-US" w:eastAsia="ru-RU"/>
              </w:rPr>
              <w:t> </w:t>
            </w:r>
            <w:r>
              <w:rPr>
                <w:rFonts w:eastAsia="Times New Roman" w:cs="Times New Roman" w:ascii="Times New Roman" w:hAnsi="Times New Roman"/>
                <w:b/>
                <w:spacing w:val="-4"/>
                <w:sz w:val="28"/>
                <w:szCs w:val="28"/>
                <w:lang w:eastAsia="ru-RU"/>
              </w:rPr>
              <w:t>2.</w:t>
            </w:r>
            <w:r>
              <w:rPr>
                <w:rFonts w:eastAsia="Times New Roman" w:cs="Times New Roman" w:ascii="Times New Roman" w:hAnsi="Times New Roman"/>
                <w:b/>
                <w:spacing w:val="-4"/>
                <w:sz w:val="28"/>
                <w:szCs w:val="28"/>
                <w:lang w:val="en-US" w:eastAsia="ru-RU"/>
              </w:rPr>
              <w:t> </w:t>
            </w:r>
            <w:r>
              <w:rPr>
                <w:rFonts w:eastAsia="Times New Roman" w:cs="Times New Roman" w:ascii="Times New Roman" w:hAnsi="Times New Roman"/>
                <w:b/>
                <w:spacing w:val="4"/>
                <w:sz w:val="28"/>
                <w:szCs w:val="28"/>
                <w:lang w:eastAsia="ru-RU"/>
              </w:rPr>
              <w:t>ТЕОРЕТИКО-МЕТОДИЧН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0"/>
                <w:lang w:eastAsia="ru-RU"/>
              </w:rPr>
              <w:t>УМОВИ ФОРМУВАННЯ У МАЙБУТНІХ ТЕХНІКІВ-ЕЛЕКТРИКІВ СІЛЬСЬКОГО ГОСПОДАРСТВА ФАХОВОЇ КОМПЕТЕНТНОСТІ У ПРОЦЕСІ ВИВЧЕННЯ СПЕЦІАЛЬНИХ ДИСЦИПЛІН</w:t>
            </w:r>
            <w:r>
              <w:rPr>
                <w:rFonts w:eastAsia="Times New Roman" w:cs="Times New Roman" w:ascii="Times New Roman" w:hAnsi="Times New Roman"/>
                <w:sz w:val="28"/>
                <w:szCs w:val="28"/>
                <w:lang w:eastAsia="ru-RU"/>
              </w:rPr>
              <w:t xml:space="preserve"> ........................................</w:t>
            </w:r>
          </w:p>
        </w:tc>
        <w:tc>
          <w:tcPr>
            <w:tcW w:w="840" w:type="dxa"/>
            <w:tcBorders/>
            <w:vAlign w:val="bottom"/>
          </w:tcPr>
          <w:p>
            <w:pPr>
              <w:pStyle w:val="Normal"/>
              <w:widowControl w:val="false"/>
              <w:numPr>
                <w:ilvl w:val="0"/>
                <w:numId w:val="65"/>
              </w:numPr>
              <w:spacing w:lineRule="auto" w:line="360" w:before="0" w:after="0"/>
              <w:ind w:left="-8" w:firstLine="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988" w:type="dxa"/>
            <w:tcBorders/>
            <w:vAlign w:val="bottom"/>
          </w:tcPr>
          <w:p>
            <w:pPr>
              <w:pStyle w:val="Normal"/>
              <w:widowControl w:val="false"/>
              <w:spacing w:lineRule="auto" w:line="360" w:before="120" w:after="0"/>
              <w:ind w:firstLine="360"/>
              <w:jc w:val="both"/>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sz w:val="28"/>
                <w:szCs w:val="24"/>
                <w:lang w:eastAsia="ru-RU"/>
              </w:rPr>
              <w:t>Модель формування фахової компетентності у майбутніх техніків-електриків сільського господарства в процесі вивчення спеціальних дисциплін …………………………………………….</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sz w:val="28"/>
                <w:szCs w:val="24"/>
                <w:lang w:eastAsia="ru-RU"/>
              </w:rPr>
              <w:t>Методика формування фахової компетентності у майбутніх техніків-електриків сільського господарства в процесі вивчення спеціальних дисциплін ……………..…………………………….….………</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8988" w:type="dxa"/>
            <w:tcBorders/>
            <w:vAlign w:val="bottom"/>
          </w:tcPr>
          <w:p>
            <w:pPr>
              <w:pStyle w:val="Normal"/>
              <w:widowControl w:val="false"/>
              <w:spacing w:lineRule="auto" w:line="360" w:before="120" w:after="0"/>
              <w:ind w:firstLine="360"/>
              <w:jc w:val="both"/>
              <w:rPr/>
            </w:pPr>
            <w:r>
              <w:rPr>
                <w:rFonts w:eastAsia="Times New Roman" w:cs="Times New Roman" w:ascii="Times New Roman" w:hAnsi="Times New Roman"/>
                <w:sz w:val="28"/>
                <w:szCs w:val="28"/>
                <w:lang w:eastAsia="ru-RU"/>
              </w:rPr>
              <w:t xml:space="preserve">2.3. Критерії та показники оцінювання сформованості фахової компетентності </w:t>
            </w:r>
            <w:r>
              <w:rPr>
                <w:rFonts w:eastAsia="Times New Roman" w:cs="Times New Roman" w:ascii="Times New Roman" w:hAnsi="Times New Roman"/>
                <w:sz w:val="28"/>
                <w:szCs w:val="24"/>
                <w:lang w:eastAsia="ru-RU"/>
              </w:rPr>
              <w:t>майбутніх техніків-електриків сільського господарства в процесі вивчення спеціальних дисциплін…………………….……….</w:t>
            </w:r>
            <w:r>
              <w:rPr>
                <w:rFonts w:eastAsia="Times New Roman" w:cs="Times New Roman" w:ascii="Times New Roman" w:hAnsi="Times New Roman"/>
                <w:sz w:val="28"/>
                <w:szCs w:val="28"/>
                <w:lang w:eastAsia="ru-RU"/>
              </w:rPr>
              <w:t>…….</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tc>
        <w:tc>
          <w:tcPr>
            <w:tcW w:w="840" w:type="dxa"/>
            <w:tcBorders/>
            <w:vAlign w:val="bottom"/>
          </w:tcPr>
          <w:p>
            <w:pPr>
              <w:pStyle w:val="Normal"/>
              <w:widowControl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8988" w:type="dxa"/>
            <w:tcBorders/>
            <w:vAlign w:val="bottom"/>
          </w:tcPr>
          <w:p>
            <w:pPr>
              <w:pStyle w:val="Normal"/>
              <w:widowControl w:val="false"/>
              <w:snapToGrid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vAlign w:val="bottom"/>
          </w:tcPr>
          <w:p>
            <w:pPr>
              <w:pStyle w:val="Normal"/>
              <w:widowControl w:val="false"/>
              <w:snapToGrid w:val="false"/>
              <w:spacing w:lineRule="auto" w:line="360" w:before="0" w:after="0"/>
              <w:ind w:left="-8" w:firstLin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8" w:type="dxa"/>
            <w:tcBorders/>
            <w:vAlign w:val="bottom"/>
          </w:tcPr>
          <w:p>
            <w:pPr>
              <w:pStyle w:val="Normal"/>
              <w:widowControl w:val="false"/>
              <w:spacing w:lineRule="auto" w:line="360" w:before="0" w:after="0"/>
              <w:jc w:val="both"/>
              <w:rPr/>
            </w:pPr>
            <w:r>
              <w:rPr>
                <w:rFonts w:eastAsia="Times New Roman" w:cs="Times New Roman" w:ascii="Times New Roman" w:hAnsi="Times New Roman"/>
                <w:b/>
                <w:bCs/>
                <w:sz w:val="28"/>
                <w:szCs w:val="28"/>
                <w:lang w:eastAsia="ru-RU"/>
              </w:rPr>
              <w:t>РОЗДІЛ 3.</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sz w:val="28"/>
                <w:szCs w:val="24"/>
                <w:lang w:eastAsia="ru-RU"/>
              </w:rPr>
              <w:t xml:space="preserve">ЕКСПЕРИМЕНТАЛЬНА ПЕРЕВІРКА ПЕДАГОГІЧНИХ УМОВ ФОРМУВАННЯ ФАХОВОЇ КОМПЕТЕНТНОСТІ У МАЙБУТНІХ ТЕХНІКІВ-ЕЛЕКТРИКІВ СІЛЬСЬКОГО ГОСПОДАРСТВА  </w:t>
            </w:r>
            <w:r>
              <w:rPr>
                <w:rFonts w:eastAsia="Times New Roman" w:cs="Times New Roman" w:ascii="Times New Roman" w:hAnsi="Times New Roman"/>
                <w:bCs/>
                <w:sz w:val="28"/>
                <w:szCs w:val="28"/>
                <w:lang w:eastAsia="ru-RU"/>
              </w:rPr>
              <w:t>………………………………………………………...</w:t>
            </w:r>
          </w:p>
        </w:tc>
        <w:tc>
          <w:tcPr>
            <w:tcW w:w="840" w:type="dxa"/>
            <w:tcBorders/>
            <w:vAlign w:val="bottom"/>
          </w:tcPr>
          <w:p>
            <w:pPr>
              <w:pStyle w:val="Normal"/>
              <w:widowControl w:val="false"/>
              <w:snapToGrid w:val="false"/>
              <w:spacing w:lineRule="auto" w:line="360" w:before="0" w:after="0"/>
              <w:ind w:left="-8" w:firstLin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left="-8" w:firstLin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left="-8" w:firstLin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left="-8" w:firstLin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w:t>
            </w:r>
            <w:r>
              <w:rPr>
                <w:rFonts w:eastAsia="Times New Roman" w:cs="Times New Roman" w:ascii="Times New Roman" w:hAnsi="Times New Roman"/>
                <w:sz w:val="28"/>
                <w:szCs w:val="24"/>
                <w:lang w:eastAsia="ru-RU"/>
              </w:rPr>
              <w:t xml:space="preserve">етодика проведення експерименту щодо формування фахової компетентності у майбутніх техніків-електриків сільського господарства </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w:t>
            </w:r>
            <w:r>
              <w:rPr>
                <w:rFonts w:eastAsia="Times New Roman" w:cs="Times New Roman" w:ascii="Times New Roman" w:hAnsi="Times New Roman"/>
                <w:sz w:val="28"/>
                <w:szCs w:val="24"/>
                <w:lang w:eastAsia="ru-RU"/>
              </w:rPr>
              <w:t>наліз результатів експериментального дослідження та основні напрями впровадження його результатів у педагогічну практику…….…..</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8988" w:type="dxa"/>
            <w:tcBorders/>
            <w:vAlign w:val="bottom"/>
          </w:tcPr>
          <w:p>
            <w:pPr>
              <w:pStyle w:val="Normal"/>
              <w:widowControl w:val="false"/>
              <w:spacing w:lineRule="auto" w:line="360" w:before="12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 …………………………………………...</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8988" w:type="dxa"/>
            <w:tcBorders/>
            <w:vAlign w:val="bottom"/>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Висновки</w:t>
            </w:r>
            <w:r>
              <w:rPr>
                <w:rFonts w:eastAsia="Times New Roman" w:cs="Times New Roman" w:ascii="Times New Roman" w:hAnsi="Times New Roman"/>
                <w:bCs/>
                <w:caps/>
                <w:sz w:val="28"/>
                <w:szCs w:val="28"/>
                <w:lang w:eastAsia="ru-RU"/>
              </w:rPr>
              <w:t xml:space="preserve"> …………………………………………………………………</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c>
          <w:tcPr>
            <w:tcW w:w="8988" w:type="dxa"/>
            <w:tcBorders/>
            <w:vAlign w:val="bottom"/>
          </w:tcPr>
          <w:p>
            <w:pPr>
              <w:pStyle w:val="Normal"/>
              <w:widowControl w:val="false"/>
              <w:spacing w:lineRule="auto" w:line="360" w:before="12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ОДАТКИ</w:t>
            </w:r>
            <w:r>
              <w:rPr>
                <w:rFonts w:eastAsia="Times New Roman" w:cs="Times New Roman" w:ascii="Times New Roman" w:hAnsi="Times New Roman"/>
                <w:bCs/>
                <w:caps/>
                <w:sz w:val="28"/>
                <w:szCs w:val="28"/>
                <w:lang w:eastAsia="ru-RU"/>
              </w:rPr>
              <w:t xml:space="preserve"> ……………………………………………………………………</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8988" w:type="dxa"/>
            <w:tcBorders/>
            <w:vAlign w:val="bottom"/>
          </w:tcPr>
          <w:p>
            <w:pPr>
              <w:pStyle w:val="Normal"/>
              <w:widowControl w:val="false"/>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 xml:space="preserve">СПИСОК ВИКОРИСТАНИХ ДЖЕРЕЛ </w:t>
            </w:r>
            <w:r>
              <w:rPr>
                <w:rFonts w:eastAsia="Times New Roman" w:cs="Times New Roman" w:ascii="Times New Roman" w:hAnsi="Times New Roman"/>
                <w:bCs/>
                <w:caps/>
                <w:sz w:val="28"/>
                <w:szCs w:val="28"/>
                <w:lang w:eastAsia="ru-RU"/>
              </w:rPr>
              <w:t>………………………………...</w:t>
            </w:r>
          </w:p>
        </w:tc>
        <w:tc>
          <w:tcPr>
            <w:tcW w:w="840" w:type="dxa"/>
            <w:tcBorders/>
            <w:vAlign w:val="bottom"/>
          </w:tcPr>
          <w:p>
            <w:pPr>
              <w:pStyle w:val="Normal"/>
              <w:widowControl w:val="false"/>
              <w:spacing w:lineRule="auto" w:line="360" w:before="0" w:after="0"/>
              <w:ind w:lef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r>
    </w:tbl>
    <w:p>
      <w:pPr>
        <w:pStyle w:val="Normal"/>
        <w:widowControl w:val="false"/>
        <w:spacing w:lineRule="auto" w:line="360" w:before="0" w:after="0"/>
        <w:ind w:right="-1" w:hanging="0"/>
        <w:jc w:val="center"/>
        <w:rPr>
          <w:rFonts w:ascii="Times New Roman CYR" w:hAnsi="Times New Roman CYR" w:eastAsia="Times New Roman" w:cs="Times New Roman CYR"/>
          <w:b/>
          <w:b/>
          <w:spacing w:val="4"/>
          <w:sz w:val="28"/>
          <w:szCs w:val="28"/>
          <w:lang w:eastAsia="ru-RU"/>
        </w:rPr>
      </w:pPr>
      <w:r>
        <w:br w:type="page"/>
      </w:r>
      <w:r>
        <w:rPr>
          <w:rFonts w:eastAsia="Times New Roman" w:cs="Times New Roman CYR" w:ascii="Times New Roman CYR" w:hAnsi="Times New Roman CYR"/>
          <w:b/>
          <w:spacing w:val="4"/>
          <w:sz w:val="28"/>
          <w:szCs w:val="28"/>
          <w:lang w:eastAsia="ru-RU"/>
        </w:rPr>
        <w:t>ПЕРЕЛІК УМОВНИХ ПОЗНАЧЕНЬ</w:t>
      </w:r>
    </w:p>
    <w:p>
      <w:pPr>
        <w:pStyle w:val="Normal"/>
        <w:widowControl w:val="false"/>
        <w:spacing w:lineRule="auto" w:line="360" w:before="0" w:after="0"/>
        <w:ind w:left="567" w:right="-1" w:firstLine="567"/>
        <w:jc w:val="center"/>
        <w:rPr>
          <w:rFonts w:ascii="Times New Roman CYR" w:hAnsi="Times New Roman CYR" w:eastAsia="Times New Roman" w:cs="Times New Roman CYR"/>
          <w:b/>
          <w:b/>
          <w:spacing w:val="4"/>
          <w:sz w:val="28"/>
          <w:szCs w:val="28"/>
          <w:lang w:eastAsia="ru-RU"/>
        </w:rPr>
      </w:pPr>
      <w:r>
        <w:rPr>
          <w:rFonts w:eastAsia="Times New Roman" w:cs="Times New Roman CYR" w:ascii="Times New Roman CYR" w:hAnsi="Times New Roman CYR"/>
          <w:b/>
          <w:spacing w:val="4"/>
          <w:sz w:val="28"/>
          <w:szCs w:val="28"/>
          <w:lang w:eastAsia="ru-RU"/>
        </w:rPr>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АПК</w:t>
        <w:tab/>
        <w:tab/>
        <w:t>– агропромисловий комплекс</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БАТІ</w:t>
        <w:tab/>
        <w:tab/>
        <w:t>– Бережанський агротехнічний інститут</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ВНЗ</w:t>
        <w:tab/>
        <w:tab/>
        <w:t xml:space="preserve">– вищий навчальний заклад </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ЕГ</w:t>
        <w:tab/>
        <w:tab/>
        <w:t xml:space="preserve">– експериментальна група </w:t>
      </w:r>
    </w:p>
    <w:p>
      <w:pPr>
        <w:pStyle w:val="Normal"/>
        <w:widowControl w:val="false"/>
        <w:spacing w:lineRule="auto" w:line="360" w:before="0" w:after="0"/>
        <w:ind w:right="-1"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Г</w:t>
        <w:tab/>
        <w:tab/>
        <w:t>– контрольна група</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z w:val="28"/>
          <w:szCs w:val="28"/>
          <w:lang w:eastAsia="ru-RU"/>
        </w:rPr>
        <w:t xml:space="preserve">НАПН </w:t>
        <w:tab/>
        <w:t xml:space="preserve">– Національна академія педагогічних наук </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НАТІ</w:t>
        <w:tab/>
        <w:tab/>
        <w:t>– Ніжинський агротехнічний інститут</w:t>
      </w:r>
    </w:p>
    <w:p>
      <w:pPr>
        <w:pStyle w:val="Normal"/>
        <w:widowControl w:val="false"/>
        <w:spacing w:lineRule="auto" w:line="360" w:before="0" w:after="0"/>
        <w:ind w:right="-1" w:hanging="0"/>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НАТК</w:t>
        <w:tab/>
        <w:t>– Немішаївський агротехнічний коледж</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ПАТК</w:t>
        <w:tab/>
        <w:t>– Прилуцький агротехнічний коледж</w:t>
      </w:r>
    </w:p>
    <w:p>
      <w:pPr>
        <w:pStyle w:val="Normal"/>
        <w:widowControl w:val="false"/>
        <w:spacing w:lineRule="auto" w:line="360" w:before="0" w:after="0"/>
        <w:ind w:right="-1" w:hanging="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pacing w:val="4"/>
          <w:sz w:val="28"/>
          <w:szCs w:val="28"/>
          <w:lang w:eastAsia="ru-RU"/>
        </w:rPr>
        <w:t xml:space="preserve">р.а. </w:t>
        <w:tab/>
        <w:tab/>
        <w:t>– рівень акредитації</w:t>
      </w:r>
      <w:r>
        <w:br w:type="page"/>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43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а нинішніх умов соціально-економічного розвитку українського суспільства аграрна галузь відіграє важливу роль у підвищенні добробуту громадян, піднятті іміджу України в світі, забезпеченні конкурентоспроможності сільськогосподарської продукції на світовому та вітчизняному продовольчих ринках. Наукові основи забезпечення сучасного сільськогосподарського виробництва в Україні зумовлюють необхідність у компетентних фахівцях, здатних творчо розв’язувати складні його завдання на основі глибокої обізнаності у сферах електротехніки та сільськогосподарського виробництва. Відповідно актуальним є пошук інноваційних підходів до професійної підготовки майбутніх техніків-електриків з урахуванням динамічних техніко-технологічних змін. У зв’язку з цим одним із головних результатів їх підготовки в аграрних ВНЗ І-ІІ рівнів акредитації має бути сформованість основних видів компетентності, серед яких стрижньовою є фахова компетентність як здатність і готовність до творчої професійної діяль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підготовки майбутніх фахівців технічного профілю є предметом досліджень багатьох вітчизняних і зарубіжних науковців. Зокрема вони досліджують: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новні положення професійної діяльності інженера та його підготовки (С.Ф. Артюх [4, 5], А.Т. Ашеров [6, 7], Н.О. Брюханова [24], А.А. Добряков [48], Е.Ф. Зеєр [59, 60, 61], О.Е. Коваленко [79], Ю.П. Нагірний [132], О.Г. Романовський [160, 161], Н.П. Рубан [163], П.А. Яковишин [210] та ін.);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сихолого-педагогічні аспекти інженерної діяльності (Є.О. Клімов [74, 75], В.О. Моляко [130], В.В. Рибалка [158, 159], Ю.К. Стрелков [181], Ю.Л. Трофімов [185], М.В. Фоміна [187] та ін.);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учасні педагогічні технології у професійній підготовці майбутніх фахівців технічного профілю (Р.С. Гуревич [40], О.С. Падалка [143], Н.Г. Ничкало [137], В.О. Радкевич [155], Р.М. Собко [176] та ін.);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ування умінь самостійної роботи та їх роль у підготовці інженерів (І.М. Бендера [13, 15, 16], Хом’юк І.В. [193]);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стосування професійних знань майбутніми інженерами у виробничих умовах (Б.М. Арпентьєв [3], Ю.К. Бабанський [8], Т.О. Дмитренко [46, 47], О.Е. Коваленко [76, 78], М.І. Лазарєв [108, 110]) тощо.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і аспекти професійної підготовки майбутніх фахівців енергетичної галузі відображено в роботах Ю.С. Олійник [140], І.О. Солошин [179].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Проблеми професійної підготовки майбутніх фахівців технічного профілю в аграрних навчальних закладах досліджували І.М. Бендера [11, 12, 14], М.М. Бондар [22], І.Й. Блозва [19], А.А. Бугерко [25], І.М. Буцик [26], О.І. Дьомін [43, 52], Т.Д. Іщенко [71, 72], І.О. Колосок [82], В.Т. Лозовецька [116], П.Г. Лузан [119, 121], В.М. Манько [125, 126], П.М. Олійник [141], П.М. Решетник [157], В.І. Рябець [165], М.П. Хоменко [189, 190–192], Л.С. Колодійчук [81], Т.М. Пащенко [144], С.Б. Літвінчук [115], М.М. Волошин [32] та ін. </w:t>
      </w:r>
    </w:p>
    <w:p>
      <w:pPr>
        <w:pStyle w:val="Normal"/>
        <w:widowControl w:val="false"/>
        <w:shd w:fill="FFFFFF" w:val="clear"/>
        <w:tabs>
          <w:tab w:val="clear" w:pos="708"/>
          <w:tab w:val="left" w:pos="0" w:leader="none"/>
        </w:tabs>
        <w:spacing w:lineRule="auto" w:line="360" w:before="0" w:after="0"/>
        <w:ind w:firstLine="706"/>
        <w:jc w:val="both"/>
        <w:rPr/>
      </w:pPr>
      <w:r>
        <w:rPr>
          <w:rFonts w:eastAsia="Times New Roman" w:cs="Times New Roman" w:ascii="Times New Roman" w:hAnsi="Times New Roman"/>
          <w:sz w:val="28"/>
          <w:szCs w:val="28"/>
          <w:lang w:eastAsia="ru-RU"/>
        </w:rPr>
        <w:t xml:space="preserve">Проблему формування професійної компетентності досліджували та продовжують досліджувати В.А. Адольф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Т.Г. Браже </w:t>
      </w: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sz w:val="28"/>
          <w:szCs w:val="28"/>
          <w:lang w:eastAsia="ru-RU"/>
        </w:rPr>
        <w:t xml:space="preserve">, І.А. Зязюн </w:t>
      </w:r>
      <w:r>
        <w:rPr>
          <w:rFonts w:eastAsia="Times New Roman" w:cs="Times New Roman" w:ascii="Times New Roman" w:hAnsi="Times New Roman"/>
          <w:color w:val="000000"/>
          <w:sz w:val="28"/>
          <w:szCs w:val="28"/>
          <w:lang w:eastAsia="ru-RU"/>
        </w:rPr>
        <w:t>[67]</w:t>
      </w:r>
      <w:r>
        <w:rPr>
          <w:rFonts w:eastAsia="Times New Roman" w:cs="Times New Roman" w:ascii="Times New Roman" w:hAnsi="Times New Roman"/>
          <w:sz w:val="28"/>
          <w:szCs w:val="28"/>
          <w:lang w:eastAsia="ru-RU"/>
        </w:rPr>
        <w:t xml:space="preserve">, А.К. Маркова </w:t>
      </w:r>
      <w:r>
        <w:rPr>
          <w:rFonts w:eastAsia="Times New Roman" w:cs="Times New Roman" w:ascii="Times New Roman" w:hAnsi="Times New Roman"/>
          <w:color w:val="000000"/>
          <w:sz w:val="28"/>
          <w:szCs w:val="28"/>
          <w:lang w:eastAsia="ru-RU"/>
        </w:rPr>
        <w:t>[127]</w:t>
      </w:r>
      <w:r>
        <w:rPr>
          <w:rFonts w:eastAsia="Times New Roman" w:cs="Times New Roman" w:ascii="Times New Roman" w:hAnsi="Times New Roman"/>
          <w:sz w:val="28"/>
          <w:szCs w:val="28"/>
          <w:lang w:eastAsia="ru-RU"/>
        </w:rPr>
        <w:t xml:space="preserve">, А.С. Нікуліна </w:t>
      </w:r>
      <w:r>
        <w:rPr>
          <w:rFonts w:eastAsia="Times New Roman" w:cs="Times New Roman" w:ascii="Times New Roman" w:hAnsi="Times New Roman"/>
          <w:color w:val="000000"/>
          <w:sz w:val="28"/>
          <w:szCs w:val="28"/>
          <w:lang w:eastAsia="ru-RU"/>
        </w:rPr>
        <w:t>[135]</w:t>
      </w:r>
      <w:r>
        <w:rPr>
          <w:rFonts w:eastAsia="Times New Roman" w:cs="Times New Roman" w:ascii="Times New Roman" w:hAnsi="Times New Roman"/>
          <w:sz w:val="28"/>
          <w:szCs w:val="28"/>
          <w:lang w:eastAsia="ru-RU"/>
        </w:rPr>
        <w:t xml:space="preserve">, А.В. Хуторськой </w:t>
      </w:r>
      <w:r>
        <w:rPr>
          <w:rFonts w:eastAsia="Times New Roman" w:cs="Times New Roman" w:ascii="Times New Roman" w:hAnsi="Times New Roman"/>
          <w:color w:val="000000"/>
          <w:sz w:val="28"/>
          <w:szCs w:val="28"/>
          <w:lang w:eastAsia="ru-RU"/>
        </w:rPr>
        <w:t>[195], О.М. Шиян [203]</w:t>
      </w:r>
      <w:r>
        <w:rPr>
          <w:rFonts w:eastAsia="Times New Roman" w:cs="Times New Roman" w:ascii="Times New Roman" w:hAnsi="Times New Roman"/>
          <w:sz w:val="28"/>
          <w:szCs w:val="28"/>
          <w:lang w:eastAsia="ru-RU"/>
        </w:rPr>
        <w:t xml:space="preserve">, особливості окремих видів фахової компетентності досліджують О.С. Падалка </w:t>
      </w:r>
      <w:r>
        <w:rPr>
          <w:rFonts w:eastAsia="Times New Roman" w:cs="Times New Roman" w:ascii="Times New Roman" w:hAnsi="Times New Roman"/>
          <w:color w:val="000000"/>
          <w:sz w:val="28"/>
          <w:szCs w:val="28"/>
          <w:lang w:eastAsia="ru-RU"/>
        </w:rPr>
        <w:t>[143]</w:t>
      </w:r>
      <w:r>
        <w:rPr>
          <w:rFonts w:eastAsia="Times New Roman" w:cs="Times New Roman" w:ascii="Times New Roman" w:hAnsi="Times New Roman"/>
          <w:sz w:val="28"/>
          <w:szCs w:val="28"/>
          <w:lang w:eastAsia="ru-RU"/>
        </w:rPr>
        <w:t xml:space="preserve">, В. Ландешер </w:t>
      </w:r>
      <w:r>
        <w:rPr>
          <w:rFonts w:eastAsia="Times New Roman" w:cs="Times New Roman" w:ascii="Times New Roman" w:hAnsi="Times New Roman"/>
          <w:color w:val="000000"/>
          <w:sz w:val="28"/>
          <w:szCs w:val="28"/>
          <w:lang w:eastAsia="ru-RU"/>
        </w:rPr>
        <w:t>[111]</w:t>
      </w:r>
      <w:r>
        <w:rPr>
          <w:rFonts w:eastAsia="Times New Roman" w:cs="Times New Roman" w:ascii="Times New Roman" w:hAnsi="Times New Roman"/>
          <w:sz w:val="28"/>
          <w:szCs w:val="28"/>
          <w:lang w:eastAsia="ru-RU"/>
        </w:rPr>
        <w:t xml:space="preserve">, формування психолого-педагогічної компетентності у майбутніх викладачів економіки – В.А. Козаков </w:t>
      </w:r>
      <w:r>
        <w:rPr>
          <w:rFonts w:eastAsia="Times New Roman" w:cs="Times New Roman" w:ascii="Times New Roman" w:hAnsi="Times New Roman"/>
          <w:color w:val="000000"/>
          <w:sz w:val="28"/>
          <w:szCs w:val="28"/>
          <w:lang w:eastAsia="ru-RU"/>
        </w:rPr>
        <w:t xml:space="preserve">[80], </w:t>
      </w:r>
      <w:r>
        <w:rPr>
          <w:rFonts w:eastAsia="Times New Roman" w:cs="Times New Roman" w:ascii="Times New Roman" w:hAnsi="Times New Roman"/>
          <w:sz w:val="28"/>
          <w:szCs w:val="28"/>
          <w:lang w:eastAsia="ru-RU"/>
        </w:rPr>
        <w:t xml:space="preserve">І.Б. Міщенко </w:t>
      </w:r>
      <w:r>
        <w:rPr>
          <w:rFonts w:eastAsia="Times New Roman" w:cs="Times New Roman" w:ascii="Times New Roman" w:hAnsi="Times New Roman"/>
          <w:color w:val="000000"/>
          <w:sz w:val="28"/>
          <w:szCs w:val="28"/>
          <w:lang w:eastAsia="ru-RU"/>
        </w:rPr>
        <w:t>[129]</w:t>
      </w:r>
      <w:r>
        <w:rPr>
          <w:rFonts w:eastAsia="Times New Roman" w:cs="Times New Roman" w:ascii="Times New Roman" w:hAnsi="Times New Roman"/>
          <w:sz w:val="28"/>
          <w:szCs w:val="28"/>
          <w:lang w:eastAsia="ru-RU"/>
        </w:rPr>
        <w:t xml:space="preserve">; розвиток професійної компетентності викладачів спеціальних дисциплін і вчителів у системі післядипломної освіти – Л.І. Шевчук </w:t>
      </w: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sz w:val="28"/>
          <w:szCs w:val="28"/>
          <w:lang w:eastAsia="ru-RU"/>
        </w:rPr>
        <w:t xml:space="preserve">, В.Ю. Стрельніков </w:t>
      </w:r>
      <w:r>
        <w:rPr>
          <w:rFonts w:eastAsia="Times New Roman" w:cs="Times New Roman" w:ascii="Times New Roman" w:hAnsi="Times New Roman"/>
          <w:color w:val="000000"/>
          <w:sz w:val="28"/>
          <w:szCs w:val="28"/>
          <w:lang w:eastAsia="ru-RU"/>
        </w:rPr>
        <w:t>[182]</w:t>
      </w:r>
      <w:r>
        <w:rPr>
          <w:rFonts w:eastAsia="Times New Roman" w:cs="Times New Roman" w:ascii="Times New Roman" w:hAnsi="Times New Roman"/>
          <w:sz w:val="28"/>
          <w:szCs w:val="28"/>
          <w:lang w:eastAsia="ru-RU"/>
        </w:rPr>
        <w:t xml:space="preserve">; управлінську компетентність – Г.В. Єльникова [56], О.Г. Романовський [162], В.І. Свистун [169–171], професійну компетентність інженера-електромеханіка – М.Г. Гордієнко [39] тощо.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Однак нині в Україні відсутні наукові дослідження проблеми формування фахової компетентності у майбутніх техніків-електриків сільського господарства в аграрних ВНЗ І-ІІ р.а. Водночас, аналіз педагогічної практики професійної підготовки техніків-електриків сільського господарства в аграрних ВНЗ І-ІІ р.а. показує наявність суттєвих недоліків, які мають як об’єктивний, так і суб’єктивний характер. Зокрема, інноваційні підходи в їх професійній підготовці практично не використовуються. Одним із показників такого стану є недостатній рівень сформованості їхньої фахової компетентності як суб’єктів професійної діяльності в аграрному виробництві, що проявляється у певних </w:t>
      </w:r>
      <w:r>
        <w:rPr>
          <w:rFonts w:eastAsia="Times New Roman" w:cs="Times New Roman" w:ascii="Times New Roman" w:hAnsi="Times New Roman"/>
          <w:i/>
          <w:sz w:val="28"/>
          <w:szCs w:val="28"/>
          <w:lang w:eastAsia="ru-RU"/>
        </w:rPr>
        <w:t>суперечностях</w:t>
      </w:r>
      <w:r>
        <w:rPr>
          <w:rFonts w:eastAsia="Times New Roman" w:cs="Times New Roman" w:ascii="Times New Roman" w:hAnsi="Times New Roman"/>
          <w:sz w:val="28"/>
          <w:szCs w:val="28"/>
          <w:lang w:eastAsia="ru-RU"/>
        </w:rPr>
        <w:t>. Зокрема, між:</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ливостями функціонування аграрної галузі в ринкових умовах та застарілими стандартами професійної підготовки майбутніх техніків-електрик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ідвищеними вимогами до формування фахової компетентності у майбутніх техніків-електриків сільського господарства в аграрних ВНЗ І-ІІ р.а. та недостатнім рівнем забезпечення педагогічних умов її формування в процесі вивчення спеціальних дисциплін;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ними вимогами сучасного аграрного виробництва до змісту та методик викладання спеціальних дисциплін майбутнім технікам-електрикам сільського господарства і відсутністю міждисциплінарної методики їх викладання в аграрних ВНЗ І-ІІ р.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ідністю відтворення реальних професійних ситуацій у процесі вивчення спеціальних дисциплін майбутнім техніком-електриком і відсутністю належного навчально-методичного забезпече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Отже, особлива актуальність проблеми фахової компетентності майбутніх техніків-електриків, гостра потреба переосмислення традиційних уявлень щодо її формування та розвитку в </w:t>
      </w:r>
      <w:r>
        <w:rPr>
          <w:rFonts w:eastAsia="Times New Roman" w:cs="Times New Roman" w:ascii="Times New Roman" w:hAnsi="Times New Roman"/>
          <w:sz w:val="28"/>
          <w:szCs w:val="24"/>
          <w:lang w:eastAsia="ru-RU"/>
        </w:rPr>
        <w:t>техніків-електриків</w:t>
      </w:r>
      <w:r>
        <w:rPr>
          <w:rFonts w:eastAsia="Times New Roman" w:cs="Times New Roman" w:ascii="Times New Roman" w:hAnsi="Times New Roman"/>
          <w:sz w:val="28"/>
          <w:szCs w:val="28"/>
          <w:lang w:eastAsia="ru-RU"/>
        </w:rPr>
        <w:t>, протиріччя між соціальною потребою якісних змін у професійній підготовці електриків як майбутніх професіоналів і суб’єктів фахової діяльності та недоліками в професійній та фаховій підготовці, а також недостатній рівень теоретичної обґрунтованості цієї наукової проблеми зумовили вибір теми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Формування фахової компетентності майбутніх техніків-електриків сільського господарства у процесі вивчення спеціальних дисциплін”</w:t>
      </w:r>
      <w:r>
        <w:rPr>
          <w:rFonts w:eastAsia="Times New Roman" w:cs="Times New Roman" w:ascii="Times New Roman" w:hAnsi="Times New Roman"/>
          <w:i/>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4"/>
          <w:lang w:eastAsia="ru-RU"/>
        </w:rPr>
        <w:t xml:space="preserve">Зв’язок </w:t>
      </w:r>
      <w:r>
        <w:rPr>
          <w:rFonts w:eastAsia="Times New Roman" w:cs="Times New Roman" w:ascii="Times New Roman" w:hAnsi="Times New Roman"/>
          <w:b/>
          <w:sz w:val="28"/>
          <w:szCs w:val="24"/>
          <w:lang w:eastAsia="ru-RU"/>
        </w:rPr>
        <w:t>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е дослідження виконано згідно з планами наукової та науково-технічної діяльності Інституту професійно-технічної освіти Національної академії педагогічних наук (НАПН) України. Вона безпосередньо пов’язана з науково-дослідною роботою на тему “Педагогічні засади організації професійного навчання на виробництві” (РК № 0109U001190).</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дисертації затверджена вченою радою Інституту професійно-технічної освіти НАПН України (протокол № 5 від 5.05.2011 р.) та узгоджена в Раді з координації наукових досліджень у галузі педагогіки та психології в Україні (протокол № 5 від 24.05.2011 р.).</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bCs/>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Мета досліджен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4"/>
          <w:lang w:eastAsia="ru-RU"/>
        </w:rPr>
        <w:t>теоретично обґрунтувати та експериментально перевірити педагогічні умови формування фахової компетентності майбутніх техніків-електриків сільського господарства у процесі вивчення спеціальних дисциплін.</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а дослідження зумовила вирішення таких задач: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здійснити аналіз психолого-педагогічної літератури та педагогічної практики з проблеми формування фахової компетентності у майбутніх фахівців;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еоретично обґрунтувати зміст і структуру фахової компетентності майбутніх техніків-електриків сільського господарства та визначити критерії оцінювання її сформованості;</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ґрунтувати педагогічні умови та розробити модель формування фахової компетентності майбутніх техніків-електриків сільського господарства у процесі вивчення спеціальних дисциплін;</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зробити методику формування фахової компетентності у майбутніх техніків-електриків сільського господарства в аграрних ВНЗ І-ІІ рівнів акредитації у процесі вивчення спеціальних дисциплін;</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5) експериментально перевірити педагогічні умови формування фахової компетентності у майбутніх техніків-електриків сільського господарства у процесі</w:t>
      </w:r>
      <w:r>
        <w:rPr>
          <w:rFonts w:eastAsia="Times New Roman" w:cs="Times New Roman" w:ascii="Times New Roman" w:hAnsi="Times New Roman"/>
          <w:sz w:val="28"/>
          <w:szCs w:val="24"/>
          <w:lang w:eastAsia="ru-RU"/>
        </w:rPr>
        <w:t xml:space="preserve"> вивчення спеціальних дисциплін.</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 xml:space="preserve">професійна підготовка майбутніх техніків-електриків сільського господарства в аграрних ВНЗ І-ІІ рівнів акредитації. </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педагогічні умови формування фахової компетентності у майбутніх техніків-електриків сільського господарства у процесі вивчення спеціальних дисциплін.</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У процесі дослідження використовуватися такі методи: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теоретич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аналіз теоретичних джерел з питань теорії професійної підготовки фахівців технічного профілю, теорії та методики навчання спеціальних дисциплін; класифікація та систематизація теоретичних і експериментальних даних; конкретизація теоретичного знання з метою виявлення особливостей формування основних видів компетентності у майбутніх фахівців технічного профілю; індукція та дедукція, порівняльний аналіз отриманих теоретичних і емпіричних матеріалів;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емпіричні</w:t>
      </w:r>
      <w:r>
        <w:rPr>
          <w:rFonts w:eastAsia="Times New Roman" w:cs="Times New Roman" w:ascii="Times New Roman" w:hAnsi="Times New Roman"/>
          <w:sz w:val="28"/>
          <w:szCs w:val="20"/>
          <w:lang w:eastAsia="ru-RU"/>
        </w:rPr>
        <w:t xml:space="preserve"> – спостереження, бесіди, анкетування, тестування – для з’ясування результативності професійної підготовки й ефективності педагогічних умов формування фахової компетентності майбутніх техніків-електриків сільського господарства; експертна оцінка, узагальнення незалежних характеристик – для отримання незалежних оцінок досліджуваного педагогічного явища; метод рейтингу й самооцінки – для з’ясування думок, ставлень і оцінок студентів до набуття фахової компетентності; вивчення результатів навчальної діяльності студентів; педагогічний експеримент – для перевірки ефективності педагогічних умов формування фахової компетентності майбутніх техніків-електриків сільського господарства у процесі вивчення спеціальних дисциплін; </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 </w:t>
      </w:r>
      <w:r>
        <w:rPr>
          <w:rFonts w:eastAsia="Times New Roman" w:cs="Times New Roman" w:ascii="Times New Roman" w:hAnsi="Times New Roman"/>
          <w:i/>
          <w:sz w:val="28"/>
          <w:szCs w:val="20"/>
          <w:lang w:eastAsia="ru-RU"/>
        </w:rPr>
        <w:t>статистичні</w:t>
      </w:r>
      <w:r>
        <w:rPr>
          <w:rFonts w:eastAsia="Times New Roman" w:cs="Times New Roman" w:ascii="Times New Roman" w:hAnsi="Times New Roman"/>
          <w:sz w:val="28"/>
          <w:szCs w:val="20"/>
          <w:lang w:eastAsia="ru-RU"/>
        </w:rPr>
        <w:t xml:space="preserve"> (методи комп’ютерного статистичного опрацювання отриманих експериментальних даних (SPSS) – для обробки та інтерпретації результатів експерименту.</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о обґрунтовано</w:t>
      </w:r>
      <w:r>
        <w:rPr>
          <w:rFonts w:eastAsia="Times New Roman" w:cs="Times New Roman" w:ascii="Times New Roman" w:hAnsi="Times New Roman"/>
          <w:sz w:val="28"/>
          <w:szCs w:val="28"/>
          <w:lang w:eastAsia="ru-RU"/>
        </w:rPr>
        <w:t xml:space="preserve"> зміст і структуру фахової компетентності техніків-електриків сільського господарства (ціннісно-мотиваційний, когнітивний, праксеологічний, суб’єктний компоненти та професійно важливі якості), яка охоплює основні сфери їх фахової діяльності; </w:t>
      </w:r>
      <w:r>
        <w:rPr>
          <w:rFonts w:eastAsia="Times New Roman" w:cs="Times New Roman" w:ascii="Times New Roman" w:hAnsi="Times New Roman"/>
          <w:i/>
          <w:sz w:val="28"/>
          <w:szCs w:val="28"/>
          <w:lang w:eastAsia="ru-RU"/>
        </w:rPr>
        <w:t xml:space="preserve">обґрунтовано та експериментально перевірено </w:t>
      </w:r>
      <w:r>
        <w:rPr>
          <w:rFonts w:eastAsia="Times New Roman" w:cs="Times New Roman" w:ascii="Times New Roman" w:hAnsi="Times New Roman"/>
          <w:sz w:val="28"/>
          <w:szCs w:val="28"/>
          <w:lang w:eastAsia="ru-RU"/>
        </w:rPr>
        <w:t xml:space="preserve">педагогічні умови формування фахової компетентності в майбутніх техніків-електриків сільського господарства в процесі вивчення спеціальних дисциплін: створення фахового навчального середовища в процесі вивчення спеціальних дисциплін; формування і розвиток “Я-концепції” техніка-електрика сільського господарства; наявність методики формування фахової компетентності в майбутніх техніків-електриків сільського господарства; використання сучасних інформаційних засобів і технологій навчання на заняттях з набором фактичного матеріалу для опанування змістом спеціальних дисциплін і тестів для діагностування процесу його набуття; моделювання процесу вирішення квазіпрофесійних завдань на заняттях зі спеціальних дисциплін; формування системи фахових знань на основі міждисциплінарного підходу; використання проблемного підходу до структурування змісту навчання спеціальних дисциплін на основі ідей міждисциплінарного підходу; організація самостійної діяльності студентів у позанавчальний час; наявність об’єктивних критеріїв і показників оцінювання сформованості фахової компетентності в студентів;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модель формування фахової компетентності у майбутніх техніків-електриків сільського господарства в процесі вивчення спеціальних дисциплін, що містить вимоги фахової компетентності, а також основні завдання, принципи, етапи, педагогічні умови, методику формування, критерії і показники оцінювання рівня сформованості фахової компетентності у процесі вивчення спеціальних дисциплін;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чні підходи до формування фахової компетентності у майбутніх техніків-електриків сільського господарства у процесі вивчення спеціальних дисциплін на засадах суб’єктно-діяльнісного та компетентнісного підходів, реалізації сучасних дидактичних методів, прийомів, способів, засобів та організаційних форм навчання, принципів і правил їхнього творчого застосування; критерії оцінювання сформованості фахової компетентності техніків-електриків (мотиваційний, інтелектуальний, операційно-діяльнісний, суб’єктний і професійно важливих якостей) та уточнено їх показник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дістала подальшого розвитку</w:t>
      </w:r>
      <w:r>
        <w:rPr>
          <w:rFonts w:eastAsia="Times New Roman" w:cs="Times New Roman" w:ascii="Times New Roman" w:hAnsi="Times New Roman"/>
          <w:sz w:val="28"/>
          <w:szCs w:val="28"/>
          <w:lang w:eastAsia="ru-RU"/>
        </w:rPr>
        <w:t xml:space="preserve"> методика викладання спеціальних дисциплін майбутнім технікам-електрикам сільського господарства.</w:t>
      </w:r>
    </w:p>
    <w:p>
      <w:pPr>
        <w:pStyle w:val="Normal"/>
        <w:spacing w:lineRule="auto" w:line="360" w:before="0" w:after="0"/>
        <w:ind w:firstLine="720"/>
        <w:jc w:val="both"/>
        <w:rPr/>
      </w:pPr>
      <w:r>
        <w:rPr>
          <w:rFonts w:eastAsia="Times New Roman" w:cs="Times New Roman" w:ascii="Times New Roman" w:hAnsi="Times New Roman"/>
          <w:b/>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полягає у впровадженні основних результатів дисертаційного дослідження в процес підготовки майбутніх техніків-електриків сільського господарства в аграрних ВНЗ І-ІІ р.а. Зокрема, шляхом розроб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их вказівок до виконання лабораторних робіт з дисциплін “Експлуатація і ремонт електрообладнання і засобів автоматизації”, “Електричне освітлення та опромін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вчально-методичного посібника “Тестові завдання для контролю рівня знань із дисципліни “Експлуатація і ремонт електрообладнання і засобів автоматиза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актикуму з дисципліни “Прогресивні методи енергозбереження та розвитку систем енергопостачання”.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апропоновані в дисертації теоретичні та методичн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оробки можна творчо адаптувати до підготовки майбутніх фахівців технічного профілю, а результати дослідження використовувати у розробленні навчально-методичних комплексів для викладання спеціальних дисциплін в аграрних ВНЗ Україн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і положення і результати дисертаційного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навчальний процес таких ВНЗ: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мішаївського агротехнічного коледжу (довідка № 1316 від 13 жовтня 2011 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луцького агротехнічного коледжу (довідка № 475 від 24 листопада 2011 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анського агротехнічного інституту (довідка № 260 від 7 жовтня 2011 р.).</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тодичних вказівках до виконання лабораторних робіт з дисципліни “Експлуатація і ремонт електрообладнання і засобів автоматизації”, укладених спільно з В. В. Синенком, здобувачу належить розробка творчих завдань до всіх лабораторних робіт та опрацювання змісту лабораторної роботи № 9.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тодичних вказівках до виконання лабораторних робіт з дисципліни “Електричне освітлення та опромінення”, укладених спільно з Л. С. Червінським, О. М. Берекою, Г. М. Борщом, Л. О. Сторожук, – творчих завдань до лабораторних робіт та опрацювання змісту лабораторної роботи № 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етодичному посібнику “Тестові завдання для контролю рівня знань із дисципліни “Експлуатація і ремонт електрообладнання і засобів автоматизації”, укладеного спільно з О. В. Санченком і В. В. Синенком, здобувачу належить розробка тестових завдань для контролю знань студентів зі навчальних модул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кумі з дисципліни “Прогресивні методи енергозбереження та розвитку систем енергопостачання”, укладеного спільно з Л. О. Сторожук, Л. С. Червінським і Ю. М. Лавріненком, – лабораторної роботи № 3.</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Development of technical mentality of power engineering specialists”, написаної спільно зі В. І. Свистун, дисертанту належить аналіз наукової літератури з проблеми підготовки енергетиків сільського господарства.</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статті “The analyzing of forming of professional competence of futures power engineering specialists of agricultur”, написаної спільно з В. І. Свистун і Л. І. Макодзей,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9"/>
          <w:szCs w:val="28"/>
          <w:lang w:eastAsia="ru-RU"/>
        </w:rPr>
        <w:t>аналіз стану сформованості фахової компетентності майбутніх енергетиків сільського господарства та визначення умов, що впливають на її формування</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доповідались на таких наукових, науково-практичних і науково-методичних конференціях: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Досвід та проблеми країн Європи (Великобританії, Німеччини, Франції, Іспанії, України) з реалізації ідей Болонської конвенції” (Біла Церква, 2006), “Проблеми інженерно-педагогічної освіти. Теорія і практика” (Алупка, 2007), “Філософія освіти і формування національної управлінської гуманітарно-технічної еліти” (Харків, 2008), “Техніка-Інформатика-Освіта” (Івоніч Здруй, Польща, 2008), “Напрями в освіті 2009” (Оломоуц, Чехія, 2009), “Психолого-педагогічний супровід фахової підготовки та підвищення кваліфікації особистості в умовах трансформації освіти” (Київ, 2010), “Проблеми науково-педагогічної підготовки викладача сучасного вищого навчального закладу” (Київ, 2010), “Духовно-моральне виховання і професіоналізація особистості: виклики ХХІ століття” (Вінниця, 2010), “Духовна культура особистості: креативні освітні технології” (Вінниця, 2011), “Соціалізація особистості в умовах системних змін: теоретичні і практичні проблеми” (Чернігів, 2011), “Проектна активність викладача у формуванні духовно-моральної культури молоді ХХІ століття” (Вінниця, 2011);</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Психолого-педагогічні проблеми технічної творчості” (Артемівськ, 2006), “Актуальні проблеми вищої професійної освіти України” (Київ, 2008), “Проблеми підготовки фахівців-аграріїв в навчальних закладах вищої та професійної освіти” (Кам’янець-Подільський, 2009, 2010), “Інформаційні технології в освіті, науці та виробництві: теорія, методологія, досвід у підготовці педагогічних та інженерних кадрів” (Луцьк, 2009), “Науково-методичне забезпечення професійної освіти і навчання” (Київ, 2011), “Система роботи ПТНЗ з формування професійно мобільного кваліфікованого робітника” (Кривий Ріг, 201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0"/>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ідображені у 20 публікаціях (у тому числі 6 у співавторстві), із них: 2 навчально-методичних посібника; 2 методичні рекомендації; 7 статей у провідних наукових фахових журналах і збірниках наукових праць; 6 статей у журналах і збірниках наукових праць; 3 тези у збірниках матеріалів конференцій.</w:t>
      </w:r>
      <w:r>
        <w:rPr>
          <w:rFonts w:eastAsia="Times New Roman" w:cs="Times New Roman" w:ascii="Times New Roman" w:hAnsi="Times New Roman"/>
          <w:sz w:val="28"/>
          <w:szCs w:val="20"/>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jc w:val="center"/>
        <w:rPr>
          <w:lang w:val="ru-RU" w:eastAsia="ru-RU"/>
        </w:rPr>
      </w:pPr>
      <w:r>
        <w:rPr>
          <w:lang w:val="ru-RU"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основі аналізу проблеми формування фахової компетентності в майбутніх фахівців у психолого-педагогічній літературі з’ясовано, що вона є актуальною теоретичною та прикладною проблемою професійної педагогіки, а фахова діяльність техніка-електрика сільського господарства має певні специфічні особливості, які слід враховувати у процесі їхньої підготовки в аграрних ВНЗ І-ІІ р.а. З’ясовано, що фахова компетентність техніка-електрика сільського господарства представляє інтегральне фахове утворення, яке включає сукупність компонентів, необхідних для успішного здійснення фахової діяльності у сільськогосподарських підприємства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іка компетентності техніка-електрика полягає в глибокій обізнаності у сферах електротехніки та сільськогосподарського виробництва, які входять до складу когнітивного і праксеологічного компонентів його професійної діяль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ґрунтовано, що фахова компетентність техніка-електрика сільського господарства представляє інтегральне фахове утворення, яке включає ціннісно-мотиваційний, когнітивний, праксеологічний і суб’єктний компоненти та професійно важливі якості, необхідні для успішного здійснення діяльності в підприємствах сільськогосподарського виробницт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такі її провідні ознаки: проявляється в процесі професійної діяльності фахівця і має суб’єктний і діяльнісний характер актуалізації; характеризує включеність фахівця, як суб’єкта професійного буття, в професійну та фахову діяльність; демонструє діяльнісну характеристику фахівця, оскільки містить його здатність працювати на певному рівні; показує потенційну спроможність випускника кваліфіковано здійснювати свою фахову діяльність згідно з посадовими компетенціями, оскільки характеризує здатність до здійснення практичної діяльності в типових фахових ситуаціях, а також певний фаховий потенціал, який може бути перенесений на інші професійні сфери; процес динамічний і постійний, який має часовий вимір прояву; демонструє активну суб’єктну позицію, при якій фахівець знає та усвідомлює коло посадових компетенцій і здатний усвідомлено їх реалізовувати; показує певну замкнуту систему, оскільки належить до конкретного змістового фахового простору, що належить до фаху техніка-електрика; характеризує інтегральну якість його особистості, яка проявляється в загальній здатності здійснювати фахову діяльніс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критерії оцінювання рівнів сформованості фахової компетентності: ціннісно-мотиваційний, основними показниками якого є фахові інтереси, фахові потреби, фахові мотиви, фахові цінності, фахове ставлення; когнітивний − загальнотехнічні, професійні, аграрні, екологічні, управлінські, технологічні; операційно-діяльнісний − фаховий досвід, фахові уміння, фахові навички, фахове мислення, фахова поведінка, типові технологічні процедури; професійно важливі якості фахівця – технічні здатності, скрупульозність у роботі, винахідливість, самозбереження, здатність знаходити та впроваджувати нове в практику; суб’єктний − професійна самооцінка, професійна свідомість і самосвідомість, професійна “Я-концепція”, професійна саморефлексія, професійна суб’єктніс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етично обґрунтовано модель формування фахової компетентності майбутніх техніків-електриків сільського господарства у процесі вивчення спеціальних дисциплін, під якою розуміється описова характеристика процесу формування цієї компетентності, що містить вимоги до їх фахових знань, умінь і здатностей, структури й результатів навчальної діяльності, професійно важливих якостей, а також педагогічні умови, основні етапи, принципи та методи їх формування в процесі вивчення спеціальних дисциплі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сутність цієї моделі полягає у встановленні взаємозв’язків між метою та іншими компонентами фахової компетентності фахівця техніка-електрика сільського господарства на всіх етапах формування кожного з її компонентів, забезпеченні активної навчальної діяльності студента як її суб’єкта, фіксації діяльнісної послідовності формування в нього психічних новоутворень – фахових знань, навичок, умінь і здатностей, сприянні послідовних позитивних змін у ціннісно-мотиваційній, когнітивній і праксеологічній сферах психіки, професійно важливих якостях і суб’єктності в процесі набуття професійної освіт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роблено методику формування фахової компетентності майбутніх техніків-електриків у процесі вивчення спеціальних дисциплін на засадах суб’єктно-діяльнісного підходу, яка представляє сукупність цілеспрямовано скомпонованих дидактичних методів, прийомів, способів, засобів та організаційних форм навчання, принципів і правил їхнього творчого застос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на класифікується за такими параметрами: рівнем застосування – фахово-орієнтована; філософською основою – суб’єктно-діяльнісна; спрямованістю – фахова; концепцією засвоєння – суб’єкт діяльності; орієнтацією на особистісні структури техніка-електрика – творчий розвиток всіх його сфер; характером змісту – професійна та фахова; типом управління – система малих груп, консультант, суб’єкт творчої діяльності; організаційними формами – групова, індивідуально-групова, індивідуальна; підходом до студента – суб’єктно-діяльнісна, суб’єкт навчальної діяльності; провідним методом – типові та нетипові квазіпрофесійні завдання, метод аналізу конкретних ситуацій, інтерактивні та діяльнісні методи навчання; позицією студентів – спочатку суб’єкт навчальної діяльності, а згодом – суб’єкт фахової діяльності; результатом – сформованість фахової компетент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її науковий зміст, який має забезпечувати: обґрунтування змісту спеціальних дисциплін на основі дотримання основних ідей і принципів суб’єктно-діяльнісного підходу до професійної підготовки майбутніх техніків-електриків; визначення основної мети як центральної ланки цієї методики та моделі формування їх фахової компетентності в процесі вивчення спеціальних дисциплін, яка полягає в їх суб’єктному і фаховому розвитку та набутті основних складових фахової компетентності; переведення практичної діяльності педагогів на шлях моделювання фахової діяльності майбутніх техніків-електриків у процесі вивчення спеціальних дисциплін, а також навчальної діяльності студентів – на послідовне розв’язання квазіпрофесійних завдань; важливою умовою для цілеспрямованого формування всіх складових фахової компетентності є наявність квазіпрофесійних завдань, які дозволяють на основі усвідомлення та сприйняття цілей, змісту, технологій і результатів майбутньої фахової діяльності засвоювати основні типові види діяльності; поєднання теоретичної та практичної видів професійної підготовки майбутніх техніків-електриків; творче застосовування як загальнодидактичних, так і спеціальних принципів професійної підготовки в процесі теоретичної та практичної видів підготовки й методик опанування їх зміст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кспериментально перевірено педагогічні умови формування фахової компетентності у майбутніх техніків-електриків сільського господарства у процесі вивчення спеціальних дисциплін (створення фахового навчального середовища в процесі вивчення спеціальних дисциплін; формування і розвиток “Я-концепції” техніка-електрика сільського господарства; наявність методики формування фахової компетентності в майбутніх техніків-електриків сільського господарства; використання сучасних інформаційних засобів і технологій навчання на заняттях з набором фактичного матеріалу для опанування змістом спеціальних дисциплін і тестів для діагностування процесу його набуття; моделювання процесу вирішення квазіпрофесійних завдань на заняттях зі спеціальних дисциплін; формування системи фахових знань на основі міждисциплінарного підходу; використання проблемного підходу до структурування змісту навчання спеціальних дисциплін; організація самостійної діяльності студентів у позанавчальний час; наявність об’єктивних критеріїв і показників оцінювання сформованості фахової компетентності в студент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формувального експерименту підтвердили їх ефективність, оскільки спостерігається позитивна динаміка формування фахової компетентності в студентів ЕГ у процесі вивчення спеціальних дисциплін у порівнянні з КГ. Зокрема, за всіма основними критеріями сформованості фахової компетентності в студентів ЕГ у порівнянні з КГ результати суттєво покращилися, які мають статистичну значущість. Цей результат був отриманий не тільки за рахунок використання форм і методів навчання по окремо вибраній дисципліні, а й за рахунок впровадження в ЕГ таких педагогічних умов, які в комплексі сприяли формуванню їх фахової компетентно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і в дисертаційному дослідженні положення не вичерпують усіх питань досліджуваної проблеми. Подальшого дослідження, зокрема, потребують: педагогічні умови формування професійної компетентності у майбутніх фахівців технічного профілю; педагогічне моделювання викладання спеціальних дисциплін в аграрних ВНЗ; методика впровадження сучасних дидактичних технологій у процес навчання спеціальних дисциплін; теорія і методика викладання конкретних спеціальних дисциплін майбутнім фахівцям технічного профілю в аграрних ВНЗ тощо. </w:t>
      </w:r>
    </w:p>
    <w:p>
      <w:pPr>
        <w:pStyle w:val="Normal"/>
        <w:widowControl w:val="false"/>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jc w:val="center"/>
        <w:rPr>
          <w:rFonts w:ascii="Times New Roman" w:hAnsi="Times New Roman" w:eastAsia="Times New Roman" w:cs="Times New Roman"/>
          <w:sz w:val="28"/>
          <w:szCs w:val="24"/>
          <w:highlight w:val="yellow"/>
          <w:lang w:val="ru-RU" w:eastAsia="ru-RU"/>
        </w:rPr>
      </w:pPr>
      <w:r>
        <w:rPr>
          <w:rFonts w:eastAsia="Times New Roman" w:cs="Times New Roman" w:ascii="Times New Roman" w:hAnsi="Times New Roman"/>
          <w:sz w:val="28"/>
          <w:szCs w:val="24"/>
          <w:highlight w:val="yellow"/>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widowControl w:val="false"/>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980" w:leader="none"/>
          <w:tab w:val="left" w:pos="1080" w:leader="none"/>
          <w:tab w:val="left" w:pos="126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ольф В.А. Теоретические основы формирования профессиональной компетентности учителя : дис. ... доктора пед. наук : 13.00.01 / Владимир Александрович Адольф. — М., 1998. — 357 с.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лександрин Г.Н. Проблемы формирования модели личности специалиста / Г.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андрин, Ф.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арипов, Г.И. Хозяйн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ормирование дидактической теории : [текст]. — М. : Знание, 1984. — С. 69—90.</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пентьєв Б.М. Процесний та системний принципи управління якістю ВНЗ / Б.М. Арпентьєв, Г.М. Тріщ // Проблеми інженерно-педагогічної освіти: зб. наук. праць Української інженерно-педагогічної академії. — 2005. — Вип. 11. — С. 18—23.</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ртюх С.Ф. Педагогические аспекты преподавания инженерных дисциплин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собие для преподавате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Ф. Артюх, Е.Э. Коваленко. — Х. : УИПА, 2001. — 21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ртюх С.Ф. Порівняльний аналіз європейської системи інженерної педагогіки і системи інженерно-педагогічної підготовки на Україні / С.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тюх, О.Е. Коваленко // Проблеми інженерно-педагогічної освіти : Зб. наук. праць Української інженерно-педагогічної академії. — 2001. — Вип. 1. — С. 6—13.</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шеров А.Т. Методы и модели формирования и развития информационной культуры студентов технических университетов : [текст] / А.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шеров, Т.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данова.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ИПА, 2008. — 31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шеров А.Т. Наукові та методичні основи формування інформаційної культури студентів технічних університетів : [текст] / А.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шеров, Т.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данова. — Х. :УІПА, 2010. — 409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К. Оптимизация процесса обучения : [текст] / Юрий Константинович Бабанский. — М. : Педагогика, 1977. — 25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денко В.И. Концептуальная модель государственных образовательных стандартов в компетентностном формате (дискуссионный вариант) : материалы ко второму заседанию методологического семинара / В.И. Байденко. — М. : Исследовательский центр проблемы качества подготовки специалистов, 2004.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касі В.В. Формування професійної компетентності в майбутніх учителів іноземних мов : дис. ... кандидата пед. наук : 13.00.04 / Вікторія Володимирівна Баркасі. — Одеса, 2004. — 171 с.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ра І.М. Інженерно-педагогічна освіта — термінологічний аспект / І.М. Бендера // Проблеми інженерно-педагогічної освіти: зб. наук. праць Української інженерно-педагогічної академії. — 2009. — Вип. 24—25. — С. 70—77.</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ендера І.М. Інноваційна технологія читання лекцій з дисципліни “Сільськогосподарські машини. Основи теорії та розрахунку” / І.М. Бендера, А.В. Рудь, І.О. Мошенко, Л.М. Михайлова // Наука і методика: зб. наук.-метод. праць / Редкол.: Т.Д. Іщенко (гол. ред.) та ін. — К. : Аграрна освіта. 2009. — Вип.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 — С. 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64.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ендера І.М. Організація наскрізної наукової роботи під час підготовки фахівців агроінженерного напряму / І.М. Бендера, І.Д. Гарасимчук / Наука і методика: зб. наук.-метод. праць / Ред. кол.: Т.Д. Іщенко (гол. ред.) та ін. — К. : Аграрна освіта, 2008. — Вип. 1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3—81.</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ндера І.М. Робітничу професію кожному студенту / І.М. Бендера, А.В. Рудь // Наука і методика: зб. наук.-метод. праць / НМЦ Агроосвіти. — 2008. — Вип. 16. — С. 10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11.</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ра І.М. Теорія і методика організації самостійної роботи майбутніх фахівців з механізації сільського господарства у вищих навчальних закладах : дис. ... доктора пед. наук : 13.00.04 / Іван Миколайович Бендера. — К., 2009. — 453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е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Н. </w:t>
      </w:r>
      <w:r>
        <w:rPr>
          <w:rFonts w:eastAsia="Times New Roman" w:cs="Times New Roman" w:ascii="Times New Roman" w:hAnsi="Times New Roman"/>
          <w:sz w:val="28"/>
          <w:szCs w:val="28"/>
          <w:lang w:val="ru-RU" w:eastAsia="ru-RU"/>
        </w:rPr>
        <w:t xml:space="preserve">Профессионализм инженера как основа инновационного развития общества / </w:t>
      </w:r>
      <w:r>
        <w:rPr>
          <w:rFonts w:eastAsia="Times New Roman" w:cs="Times New Roman" w:ascii="Times New Roman" w:hAnsi="Times New Roman"/>
          <w:sz w:val="28"/>
          <w:szCs w:val="28"/>
          <w:lang w:eastAsia="ru-RU"/>
        </w:rPr>
        <w:t>З.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овкис, 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ащук, И.Н. Бендера </w:t>
      </w:r>
      <w:r>
        <w:rPr>
          <w:rFonts w:eastAsia="Times New Roman" w:cs="Times New Roman" w:ascii="Times New Roman" w:hAnsi="Times New Roman"/>
          <w:sz w:val="28"/>
          <w:szCs w:val="28"/>
          <w:lang w:val="ru-RU" w:eastAsia="ru-RU"/>
        </w:rPr>
        <w:t>// Научно-технический рецензируемый журнал общественного объединения “Белорусское инженерное обще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7. — №2 (24). — С. 37—42.</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еспалько</w:t>
      </w:r>
      <w:r>
        <w:rPr>
          <w:rFonts w:eastAsia="Times New Roman" w:cs="Times New Roman" w:ascii="Times New Roman" w:hAnsi="Times New Roman"/>
          <w:sz w:val="28"/>
          <w:szCs w:val="28"/>
          <w:lang w:val="ru-RU" w:eastAsia="ru-RU"/>
        </w:rPr>
        <w:t xml:space="preserve"> В. П. Основы теории педагогических систем (Проблемы и методы психолого-педагогического обеспечения технических обучающих систем) : [текст] / Владимир Павлович </w:t>
      </w:r>
      <w:r>
        <w:rPr>
          <w:rFonts w:eastAsia="Times New Roman" w:cs="Times New Roman" w:ascii="Times New Roman" w:hAnsi="Times New Roman"/>
          <w:sz w:val="28"/>
          <w:szCs w:val="28"/>
          <w:lang w:eastAsia="ru-RU"/>
        </w:rPr>
        <w:t>Беспалько</w:t>
      </w:r>
      <w:r>
        <w:rPr>
          <w:rFonts w:eastAsia="Times New Roman" w:cs="Times New Roman" w:ascii="Times New Roman" w:hAnsi="Times New Roman"/>
          <w:sz w:val="28"/>
          <w:szCs w:val="28"/>
          <w:lang w:val="ru-RU" w:eastAsia="ru-RU"/>
        </w:rPr>
        <w:t>. — Воронеж : Изд. ВорГУ, 1977. — 30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іла книга національної освіти України / [Т.Ф. Алексеєнко, В.М. Аніщенко, Г.О. Балл та ін] : за ред. акад. В.Г. Крем</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ня. — К. : Інформ.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истеми, 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4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зва І.Й. Формування у студентів коледжу професійних вмінь і навичок в процесі вивчення предмету “Сільськогосподарські машини” : автореф. дис. на здобуття наук. ступеня канд. пед. наук : спец. 13.00.02 “Теорія і методика навчання” / І.Й. Блозва. — К., 2001. — 2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отов В.А. Компетентностная модель: от идеи к образовательной программе / В.А. Болотов, В.В. Суриков // Педагогика. — 2003. — № 10. — С. 8—1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ая Советская Энциклопедия (В 30 томах) / Изд. 3-е. — М. : “Советская Энциклопедия”, 1973. — Т. 14: Куна – Ломами. — 62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 М.М. Педагогічні умови розвивального навчання майбутніх аграрників у процесі вивчення загальноінженерних дисциплін : автореф. дис. на здобуття наук. ступеня канд. пед. наук : спец. 13.00.04 “Теорія і методика професійної освіти” / М.М. Бондар. — К., 2007. — 2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же Т.Г. Инженеры и врачи о гуманитарных знаниях и общей культуре как интегральной характеристики личности / Т.Г. Браже // Материалы научно-практической конференции [“Интеграционные процессы в образовании взрослых”] ; (Санкт Петербург, 27 окт. 2011 г.) — СПб.: РАО, 1997. — С. 73-76.</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анова Н.О. Методика навчання майбутніх викладачів технічних дисциплін проектуванню дидактичного матеріалу : дис. ... кандидата пед. наук : 13.00.02 / Наталія Олександрівна Брюханова. — Х., 2002. — 47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ерко А.А. Організація навчально-виробничого процесу у вищому професійному училищі-агрофірмі : автореф. дис. на здобуття наук. ступеня канд. пед. наук : спец. 13.00.04 / А.А. Бугерко. — К., 1999. — 23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уц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М. Методичні засади продуктивного навчання з курсу “сільськогосподарські машини” у вищих аграрних навчальних закладах : автореф. дис. на здобуття наук. ступеня канд. пед. наук : спец. 13.00.02 “Теорія і методика навчання” / І.М. Буцик. — К., 2005. — 2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а С.С. Основи педагогіки вищої школи : [навч. посіб.] / Світлана Сергіївна Вітвицька. — К. : Центр навч. літер., 2003. — 31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одарска–Зола Л. Суб’єктний характер виховання / Л. Влодарска–Зола // Гуманізація і гуманітаризація навчального процесу: зб. наук. праць. — 2000. — Вип.: Професійна підготовка бакалаврів у закладах другого рівня акредитації. — C. 117-125.</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євода А.Л. Формування фахової компетентності майбутніх учителів математики засобами розвитку пізнавальної активності : дис. ... кандидата пед. наук : 13.00.04 / Аліна Леонідівна Воєвода. — Вінниця, 2009. — 24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ець К.І. Інтеграція змісту загальнопедагогічної підготовки майбутніх вихователів у педагогічних училищах і коледжах України : дис. ... кандидата пед. наук : 13.00.04 / К.І. Волинець. — К., 1997. — 19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олкова Н.П. Педагогі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для студентів ВНЗ</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талія Павлівна Волков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кадемія, 2001. — 57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ин М.М. Основи теорії та методики навчання технічних дисциплін у вищому закладі освіти аграрно-технічного профілю : [монографія] / М.М. Волошин — Камянець-Подільський : “Абетка-НОВА”, 2002. — 33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Волошина М.С. Профессиональная инкультурация в образовании: теория и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нография] / Марина Сергеевна Волошина. — Новокузнецк : ИПК, 2001. — 11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семирная декларация о</w:t>
      </w:r>
      <w:r>
        <w:rPr>
          <w:rFonts w:eastAsia="Times New Roman" w:cs="Times New Roman" w:ascii="Times New Roman" w:hAnsi="Times New Roman"/>
          <w:sz w:val="28"/>
          <w:szCs w:val="28"/>
          <w:lang w:eastAsia="ru-RU"/>
        </w:rPr>
        <w:t xml:space="preserve"> высшем образовании для ХХІ века: подходы и практические меры // Вестник высшей школы (Альмама</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р). — 1999. — № 3.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5.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ершунский Б.С. Прогнозирование содержания обучения в технікум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ф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вышения квалификации преподавателей средних учебных завед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ршунский</w:t>
      </w:r>
      <w:r>
        <w:rPr>
          <w:rFonts w:eastAsia="Times New Roman" w:cs="Times New Roman" w:ascii="Times New Roman" w:hAnsi="Times New Roman"/>
          <w:sz w:val="28"/>
          <w:szCs w:val="28"/>
          <w:lang w:val="ru-RU" w:eastAsia="ru-RU"/>
        </w:rPr>
        <w:t xml:space="preserve"> Борис Семенович.</w:t>
      </w:r>
      <w:r>
        <w:rPr>
          <w:rFonts w:eastAsia="Times New Roman" w:cs="Times New Roman" w:ascii="Times New Roman" w:hAnsi="Times New Roman"/>
          <w:sz w:val="28"/>
          <w:szCs w:val="28"/>
          <w:lang w:eastAsia="ru-RU"/>
        </w:rPr>
        <w:t xml:space="preserve"> — М. : Высшая шк., 1980. — 14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лас Дж. Статистические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тод</w:t>
      </w:r>
      <w:r>
        <w:rPr>
          <w:rFonts w:eastAsia="Times New Roman" w:cs="Times New Roman" w:ascii="Times New Roman" w:hAnsi="Times New Roman"/>
          <w:sz w:val="28"/>
          <w:szCs w:val="28"/>
          <w:lang w:val="ru-RU" w:eastAsia="ru-RU"/>
        </w:rPr>
        <w:t xml:space="preserve">ы в педагогике и психологии :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val="ru-RU" w:eastAsia="ru-RU"/>
        </w:rPr>
        <w:t xml:space="preserve">пер. с англ. ; </w:t>
      </w:r>
      <w:r>
        <w:rPr>
          <w:rFonts w:eastAsia="Times New Roman" w:cs="Times New Roman" w:ascii="Times New Roman" w:hAnsi="Times New Roman"/>
          <w:sz w:val="28"/>
          <w:szCs w:val="28"/>
          <w:lang w:eastAsia="ru-RU"/>
        </w:rPr>
        <w:t xml:space="preserve">Глас Дж., Стенли Дж. </w:t>
      </w:r>
      <w:r>
        <w:rPr>
          <w:rFonts w:eastAsia="Times New Roman" w:cs="Times New Roman" w:ascii="Times New Roman" w:hAnsi="Times New Roman"/>
          <w:sz w:val="28"/>
          <w:szCs w:val="28"/>
          <w:lang w:val="ru-RU" w:eastAsia="ru-RU"/>
        </w:rPr>
        <w:t>— М. : Прогресс, 1977. — 49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ант Е.Я. Методы обучения в советской школе : [текст] / Евгений Яковлевич Голант. — М. : Учпедгиз, 1957. — 152 с.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У. Український педагогічний словник : [текст] / С.У. Гончаренко. — К. : Либідь, 1997. — 376 с.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Гордієнко М. Г. Визначення професійної компетентності інженера-електромеханіка / М. Г. Гордієнко // Електромашинобудування та електрообладнання : міжвідомчий наук.-тех. зб.</w:t>
      </w:r>
      <w:r>
        <w:rPr>
          <w:rFonts w:eastAsia="Times New Roman" w:cs="Times New Roman" w:ascii="Times New Roman" w:hAnsi="Times New Roman"/>
          <w:sz w:val="20"/>
          <w:szCs w:val="28"/>
          <w:lang w:eastAsia="ru-RU"/>
        </w:rPr>
        <w:t xml:space="preserve"> —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Вип. 66: Проблеми автоматизованого електропривода. Теорія і практика.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 С. 16—17.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Р.С. Теоретичні та методичні основи організації навчання в професійно-технічних закладах : дис. … доктора пед. наук : 13.00.04 / Роман Семенович Гуревич. — К., 1999. — 481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шлевська І.В. Поняття компетентності у вітчизняній та зарубіжній педагогіці / Ірина Вікторівна Гушлевська // Шляхи освіти. — 2004. — № 3. — С. 22—2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анилова Г.С. Управління процесом становлення професійної компетентності методис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С. Данилова. — К. : УІПКККО. — 1995. — 8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мин А.И. Методика обучения по раздел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ракторы</w:t>
      </w:r>
      <w:r>
        <w:rPr>
          <w:rFonts w:eastAsia="Times New Roman" w:cs="Times New Roman" w:ascii="Times New Roman" w:hAnsi="Times New Roman"/>
          <w:sz w:val="28"/>
          <w:szCs w:val="28"/>
          <w:lang w:eastAsia="ru-RU"/>
        </w:rPr>
        <w:t>” / А.И. Демин</w:t>
      </w:r>
      <w:r>
        <w:rPr>
          <w:rFonts w:eastAsia="Times New Roman" w:cs="Times New Roman" w:ascii="Times New Roman" w:hAnsi="Times New Roman"/>
          <w:sz w:val="28"/>
          <w:szCs w:val="28"/>
          <w:lang w:val="ru-RU" w:eastAsia="ru-RU"/>
        </w:rPr>
        <w:t xml:space="preserve"> // Методика преподавания предме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ханизация и электрификация сельского хозяй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Д.А. Сметанина]. — К. : Вища школа, 1984. — С. 66—3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ержавні стандарти професійної освіти: теорія і метод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Н.Г. Ничкало. — Хмельницький: ТУП, 2002. — 33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 А.А. Акмеологические основы развития профессионала : [текст] / Анатолий Алексеевич Деркач. — М. : Изд-во Московского психолого-социального института; Воронеж: НПО “МОДЭК”, 2004. — 75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митренко Т.А. Дидактические основы управления учебной деятельностью студентов (на материале технических дисциплин): </w:t>
      </w:r>
      <w:r>
        <w:rPr>
          <w:rFonts w:eastAsia="Times New Roman" w:cs="Times New Roman" w:ascii="Times New Roman" w:hAnsi="Times New Roman"/>
          <w:sz w:val="28"/>
          <w:szCs w:val="28"/>
          <w:lang w:eastAsia="ru-RU"/>
        </w:rPr>
        <w:t xml:space="preserve">автореф. дис. на здобуття наук. ступеня доктора пед. наук : спец. </w:t>
      </w:r>
      <w:r>
        <w:rPr>
          <w:rFonts w:eastAsia="Times New Roman" w:cs="Times New Roman" w:ascii="Times New Roman" w:hAnsi="Times New Roman"/>
          <w:sz w:val="28"/>
          <w:szCs w:val="28"/>
          <w:lang w:val="ru-RU" w:eastAsia="ru-RU"/>
        </w:rPr>
        <w:t>13.00.02 “Теорія і методика навчання” / Т.А. Дмитренко. — Свердловск, 1991. — 36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митренко Т.А. Управление учебной деятельностью студентов в процессе изучения комплекса технических дисциплин : [текст] / Т.А. Дмитренко. — Свердловск : СИПИ, 1990. — 49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яков А.А. Психолого-педагогические основы подготовки элитных специалистов как творческих личностей (содержательные элементы субъект-объектной педагогической технологии) : [учеб. пособ.]. / А.А. Добряков. — М. : Издательство Логос, 2001. — 35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кваліфікаційних характеристик професій працівників. — Краматорськ: Центр продуктивності, 2005. — Вип. 1: Професії працівників, які є загальними для всіх видів економічної діяльності. — 363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Должностные обязанности специалистов колхоза в условиях полного хозрасчета / [сост. Г.А. Баклаж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Росагропромиздат, 1989. — 41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Дубасенюк О.А. Теоретичні та методичні основи виховної діяльності педагога :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а пед. наук : 13.00.04 / Олександра Антонівна Дубасенюк. — К., 1996. — 44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омін О.А. Використання наочності як засобу активізації навчально-пізнавальної діяльності студентів аграрного вузу : автореф. дис. на здобуття наук. ступеня канд. пед. наук : спец. 13.00.04 “Теорія і методика професійної освіти” / О.А. Дьомін. — К., 1997. — 2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омін А.І. Удосконалення проблемних лекцій на основі фундаментального інтегруючого поняття / А.І. Дьомін, В.М. Манько // Аграрна наука і освіта. — 2000. — № 1. — С. 181—185.</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Енохович</w:t>
      </w:r>
      <w:r>
        <w:rPr>
          <w:rFonts w:eastAsia="Times New Roman" w:cs="Times New Roman" w:ascii="Times New Roman" w:hAnsi="Times New Roman"/>
          <w:sz w:val="28"/>
          <w:szCs w:val="28"/>
          <w:lang w:val="ru-RU" w:eastAsia="ru-RU"/>
        </w:rPr>
        <w:t> А.С.</w:t>
      </w:r>
      <w:r>
        <w:rPr>
          <w:rFonts w:eastAsia="Times New Roman" w:cs="Times New Roman" w:ascii="Times New Roman" w:hAnsi="Times New Roman"/>
          <w:sz w:val="28"/>
          <w:szCs w:val="28"/>
          <w:lang w:eastAsia="ru-RU"/>
        </w:rPr>
        <w:t xml:space="preserve"> Экскурсии к энергетическим установкам сельскохозяйственного производства / Енохович Анатолий Сергеевич.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Издательство АПН РСФСР, 1958. — </w:t>
      </w:r>
      <w:r>
        <w:rPr>
          <w:rFonts w:eastAsia="Times New Roman" w:cs="Times New Roman" w:ascii="Times New Roman" w:hAnsi="Times New Roman"/>
          <w:sz w:val="28"/>
          <w:szCs w:val="28"/>
          <w:lang w:val="ru-RU" w:eastAsia="ru-RU"/>
        </w:rPr>
        <w:t>120</w:t>
      </w:r>
      <w:r>
        <w:rPr>
          <w:rFonts w:eastAsia="Times New Roman" w:cs="Times New Roman" w:ascii="Times New Roman" w:hAnsi="Times New Roman"/>
          <w:sz w:val="28"/>
          <w:szCs w:val="28"/>
          <w:lang w:eastAsia="ru-RU"/>
        </w:rPr>
        <w:t xml:space="preserve">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Акад. пед. наук України [гол. ред. В.Г. Кремень]. — К. : Юніком Інтер, 2008. — 104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льн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Управлінська компетентніст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Г. Єльникова. — К. : Ред. загальнопед. газ., 2005. — 12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Життєва компетентність особистості: від теорії до пр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метод.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І.Г.Єрмакова. — Запоріжж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Центріон, 2005. — 64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йчук В.О. Проблеми якості освіти : теоретичні і практичні аспекти / В.О. Зайчук // Проблеми якості освіти : теоретичні і практичні аспекти : матеріали методологічного семінару АПН України, 15 листопада 2006 р., Київ. — К. : СПД Богданова А.М., 2007. — С 2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9.</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ер Э.Ф. Профессиональное становление личности инженера-педагога : [текст] / Эвальд Фридрихович Зеер. — Свердловск : Изд-во Урал. ун-та, 1988. — 116 с. </w:t>
      </w:r>
    </w:p>
    <w:p>
      <w:pPr>
        <w:pStyle w:val="Normal"/>
        <w:widowControl w:val="false"/>
        <w:numPr>
          <w:ilvl w:val="0"/>
          <w:numId w:val="15"/>
        </w:numPr>
        <w:tabs>
          <w:tab w:val="clear" w:pos="708"/>
          <w:tab w:val="left" w:pos="0" w:leader="none"/>
          <w:tab w:val="left" w:pos="993"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Ф. Психология профессий : [учеб. пособ.] / Эвальд Фридрихович Зеер. — [4-е изд., перераб., доп.]. — М. : Академический проект, Фонд Мир, 2006. — 33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еер Э.Ф. Психология профессий :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Эвальд Фридрихович Зеер.</w:t>
      </w:r>
      <w:r>
        <w:rPr>
          <w:rFonts w:eastAsia="Times New Roman" w:cs="Times New Roman" w:ascii="Times New Roman" w:hAnsi="Times New Roman"/>
          <w:sz w:val="28"/>
          <w:szCs w:val="28"/>
          <w:lang w:val="ru-RU" w:eastAsia="ru-RU"/>
        </w:rPr>
        <w:t xml:space="preserve"> — Екатеринбург : УГППУ, 1997. — 24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Зеер Э.Ф. Психология профессионального образования : [учеб. пособ.] / Эвальд Фридрихович Зеер. — Воронеж : Издательство Московс</w:t>
      </w:r>
      <w:r>
        <w:rPr>
          <w:rFonts w:eastAsia="Times New Roman" w:cs="Times New Roman" w:ascii="Times New Roman" w:hAnsi="Times New Roman"/>
          <w:sz w:val="28"/>
          <w:szCs w:val="28"/>
          <w:lang w:val="ru-RU" w:eastAsia="ru-RU"/>
        </w:rPr>
        <w:t>кого психолого-социального института; Издательство НПО “Модек”, 2003. — 48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А. Ключевые компетентности как результативно-целевая основа компетентносного подхода в образовании. Авторская версия. — М.: Исследовательский центр проблем качества подготовки специалистов, 2004. — 4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А. Ключевые компетенции — новая парадигма результата образования / И.А. Зимняя // Высшее образование сегодня. — 2003. — № 5. — С. 34—42.</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Зіньковський Ю.Ф. Якість освіти — основа громадської довіри до закладу освіти : теоретичні і практичні аспекти // Проблеми якості освіти : теоретичні і практичні аспекти : матеріали методологічного семінару АПН України, 15 листопада 2006 р., Киї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К. : СПД Богданова А.М., 2007. — С. 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47.</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міст і процес підготовки фахівців з механізації сільського господарства : [підручник] / Г.І. Подпрятов, В.М. Манько, П.Г. Луза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заг. ред. В.М. Манька]. — К. : Національний аграрний університет, 2003. — 40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Зязюн І.А. Інтелектуально-творчий розвиток особистості в умовах неперервної освіти / І.А. Зязюн // Неперервна професійна освіта: проблеми, пошуки, перспективи : [монографія] / за ред. І.А. Зязюна. — К. : Віпол, 2000. — C.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Ігри дорослих. Інтерактивні методи навчання :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Л. Галіц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Ред. загальнопед. газ., 2005. — 12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активні методи навчання у вищій школі : [навч.-метод. посіб.]. — К. : Таксон, 2006. — 8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активні технології навчання / О.І. Пометун, Л.В. Пироженко, Г.І. Коберник та ін. — К. : Наук. світ, 2004. — 85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Т.Д. Педагогічні умови організації фахового навчання в системі безперервної освіти агропромислового комплексу : дис. … кандидата пед. наук: 13.00.02 / Тетяна Дем’янівна Іщенко. — К., 2000. — 227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Т.Д. Фахове навчання в системі безперервної аграрної освіти : [навч. посіб.] / Тетяна Дем’янівна Іщенко. — К. : Науково-метод. центр аграрної освіти, 2000. — 24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кова Т.І. Компетентний випускник — мета і результат діяльності вищого навчального закладу освіти / Т.І. Каткова // Постметодика. — 2002. — № 2-3(40-41). — С. 79-82. </w:t>
      </w:r>
    </w:p>
    <w:p>
      <w:pPr>
        <w:pStyle w:val="Normal"/>
        <w:widowControl w:val="false"/>
        <w:numPr>
          <w:ilvl w:val="0"/>
          <w:numId w:val="15"/>
        </w:numPr>
        <w:tabs>
          <w:tab w:val="clear" w:pos="708"/>
          <w:tab w:val="left" w:pos="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лимов Е. А. Психология профессионал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збранные психологические труд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вгений Александрович Климов. — М. : Інститут практической психологии; Воронеж : Изд-во “МОДЭК”, 1996. — 400 с. — </w:t>
      </w:r>
      <w:r>
        <w:rPr>
          <w:rFonts w:eastAsia="Times New Roman" w:cs="Times New Roman" w:ascii="Times New Roman" w:hAnsi="Times New Roman"/>
          <w:sz w:val="28"/>
          <w:szCs w:val="28"/>
          <w:lang w:val="ru-RU" w:eastAsia="ru-RU"/>
        </w:rPr>
        <w:t xml:space="preserve">(С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иблиотека психоло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А. Психология профессионального самоопеределения : [учеб. пособ.] / Евгений Александрович Климов. — М. : Академия, 2004. — 30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Е.Э. Методика профессионального обучения : [учебник для инженеров-педагогов преподавателей спецдисциплин системы профессионально-технического и высшего образований] / Елена Эдуардовна Коваленко. — Х. : ЧП “Штрих”, 2003. — 48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Е. Дидактичні основи професійно-методичної підготовки викладачів спеціальних дисциплін : дис. ... доктора пед. наук : 13.00.04 / Олена Едуардівна Коваленко. — К., 1999. — 407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Е. Основні концептуальні положення розвитку інженерно-педагогічної освіти / О.Е. Коваленко, С.Ф. Артюх, В.І. Лобунець та ін. // Проблеми інженерно-педагогічної освіти : зб. наук. праць Української інженерно-педагогічної академії. — 2004. — Вип. 6. — С. 14—27.</w:t>
      </w:r>
    </w:p>
    <w:p>
      <w:pPr>
        <w:pStyle w:val="Normal"/>
        <w:widowControl w:val="false"/>
        <w:numPr>
          <w:ilvl w:val="0"/>
          <w:numId w:val="1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Е. Педагогічна спрямованість навчального процесу в інженерній педагогіці : [текст] / О.Е. Коваленко, А.Т. Ашеров, Є.В. Громов та ін. —  Х. : УІПА, 2005. — 12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за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 Психолого-педагогічна підготовка фахівців у непедагогічних університетах : [монографія] / В.А. Коза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І. Дзвінчук. — К. : ЗАТ “НІЧЛАВА”, 2003. — 1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лодійчук Л.С. Професійна підготовка молодших спеціалістів-електриків в агротехнічному коледжі : автореф. дис. на здобуття наук. ступеня канд.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С. Колодійчук. — Т., 2000.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лосок І.О. Методика практичної підготовки майбутніх агрономів з механізації сільськогосподарського виробництва в умовах вищого навчального закладу : автореф. дис. на здобуття наук. ступеня канд. пед. наук : спец. 13.0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навч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О. Колосок. — К., 2004. — 21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Компетенция / компетентность // Глоссарий терминов рынка труда, разработки стандартов образовательных программ и учебных планов / Европейский фонд образования (ЕФО) / — 1997. — С. 63.</w:t>
      </w:r>
    </w:p>
    <w:p>
      <w:pPr>
        <w:pStyle w:val="Normal"/>
        <w:widowControl w:val="false"/>
        <w:numPr>
          <w:ilvl w:val="0"/>
          <w:numId w:val="15"/>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нцепція Державної програми розвитку освіти на 2006-2010 роки </w:t>
      </w:r>
      <w:r>
        <w:rPr>
          <w:rFonts w:eastAsia="Times New Roman" w:cs="Times New Roman" w:ascii="Times New Roman" w:hAnsi="Times New Roman"/>
          <w:sz w:val="28"/>
          <w:szCs w:val="24"/>
          <w:lang w:eastAsia="ru-RU"/>
        </w:rPr>
        <w:t xml:space="preserve">— Режим доступу до журн.: </w:t>
      </w:r>
      <w:hyperlink r:id="rId3">
        <w:r>
          <w:rPr>
            <w:rStyle w:val="InternetLink"/>
            <w:rFonts w:eastAsia="Times New Roman" w:cs="Times New Roman" w:ascii="Times New Roman" w:hAnsi="Times New Roman"/>
            <w:color w:val="0000FF"/>
            <w:sz w:val="28"/>
            <w:szCs w:val="28"/>
            <w:u w:val="single"/>
            <w:lang w:eastAsia="ru-RU"/>
          </w:rPr>
          <w:t>http://www.masters.donntu.edu.ua/talented/law/ education.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остю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бораторні заняття як один із методів при формуванні фахової компетентності у майбутніх техніків-електриків сільського господарств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юк // Нові технології навчання. — 2011. — Вип. 69,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3—196.</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Методика проведення навчальних екскурсій з майбутніми електриками сільського господарства / Д. А. Костюк // Матеріали Всеукр. (звітної) наук.-практ. конф. [“Науково-методичне забезпечення професійної освіти і навчання”], (Київ, 18—19 квіт. 2011 р.) / Інститут професійно-технічної освіти НАПН України. — К. : Інститут професійно-технічної освіти НАПН України, 2011. — С. 151—153.</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Методичні вказівки до виконання лабораторних робіт з дисципліни “Експлуатація і ремонт електрообладнання і засобів автоматизації” / В. В. Синенко, Д. А. Костюк — К. : ТОВ “РПФ “Азбука”, 2011. — 10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Методичні вказівки до виконання лабораторних робіт з дисципліни “Електричне освітлення та опромінення” / [Л. С. Червінський, О. М. Берека, Г. М. Борщ, Л. О. Сторожук, Д. А. Костюк]. — К.: Видавничий центр НУБіП України, 2010. — 51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Модель формування фахової компетентності майбутніх техніків-електриків сільського господарства у процесі вивчення спеціальних дисциплін / Д. А. Костюк // Науковий вісник Національного університету біоресурсів і природокористування України. — 2011. — Вип. 159, Ч. 4. — С. 200—208.</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Навчальні екскурсії як один із методів при формуванні фахової компетентності у майбутніх інженерів-енергетиків сільськогосподарського виробництва / Д. А. Костюк // Матеріали доповідей Всеукр. наук.-метод. конф. [“Проблеми дидактичної підготовки науково-педагогічних працівників вищої освіти”], (Київ, 9—10 черв. 2010 р.) / Навчально-науковий інститут післядипломної освіти Національного університету біоресурсів і природокористування України. — К. : Національний університет біоресурсів і природокористування України, 2010. — С. 170—172.</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Основні напрями підвищення фахової компетентності у майбутніх інженерів-енергетиків сільськогосподарського виробництва / Д. А. Костюк // Матеріали Всеукр. наук.-метод. конф. [“Проблеми підготовки фахівців-аграріїв в навчальних закладах вищої та професійної освіти”], (Кам’янець-Подільський, 24—25 лют. 2009 р.) / М-во аграр. політики, Подільський держ. аграрн.-техн. ун-т. — Кам’янець-Подільський : Подільський держ. аграрн.-техн. ун-т, 2009. — С. 159—162.</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Поняття фахової компетентності інженерів-енергетиків / Д. А. Костюк // Науковий вісник Національного аграрного університету. — 2007. — Вип. 112. — С. 306—311.</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Практикум з дисципліни “Прогресивні методи енергозбереження та розвитку систем енергопостачання” / [Л. О. Сторожук, Л. С. Червінський, Ю. М. Лавріненко, Д. А. Костюк]. — К.: Видавничий центр ТОВ “Азбука”. — 2010. — 1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Проблеми підготовки інженерів-енергетиків сільськогоспо-дарського виробництва у ВНЗ / Д. А. Костюк // Проблеми інженерно-педагогічної освіти. — 2007. — Вип. 17. — С. 174—180.</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Становлення і розвиток професійної підготовки фахівців з енергетики сільськогосподарського виробництва в аграрних ВНЗ / Д. А. Костюк // Науковий вісник Національного аграрного університету. — 2006. — Вип. 99. — С. 345—352.</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Структура фахової компетентності майбутніх інженерів-енергетиків сільськогосподарського виробництва / Д. А. Костюк // Нові технології навчання. — 2011. — Вип. 67, Ч. 1. — С. 170—175.</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Ступенева підготовка фахівців – інженерів-енергетиків у вищих аграрних навчальних закладах / Д. А. Костюк // Матеріали Міжнар. наук.-практ. конф. [“Досвід та проблеми країн Європи (Великобританії, Німеччини, Франції, Іспанії, України) з реалізації ідей Болонської конвенції”], (м. Біла Церква, 1 черв. 2006 р.) : В 2-х ч. / Білоцерківський державний аграрний університет. — Біла Церква : Білоцерківський державний аграрний університет, 2007. — Ч.2. — С. 79—81.</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Тестові завдання для контролю рівня знань із дисципліни “Експлуатація і ремонт електрообладнання і засобів автоматизації” : [навчально-методичний посібник] / Д. А. Костюк, О. В. Санченко, В. В. Синенко. — К. : ТОВ “РПФ “Азбука”, 2011. — 4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А. Тестові завдання з інженерної психології : [навч.-метод. посіб. для студентів, викладачів ВНЗ] / В.І. Свистун, А.Б. Зуєва, Д.А. Костюк. — К. : ТОВ “РПФ “Азбука””, 2009. — 99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Технічна компетентність інженера-енергетика: творчий аспект / Д. А. Костюк // Проблеми інженерно-педагогічної освіти. — 2006. — Вип. 14—15. — С. 103—110.</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Технічне мислення майбутніх енергетиків сільськогосподарського виробництва / Д. А. Костюк // Проблеми та перспективи формування національної гуманітарно-технічної еліти. — 2008. — Вип. 18 (22). — С. 223—229.</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Фахова компетентність майбутніх техніків-електриків сільського господарства та її провідні характеристики / Д. А. Костюк // Матеріали Всеукр. наук.-практ. конф. [“Система роботи ПТНЗ з формування професійно мобільного кваліфікованого робітника”], (м. Кривий Ріг, 23—24 лист. 2011 р.) / Криворізький міський методичний центр профтехосвіти. — Кривий Ріг: Криворізький міський методичний центр профтехосвіти, 2011. — С. 70—71.</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юк Д. А. Професійна компетентність інженерів-енергетиків сільськогосподарського виробництва в аграрних ВНЗ / Д. А. Костюк // Матеріали Всеукр. наук.-метод. конф. [“Актуальні проблеми вищої професійної освіти України”], (Київ, 20—21 берез. 2008 р.) / Національний авіаційний університет. — К. : Національний авіаційний університет, 2008. — С. 31.</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тарбинский Т. Трактат о хорошей работе :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 Т. Котарбинский; [пер с польск. Васильевой Л.В., Соколовского В.И.]. — М. : Экономика, 1975. — 27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асиль. Філософія освіти ХХІ століття / Василь Кремень // Kształcenie zawodowe: pedagogika i psychologia: Rocznik polsko-ukraiński / Pod red. T. Lewowickiego, J. Wilsz, I. Ziaziunia i N. Nyczkało. — Kijów– Częstochowa, 2003. — T. IV. — С. 13—22.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емень В.Г. Якісна освіта в контексті загальноцивілізаційних змін / Кремень В.Г. // Проблеми якості освіти : теоретичні і практичні аспекти : матеріали методологічного семінару АПН України, 15 листопада 2006 р., Київ. — К. : СПД Богданова А.М., 2007. — С. 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6.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ов В.Г. Духовність як основа суб’єктності фахівця розвідувальної діяльності / В.Г. Кущов // Нові технології навчання: Зб. наук. праць. — Київ — Вінниця, 2007. — Спеціальний випуск №48. — С. 179–183.</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І. Полісистемне моделювання змісту технологій навчання загальноінженерних дисциплін : [монографія] / Микола Іванович Лазарєв. — Харьків : Вид-во НФаУ, 2003. — 497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І. Теоретичні та методичні засади креативного навчання студентів технічних дисциплін : [монографія] / М.І. Лазарєв, Н.П. Рубан, Т.А. Лазарєва. — Харків — Горлівка : Вид-во “ЛІХТАР”, 2009. — 11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І. Теоретичні та методичні засади моделювання змісту навчання загальноінженерних дисциплін для технологій навчання студентів : дис. … доктора пед. наук : 13.00.04 / Микола Іванович Лазарєв. — Х., 2004. — 497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андшеер В. Концепция “минимальной компетент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Ландшеер // Перспективы : вопросы образования. — 1988. — №1. — С. 27—34.</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ш П.В. Основи педагогіки і організації практичного навчання : [навч. посіб.] / П.В Лауш, В.Я. Чабанний, В.С. Кухаренко та ін. — Кіровоград : ПОЛІМЕД-Сервіс, 2006. — 404 с.</w:t>
      </w:r>
    </w:p>
    <w:p>
      <w:pPr>
        <w:pStyle w:val="Normal"/>
        <w:widowControl w:val="false"/>
        <w:numPr>
          <w:ilvl w:val="0"/>
          <w:numId w:val="15"/>
        </w:numPr>
        <w:tabs>
          <w:tab w:val="clear" w:pos="708"/>
          <w:tab w:val="left" w:pos="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Леонтьев А.Н. Деятельность. Созна</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ие. Личность </w:t>
      </w:r>
      <w:r>
        <w:rPr>
          <w:rFonts w:eastAsia="Times New Roman" w:cs="Times New Roman" w:ascii="Times New Roman" w:hAnsi="Times New Roman"/>
          <w:sz w:val="28"/>
          <w:szCs w:val="28"/>
          <w:lang w:val="ru-RU" w:eastAsia="ru-RU"/>
        </w:rPr>
        <w:t>: [теск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стер</w:t>
      </w:r>
      <w:r>
        <w:rPr>
          <w:rFonts w:eastAsia="Times New Roman" w:cs="Times New Roman" w:ascii="Times New Roman" w:hAnsi="Times New Roman"/>
          <w:sz w:val="28"/>
          <w:szCs w:val="28"/>
          <w:lang w:val="ru-RU" w:eastAsia="ru-RU"/>
        </w:rPr>
        <w:t>ео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Алексей Николаевич Леонтьев.</w:t>
      </w:r>
      <w:r>
        <w:rPr>
          <w:rFonts w:eastAsia="Times New Roman" w:cs="Times New Roman" w:ascii="Times New Roman" w:hAnsi="Times New Roman"/>
          <w:sz w:val="28"/>
          <w:szCs w:val="28"/>
          <w:lang w:eastAsia="ru-RU"/>
        </w:rPr>
        <w:t xml:space="preserve"> — М. : Смысл;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Академия”, 2005. — 352 с.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О. Освіта і суспільство : [монографія] / А.О. Лігоцький. — К. : НВТ Правник, 1998. — 31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вінчук С.Б. Професійна підготовка майбутніх техніків-механіків у процесі вивчення загальнотехнічних дисциплін в аграрних навчальних закладах I–II рівнів акредитації : автореф. дис. на здобуття наук. ступеня канд. пед. наук : спец. 13.00.04 “Теорія і методика професійної освіти” / С.Б. Літвінчук. — К., 2005. — 2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ецька В.Т. Теоретико-методологічні основи професійного навчання молодшого спеціаліста сільськогосподарського профілю : дис. … доктора пед. наук : 13.00.04 / Валентина Терентіївна Лозовецька. — К., 2002. — 579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осєва Н.М. Саморозвиток викладача вищої школ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М. Лосєва. — Донецьк: ДонНУ, 2003. — 33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Г. Активізація навчання у сільськогосподарському вузі : [монографія] / Петро Григорович Лузан. — К. : ІАЕ УААН, 1996. — 18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Г. Методи і форми організації навчання у вищій аграрній школі : [навч. посібник] / Петро Григорович Лузан. — К. : Аграрна освіта, 2003. — 229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Лузан П.Г. Просторова модель методів навчання / П.Г. Лузан // Науковий вісник Національного аграрного університету / Редкол.: Д.О. Мельничук (відп. ред.) та ін. — 2003. — № 68. — С. 1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3.</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П.Г. Теорія професійної підготовки спеціалістів : [текст] / П.Г. Лузан, П.М. Решетнік, Н.С. Журавська. — К. : Видавничий центр НАУ, 2003. — 13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Людина. Суб’єкт. Вчинок: Філософсько-психологічні студії : [текст] </w:t>
      </w:r>
      <w:r>
        <w:rPr>
          <w:rFonts w:eastAsia="Times New Roman" w:cs="Times New Roman" w:ascii="Times New Roman" w:hAnsi="Times New Roman"/>
          <w:iCs/>
          <w:sz w:val="28"/>
          <w:szCs w:val="28"/>
          <w:lang w:eastAsia="ru-RU"/>
        </w:rPr>
        <w:t>/ за заг. ред. В. О. Татенка</w:t>
      </w:r>
      <w:r>
        <w:rPr>
          <w:rFonts w:eastAsia="Times New Roman" w:cs="Times New Roman" w:ascii="Times New Roman" w:hAnsi="Times New Roman"/>
          <w:sz w:val="28"/>
          <w:szCs w:val="28"/>
          <w:lang w:eastAsia="ru-RU"/>
        </w:rPr>
        <w:t>. — К. : Либідь, 2006. — 36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а Г. Особливості формування іншомовної комунікативної компетенції майбутнього економіста в процесі його професійної підготовки / Г. Малиновська // Педагогіка і психологія професійної освіти. — 2002. — № 5. — С. 88—95.</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ько В.М. Аналіз потребо-мотиваційної сфери студентів-аграрників з високою успішністю в навчанні / В.М. Манько // Науковий вісник Національного аграрного університету / Редкол.: Д.О. Мельничук (відп. ред.) та ін. — 2005. — № 88. — С. 102—111.</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анько В.М. Теоретичні основи методики навчання механізації тваринництва : [текст] </w:t>
      </w:r>
      <w:r>
        <w:rPr>
          <w:rFonts w:eastAsia="Times New Roman" w:cs="Times New Roman" w:ascii="Times New Roman" w:hAnsi="Times New Roman"/>
          <w:iCs/>
          <w:sz w:val="28"/>
          <w:szCs w:val="28"/>
          <w:lang w:eastAsia="ru-RU"/>
        </w:rPr>
        <w:t>/ В.М. Манько</w:t>
      </w:r>
      <w:r>
        <w:rPr>
          <w:rFonts w:eastAsia="Times New Roman" w:cs="Times New Roman" w:ascii="Times New Roman" w:hAnsi="Times New Roman"/>
          <w:sz w:val="28"/>
          <w:szCs w:val="28"/>
          <w:lang w:eastAsia="ru-RU"/>
        </w:rPr>
        <w:t>. — К. : Редакційно-вид. відділ Наукметодцентру агроосвіти, 2000. — 359 с.</w:t>
      </w:r>
    </w:p>
    <w:p>
      <w:pPr>
        <w:pStyle w:val="Normal"/>
        <w:widowControl w:val="false"/>
        <w:numPr>
          <w:ilvl w:val="0"/>
          <w:numId w:val="15"/>
        </w:numPr>
        <w:tabs>
          <w:tab w:val="clear" w:pos="708"/>
          <w:tab w:val="left" w:pos="0" w:leader="none"/>
          <w:tab w:val="left" w:pos="1080" w:leader="none"/>
          <w:tab w:val="left" w:pos="1260" w:leader="none"/>
          <w:tab w:val="left" w:pos="1845"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ько В.М. Теоретичні та методичні основи ступеневого навчання фахівців з механізації сільського господарства : [текст] / В.М. Манько, В.В. Іщенко. — К. : Аграрна освіта, 2003. — 43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К. Психология профессионализма : [текст] / Аэлита Капитоновна Маркова. — М. : Международный гуманитарный фонд “Знание”, 1996. — 30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ськова М.А. Формування фахової компетентності майбутнього вчителя музики : дис. ... кандидата пед. наук : 13.00.02 / Марина Анатоліївна Михаськова. — К., 2007. — 22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І.Б. Дидактичні умови формування психолого-педагогічної компетентності майбутніх викладачів економіки в процесі професійної підготовки : дис. ... кандидата пед. наук : 13.00.04 / Ірина Борисівна Міщенко. — К., 2004. — 39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ляко В.А. Психология конструкторской деятельности : </w:t>
      </w:r>
      <w:r>
        <w:rPr>
          <w:rFonts w:eastAsia="Times New Roman" w:cs="Times New Roman" w:ascii="Times New Roman" w:hAnsi="Times New Roman"/>
          <w:sz w:val="28"/>
          <w:szCs w:val="28"/>
          <w:lang w:eastAsia="ru-RU"/>
        </w:rPr>
        <w:t>[текст] / </w:t>
      </w:r>
      <w:r>
        <w:rPr>
          <w:rFonts w:eastAsia="Times New Roman" w:cs="Times New Roman" w:ascii="Times New Roman" w:hAnsi="Times New Roman"/>
          <w:sz w:val="28"/>
          <w:szCs w:val="28"/>
          <w:lang w:val="ru-RU" w:eastAsia="ru-RU"/>
        </w:rPr>
        <w:t>В.А.  Моляко. — М.: Машиностроение, 1983. — 133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аєв В.М. Дидактичні основи формування творчої особистості аграрного менеджера в умовах Болонського процесу : [монографія] / Віктор Михайлович Нагаєв. — Харків : ХНАУ, 2006. — 52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гірний Ю.П. Фахова підготовка інженерів: діяльнісний підхід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текст] / Ю.П. Нагірний. — Львів : ІНВП “Електрон”, 1999. — 8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Немов Р.С. Псих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для студ. высш. пед. учеб. завед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3 кн. — 3-е изд. — М. : Гуманит. Изд. Центр. ВЛАДОС, 1999. — Кн. 3: Психодиагностика. Введение в научное психологическое исследование с элементами математической статистики. — 64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рвна професійна освіта: проблеми пошуки, перспективи : монографія / [за ред. І.А Зязюна]. — К. : “Віпол”, 2000. — 636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икулина А.С. Четыре ступени компетентности / А.С. Нікуліна // Профессионально-техническое образование. — 1989. — №4. — С.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9.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Професійна освіта і навчання у контексті сучасного ринку праці / Н.Г. Ничкало // Нові технології навчання : зб. наук. праць. — Київ — Вінниця, 2007. — Спеціальний випуск № 48. — С.12—17.</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ичкало Н.Г. Профессиональное образование в Украине / Н.Г. Ничкало, О.И. Щербак, В.В. Томашенко.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К. : Европ. Фонд Образования, 2001. — 9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 у 3 т. — 2-ге вид., виправл. / [уклад. В. Яременко, О. Сліпушко]. — К. : Аконіт. — 2003. — Т. 1: А-К. — 928 с.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у 3 т. — 2-ге вид., оновл. / [уклад. В. Яременко, О. Сліпушко]. — К. : Аконіт. — 2006. — Т. 3: П-Я. — 86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Ю.С. Методика тестування знань з електромагнітних перехідних процесів у майбутніх інженерів-електроенергетиків : автореф. дис. на здобуття наук. ступеня канд. пед. наук : спец. 13.00.02 “Теорія і методика навчання” / Ю.С. Олійник. — Х., 2011.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Олійник П.М.</w:t>
      </w:r>
      <w:r>
        <w:rPr>
          <w:rFonts w:eastAsia="Times New Roman" w:cs="Times New Roman" w:ascii="Times New Roman" w:hAnsi="Times New Roman"/>
          <w:bCs/>
          <w:sz w:val="28"/>
          <w:szCs w:val="28"/>
          <w:lang w:eastAsia="ru-RU"/>
        </w:rPr>
        <w:t xml:space="preserve"> Наукові основи наступності в системі безперервної професійної (сільськогосподарської) освіти </w:t>
      </w:r>
      <w:r>
        <w:rPr>
          <w:rFonts w:eastAsia="Times New Roman" w:cs="Times New Roman" w:ascii="Times New Roman" w:hAnsi="Times New Roman"/>
          <w:sz w:val="28"/>
          <w:szCs w:val="28"/>
          <w:lang w:eastAsia="ru-RU"/>
        </w:rPr>
        <w:t xml:space="preserve">: автореф. дис. на здобуття наук. ступеня доктора пед. наук : спец.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сторія та теорія педагог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М. Олійник. — К., 1993. — 4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идактики : [текст] / [под ред. д-ра пед. наук проф. Б.П. Есипова]. — М. : Просвещение, 1967. — 47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адалка О.С. Професійно-економічна підготовка вчителя : </w:t>
      </w:r>
      <w:r>
        <w:rPr>
          <w:rFonts w:eastAsia="Times New Roman" w:cs="Times New Roman" w:ascii="Times New Roman" w:hAnsi="Times New Roman"/>
          <w:spacing w:val="-4"/>
          <w:sz w:val="28"/>
          <w:szCs w:val="28"/>
          <w:lang w:eastAsia="ru-RU"/>
        </w:rPr>
        <w:t xml:space="preserve">[монографія] / Олег Семенович Падалка. — К. : Четверта хвиля, 2001. — 310 с.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Т.М. Методика самостійної роботи студентів аграрного коледжу в процесі вивчення спеціальних дисциплін : автореф. дис. на здобуття наук. ступеня канд. пед. наук : спец. 13.00.02 “Теорія і методика навчання” / Т.М. Пащенко. — К., 2005. — 22 с.</w:t>
      </w:r>
    </w:p>
    <w:p>
      <w:pPr>
        <w:pStyle w:val="Normal"/>
        <w:widowControl w:val="false"/>
        <w:numPr>
          <w:ilvl w:val="0"/>
          <w:numId w:val="15"/>
        </w:numPr>
        <w:shd w:fill="FFFFFF" w:val="clea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едагогічний словник : [текст] / [за заг. ред. Ярмачен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 К. : Педагогічна думка, 2001. — 51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ипчук С.М. Критерії оцінювання впливу навчального процесу на розвиток суб’єктних якостей студентів / С.М. Пелипчук // Збірник наукових праць Національної академії Державної прикордонної служби України імені Богдана Хмельницького. — 2005. — № 34, Ч. ІІ. — С. 45—49.</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ипчук С.М. Психолого-педагогічні умови формування суб’єктності студента — майбутнього юриста / С.М. Пелипчук  // Науковий вісник Чернівецького університету. — Серія: Педагогіка та психологія. — Чернівці: Рута, 2006. — Вип. 284. — С.130—137.</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трук В.А. Теоретико-методичні засади формування базових професійних компетенцій у майбутніх фахівців технічних спеціальностей : дис. ... доктора пед. наук : 13.00.04 / Віра Андріївна Петрук. — К., 2008. — 56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дласый И.П. Педагогика : [учеб. пособ.] / Иван Петрович Подласый. — М. : Просещение : Гуманит. изд. Центр “Лад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6. — 43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фесійна осві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овник: / Уклад: С.У. Гончаренко та ін.; за ред. Н.Г. Ни</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кало]. — К: Вища освіта, 2000. — 38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сихолого-педагогические обеспечение подготовки ремесленников-предпринимателей / Э.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ер, 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деников, 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ронин, П.Ф.</w:t>
      </w:r>
      <w:r>
        <w:rPr>
          <w:rFonts w:eastAsia="Times New Roman" w:cs="Times New Roman" w:ascii="Times New Roman" w:hAnsi="Times New Roman"/>
          <w:sz w:val="28"/>
          <w:szCs w:val="28"/>
          <w:lang w:val="ru-RU" w:eastAsia="ru-RU"/>
        </w:rPr>
        <w:t> Зеер, И.А. Колобков; [под ред. Э.Ф. Зеера]. — Екатеринбург : Изд-во Урал. гос. проф.–пед. ун-та, 2001. — 233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Равен Дж. Педагогическое тестирование: Проблемы, заблуждения, перспективы / </w:t>
      </w:r>
      <w:r>
        <w:rPr>
          <w:rFonts w:eastAsia="Times New Roman" w:cs="Times New Roman" w:ascii="Times New Roman" w:hAnsi="Times New Roman"/>
          <w:sz w:val="28"/>
          <w:szCs w:val="28"/>
          <w:lang w:eastAsia="ru-RU"/>
        </w:rPr>
        <w:t xml:space="preserve">Равен Дж.; [пер. с англ.]. — </w:t>
      </w:r>
      <w:r>
        <w:rPr>
          <w:rFonts w:eastAsia="Times New Roman" w:cs="Times New Roman" w:ascii="Times New Roman" w:hAnsi="Times New Roman"/>
          <w:sz w:val="28"/>
          <w:szCs w:val="28"/>
          <w:lang w:val="ru-RU" w:eastAsia="ru-RU"/>
        </w:rPr>
        <w:t>М.: Когито-Центр, 1999. — 14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Равен Дж. Педагогическое тестирование: проблемы, заблуждения, перспективы :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Дж. Равен // Школьные технологии. — 1999. — №1—2. — С.151—178.</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авен Дж. Компетентность в современном обществе: выявление, развитие и реализац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вен Дж.; [пер. с англ.]. — М. : Когито-Центр, 2002. — 396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кевич В.О. Методичні рекомендації щодо організації занять з енергоефективності / В.О. Радкевич, А.М. Михайличенко, В.М. Аніщенко. — Харків : Компанія СМІТ, 2009. — 55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ешетник П.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фесійна освіта і компетентність / П.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шетник, Н.Г.</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eastAsia="ru-RU"/>
        </w:rPr>
        <w:t>Батечко // Науковий вісник Національного аграрного університету / Редкол.: Д.О. Мельничук (відп. ред.) та ін. — 2005. — Вип. 88. — С. 157—162.</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 П.М. Соціально-економічні аспекти та вимоги сучасного виробництва до підготовки інженерно-технічних фахівців / П.М. Решітник // Науковий вісник Національного аграрного університету / Редкол.: Д.О. Мельничук (відп. ред.) та ін. — К., 2002. — Вип. 59. — С. 251—256.</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ибалка В.В. Психологія праці особистості : [навч.-метод посіб.] / </w:t>
      </w:r>
      <w:r>
        <w:rPr>
          <w:rFonts w:eastAsia="Times New Roman" w:cs="Times New Roman" w:ascii="Times New Roman" w:hAnsi="Times New Roman"/>
          <w:spacing w:val="-4"/>
          <w:sz w:val="28"/>
          <w:szCs w:val="28"/>
          <w:lang w:eastAsia="ru-RU"/>
        </w:rPr>
        <w:t>Валентин Васильович Рибалка. — К. : КМПУ ім. Б.Д.</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ринченка, 2006. — 60 с.</w:t>
      </w:r>
      <w:r>
        <w:rPr>
          <w:rFonts w:eastAsia="Times New Roman" w:cs="Times New Roman" w:ascii="Times New Roman" w:hAnsi="Times New Roman"/>
          <w:sz w:val="28"/>
          <w:szCs w:val="28"/>
          <w:lang w:eastAsia="ru-RU"/>
        </w:rPr>
        <w:t xml:space="preserve">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ибалка В.В. Теорії особистості у вітчизняній психології : [навч. посіб.] / </w:t>
      </w:r>
      <w:r>
        <w:rPr>
          <w:rFonts w:eastAsia="Times New Roman" w:cs="Times New Roman" w:ascii="Times New Roman" w:hAnsi="Times New Roman"/>
          <w:bCs/>
          <w:sz w:val="28"/>
          <w:szCs w:val="28"/>
          <w:lang w:eastAsia="ru-RU"/>
        </w:rPr>
        <w:t>Валентин Васильович</w:t>
      </w:r>
      <w:r>
        <w:rPr>
          <w:rFonts w:eastAsia="Times New Roman" w:cs="Times New Roman" w:ascii="Times New Roman" w:hAnsi="Times New Roman"/>
          <w:sz w:val="28"/>
          <w:szCs w:val="28"/>
          <w:lang w:eastAsia="ru-RU"/>
        </w:rPr>
        <w:t xml:space="preserve"> Рибалка. — К. : ІПППО АПН України, 2006. — 400 с.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ький О.Г. Необхідність реструктуризації вищої інженерної освіти відповідно до потреб національної економіки / О.Г. Романовський // Інженерна освіта на межі століть: традиції, проблеми, перспективи : праці міжнародної науково-практичної конференції; Харків, 28—30 березня 2000 р. — Х. : ХДПУ, 2000. — 335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мановський О.Г. Теоретичні і методичні основи підготовки інженера у вищому навчальному закладі до майбутньої управлінської діяльності : автореф. дис. на здобуття наук. ступеня доктора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 / О.Г. Романовський. — К., 2001. — 4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ький О.Г. Підготовка майбутніх інженерів до управлінської діяльності : [монографія] / Олександр Георгійович Романовський. — Харків : Основа, 2001. — 31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 Н.П. Методика креативного навчання майбутніх інженерів процесів і апаратів хімічних виробництв : автореф. дис. на здобуття наук. ступеня канд. пед. наук : спец. 13.00.02 “Теорія і методика навчання” / Н.П. Рубан. — Харків, 2011.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убинштей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 О мышлении и путях его исследования : [учеб. пособ.] / Сергей Леонидович Рубинштейн. — М. : АН СССР, 1958. — 14</w:t>
      </w:r>
      <w:r>
        <w:rPr>
          <w:rFonts w:eastAsia="Times New Roman" w:cs="Times New Roman" w:ascii="Times New Roman" w:hAnsi="Times New Roman"/>
          <w:sz w:val="28"/>
          <w:szCs w:val="28"/>
          <w:lang w:val="ru-RU" w:eastAsia="ru-RU"/>
        </w:rPr>
        <w:t>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ябець В.І. Педагогічні умови удосконалення практичної підготовки молодших спеціалістів механіків сільськогосподарського виробництва в агротехнічному коледжі : автореф. дис. на здобуття наук. ступеня канд.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В. Іванович. — К., 1998.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О.Я. Дидактика початкової школи : [підручник для студ. пед. фак.] / О.Я. Савченко — К. : Генеза, 1999. — 366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амой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М. </w:t>
      </w:r>
      <w:r>
        <w:rPr>
          <w:rFonts w:eastAsia="Times New Roman" w:cs="Times New Roman" w:ascii="Times New Roman" w:hAnsi="Times New Roman"/>
          <w:sz w:val="28"/>
          <w:szCs w:val="28"/>
          <w:lang w:eastAsia="ru-RU"/>
        </w:rPr>
        <w:t>Організаційно-методичні засади розвитку фахової компетентності викладачів інформатики вищих навчальних закладів за дистанційною формою підвищення кваліфікації : дис. ... кандидата пед. наук : 13.00.04 / Олександр Миколайович Самойленко. — Миколаїв, 2007. — 236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ун В.І. Зміст поняття “компетентність” у контексті професійної підготовки фахівців як управлінців / В.І Свистун  // Науковий вісник Національного аграрного університету / Редкол.: Д.О. Мельничук (відп. ред.) та ін. — 2005. — № 88. — С. 180—189.</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ун В.І. Підготовка майбутніх фахівців аграрної галузі до управлінської компетентності : [монографія] / Валентина Іванівна Свистун. — К. : Науково-методичний центр аграрної освіти, 2006. — 343 с.</w:t>
      </w:r>
    </w:p>
    <w:p>
      <w:pPr>
        <w:pStyle w:val="Normal"/>
        <w:widowControl w:val="false"/>
        <w:numPr>
          <w:ilvl w:val="0"/>
          <w:numId w:val="15"/>
        </w:numPr>
        <w:tabs>
          <w:tab w:val="clear" w:pos="708"/>
          <w:tab w:val="left" w:pos="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ун В.І. Управлінська компетентність фахівців-аграрників: сучасні тенденції та основні напрями формування / В.І. Свистун // Теорія і практика управління соціальними системами: Щоквартальний наук.-практ. журнал. — Харків: НТУ “ХПІ”, 2005. — № 2. — С. 103-110.</w:t>
      </w:r>
    </w:p>
    <w:p>
      <w:pPr>
        <w:pStyle w:val="Normal"/>
        <w:widowControl w:val="false"/>
        <w:numPr>
          <w:ilvl w:val="0"/>
          <w:numId w:val="15"/>
        </w:numPr>
        <w:tabs>
          <w:tab w:val="clear" w:pos="708"/>
          <w:tab w:val="left" w:pos="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стун В.І. Формування управлінської компетентності фахівців як педагогічна проблема / В.І. Свистун // Військова освіта: Зб. наук. пр. — 2005. — № 2 (16). — С. 67—75.</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елевко Г.К. Компетентности и их классификация / Г.К. Селевко // Народное образование. — 2004. — № 4. — С. 1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43.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игов И.И. Проблема разработки конкретного содержания моделей специалиста широкого профил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И. Сигов. — Л. : Изд-во ЛГУ, 1974. — 9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23 000 слів та термінологічних словосполучень / [уклад. Л.О. Пустовіт та ін.]. — К. : Довіра, 2000. — 1018 с. — (Б-ка держ. службовця. держ. мова і діловодство).</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 у 11 т. — К. : Наукова думка, 1973. — Т. 4. — 84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ко Р.М. Дидактичні особливості інтегративного навчання комп’ютерних технологій у професійній підготовці електриків : автореф. дис. на здобуття наук. ступеня канд. пед. наук : спец. 13.00.04 “Теорія і методика професійної освіти” / Р.М. Собко. — К., 2002. — 2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оветский Энциклопедический Словарь </w:t>
      </w:r>
      <w:r>
        <w:rPr>
          <w:rFonts w:eastAsia="Times New Roman" w:cs="Times New Roman" w:ascii="Times New Roman" w:hAnsi="Times New Roman"/>
          <w:sz w:val="28"/>
          <w:szCs w:val="28"/>
          <w:lang w:eastAsia="ru-RU"/>
        </w:rPr>
        <w:t>/ [под ред. А.М. Прохорова].</w:t>
      </w:r>
      <w:r>
        <w:rPr>
          <w:rFonts w:eastAsia="Times New Roman" w:cs="Times New Roman" w:ascii="Times New Roman" w:hAnsi="Times New Roman"/>
          <w:sz w:val="28"/>
          <w:szCs w:val="28"/>
          <w:lang w:val="ru-RU" w:eastAsia="ru-RU"/>
        </w:rPr>
        <w:t xml:space="preserve"> — М. : Советская Энциклопедия, 1980. — 160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овременные подходы к компетентностно-ориентированному образованию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териалы семина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А.В. Великановой. — Самара: Изд-во Профи, 2001. — 6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шин І.О. Методика формування екологічних знань у майбутніх інженерів-електромеханіків у процесі навчання спеціальних дисциплін : автореф. дис. на здобуття наук. ступеня канд. пед. наук : спец. 13.00.02 “Теорія і методика професійної освіти” / І.О. Солошин. — Харків, 2006. — 2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еформування освіти в Україні: Рекомендації з освітньої політики. — К.: К.І.С., 2003. — 296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релков Ю.К. Инженерная и профессиональная псих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чеб. пособ. для студ.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 учеб. зав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рий Константинович Стрелков. — 2-е изд., стер. — М.: Издательский центр “Академия”, 2005. — 36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ьніков В.Ю. Розвиток професійної компетентності вчителів у закладах післядипломної освіти : дис. … канд. пед. наук: 13.00.04 / Віктор Юрійович Стрельніков. — Київ, 1995. — 223 с.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учасний словник іншомовних сл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О.І. Скопненко, Т.В. Цимбал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Довіра, 2006. — 789 с.</w:t>
      </w:r>
    </w:p>
    <w:p>
      <w:pPr>
        <w:pStyle w:val="Normal"/>
        <w:widowControl w:val="false"/>
        <w:numPr>
          <w:ilvl w:val="0"/>
          <w:numId w:val="1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и в реформировании высшего образования, развитии стандартизации и образовательных стандартов высшей школы в странах СНГ: Монографический сборник научных статей — М. : Исследовательский центр проблем качества подготовки специалистов, 2007. — 23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рофімов Ю.Л. Інженерна психологія : </w:t>
      </w:r>
      <w:r>
        <w:rPr>
          <w:rFonts w:eastAsia="Times New Roman" w:cs="Times New Roman" w:ascii="Times New Roman" w:hAnsi="Times New Roman"/>
          <w:sz w:val="28"/>
          <w:szCs w:val="28"/>
          <w:lang w:val="ru-RU" w:eastAsia="ru-RU"/>
        </w:rPr>
        <w:t>[підручник] / Ю.Л. Трофімов — К. : Либідь, 2002. — 264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альний словник української мови. — Тернопіль : Навчальна книга — Богдан, 2005. — 84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іна М.В. Структурування змісту психолого-педагогічної підготовки майбутніх інженерів машинобудівного профілю : автореф. дис. на здобуття наук. ступеня канд. пед. наук : спец. 13.00.04 “Теорія і методика професійної освіти” / М.В. Фоміна. — Вінниця, 2005. — 2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ламов И.Ф. Педагогика : [учеб. пособ.] / Иван Фёдорович Харламов. — 4-е изд., переробл. и доп. — М. : Гардарики, 1999. — 519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М.П. Організаційно-методичне забезпечення практичної підготовки студентів техніко-технологічних спеціальностей у вищих аграрних навчальних закладах : автореф. дис. на здобуття наук. ступеня канд. пед. наук : спец. 13.00.02 “Теорія і методика навчання” / М.П. Хоменко. –К., 2005. — 20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оменко М.П. </w:t>
      </w:r>
      <w:r>
        <w:rPr>
          <w:rFonts w:eastAsia="Times New Roman" w:cs="Times New Roman" w:ascii="Times New Roman" w:hAnsi="Times New Roman"/>
          <w:sz w:val="28"/>
          <w:szCs w:val="28"/>
          <w:lang w:eastAsia="ru-RU"/>
        </w:rPr>
        <w:t xml:space="preserve">Особливості інтеграції аграрної вищої освіти України в єдиний європейський простір вищої освіти / </w:t>
      </w:r>
      <w:r>
        <w:rPr>
          <w:rFonts w:eastAsia="Times New Roman" w:cs="Times New Roman" w:ascii="Times New Roman" w:hAnsi="Times New Roman"/>
          <w:color w:val="000000"/>
          <w:sz w:val="28"/>
          <w:szCs w:val="28"/>
          <w:lang w:eastAsia="ru-RU"/>
        </w:rPr>
        <w:t xml:space="preserve">М.П. Хоменко,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Іщенко, С.М. Кравченк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ові технології навчання : наук.-метод. зб. — 2009. — № 61. — </w:t>
      </w:r>
      <w:r>
        <w:rPr>
          <w:rFonts w:eastAsia="Times New Roman" w:cs="Times New Roman" w:ascii="Times New Roman" w:hAnsi="Times New Roman"/>
          <w:color w:val="000000"/>
          <w:sz w:val="28"/>
          <w:szCs w:val="28"/>
          <w:lang w:eastAsia="ru-RU"/>
        </w:rPr>
        <w:t>С. 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5.</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оменко М.П. </w:t>
      </w:r>
      <w:r>
        <w:rPr>
          <w:rFonts w:eastAsia="Times New Roman" w:cs="Times New Roman" w:ascii="Times New Roman" w:hAnsi="Times New Roman"/>
          <w:sz w:val="28"/>
          <w:szCs w:val="28"/>
          <w:lang w:eastAsia="ru-RU"/>
        </w:rPr>
        <w:t xml:space="preserve">Особливості та проблеми національної вищої освіти / </w:t>
      </w:r>
      <w:r>
        <w:rPr>
          <w:rFonts w:eastAsia="Times New Roman" w:cs="Times New Roman" w:ascii="Times New Roman" w:hAnsi="Times New Roman"/>
          <w:color w:val="000000"/>
          <w:sz w:val="28"/>
          <w:szCs w:val="28"/>
          <w:lang w:eastAsia="ru-RU"/>
        </w:rPr>
        <w:t xml:space="preserve">М.П. Хоменко,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Іщенко // Проблеми освіти : наук.-метод. зб. — 2011. — № 67. — </w:t>
      </w:r>
      <w:r>
        <w:rPr>
          <w:rFonts w:eastAsia="Times New Roman" w:cs="Times New Roman" w:ascii="Times New Roman" w:hAnsi="Times New Roman"/>
          <w:color w:val="000000"/>
          <w:sz w:val="28"/>
          <w:szCs w:val="28"/>
          <w:lang w:val="ru-RU" w:eastAsia="ru-RU"/>
        </w:rPr>
        <w:t>С. 3-8.</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оменко М.П. </w:t>
      </w:r>
      <w:r>
        <w:rPr>
          <w:rFonts w:eastAsia="Times New Roman" w:cs="Times New Roman" w:ascii="Times New Roman" w:hAnsi="Times New Roman"/>
          <w:sz w:val="28"/>
          <w:szCs w:val="28"/>
          <w:lang w:eastAsia="ru-RU"/>
        </w:rPr>
        <w:t xml:space="preserve">Упровадження інноваційних технологій навчання в аграрних вищих навчальних закладах І–ІІ рівнів акредитації </w:t>
      </w:r>
      <w:r>
        <w:rPr>
          <w:rFonts w:eastAsia="Times New Roman" w:cs="Times New Roman" w:ascii="Times New Roman" w:hAnsi="Times New Roman"/>
          <w:color w:val="000000"/>
          <w:sz w:val="28"/>
          <w:szCs w:val="28"/>
          <w:lang w:eastAsia="ru-RU"/>
        </w:rPr>
        <w:t xml:space="preserve">/ М.П. Хоменко, </w:t>
      </w:r>
      <w:r>
        <w:rPr>
          <w:rFonts w:eastAsia="Times New Roman" w:cs="Times New Roman" w:ascii="Times New Roman" w:hAnsi="Times New Roman"/>
          <w:sz w:val="28"/>
          <w:szCs w:val="28"/>
          <w:lang w:eastAsia="ru-RU"/>
        </w:rPr>
        <w:t xml:space="preserve">С.А. Жуковсь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ові технології навчання : наук.-метод. зб. — 2009. — № 56. — </w:t>
      </w:r>
      <w:r>
        <w:rPr>
          <w:rFonts w:eastAsia="Times New Roman" w:cs="Times New Roman" w:ascii="Times New Roman" w:hAnsi="Times New Roman"/>
          <w:color w:val="000000"/>
          <w:sz w:val="28"/>
          <w:szCs w:val="28"/>
          <w:lang w:eastAsia="ru-RU"/>
        </w:rPr>
        <w:t>С. 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0.</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юк І.В. Формування вмінь самостійної роботи у майбутніх інженерів засобами ігрових форм : дис. ... кандидата пед. наук : 13.00.04 / Ірина Володимирівна Хом’юк. — Вінниця, 2002. — 219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В. Современная дидактика : [учеб. пособ.] / Андрей Викторович Хуторской. — СПб. : Питер, 2001. — 544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торской А. Ключевые компетенции как компонент личностно-ориентированной парадигмы образования / Андрей Викторович Хуторской // Народное образование. — 2003. — № 2. — С. 58—6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ькова Е.А. Возможное направление стандартов НПО / Е.А. Царькова // Профессиональное образование. — 2003. — № 5. — С. 7.</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Чемерис О.С. Теоретичне обґрунтування групової дієвої компетентності органів державного управління та місцевого самоврядування</w:t>
      </w:r>
      <w:r>
        <w:rPr>
          <w:rFonts w:eastAsia="Times New Roman" w:cs="Times New Roman" w:ascii="Times New Roman" w:hAnsi="Times New Roman"/>
          <w:sz w:val="28"/>
          <w:szCs w:val="28"/>
          <w:lang w:val="ru-RU" w:eastAsia="ru-RU"/>
        </w:rPr>
        <w:t xml:space="preserve"> / О.С. Чемер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туальні проблеми державного управління: Зб. наук. праць Української академії державного управління при Президентові України (Львівський філіал) — Л. : Кальвалія. 2000. — Вип. 4. — С.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Черепанов В.С. Экспертные оценки в педагогических исследованиях</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ерепанов В</w:t>
      </w:r>
      <w:r>
        <w:rPr>
          <w:rFonts w:eastAsia="Times New Roman" w:cs="Times New Roman" w:ascii="Times New Roman" w:hAnsi="Times New Roman"/>
          <w:sz w:val="28"/>
          <w:szCs w:val="28"/>
          <w:lang w:val="ru-RU" w:eastAsia="ru-RU"/>
        </w:rPr>
        <w:t xml:space="preserve">ячесла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нович. — </w:t>
      </w:r>
      <w:r>
        <w:rPr>
          <w:rFonts w:eastAsia="Times New Roman" w:cs="Times New Roman" w:ascii="Times New Roman" w:hAnsi="Times New Roman"/>
          <w:sz w:val="28"/>
          <w:szCs w:val="28"/>
          <w:lang w:eastAsia="ru-RU"/>
        </w:rPr>
        <w:t>М. : Педагогика, 1989. — 152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В. Педагогика высшей школы : [учеб. пособ.] / Д.В. Чернилевский, О.К. Філатов. — М. : Машиностроение, 2005. — 702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левський Д.В. Педагогіка вищої школи : [навч. посіб.] / Дмитро Володимирович Чернілевський. — Вінниця : АМСКП, Глобус-Прес, 2010. — 408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Шамова Т.И. Система последипломного образования руководителей образовательных учреждений: Опыт, проблемы, перспекти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м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ческое образование и наука : науч.-метод. журнал. — 2004. — № 3. — С. 3—9.</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Л.І. Розвиток професійної компетентності викладачів спеціальних дисциплін закладів профтехосвіти у системі післядипломної освіти : дис. ... кандидата пед. наук : 13.00.04 / Людмила Іванівна Шевчук. — К., 2001. — 398 с. </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Шиян</w:t>
      </w:r>
      <w:r>
        <w:rPr>
          <w:rFonts w:eastAsia="Times New Roman" w:cs="Times New Roman" w:ascii="Times New Roman" w:hAnsi="Times New Roman"/>
          <w:sz w:val="28"/>
          <w:szCs w:val="28"/>
          <w:lang w:eastAsia="ru-RU"/>
        </w:rPr>
        <w:t> О.М. Аутопедагогическая компетентность учителя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ян</w:t>
      </w:r>
      <w:r>
        <w:rPr>
          <w:rFonts w:eastAsia="Times New Roman" w:cs="Times New Roman" w:ascii="Times New Roman" w:hAnsi="Times New Roman"/>
          <w:sz w:val="28"/>
          <w:szCs w:val="28"/>
          <w:lang w:eastAsia="ru-RU"/>
        </w:rPr>
        <w:t xml:space="preserve"> // Педагогика. — 1999. — № 1. — С. 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8.</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тюк Л.Б. Формування професіоналізму майбутніх інженерів-механіків у процесі фахової підготовки : дис. ... кандидата пед. наук : 13.00.04 / Лариса Борисівна Щербатюк. — О., 2007. — 22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оценки в социологических исследованиях / С.Б. Крымский, Б.Б. Жилин, В.И. Паниотто и др.; Отв. ред. С.Б. Крымский; АН УССР. Ин-т философии. – К. : Наук. думка, 1990. — 31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 [навч. посіб.] / Василь Васильович Ягупов. — К. : Либідь, 2002. — 560 с.</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В. Как сделать студента субъектом учебной деятельности / В.В. Ягупов, В.І. Свистун // Освітньо-наукове забезпечення діяльності правоохоронних органів і військових формувань України: ІІ всеукраїнська науково-практична конференція [Серія: Психолого-педагогічні й філологічні науки], (Хмельницький, 20 листопада 2009) / Державна прикордонна служба України, Національна академія Державної прикордонної служби України імені Б. Хмельницького. — Хмельницький: НАДПСУ, 2009. — С. 273—27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В. Компетентнісний підхід до підготовки фахівців у системі вищої освіти / В.В. Ягупов, В.І. Свистун // Наукові записки Національного університету “Києво-Могилянська академія”. — 2007. — Том 71: Педагогічні, психологічні науки та соціальна робота. — С. 3—8.</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В. Методологічний аналіз проблеми професійного розвитку фахівців / В.В. Ягупов, В.І. Свистун // Науковий вісник Національного аграрного університету / Редкол.: Д.О. Мельничук (відп. ред.) та ін. — 2008. — Вип. 130. — С. 37—44.</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ишин П.А. Теоретичні і методичні основи навчання студентів методів аналізу і синтезу механізмів і машин : автореф. дис. на здобуття наук. ступеня доктора пед. наук : спец. 13.00.04 “Теорія і методика професійної освіти” / П.А. Яковишин. — К, 2001. — 41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ank W.E. Handbook for Developing Competency — Based training Programs / W.E. Blank. — New Jersey: Prentice Hall, 1982. — P. 12.</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itell G.k. Competency and Excellence: The Search for an Egalitarian Standart. The Demand for a Universal Guarantee / G.k. Britell // Minimum Competency Achivement Testing /Jaeger R.M. and Tittle C.K. (ads.). — Berkeley, 1980. — P. 25.</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 xml:space="preserve">Furmanek W. Kompetencje ogolnotechniczne w edukacji wszechszkolnej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 Furmanek // Edukacja Ogolnotechniczna nauczycieli klasI-III / red. K.Kraszewski. — Rzeszow-Krakow, 1998.</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 xml:space="preserve">Furmanek W. Kompetencje — proba okreslenia pojeci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 Furmanek // Edukacja Ogolnotechniczna. — 1997. — nr. 7. — S. 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pl-PL" w:eastAsia="ru-RU"/>
        </w:rPr>
        <w:t>18.</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Furmanek Waldemar. Problemy rozwoju teopii edukacja zawodowej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Waldemar Furmanek // Kształcenie zawodowe: pedagogika i psychologia: Rocznik polsko-ukraiński / Pod red. T. Lewowickiego, J. Wilsz, I. Ziaziunia i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Nyczkało. — Kijów– Częstochowa, 2003. — T. IV. — S. 29-51.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xml:space="preserve">Key Competences for Lifelong learning: A European Reference Framework — IMPLEMENTATION OF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DUCATION AND TRAINING 2010</w:t>
      </w:r>
      <w:r>
        <w:rPr>
          <w:rFonts w:eastAsia="Times New Roman" w:cs="Times New Roman" w:ascii="Times New Roman" w:hAnsi="Times New Roman"/>
          <w:sz w:val="28"/>
          <w:szCs w:val="28"/>
          <w:lang w:val="en-GB" w:eastAsia="ru-RU"/>
        </w:rPr>
        <w:t>ˮ</w:t>
      </w:r>
      <w:r>
        <w:rPr>
          <w:rFonts w:eastAsia="Times New Roman" w:cs="Times New Roman" w:ascii="Times New Roman" w:hAnsi="Times New Roman"/>
          <w:sz w:val="28"/>
          <w:szCs w:val="28"/>
          <w:lang w:val="en-US" w:eastAsia="ru-RU"/>
        </w:rPr>
        <w:t xml:space="preserve">, Work programme, Working Group B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y Competenc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200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Kwiatkowski Stefan M. Edukacja zawodowa — potrzeba zmian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Stefan M. Kwiatkowski  // Kształcenie zawodowe: pedagogika i psychologia: Rocznik polsko-ukraiński / Pod red. T. Lewowickiego, J. Wilsz, I. Ziaziunia i N. Nyczkało. — Kijów– Częstochowa, 2003. — T. IV. — S. 23—28.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Matusz M. Kompetencje informacyjne nauczycieli i uczni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Matusz // Edukacja Technika — informatyk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edukacjа / Pod red. 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Walata. — Rzeszow: Uniwersytet Rzeszowski, 2008. — Tom X Teoretyczne i praktyczne problemy edukacji informatycznej. — S. 18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pl-PL" w:eastAsia="ru-RU"/>
        </w:rPr>
        <w:t>200.</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 xml:space="preserve">Potega Witold. Rozwoj kompetencji zawodowych nauczycieli polskiej demokratyzyjacej sie szkoly podstawowej / Witold Poteg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Siedlce : Wyd-wo akademii Podlaskej, 2006. — 598 s.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6"/>
          <w:sz w:val="28"/>
          <w:szCs w:val="28"/>
          <w:lang w:val="pl-PL" w:eastAsia="ru-RU"/>
        </w:rPr>
      </w:pPr>
      <w:r>
        <w:rPr>
          <w:rFonts w:eastAsia="Times New Roman" w:cs="Times New Roman" w:ascii="Times New Roman" w:hAnsi="Times New Roman"/>
          <w:spacing w:val="-6"/>
          <w:sz w:val="28"/>
          <w:szCs w:val="28"/>
          <w:lang w:val="pl-PL" w:eastAsia="ru-RU"/>
        </w:rPr>
        <w:t>Slownik wyrazow obcych. — Krakow: Wyd-wo GREG, 2005. — 584 s.</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SS: искусство обработки информации. Анализ статистических данных и восстановление скрытых закономерностей : пер. с нем. // Ахим Бююль, Петер Цёфель — СПб. : ООО “ДиаСофтЮП”, 2002. — 608 с.</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Svistun V.I. Development of technical mentality of power engineering specialists / V.I. Svistun, D.A. Kostiuk // Teoretyczne і praktyczne problemy edukacji technicznej ; pod redakcja Waldemara Furmanеka. — Rzeszow, 2008.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5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57.</w:t>
      </w:r>
    </w:p>
    <w:p>
      <w:pPr>
        <w:pStyle w:val="Normal"/>
        <w:widowControl w:val="false"/>
        <w:numPr>
          <w:ilvl w:val="0"/>
          <w:numId w:val="15"/>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vistun V.I. The analyzing of forming of professional competence of futures power engineering specialists of agricultur / V.I. Svistun, D.A. Kostiuk, L.I. Makodzej, J.A. Gojcuk // Monografie z mezinarodni conference. — Olomouc, 2009. — (електронне видання, ISBN: 978-80-7220-316-1).</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Wilsz Jolanta. Teoriz pracy. Implikacje dla pedagogiki pracy / Jolanta Wilsz. — Krakow : Impuls, 2009. — 524 s.</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Włodarska-Zoła L. Kształcenie inżynierów — menedżerów na Ukrainie w kontekście potrzeb rynku pracy /  L. Włodarska-Zoła // Kształcenie zawodowe: pedagogika i psychologia: Rocznik polsko-ukraiński. / red. T. Lewowicki,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Wilsz, I. Ziaziun i N. Nyczkało, Częstochowa — Kijów, Wydawnictwo Akademii im. Jana Długosza w Częstochowie, 2008, — nr X, — S. 117—124.</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Włodarska-Zoła L. Przesłanki restrukturyzacji edukacji menedżerskiej w perspektywie wyzwań XXI wieku / L. Włodarska-Zoła // Edukacja wobec integracji europejskiej: Zbiór naukowych prac. / red. J. Kojkoł, P.J. Przybysz. — Gdynia Wydawca: Akademia Marynarki Wojennej im. Bohaterów Westerplatte, 2004. — S. 27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pl-PL" w:eastAsia="ru-RU"/>
        </w:rPr>
        <w:t xml:space="preserve">284.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Włodarska-Zoła L. Restrukturyzacja przygotowania zawodowego menedżerów w polskich uczelniach technicznych / L. Włodarska-Zoła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Wychowanie dla dialogu: Zbiór naukowych prac “Prace Naukowe Akademii im. Jana Długosza w Częstochowie”. — Seria Pedagogika ; red. K. Rędziński. — Częstochowa, 2008. — № XVII. — S. 269—276. </w:t>
      </w:r>
    </w:p>
    <w:p>
      <w:pPr>
        <w:pStyle w:val="Normal"/>
        <w:widowControl w:val="false"/>
        <w:numPr>
          <w:ilvl w:val="0"/>
          <w:numId w:val="15"/>
        </w:numPr>
        <w:tabs>
          <w:tab w:val="clear" w:pos="708"/>
          <w:tab w:val="left" w:pos="0" w:leader="none"/>
          <w:tab w:val="left" w:pos="98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pl-PL" w:eastAsia="ru-RU"/>
        </w:rPr>
        <w:t xml:space="preserve">Zur Entwicklung nationaler Bildungsstandards. Eine Expertise. Vorgestellt von Edelgard Bulmahn, Karin Wolff, Eckhard Klieme. Deutsches Institut fun Internationale Pädagogische Forschung (DIPF) am 18. Februar 2003 in Berlin. 146 — Режим доступу до журн.: </w:t>
      </w:r>
      <w:hyperlink r:id="rId4">
        <w:r>
          <w:rPr>
            <w:rStyle w:val="InternetLink"/>
            <w:rFonts w:eastAsia="Times New Roman" w:cs="Times New Roman" w:ascii="Times New Roman" w:hAnsi="Times New Roman"/>
            <w:sz w:val="28"/>
            <w:szCs w:val="28"/>
            <w:lang w:val="pl-PL" w:eastAsia="ru-RU"/>
          </w:rPr>
          <w:t>www.dipf.de/aktuelles/expertise bildungsstandards.pdf</w:t>
        </w:r>
      </w:hyperlink>
      <w:r>
        <w:rPr>
          <w:rFonts w:eastAsia="Times New Roman" w:cs="Times New Roman" w:ascii="Times New Roman" w:hAnsi="Times New Roman"/>
          <w:sz w:val="28"/>
          <w:szCs w:val="28"/>
          <w:lang w:val="pl-PL" w:eastAsia="ru-RU"/>
        </w:rPr>
        <w:t>.</w:t>
      </w:r>
    </w:p>
    <w:p>
      <w:pPr>
        <w:pStyle w:val="Normal"/>
        <w:spacing w:lineRule="auto" w:line="240" w:before="0" w:after="20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964"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color w:val="000000"/>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sters.donntu.edu.ua/talented/law/ education.htm" TargetMode="External"/><Relationship Id="rId4" Type="http://schemas.openxmlformats.org/officeDocument/2006/relationships/hyperlink" Target="http://www.dipf.de/aktuelles/expertise bildungsstandar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22:00Z</dcterms:modified>
  <cp:revision>306</cp:revision>
  <dc:subject/>
  <dc:title/>
</cp:coreProperties>
</file>