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зарян Мариетта Левоновна. Сжатие сигналов посредством дискретных ортогональных преобразований с регуляризацией : Дис. ... канд. физ.-мат. наук : 01.00.00 Ереван, 1995 71 с. РГБ ОД, 61:04-1/34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3:17:00Z</dcterms:modified>
  <cp:revision>784</cp:revision>
  <dc:subject/>
  <dc:title>Баллад Евгений Маркович</dc:title>
</cp:coreProperties>
</file>