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sz w:val="28"/>
          <w:szCs w:val="28"/>
          <w:lang w:eastAsia="ru-RU"/>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РПАТСЬКИЙ НАЦІОНАЛЬНИЙ УНІВЕРСИТЕТ </w:t>
      </w:r>
    </w:p>
    <w:p>
      <w:pPr>
        <w:pStyle w:val="Normal"/>
        <w:widowControl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МЕНІ ВАСИЛЯ СТЕФАНИКА </w:t>
      </w:r>
    </w:p>
    <w:p>
      <w:pPr>
        <w:pStyle w:val="Normal"/>
        <w:widowControl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widowControl w:val="false"/>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ЛОЩУК АЛІНА ВОЛОДИМИРІВНА</w:t>
      </w:r>
    </w:p>
    <w:p>
      <w:pPr>
        <w:pStyle w:val="Normal"/>
        <w:widowControl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К 371.4 (477.87) </w:t>
      </w:r>
    </w:p>
    <w:p>
      <w:pPr>
        <w:pStyle w:val="Normal"/>
        <w:widowControl w:val="false"/>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ХУДОЖНЬОЇ  ОСВІТИ  ШКОЛЯРІВ</w:t>
      </w:r>
    </w:p>
    <w:p>
      <w:pPr>
        <w:pStyle w:val="Normal"/>
        <w:widowControl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СПАДЩИНІ ЗОЛТАНА  БАКОНІЯ  (1946-1989 рр.)</w:t>
      </w:r>
    </w:p>
    <w:p>
      <w:pPr>
        <w:pStyle w:val="Normal"/>
        <w:widowControl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1 – загальна педагогіка та історія педагогіки</w:t>
      </w:r>
    </w:p>
    <w:p>
      <w:pPr>
        <w:pStyle w:val="Normal"/>
        <w:widowControl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widowControl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здобуття наукового ступеня</w:t>
      </w:r>
    </w:p>
    <w:p>
      <w:pPr>
        <w:pStyle w:val="Normal"/>
        <w:widowControl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widowControl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ий керівник:</w:t>
      </w:r>
    </w:p>
    <w:p>
      <w:pPr>
        <w:pStyle w:val="Normal"/>
        <w:widowControl w:val="false"/>
        <w:spacing w:lineRule="auto" w:line="360" w:before="0" w:after="0"/>
        <w:ind w:firstLine="72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авгородня Тетяна Костянтинівна</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тор педагогічних наук, професор</w:t>
      </w:r>
    </w:p>
    <w:p>
      <w:pPr>
        <w:pStyle w:val="Normal"/>
        <w:widowControl w:val="false"/>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p>
    <w:p>
      <w:pPr>
        <w:pStyle w:val="Normal"/>
        <w:widowControl w:val="false"/>
        <w:tabs>
          <w:tab w:val="clear" w:pos="708"/>
          <w:tab w:val="left" w:pos="0" w:leader="none"/>
        </w:tabs>
        <w:spacing w:lineRule="auto" w:line="36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3</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eastAsia="ru-RU"/>
        </w:rPr>
        <w:t>Розділ 1. РОЗВИТОК ХУДОЖНЬОЇ ОСВІТИ В ПОЗАШКІЛЬНИХ ЗАКЛАДАХ УКРАЇНИ В ХХ СТОЛІТТІ ЯК ПЕДАГОГІЧНА ПРОБЛЕМА…………………………………………………………………………….</w:t>
      </w:r>
    </w:p>
    <w:p>
      <w:pPr>
        <w:pStyle w:val="Normal"/>
        <w:widowControl w:val="false"/>
        <w:numPr>
          <w:ilvl w:val="1"/>
          <w:numId w:val="41"/>
        </w:numPr>
        <w:spacing w:lineRule="auto" w:line="360" w:before="0" w:after="0"/>
        <w:ind w:left="4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денції розвитку художньої освіти в позашкільних закладах України в ХХ столітті………….…….………………………………….13</w:t>
      </w:r>
    </w:p>
    <w:p>
      <w:pPr>
        <w:pStyle w:val="Normal"/>
        <w:widowControl w:val="false"/>
        <w:numPr>
          <w:ilvl w:val="1"/>
          <w:numId w:val="41"/>
        </w:numPr>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сті художньої освіти та позашкілля в Закарпатті у ХХ ст....51</w:t>
      </w:r>
    </w:p>
    <w:p>
      <w:pPr>
        <w:pStyle w:val="Normal"/>
        <w:widowControl w:val="false"/>
        <w:spacing w:lineRule="auto" w:line="360" w:before="0" w:after="0"/>
        <w:ind w:left="7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1 розділу ………………………………………………….68</w:t>
      </w:r>
    </w:p>
    <w:p>
      <w:pPr>
        <w:pStyle w:val="Normal"/>
        <w:widowControl w:val="false"/>
        <w:spacing w:lineRule="auto" w:line="360" w:before="0" w:after="0"/>
        <w:ind w:left="7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 КУЛЬТУРНО-МИСТЕЦЬКІ УМОВИ ФОРМУВАННЯ ЗОЛТАНА БАКОНІЯ ЯК ХУДОЖНИКА-ПЕДАГОГА..…………………………</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Етапи життя та педагогічної діяльності Золтана Баконія……………….72</w:t>
      </w:r>
    </w:p>
    <w:p>
      <w:pPr>
        <w:pStyle w:val="Normal"/>
        <w:widowControl w:val="false"/>
        <w:spacing w:lineRule="auto" w:line="360" w:before="0" w:after="0"/>
        <w:ind w:left="1200" w:hanging="4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плив фундаторів закарпатської школи живопису на становлення педагога-художника ………………………………………………………94</w:t>
      </w:r>
    </w:p>
    <w:p>
      <w:pPr>
        <w:pStyle w:val="Normal"/>
        <w:widowControl w:val="false"/>
        <w:spacing w:lineRule="auto" w:line="360" w:before="0" w:after="0"/>
        <w:ind w:left="1200" w:hanging="4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Художньо-педагогічні принципи діяльності митця……………..…….103</w:t>
      </w:r>
    </w:p>
    <w:p>
      <w:pPr>
        <w:pStyle w:val="Normal"/>
        <w:widowControl w:val="false"/>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сновки до 2 розділу …………………..…………...……………………….116</w:t>
      </w:r>
    </w:p>
    <w:p>
      <w:pPr>
        <w:pStyle w:val="Normal"/>
        <w:widowControl w:val="false"/>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3. ХУДОЖНЬО-ПЕДАГОГІЧНА СИСТЕМА ЗОЛТАНА БАКОНІЯ…..</w:t>
      </w:r>
    </w:p>
    <w:p>
      <w:pPr>
        <w:pStyle w:val="Normal"/>
        <w:widowControl w:val="false"/>
        <w:spacing w:lineRule="auto" w:line="360" w:before="0" w:after="0"/>
        <w:ind w:left="1200" w:hanging="4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Зміст художньої освіти школярів у педагогічній системі </w:t>
      </w:r>
    </w:p>
    <w:p>
      <w:pPr>
        <w:pStyle w:val="Normal"/>
        <w:widowControl w:val="false"/>
        <w:spacing w:lineRule="auto" w:line="360" w:before="0" w:after="0"/>
        <w:ind w:left="1200" w:firstLine="720"/>
        <w:jc w:val="both"/>
        <w:rPr/>
      </w:pPr>
      <w:r>
        <w:rPr>
          <w:rFonts w:eastAsia="Times New Roman" w:cs="Times New Roman" w:ascii="Times New Roman" w:hAnsi="Times New Roman"/>
          <w:sz w:val="28"/>
          <w:szCs w:val="28"/>
          <w:lang w:eastAsia="ru-RU"/>
        </w:rPr>
        <w:t>Золтана Баконія……………………..……………………………..122</w:t>
      </w:r>
    </w:p>
    <w:p>
      <w:pPr>
        <w:pStyle w:val="Normal"/>
        <w:widowControl w:val="false"/>
        <w:spacing w:lineRule="auto" w:line="360" w:before="0" w:after="0"/>
        <w:ind w:left="1200" w:right="-108" w:hanging="49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Форми та методи організації позашкільної художньої освіти школярів у педагогічній системі митця………….……………. …………………….138</w:t>
      </w:r>
    </w:p>
    <w:p>
      <w:pPr>
        <w:pStyle w:val="Normal"/>
        <w:widowControl w:val="false"/>
        <w:spacing w:lineRule="auto" w:line="360" w:before="0" w:after="0"/>
        <w:ind w:left="1200" w:right="-108" w:hanging="492"/>
        <w:rPr/>
      </w:pPr>
      <w:r>
        <w:rPr>
          <w:rFonts w:eastAsia="Times New Roman" w:cs="Times New Roman" w:ascii="Times New Roman" w:hAnsi="Times New Roman"/>
          <w:sz w:val="28"/>
          <w:szCs w:val="28"/>
          <w:lang w:eastAsia="ru-RU"/>
        </w:rPr>
        <w:t>3.3. Використання творчого доробку педагога в сучасних умовах розвитку художньої освіти України……………..………………………………….169</w:t>
      </w:r>
    </w:p>
    <w:p>
      <w:pPr>
        <w:pStyle w:val="Normal"/>
        <w:widowControl w:val="false"/>
        <w:spacing w:lineRule="auto" w:line="360" w:before="0" w:after="0"/>
        <w:ind w:right="-108"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сновки до 3 розділу …………………………………..…………………….182</w:t>
      </w:r>
    </w:p>
    <w:p>
      <w:pPr>
        <w:pStyle w:val="Normal"/>
        <w:widowControl w:val="false"/>
        <w:spacing w:lineRule="auto" w:line="36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СНОВКИ…………………………………………………………………………..190</w:t>
      </w:r>
    </w:p>
    <w:p>
      <w:pPr>
        <w:pStyle w:val="Normal"/>
        <w:widowControl w:val="false"/>
        <w:spacing w:lineRule="auto" w:line="36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ПИСОК ВИКОРИСТАНОЇ ЛІТЕРАТУРИ………………………………………..197</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ДАТКИ……………………………………………………………………………240</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widowControl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8"/>
        <w:jc w:val="both"/>
        <w:rPr/>
      </w:pPr>
      <w:r>
        <w:rPr>
          <w:rFonts w:eastAsia="Times New Roman" w:cs="Times New Roman" w:ascii="Times New Roman" w:hAnsi="Times New Roman"/>
          <w:b/>
          <w:sz w:val="28"/>
          <w:szCs w:val="28"/>
          <w:lang w:eastAsia="ru-RU"/>
        </w:rPr>
        <w:t>Актуальні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еми дослідження.</w:t>
      </w:r>
      <w:r>
        <w:rPr>
          <w:rFonts w:eastAsia="Times New Roman" w:cs="Times New Roman" w:ascii="Times New Roman" w:hAnsi="Times New Roman"/>
          <w:sz w:val="28"/>
          <w:szCs w:val="28"/>
          <w:lang w:eastAsia="ru-RU"/>
        </w:rPr>
        <w:t xml:space="preserve"> Ключовою проблемою України початку ХХІ століття є консолідація української нації, відродження та збереження її духовних підвалин і багатовікових культурних традицій, покликаних зупинити моральне зубожіння молоді, протидіяти ціннісно-ідеологічній дезорієнтації значної частини суспільства. Провідна роль у цьому процесі належить освіті, важливою складовою якої є позашкільна освіта. Діяльність позашкільних навчально-виховних закладів спрямовується на реалізацію творчого потенціалу підростаючого покоління, формування його світогляду, здобуття додаткових знань, умінь і навичок, розвиток різноманітних здібностей та особистісних якостей. З-поміж широкого спектру напрямів розвитку особистості у системі позашкільної освіти завжди по-особливому вирізнялася мистецько-художня складова, здатна забезпечити естетичне виховання дітей та юнацтва засобами образотворчого мистецтва.</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кінці ХХ – на початку ХХІ століття соціокультурна трансформація  суспільства дестабілізуюче вплинула на стан вітчизняної позашкільної освіти, хоча вона й надалі зберігає значний потенціал для формування особистості. Прийняття в роки незалежності нашої держави Закону України «Про освіту», Державної національної програми «Освіта» (Україна ХХІ століття), Національної доктрини розвитку освіти України в ХХІ столітті, «Комплексної програми пошуку, навчання, виховання дітей та обдарованої молоді», «Концепції виховання дітей і молоді в національній системі освіти», «Концепції позашкільної освіти і виховання», положення «Про діяльність позашкільних закладів України в нових умовах» та інших нормативних освітніх документів сприяло створенню нормативно-правової бази й подальшому розвитку позашкільної галузі, визначило правові, соціально-економічні та педагогічні засади функціонування позашкільних навчальних закладів. Попри це, ефективна модернізація сучасної позашкільної художньої освіти уможливлюється лише на основі осмислення накопиченого теоретичного та практичного досвіду діяльності позашкільних навчальних закладів з формування та розвитку особистості вихованців засобами образотворчого мистецтва.</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історико-педагогічної літератури засвідчує, що загальнотеоретичні аспекти позашкільного навчання і виховання дітей та юнацтва були предметом досліджень видатних вітчизняних педагогів: В. Вахтерова, Г. Ващенка, К.Вентцеля, М. Галущинського, А. Животка, А. Макаренка, Є. Мединського, І.Огієнка, С. Русової, С. Сірополка, В. Сухомлинського, В. Чарнолуського, С.Шацького та ін.</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 xml:space="preserve">Важливими для нашої роботи є положення та висновки дисертаційних досліджень, які розкривають: </w:t>
      </w:r>
      <w:r>
        <w:rPr>
          <w:rFonts w:eastAsia="Times New Roman" w:cs="Times New Roman" w:ascii="Times New Roman" w:hAnsi="Times New Roman"/>
          <w:i/>
          <w:sz w:val="28"/>
          <w:szCs w:val="28"/>
          <w:lang w:eastAsia="ru-RU"/>
        </w:rPr>
        <w:t>історі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озвитку позашкільної освіти в Україні</w:t>
      </w:r>
      <w:r>
        <w:rPr>
          <w:rFonts w:eastAsia="Times New Roman" w:cs="Times New Roman" w:ascii="Times New Roman" w:hAnsi="Times New Roman"/>
          <w:sz w:val="28"/>
          <w:szCs w:val="28"/>
          <w:lang w:eastAsia="ru-RU"/>
        </w:rPr>
        <w:t xml:space="preserve"> (В. Берека, Н. Харінко, Т. Цвірова та ін.); </w:t>
      </w:r>
      <w:r>
        <w:rPr>
          <w:rFonts w:eastAsia="Times New Roman" w:cs="Times New Roman" w:ascii="Times New Roman" w:hAnsi="Times New Roman"/>
          <w:i/>
          <w:sz w:val="28"/>
          <w:szCs w:val="28"/>
          <w:lang w:eastAsia="ru-RU"/>
        </w:rPr>
        <w:t>форми і методи творчої діяльності учнів в умовах позашкільних навчальних закладів</w:t>
      </w:r>
      <w:r>
        <w:rPr>
          <w:rFonts w:eastAsia="Times New Roman" w:cs="Times New Roman" w:ascii="Times New Roman" w:hAnsi="Times New Roman"/>
          <w:sz w:val="28"/>
          <w:szCs w:val="28"/>
          <w:lang w:eastAsia="ru-RU"/>
        </w:rPr>
        <w:t xml:space="preserve"> (Н. Гурець, В. Лихвар, О.Малицька, І. Мужикова, О. Чернюшок та ін.); </w:t>
      </w:r>
      <w:r>
        <w:rPr>
          <w:rFonts w:eastAsia="Times New Roman" w:cs="Times New Roman" w:ascii="Times New Roman" w:hAnsi="Times New Roman"/>
          <w:i/>
          <w:sz w:val="28"/>
          <w:szCs w:val="28"/>
          <w:lang w:eastAsia="ru-RU"/>
        </w:rPr>
        <w:t>теоретичні та методичні засади позашкільної педагогіки</w:t>
      </w:r>
      <w:r>
        <w:rPr>
          <w:rFonts w:eastAsia="Times New Roman" w:cs="Times New Roman" w:ascii="Times New Roman" w:hAnsi="Times New Roman"/>
          <w:sz w:val="28"/>
          <w:szCs w:val="28"/>
          <w:lang w:eastAsia="ru-RU"/>
        </w:rPr>
        <w:t xml:space="preserve"> (О. Биковська, В. Вербицький, О. Верещак, О. Гавеля, Н.Ганнусенко, Я. Кепша, О. Литовченко, Т. Окушко, Г. Пустовіт, О. Рассказова, Т. Сущенко та ін.); </w:t>
      </w:r>
      <w:r>
        <w:rPr>
          <w:rFonts w:eastAsia="Times New Roman" w:cs="Times New Roman" w:ascii="Times New Roman" w:hAnsi="Times New Roman"/>
          <w:i/>
          <w:sz w:val="28"/>
          <w:szCs w:val="28"/>
          <w:lang w:eastAsia="ru-RU"/>
        </w:rPr>
        <w:t xml:space="preserve">зміст художньо-естетичного та морального виховання особистості </w:t>
      </w:r>
      <w:r>
        <w:rPr>
          <w:rFonts w:eastAsia="Times New Roman" w:cs="Times New Roman" w:ascii="Times New Roman" w:hAnsi="Times New Roman"/>
          <w:sz w:val="28"/>
          <w:szCs w:val="28"/>
          <w:lang w:eastAsia="ru-RU"/>
        </w:rPr>
        <w:t xml:space="preserve">(Є. Антонович, А. Голизова, С. Кучер, О. Мироненко, О. Отич, Л.Оршанський, М. Пантюк, О. Половіна, Н. Савченко, В. Салко, О. Сташук, О.Шкурін та ін.); </w:t>
      </w:r>
      <w:r>
        <w:rPr>
          <w:rFonts w:eastAsia="Times New Roman" w:cs="Times New Roman" w:ascii="Times New Roman" w:hAnsi="Times New Roman"/>
          <w:i/>
          <w:sz w:val="28"/>
          <w:szCs w:val="28"/>
          <w:lang w:eastAsia="ru-RU"/>
        </w:rPr>
        <w:t>сучасні підходи до організації творчої діяльності школярів засобами образотворчого мистецтва</w:t>
      </w:r>
      <w:r>
        <w:rPr>
          <w:rFonts w:eastAsia="Times New Roman" w:cs="Times New Roman" w:ascii="Times New Roman" w:hAnsi="Times New Roman"/>
          <w:sz w:val="28"/>
          <w:szCs w:val="28"/>
          <w:lang w:eastAsia="ru-RU"/>
        </w:rPr>
        <w:t xml:space="preserve"> (І. Демченко, В. Захарова, В. Томашевський та ін.); </w:t>
      </w:r>
      <w:r>
        <w:rPr>
          <w:rFonts w:eastAsia="Times New Roman" w:cs="Times New Roman" w:ascii="Times New Roman" w:hAnsi="Times New Roman"/>
          <w:i/>
          <w:sz w:val="28"/>
          <w:szCs w:val="28"/>
          <w:lang w:eastAsia="ru-RU"/>
        </w:rPr>
        <w:t>становлення українських мистецьких шкіл</w:t>
      </w:r>
      <w:r>
        <w:rPr>
          <w:rFonts w:eastAsia="Times New Roman" w:cs="Times New Roman" w:ascii="Times New Roman" w:hAnsi="Times New Roman"/>
          <w:sz w:val="28"/>
          <w:szCs w:val="28"/>
          <w:lang w:eastAsia="ru-RU"/>
        </w:rPr>
        <w:t xml:space="preserve"> (І. Зязюн, Л. Масол, О.Рудницька та ін.); </w:t>
      </w:r>
      <w:r>
        <w:rPr>
          <w:rFonts w:eastAsia="Times New Roman" w:cs="Times New Roman" w:ascii="Times New Roman" w:hAnsi="Times New Roman"/>
          <w:i/>
          <w:sz w:val="28"/>
          <w:szCs w:val="28"/>
          <w:lang w:eastAsia="ru-RU"/>
        </w:rPr>
        <w:t>розвиток художньої освіти в Україні</w:t>
      </w:r>
      <w:r>
        <w:rPr>
          <w:rFonts w:eastAsia="Times New Roman" w:cs="Times New Roman" w:ascii="Times New Roman" w:hAnsi="Times New Roman"/>
          <w:sz w:val="28"/>
          <w:szCs w:val="28"/>
          <w:lang w:eastAsia="ru-RU"/>
        </w:rPr>
        <w:t xml:space="preserve"> (І. Небесник, О. Попик, І. Хілько, Р. Шмагало та ін.).</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скравою постаттю в позашкільній художній освіті України є Заслужений учитель України Золтан Степанович Баконій (1916 – 1989). Незмінно керуючи студією образотворчого мистецтва в Ужгородському Палаці піонерів понад 40 років (1946 – 1989), він сприяв активному становленню художньої освіти на Закарпатті. Митець залишив значну теоретичну спадщину – близько 300 публікацій у періодичній пресі про діяльність студії (1948 – 1989), посібник для вчителів образотворчого мистецтва в початкових класах, методичні розробки, де обґрунтував систему художньої освіти школярів в умовах позашкільних навчальних закладів. Праці педагога мають не лише педагогічну, а й загальноісторичну цінність, оскільки конкретизують сторінки розбудови позашкільної освіти на Закарпатті, містять цінні практичні поради щодо забезпечення ефективної діяльності художнього осередку. Постать учителя такого професійного й духовного рівня як Золтан Баконій є надзвичайно важливою для формування ціннісних орієнтацій молоді, її потреб у самореалізації і самовдосконаленні, адже педагогічні дії вчителя спрямовують вихованців у широкий світ, стають потужним стимулом для розвитку їхньої особистості. Талант педагога є цілісним явищем: у ньому поєднуються фаховий рівень художника-митця, майстра-ремісника; вченого-дослідника; чутливого психолога – знавця дитячої психології; вихователя, який дбайливо плекає паростки творчої індивідуальності, людяності, духовності у своїх учнях.</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их аспектів діяльності Золтана Баконія у мистецько-педагогічному контексті побіжно торкалися дослідники педагогіки В. Бурч, А. Васильєва, І.Голод, С. Жупанин, О. Левченко, І. Небесник, Т. Сорочан, С. Федака, П.Ходанич, однак опублікована ними інформація носить фрагментарний характер. Досвід педагога-художника вивчали науковці лабораторії естетичного виховання НДІ педагогіки УРСР (Т. Цвелих, С. Свид), Інституту педагогічної освіти і освіти дорослих НАПН України (С. Коновець), НДІ освіти дорослих АПН СРСР (І. Глинська). Незважаючи на те, що окремі аспекти доробку Золтана Баконія широко використовуються в практиці сучасної позашкільної освіти, його надбання належним чином не узагальнені. Тому важливим вбачається збереження мистецької, педагогічної й творчої спадщини Золтана Баконія, необхідність переосмислення її в умовах модернізації позашкільної художньої освіти, оскільки створена ним авторська педагогічна система побудована на принципах культуровідповідності, гуманізму, народності, опори на національні традиції й загальнолюдські духовні цінності, глибокої поваги до культур інших національностей, міжконфесійної толерантності тощо.</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стану художньо-педагогічної діяльності сучасних позашкільних навчальних закладів України дозволив виявити суперечності: між соціальним замовленням на ефективну позашкільну художню освіту та недостатньою розробкою наукових підходів до її організації і здійснення; між визнанням суспільством й педагогічною громадськістю значущості та актуальності позашкільної художньої освіти та недостатнім забезпеченням її навчально-методичною літературою; між потребою врахування досвіду, набутого в цій галузі та недостатнім вивченням творчого доробку провідних педагогів. Сьогодні залишається реальною загроза забуття багатьох імен видатних співвітчизників, їх ідей, теорій, надбань, які ще цілком не втрачені і продовжують жити у сьогоденні, надаючи відчутного імпульсу процесам формування національно-культурних, естетико-мистецьких, освітніх підвалин українського суспільства. Отже, в умовах модернізації вітчизняної освіти суттєвим чинником її розвитку стає актуалізація досвіду, напрацьованого в системі художньої освіти на всіх рівнях: дошкільної, позашкільної, вищої, власне професійної художньої освіти. У цьому контексті постає необхідність вивчення й поширення художньо-педагогічного досвіду плеяди відомих та маловідомих художників-педагогів, чиї теоретичні і практичні здобутки мають вагоме значення для подальшого розвитку національної художньої освіти.</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чином, потреба розв’язання існуючих суперечностей, недостатнє висвітлення досвіду художньо-педагогічної діяльності й теоретичної спадщини Золтана Баконія в історико-педагогічній, мистецькій та методичній літературі, зумовили вибір теми дисертаційного дослідження </w:t>
      </w:r>
      <w:r>
        <w:rPr>
          <w:rFonts w:eastAsia="Times New Roman" w:cs="Times New Roman" w:ascii="Times New Roman" w:hAnsi="Times New Roman"/>
          <w:b/>
          <w:sz w:val="28"/>
          <w:szCs w:val="28"/>
          <w:lang w:eastAsia="ru-RU"/>
        </w:rPr>
        <w:t>«Система художньої освіти школярів у спадщині Золтана Баконія (1946 – 1989 рр.)».</w:t>
      </w:r>
    </w:p>
    <w:p>
      <w:pPr>
        <w:pStyle w:val="Normal"/>
        <w:widowControl w:val="false"/>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в'язок роботи з науковими програмами, планами, темами.</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йне дослідження є складовою частиною науково-дослідної теми кафедри педагогіки імені Богдана Ступарика Прикарпатського національного університету імені Василя Стефаника «Історико-педагогічні проблеми навчання і виховання в системі безперервної освіти в Україні і зарубіжжі» (державний реєстраційний номер теми 0108U009122).</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у дисертації затверджено на засіданні Вченої ради Прикарпатського національного університету імені Василя Стефаника 12 грудня 2007 р., протокол №5 та узгоджено в Раді з координації наукових досліджень у галузі педагогіки та психології НАПН України 26 лютого 2008 р., протокол № 2.</w:t>
      </w:r>
    </w:p>
    <w:p>
      <w:pPr>
        <w:pStyle w:val="Normal"/>
        <w:widowControl w:val="false"/>
        <w:spacing w:lineRule="auto" w:line="360" w:before="0" w:after="0"/>
        <w:ind w:firstLine="708"/>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педагогічна діяльність та теоретична спадщина Золтана Баконія.</w:t>
      </w:r>
    </w:p>
    <w:p>
      <w:pPr>
        <w:pStyle w:val="Normal"/>
        <w:widowControl w:val="false"/>
        <w:spacing w:lineRule="auto" w:line="360" w:before="0" w:after="0"/>
        <w:ind w:firstLine="708"/>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сутність, структура і зміст педагогічної системи художньої освіти школярів Золтана Баконія.</w:t>
      </w:r>
    </w:p>
    <w:p>
      <w:pPr>
        <w:pStyle w:val="Normal"/>
        <w:widowControl w:val="false"/>
        <w:spacing w:lineRule="auto" w:line="360" w:before="0" w:after="0"/>
        <w:ind w:firstLine="708"/>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полягає у теоретичному аналізі авторської системи художньої освіти школярів Золтана Баконія та визначенні перспектив її творчого впровадження у практичну діяльність сучасних позашкільних навчальних закладів України.</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но до мети визначені </w:t>
      </w:r>
      <w:r>
        <w:rPr>
          <w:rFonts w:eastAsia="Times New Roman" w:cs="Times New Roman" w:ascii="Times New Roman" w:hAnsi="Times New Roman"/>
          <w:b/>
          <w:sz w:val="28"/>
          <w:szCs w:val="28"/>
          <w:lang w:eastAsia="ru-RU"/>
        </w:rPr>
        <w:t>основні завдання дослідження:</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дійснити ретроспективний аналіз розвитку вітчизняної позашкільної художньої освіти України в ХХ столітті.</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ясувати чинники професійного становлення Золтана Баконія та формування його як педагога-художника.</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основі узагальнення художньо-педагогічної спадщини митця розкрити складові його авторської системи художньої освіти школярів в умовах позашкільного закладу.</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иявити можливості використання творчої спадщини й педагогічного досвіду Золтана Баконія у розвитку художньої освіти України на сучасному етапі.</w:t>
      </w:r>
    </w:p>
    <w:p>
      <w:pPr>
        <w:pStyle w:val="Normal"/>
        <w:widowControl w:val="false"/>
        <w:spacing w:lineRule="auto" w:line="360" w:before="0" w:after="0"/>
        <w:ind w:firstLine="708"/>
        <w:jc w:val="both"/>
        <w:rPr/>
      </w:pPr>
      <w:r>
        <w:rPr>
          <w:rFonts w:eastAsia="Times New Roman" w:cs="Times New Roman" w:ascii="Times New Roman" w:hAnsi="Times New Roman"/>
          <w:b/>
          <w:sz w:val="28"/>
          <w:szCs w:val="28"/>
          <w:lang w:eastAsia="ru-RU"/>
        </w:rPr>
        <w:t>Методологічн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снову дослідження</w:t>
      </w:r>
      <w:r>
        <w:rPr>
          <w:rFonts w:eastAsia="Times New Roman" w:cs="Times New Roman" w:ascii="Times New Roman" w:hAnsi="Times New Roman"/>
          <w:sz w:val="28"/>
          <w:szCs w:val="28"/>
          <w:lang w:eastAsia="ru-RU"/>
        </w:rPr>
        <w:t xml:space="preserve"> становлять філософські положення щодо зв’язку теорії з практикою, історії й сучасності; провідні положення гуманістичного, індивідуально-особистісного, індивідуально-диференційованого, діяльнісного, системного, поліхудожнього, культурологічного, креативного підходів; національна програма естетичного виховання учнівської молоді (І.Зязюн), концепція художньо-естетичного виховання учнів в позашкільних навчальних закладах України, концептуальні положення педагогіки мистецької освіти (Н. Миропольська, В. Орлов, О. Отич, О. Рудницька та ін.).</w:t>
      </w:r>
    </w:p>
    <w:p>
      <w:pPr>
        <w:pStyle w:val="Normal"/>
        <w:widowControl w:val="false"/>
        <w:spacing w:lineRule="auto" w:line="360" w:before="0" w:after="0"/>
        <w:ind w:firstLine="708"/>
        <w:jc w:val="both"/>
        <w:rPr/>
      </w:pPr>
      <w:r>
        <w:rPr>
          <w:rFonts w:eastAsia="Times New Roman" w:cs="Times New Roman" w:ascii="Times New Roman" w:hAnsi="Times New Roman"/>
          <w:b/>
          <w:sz w:val="28"/>
          <w:szCs w:val="28"/>
          <w:lang w:eastAsia="ru-RU"/>
        </w:rPr>
        <w:t>Теоретичною основою дослідження</w:t>
      </w:r>
      <w:r>
        <w:rPr>
          <w:rFonts w:eastAsia="Times New Roman" w:cs="Times New Roman" w:ascii="Times New Roman" w:hAnsi="Times New Roman"/>
          <w:sz w:val="28"/>
          <w:szCs w:val="28"/>
          <w:lang w:eastAsia="ru-RU"/>
        </w:rPr>
        <w:t xml:space="preserve"> є наукові педагогічні ідеї щодо </w:t>
      </w:r>
      <w:r>
        <w:rPr>
          <w:rFonts w:eastAsia="Times New Roman" w:cs="Times New Roman" w:ascii="Times New Roman" w:hAnsi="Times New Roman"/>
          <w:i/>
          <w:sz w:val="28"/>
          <w:szCs w:val="28"/>
          <w:lang w:eastAsia="ru-RU"/>
        </w:rPr>
        <w:t>сутності й структури системи художньо-педагогічної освіти</w:t>
      </w:r>
      <w:r>
        <w:rPr>
          <w:rFonts w:eastAsia="Times New Roman" w:cs="Times New Roman" w:ascii="Times New Roman" w:hAnsi="Times New Roman"/>
          <w:sz w:val="28"/>
          <w:szCs w:val="28"/>
          <w:lang w:eastAsia="ru-RU"/>
        </w:rPr>
        <w:t xml:space="preserve"> (А. Бакушинський, О. Боровіков, Я. Башилов, І. Глинська, Д. Кардовський, М. Кириченко, В. Кузін, Г. Лабунська, Б. Нєменський, М. Ростовцев, Н. Сакуліна, Б. Юсов та ін.), </w:t>
      </w:r>
      <w:r>
        <w:rPr>
          <w:rFonts w:eastAsia="Times New Roman" w:cs="Times New Roman" w:ascii="Times New Roman" w:hAnsi="Times New Roman"/>
          <w:i/>
          <w:sz w:val="28"/>
          <w:szCs w:val="28"/>
          <w:lang w:eastAsia="ru-RU"/>
        </w:rPr>
        <w:t>системи вітчизняної художньої освіти</w:t>
      </w:r>
      <w:r>
        <w:rPr>
          <w:rFonts w:eastAsia="Times New Roman" w:cs="Times New Roman" w:ascii="Times New Roman" w:hAnsi="Times New Roman"/>
          <w:sz w:val="28"/>
          <w:szCs w:val="28"/>
          <w:lang w:eastAsia="ru-RU"/>
        </w:rPr>
        <w:t xml:space="preserve"> (Л. Бабенко, О. Білоус, Л. Бичкова, Л. Божко, Е. Бєлкіна, О. Ковальов, Ю. Лащук, Л. Любарська, В. Орлов, З. Резніченко, В.Тименко, В. Шпільчак та ін.); </w:t>
      </w:r>
      <w:r>
        <w:rPr>
          <w:rFonts w:eastAsia="Times New Roman" w:cs="Times New Roman" w:ascii="Times New Roman" w:hAnsi="Times New Roman"/>
          <w:i/>
          <w:sz w:val="28"/>
          <w:szCs w:val="28"/>
          <w:lang w:eastAsia="ru-RU"/>
        </w:rPr>
        <w:t>змісту педагогічних систем О. Захаренка, В.Науменка, М. Сумцова, І. Ткаченка, Я. Чепіги</w:t>
      </w:r>
      <w:r>
        <w:rPr>
          <w:rFonts w:eastAsia="Times New Roman" w:cs="Times New Roman" w:ascii="Times New Roman" w:hAnsi="Times New Roman"/>
          <w:sz w:val="28"/>
          <w:szCs w:val="28"/>
          <w:lang w:eastAsia="ru-RU"/>
        </w:rPr>
        <w:t xml:space="preserve"> (Г. Бугайцева, О. Кін, Р. Кіра, І.Кучинська, О. Максимчук, І. Наливайко, Л. Ніколенко, Ю. Новгородська, Н.Орлова, Т. Остапйовська та ін.), теоретичн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ло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щодо</w:t>
      </w:r>
      <w:r>
        <w:rPr>
          <w:rFonts w:eastAsia="Times New Roman" w:cs="Times New Roman" w:ascii="Times New Roman" w:hAnsi="Times New Roman"/>
          <w:i/>
          <w:sz w:val="28"/>
          <w:szCs w:val="28"/>
          <w:lang w:eastAsia="ru-RU"/>
        </w:rPr>
        <w:t xml:space="preserve"> висвітлення сучасного зарубіжного досвіду художньої освіти учнів та підготовки викладачів образотворчого мистецтва</w:t>
      </w:r>
      <w:r>
        <w:rPr>
          <w:rFonts w:eastAsia="Times New Roman" w:cs="Times New Roman" w:ascii="Times New Roman" w:hAnsi="Times New Roman"/>
          <w:sz w:val="28"/>
          <w:szCs w:val="28"/>
          <w:lang w:eastAsia="ru-RU"/>
        </w:rPr>
        <w:t xml:space="preserve"> (М. Лещенко, О. Шевнюк).</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ягненню мети й розв’язанню визначених завдань сприяло використання адекватних їм </w:t>
      </w:r>
      <w:r>
        <w:rPr>
          <w:rFonts w:eastAsia="Times New Roman" w:cs="Times New Roman" w:ascii="Times New Roman" w:hAnsi="Times New Roman"/>
          <w:b/>
          <w:sz w:val="28"/>
          <w:szCs w:val="28"/>
          <w:lang w:eastAsia="ru-RU"/>
        </w:rPr>
        <w:t>методів дослідження:</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оретичний аналіз педагогічної, методичної та мистецтвознавчої літератури (з метою виявлення фактологічного матеріалу з проблеми становлення, розвитку й сучасного стану позашкільної та художньої освіти в Україні);</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соналістично-біографічний метод (з метою вивчення життєвого і творчого шляху Золтана Баконія; виявлення історичних та соціокультурних передумов формування його світогляду; з'ясування чинників, що вплинули на особистісне і професійне становлення художника-педагога);</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шуково-бібліографічний метод (з метою аналізу документів особистого архіву педагога, його методичних праць);</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 моделювання (з метою систематизації концептуальних положень, структурування авторської системи художньої освіти школярів Золтана Баконія);</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із та узагальнення матеріалів дослідження (з метою формулювання висновків та рекомендацій щодо творчого використання художньо-педагогічного доробку Золтана Баконія в діяльності сучасних позашкільних навчальних закладів).</w:t>
      </w:r>
    </w:p>
    <w:p>
      <w:pPr>
        <w:pStyle w:val="Normal"/>
        <w:widowControl w:val="false"/>
        <w:spacing w:lineRule="auto" w:line="360" w:before="0" w:after="0"/>
        <w:ind w:left="80" w:firstLine="400"/>
        <w:jc w:val="both"/>
        <w:rPr/>
      </w:pPr>
      <w:r>
        <w:rPr>
          <w:rFonts w:eastAsia="Times New Roman" w:cs="Times New Roman" w:ascii="Times New Roman" w:hAnsi="Times New Roman"/>
          <w:b/>
          <w:sz w:val="28"/>
          <w:szCs w:val="28"/>
          <w:lang w:eastAsia="ru-RU"/>
        </w:rPr>
        <w:t>Джерельну базу</w:t>
      </w:r>
      <w:r>
        <w:rPr>
          <w:rFonts w:eastAsia="Times New Roman" w:cs="Times New Roman" w:ascii="Times New Roman" w:hAnsi="Times New Roman"/>
          <w:sz w:val="28"/>
          <w:szCs w:val="28"/>
          <w:lang w:eastAsia="ru-RU"/>
        </w:rPr>
        <w:t xml:space="preserve"> дослідження складають: особистий архів Золтана Баконія (методичні розробки та рукописи педагога); публікації в пресі про нього та його діяльність (1948–2011); статті в наукових виданнях Закарпатського інституту післядипломної педагогічної освіти; документи Ужгородського Палацу дітей та юнацтва; матеріали школи імені Золтана Баконія в с. Невицькому Ужгородського району Закарпатської області; дисертації, автореферати, педагогічна періодика, матеріали науково-практичних конференцій, що знаходяться у фондах Національної бібліотеки України імені В.І. Вернадського, Державної науково-педагогічної бібліотеки  імені В.О. Сухомлинського, бібліотеки Інституту педагогічної освіти і освіти дорослих НАПН України, бібліотеки університету Менеджменту освіти НАПН України, Закарпатської обласної універсальної наукової бібліотеки.</w:t>
      </w:r>
    </w:p>
    <w:p>
      <w:pPr>
        <w:pStyle w:val="Normal"/>
        <w:widowControl w:val="false"/>
        <w:spacing w:lineRule="auto" w:line="360" w:before="0" w:after="0"/>
        <w:ind w:left="80" w:firstLine="400"/>
        <w:jc w:val="both"/>
        <w:rPr/>
      </w:pPr>
      <w:r>
        <w:rPr>
          <w:rFonts w:eastAsia="Times New Roman" w:cs="Times New Roman" w:ascii="Times New Roman" w:hAnsi="Times New Roman"/>
          <w:b/>
          <w:sz w:val="28"/>
          <w:szCs w:val="28"/>
          <w:lang w:eastAsia="ru-RU"/>
        </w:rPr>
        <w:t>Хронологіч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ежі дослідження</w:t>
      </w:r>
      <w:r>
        <w:rPr>
          <w:rFonts w:eastAsia="Times New Roman" w:cs="Times New Roman" w:ascii="Times New Roman" w:hAnsi="Times New Roman"/>
          <w:sz w:val="28"/>
          <w:szCs w:val="28"/>
          <w:lang w:eastAsia="ru-RU"/>
        </w:rPr>
        <w:t xml:space="preserve"> охоплюють історичний період середини ХХ – кінця ХХ століття. Нижня межа (1946) зумовлена роком заснування Золтаном Баконієм студії образотворчого мистецтва при Ужгородському Палаці піонерів. Верхня межа (1989) позначена останнім роком життя й творчої діяльності педагога. Проте, вихід за визначені хронологічні межі дослідження вбачається необхідним: в частині ретроспективного аналізу становлення позашкільної та художньої освіти України в першій половині ХХ століття (розділ 1); в частині дослідження біографії та визначення чинників формування Золтана Баконія як художника-педагога в 1920–1940 рр. (розділ 2); при аналізі стану збереження та функціонування елементів створеної ним системи художньої освіти школярів зусиллями його послідовників у період 1990–2000 рр. (розділ 3).</w:t>
      </w:r>
    </w:p>
    <w:p>
      <w:pPr>
        <w:pStyle w:val="Normal"/>
        <w:widowControl w:val="false"/>
        <w:spacing w:lineRule="auto" w:line="360" w:before="0" w:after="0"/>
        <w:ind w:left="80" w:firstLine="400"/>
        <w:jc w:val="both"/>
        <w:rPr/>
      </w:pPr>
      <w:r>
        <w:rPr>
          <w:rFonts w:eastAsia="Times New Roman" w:cs="Times New Roman" w:ascii="Times New Roman" w:hAnsi="Times New Roman"/>
          <w:b/>
          <w:sz w:val="28"/>
          <w:szCs w:val="28"/>
          <w:lang w:eastAsia="ru-RU"/>
        </w:rPr>
        <w:t>Наукова новизна і теоретичне значення результатів дослідження</w:t>
      </w:r>
      <w:r>
        <w:rPr>
          <w:rFonts w:eastAsia="Times New Roman" w:cs="Times New Roman" w:ascii="Times New Roman" w:hAnsi="Times New Roman"/>
          <w:sz w:val="28"/>
          <w:szCs w:val="28"/>
          <w:lang w:eastAsia="ru-RU"/>
        </w:rPr>
        <w:t xml:space="preserve"> полягають у тому, що </w:t>
      </w:r>
      <w:r>
        <w:rPr>
          <w:rFonts w:eastAsia="Times New Roman" w:cs="Times New Roman" w:ascii="Times New Roman" w:hAnsi="Times New Roman"/>
          <w:b/>
          <w:i/>
          <w:sz w:val="28"/>
          <w:szCs w:val="28"/>
          <w:lang w:eastAsia="ru-RU"/>
        </w:rPr>
        <w:t>вперше</w:t>
      </w:r>
      <w:r>
        <w:rPr>
          <w:rFonts w:eastAsia="Times New Roman" w:cs="Times New Roman" w:ascii="Times New Roman" w:hAnsi="Times New Roman"/>
          <w:sz w:val="28"/>
          <w:szCs w:val="28"/>
          <w:lang w:eastAsia="ru-RU"/>
        </w:rPr>
        <w:t>: узагальнено художньо-педагогічну та методичну спадщину Золтана Баконія в контексті розвитку позашкільної художньої освіти України ХХ – початку ХХІ ст.; розкрито соціальні, культурні та педагогічні умови його становлення як митця й учителя; запропоновано періодизацію життя та діяльності педагога; обґрунтовано структуру і зміст його авторської системи художньої освіти школярів; здійснено систематизацію форм; виявлено особливості організації й проведення навчальних занять; схарактеризовано методи навчально-виховної роботи в умовах позашкільної художньої освіти; актуалізовано досвід Золтана Баконія для  його використання в сучасній художньо-педагогічній практиці.</w:t>
      </w:r>
    </w:p>
    <w:p>
      <w:pPr>
        <w:pStyle w:val="Normal"/>
        <w:widowControl w:val="false"/>
        <w:spacing w:lineRule="auto" w:line="360" w:before="0" w:after="0"/>
        <w:ind w:left="80" w:firstLine="40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i/>
          <w:sz w:val="28"/>
          <w:szCs w:val="28"/>
          <w:lang w:eastAsia="ru-RU"/>
        </w:rPr>
        <w:t>Уточнено</w:t>
      </w:r>
      <w:r>
        <w:rPr>
          <w:rFonts w:eastAsia="Times New Roman" w:cs="Times New Roman" w:ascii="Times New Roman" w:hAnsi="Times New Roman"/>
          <w:sz w:val="28"/>
          <w:szCs w:val="28"/>
          <w:lang w:eastAsia="ru-RU"/>
        </w:rPr>
        <w:t>: чинники становлення і формування Золтана Баконія як майстра-педагога і майстра-художника; провідні художньо-педагогічні принципи, покладені в основу діяльності Золтана Баконія; умови забезпечення ефективності навчання школярів образотворчому мистецтву.</w:t>
      </w:r>
    </w:p>
    <w:p>
      <w:pPr>
        <w:pStyle w:val="Normal"/>
        <w:widowControl w:val="false"/>
        <w:spacing w:lineRule="auto" w:line="360" w:before="0" w:after="0"/>
        <w:ind w:left="80" w:firstLine="40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i/>
          <w:sz w:val="28"/>
          <w:szCs w:val="28"/>
          <w:lang w:eastAsia="ru-RU"/>
        </w:rPr>
        <w:t>Подальш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розвитку набув</w:t>
      </w:r>
      <w:r>
        <w:rPr>
          <w:rFonts w:eastAsia="Times New Roman" w:cs="Times New Roman" w:ascii="Times New Roman" w:hAnsi="Times New Roman"/>
          <w:sz w:val="28"/>
          <w:szCs w:val="28"/>
          <w:lang w:eastAsia="ru-RU"/>
        </w:rPr>
        <w:t xml:space="preserve"> науковий підхід щодо розробки педагогічних технологій розвитку особистості й творчої індивідуальності школярів в умовах позашкільних навчально-виховних закладів на основі використання образотворчого мистецтва. </w:t>
      </w:r>
    </w:p>
    <w:p>
      <w:pPr>
        <w:pStyle w:val="Normal"/>
        <w:widowControl w:val="false"/>
        <w:spacing w:lineRule="auto" w:line="360" w:before="0" w:after="0"/>
        <w:ind w:left="80" w:firstLine="4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 наукового обігу введено не відомі раніше архівні матеріали (документи особистого архіву педагога (94 одиниці) й джерела, що містять біографічні дані, педагогічні ідеї, дидактичні настанови та методичні поради Золтана Баконія щодо організації навчально-виховної діяльності в художніх студіях позашкільних навчальних закладів.</w:t>
      </w:r>
    </w:p>
    <w:p>
      <w:pPr>
        <w:pStyle w:val="Normal"/>
        <w:widowControl w:val="false"/>
        <w:spacing w:lineRule="auto" w:line="360" w:before="0" w:after="0"/>
        <w:ind w:left="80" w:firstLine="400"/>
        <w:jc w:val="both"/>
        <w:rPr/>
      </w:pPr>
      <w:r>
        <w:rPr>
          <w:rFonts w:eastAsia="Times New Roman" w:cs="Times New Roman" w:ascii="Times New Roman" w:hAnsi="Times New Roman"/>
          <w:b/>
          <w:sz w:val="28"/>
          <w:szCs w:val="28"/>
          <w:lang w:eastAsia="ru-RU"/>
        </w:rPr>
        <w:t xml:space="preserve">Практичне значення </w:t>
      </w:r>
      <w:r>
        <w:rPr>
          <w:rFonts w:eastAsia="Times New Roman" w:cs="Times New Roman" w:ascii="Times New Roman" w:hAnsi="Times New Roman"/>
          <w:sz w:val="28"/>
          <w:szCs w:val="28"/>
          <w:lang w:eastAsia="ru-RU"/>
        </w:rPr>
        <w:t>одержани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зультатів дослідження визначається тим, що основні положення, методичні рекомендації та висновки використовувалися при розробці навчально-методичного комплексу та спецкурсу «Мистецько-педагогічна система Золтана Баконія в контексті розвитку художньої освіти України», які впроваджено в навчальний процес Закарпатського інституту післядипломної педагогічної освіти (довідка №12/11. 10 д. від 10.11.2010), Закарпатського художнього інституту (довідка про впровадження №730 від 18.11.2010), Дрогобицького державного педагогічного університету імені Івана Франка (довідка №1578 від 21.12.2010), Севастопольського міського гуманітарного університету (довідка №297 від 30.12.2010), Мукачівського державного університету (довідка №57 від 18.01.2011), Ужгородського Палацу дітей та юнацтва «Падіюн» (довідка №82/1 від 31.05.2011), Великораковецької дитячої школи мистецтв Іршавського району Закарпатської області (довідка №7 від 5.09.2011), Ужгородського районного центру дитячої творчості (довідка №120/114 від 13.09.2011).</w:t>
      </w:r>
    </w:p>
    <w:p>
      <w:pPr>
        <w:pStyle w:val="Normal"/>
        <w:widowControl w:val="false"/>
        <w:spacing w:lineRule="auto" w:line="360" w:before="0" w:after="0"/>
        <w:ind w:left="80" w:firstLine="4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можуть використовуватися при викладанні навчальних дисциплін: «Педагогіка», «Історія педагогіки», «Методика викладання мистецьких дисциплін», «Позашкільна педагогіка» у вищих педагогічних навчальних закладах художнього профілю різних рівнів акредитації.</w:t>
      </w:r>
    </w:p>
    <w:p>
      <w:pPr>
        <w:pStyle w:val="Normal"/>
        <w:widowControl w:val="false"/>
        <w:spacing w:lineRule="auto" w:line="360" w:before="0" w:after="0"/>
        <w:ind w:left="80" w:firstLine="4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ий матеріал є джерелом інформації та ідей для подальшого вдосконалення позашкільної художньої освіти, розробки навчальних програм, підручників, методичних посібників із мистецьких дисциплін та організації позашкільної роботи. Аналіз художньо-педагогічної спадщини Золтана Баконія може бути використаним вчителями образотворчого мистецтва у загальноосвітніх та спеціалізованих художніх школах; вихователями груп продовженого дня; керівниками студій естетичного розвитку; організаторами мережі закладів сфери дитячого дозвілля: клубів, гуртків, центрів дитячої та юнацької творчості. Результати дослідження можуть слугувати джерельною базою для підготовки лекцій для слухачів курсів підвищення кваліфікації вчителів образотворчого мистецтва при Інститутах післядипломної педагогічної освіти.</w:t>
      </w:r>
    </w:p>
    <w:p>
      <w:pPr>
        <w:pStyle w:val="Normal"/>
        <w:widowControl w:val="false"/>
        <w:spacing w:lineRule="auto" w:line="360" w:before="0" w:after="0"/>
        <w:ind w:left="80" w:firstLine="400"/>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дисертаційного дослідження апробовано під час виступів на науково-практичних конференціях: </w:t>
      </w:r>
    </w:p>
    <w:p>
      <w:pPr>
        <w:pStyle w:val="Normal"/>
        <w:widowControl w:val="false"/>
        <w:spacing w:lineRule="auto" w:line="360" w:before="0" w:after="0"/>
        <w:ind w:left="80" w:firstLine="4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 «60-річчя створення першого художнього навчального закладу на Закарпатті» (Ужгород, 2006), «Професійно-мистецька школа у системі національної освіти України» (с. Мала Білозерка, Запорізька обл., 2008), «Проблеми якості виховання і навчання у системі безперервної освіти» (Івано-Франківськ, 2008), «Ерделівські читання» (Ужгород, 2010, 2011);</w:t>
      </w:r>
    </w:p>
    <w:p>
      <w:pPr>
        <w:pStyle w:val="Normal"/>
        <w:widowControl w:val="false"/>
        <w:spacing w:lineRule="auto" w:line="360" w:before="0" w:after="0"/>
        <w:ind w:left="80" w:firstLine="4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сеукраїнських</w:t>
      </w:r>
      <w:r>
        <w:rPr>
          <w:rFonts w:eastAsia="Times New Roman" w:cs="Times New Roman" w:ascii="Times New Roman" w:hAnsi="Times New Roman"/>
          <w:sz w:val="28"/>
          <w:szCs w:val="28"/>
          <w:lang w:eastAsia="ru-RU"/>
        </w:rPr>
        <w:t>: «Теорія і практика професійної освіти в умовах європейської інтеграції» (Київ, 2006), «Світ дослідницьких студій» (Дрогобич, 2007), «Ерделівські читання» (Ужгород, 2007, 2008, 2009).</w:t>
      </w:r>
    </w:p>
    <w:p>
      <w:pPr>
        <w:pStyle w:val="Normal"/>
        <w:widowControl w:val="false"/>
        <w:spacing w:lineRule="auto" w:line="360" w:before="0" w:after="0"/>
        <w:ind w:left="80" w:firstLine="4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обговорювалися на науково-методичних семінарах і звітних наукових конференціях викладацького складу Закарпатського художнього інституту (2007–2011), Прикарпатського національного університету імені Василя Стефаника (Івано-Франківськ, 2007–2011).</w:t>
      </w:r>
    </w:p>
    <w:p>
      <w:pPr>
        <w:pStyle w:val="Normal"/>
        <w:widowControl w:val="false"/>
        <w:spacing w:lineRule="auto" w:line="360" w:before="0" w:after="0"/>
        <w:ind w:left="80" w:firstLine="40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Основні теоретичні положення та висновки дисертаційного дослідження відображено у 14 одноосібних публікаціях, з них 9 статей у  наукових фахових виданнях; 5 статей і тез у збірниках матеріалів наукових і науково-практичних конференцій; спецкурсі «Мистецько-педагогічна система Золтана Баконія в контексті розвитку художньої освіти України».</w:t>
      </w:r>
    </w:p>
    <w:p>
      <w:pPr>
        <w:pStyle w:val="Normal"/>
        <w:widowControl w:val="false"/>
        <w:spacing w:lineRule="auto" w:line="360" w:before="0" w:after="0"/>
        <w:ind w:left="80" w:firstLine="400"/>
        <w:jc w:val="both"/>
        <w:rPr/>
      </w:pPr>
      <w:r>
        <w:rPr>
          <w:rFonts w:eastAsia="Times New Roman" w:cs="Times New Roman" w:ascii="Times New Roman" w:hAnsi="Times New Roman"/>
          <w:b/>
          <w:sz w:val="28"/>
          <w:szCs w:val="28"/>
          <w:lang w:eastAsia="ru-RU"/>
        </w:rPr>
        <w:t>Структу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а обсяг дисертації.</w:t>
      </w:r>
      <w:r>
        <w:rPr>
          <w:rFonts w:eastAsia="Times New Roman" w:cs="Times New Roman" w:ascii="Times New Roman" w:hAnsi="Times New Roman"/>
          <w:sz w:val="28"/>
          <w:szCs w:val="28"/>
          <w:lang w:eastAsia="ru-RU"/>
        </w:rPr>
        <w:t xml:space="preserve"> Дисертаційне дослідження складається зі вступу, трьох розділів, висновків до розділів та загальних висновків, списку використаної літератури (425 найменувань), додатків (29). Основний зміст дисертації викладено</w:t>
      </w:r>
      <w:r>
        <w:rPr>
          <w:rFonts w:eastAsia="Times New Roman" w:cs="Times New Roman" w:ascii="Times New Roman" w:hAnsi="Times New Roman"/>
          <w:color w:val="000000"/>
          <w:sz w:val="28"/>
          <w:szCs w:val="28"/>
          <w:lang w:eastAsia="ru-RU"/>
        </w:rPr>
        <w:t xml:space="preserve"> на 196 сторінках.</w:t>
      </w:r>
    </w:p>
    <w:p>
      <w:pPr>
        <w:pStyle w:val="Normal"/>
        <w:widowControl w:val="false"/>
        <w:jc w:val="center"/>
        <w:rPr>
          <w:rFonts w:ascii="Times New Roman" w:hAnsi="Times New Roman" w:eastAsia="SimSun;宋体" w:cs="Times New Roman"/>
          <w:color w:val="000000"/>
          <w:spacing w:val="-3"/>
          <w:sz w:val="28"/>
          <w:szCs w:val="28"/>
          <w:lang w:val="ru-RU" w:eastAsia="ru-RU"/>
        </w:rPr>
      </w:pPr>
      <w:r>
        <w:rPr>
          <w:rFonts w:eastAsia="SimSun;宋体" w:cs="Times New Roman" w:ascii="Times New Roman" w:hAnsi="Times New Roman"/>
          <w:color w:val="000000"/>
          <w:spacing w:val="-3"/>
          <w:sz w:val="28"/>
          <w:szCs w:val="28"/>
          <w:lang w:val="ru-RU" w:eastAsia="ru-RU"/>
        </w:rPr>
      </w:r>
    </w:p>
    <w:p>
      <w:pPr>
        <w:pStyle w:val="Normal"/>
        <w:widowControl w:val="false"/>
        <w:jc w:val="center"/>
        <w:rPr>
          <w:rFonts w:ascii="Times New Roman" w:hAnsi="Times New Roman" w:eastAsia="SimSun;宋体" w:cs="Times New Roman"/>
          <w:spacing w:val="-3"/>
          <w:sz w:val="28"/>
          <w:szCs w:val="28"/>
          <w:lang w:val="ru-RU" w:eastAsia="ru-RU"/>
        </w:rPr>
      </w:pPr>
      <w:r>
        <w:rPr>
          <w:rFonts w:eastAsia="SimSun;宋体" w:cs="Times New Roman" w:ascii="Times New Roman" w:hAnsi="Times New Roman"/>
          <w:spacing w:val="-3"/>
          <w:sz w:val="28"/>
          <w:szCs w:val="28"/>
          <w:lang w:val="ru-RU" w:eastAsia="ru-RU"/>
        </w:rPr>
      </w:r>
    </w:p>
    <w:p>
      <w:pPr>
        <w:pStyle w:val="Normal"/>
        <w:widowControl w:val="false"/>
        <w:jc w:val="center"/>
        <w:rPr>
          <w:rFonts w:ascii="Times New Roman" w:hAnsi="Times New Roman" w:eastAsia="SimSun;宋体" w:cs="Times New Roman"/>
          <w:spacing w:val="-3"/>
          <w:sz w:val="28"/>
          <w:szCs w:val="28"/>
          <w:lang w:val="ru-RU" w:eastAsia="ru-RU"/>
        </w:rPr>
      </w:pPr>
      <w:r>
        <w:rPr>
          <w:rFonts w:eastAsia="SimSun;宋体" w:cs="Times New Roman" w:ascii="Times New Roman" w:hAnsi="Times New Roman"/>
          <w:spacing w:val="-3"/>
          <w:sz w:val="28"/>
          <w:szCs w:val="28"/>
          <w:lang w:val="ru-RU"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480"/>
        <w:jc w:val="both"/>
        <w:rPr/>
      </w:pPr>
      <w:r>
        <w:rPr>
          <w:rFonts w:eastAsia="Times New Roman" w:cs="Times New Roman" w:ascii="Times New Roman" w:hAnsi="Times New Roman"/>
          <w:color w:val="000000"/>
          <w:sz w:val="28"/>
          <w:szCs w:val="28"/>
          <w:lang w:eastAsia="ru-RU"/>
        </w:rPr>
        <w:t xml:space="preserve">Історико-педагогічне дослідження </w:t>
      </w:r>
      <w:r>
        <w:rPr>
          <w:rFonts w:eastAsia="Times New Roman" w:cs="Times New Roman" w:ascii="Times New Roman" w:hAnsi="Times New Roman"/>
          <w:b/>
          <w:color w:val="000000"/>
          <w:sz w:val="28"/>
          <w:szCs w:val="28"/>
          <w:lang w:eastAsia="ru-RU"/>
        </w:rPr>
        <w:t>«Система художньої освіти школярів у спадщині Золтана Баконія (1946-1989 рр.)»</w:t>
      </w:r>
      <w:r>
        <w:rPr>
          <w:rFonts w:eastAsia="Times New Roman" w:cs="Times New Roman" w:ascii="Times New Roman" w:hAnsi="Times New Roman"/>
          <w:color w:val="000000"/>
          <w:sz w:val="28"/>
          <w:szCs w:val="28"/>
          <w:lang w:eastAsia="ru-RU"/>
        </w:rPr>
        <w:t xml:space="preserve"> на основі аналізу визначених завдань дозволяє сформулювати </w:t>
      </w:r>
      <w:r>
        <w:rPr>
          <w:rFonts w:eastAsia="Times New Roman" w:cs="Times New Roman" w:ascii="Times New Roman" w:hAnsi="Times New Roman"/>
          <w:b/>
          <w:color w:val="000000"/>
          <w:sz w:val="28"/>
          <w:szCs w:val="28"/>
          <w:lang w:eastAsia="ru-RU"/>
        </w:rPr>
        <w:t>наступн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висновки</w:t>
      </w: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360" w:before="0" w:after="0"/>
        <w:ind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гляд історико-педагогічних джерел дає підстави стверджувати, що позашкільна художня освіта, пройшовши шлях становлення в різних політико-економічних та соціокультурних умовах, накопичивши багатогранний організаційно-педагогічний досвід, залишається перспективним напрямом розвитку вітчизняної системи освіти та виховання підростаючого покоління. Організаційні форми позашкільного виховання в Україні активно розвивалися, незважаючи на складні умови ХХ ст. Педагогічна спадщина видатних діячів освіти зазначеного періоду відображала різні ідеологічні погляди й освітянські завдання, попри це, на різних історичних етапах здійснювалося формування всебічно розвиненої, гармонійної особистості з високим рівнем естетичної культури, а головною умовою досягнення цього проголошувалася художньо-естетична спрямованість системи виховання.</w:t>
      </w:r>
    </w:p>
    <w:p>
      <w:pPr>
        <w:pStyle w:val="Normal"/>
        <w:widowControl w:val="false"/>
        <w:spacing w:lineRule="auto" w:line="360" w:before="0" w:after="0"/>
        <w:ind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езультаті ретроспективного аналізу становлення вітчизняної позашкільної художньої освіти у педагогічній теорії ХХ ст. виявлена значна кількість науково-педагогічних праць, в яких відображено загальнотеоретичні аспекти позашкільного навчання і виховання; висвітлено концептуальні ідеї, педагогічні системи та дидактико-методичні підходи відомих вітчизняних педагогів; здійснено характеристику системи художньої освіти в Україні, форм і методів творчої діяльності учнів в умовах позашкілля; висвітлено історичні аспекти розвитку вітчизняної позашкільної освіти;  виявлено особливості художньо-естетичного, морально-етичного виховання особистості та організації творчої роботи школярів засобами образотворчого мистецтва; обґрунтовано взаємозв’язок розвитку художньої освіти України з позашкільною освітою.</w:t>
      </w:r>
    </w:p>
    <w:p>
      <w:pPr>
        <w:pStyle w:val="Normal"/>
        <w:widowControl w:val="false"/>
        <w:spacing w:lineRule="auto" w:line="360" w:before="0" w:after="0"/>
        <w:ind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явлено, що в ХХ ст. діяльність позашкільних навчально-виховних закладів розглядалася як важлива педагогічна проблема, яка була об’єктом зацікавленості національних урядів часів визвольних змагань 1917 – 1920 рр., справою культурно-просвітницьких установ та діячів на західноукраїнських землях у дорадянський час, радянської влади на Наддніпрянській Україні 1920–1940-х рр., а після возз’єднання внаслідок Другої світової війни  турботою держави й органів освіти, педагогічної науки та громадськості, які прагнули її урізноманітнити та удосконалити, хоча й не без ідеологічної підпорядкованості.</w:t>
      </w:r>
    </w:p>
    <w:p>
      <w:pPr>
        <w:pStyle w:val="Normal"/>
        <w:widowControl w:val="false"/>
        <w:spacing w:lineRule="auto" w:line="360" w:before="0" w:after="0"/>
        <w:ind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новлено, що сфера художнього позашкілля в багатьох випадках виступала передумовою розвитку професійної мистецької освіти, оскільки становлення системи позашкільних навчальних закладів створювало сприятливі умови для виявлення й ствердження талантів у художній сфері серед дітей та підлітків, сприяло підвищенню рівня загальної й естетичної культури населення. На специфіку художньо-естетичного виховання на Закарпатті вплинули регіональні особливості, а саме: поєднання здобутків місцевої художньої школи з педагогічним досвідом, напрацьованим в умовах українських регіонів та європейських мистецько-педагогічних традицій; потяг суспільства до духовно-мистецьких цінностей в атмосфері національно-культурного відродження 1920–1930-х рр. та освітньо-культурних змін повоєнного часу; полікультурне середовище; збережені традиції народної культури та мистецтва; краса природи карпатського краю. Отже, сьогодні проблема вивчення історії становлення та розвитку художньої освіти Закарпаття, а також ролі видатних діячів освіти і мистецтва у цьому процесі є вкрай актуальною, адже цілеспрямоване проникнення в логіку та структуру становлення позашкільної художньої освіти на Закарпатті не лише поглиблює розуміння еволюції цього процесу у ХХ столітті, а й допомагає усвідомити його місце, закономірності, тенденції розвитку в загальноукраїнському вимірі.</w:t>
      </w:r>
    </w:p>
    <w:p>
      <w:pPr>
        <w:pStyle w:val="Normal"/>
        <w:widowControl w:val="false"/>
        <w:spacing w:lineRule="auto" w:line="360" w:before="0" w:after="0"/>
        <w:ind w:firstLine="480"/>
        <w:jc w:val="both"/>
        <w:rPr/>
      </w:pPr>
      <w:r>
        <w:rPr>
          <w:rFonts w:eastAsia="Times New Roman" w:cs="Times New Roman" w:ascii="Times New Roman" w:hAnsi="Times New Roman"/>
          <w:color w:val="000000"/>
          <w:sz w:val="28"/>
          <w:szCs w:val="28"/>
          <w:lang w:eastAsia="ru-RU"/>
        </w:rPr>
        <w:t xml:space="preserve">2. У </w:t>
      </w:r>
      <w:r>
        <w:rPr>
          <w:rFonts w:eastAsia="Times New Roman" w:cs="Times New Roman" w:ascii="Times New Roman" w:hAnsi="Times New Roman"/>
          <w:sz w:val="28"/>
          <w:szCs w:val="28"/>
          <w:lang w:eastAsia="ru-RU"/>
        </w:rPr>
        <w:t xml:space="preserve">професійному й </w:t>
      </w:r>
      <w:r>
        <w:rPr>
          <w:rFonts w:eastAsia="Times New Roman" w:cs="Times New Roman" w:ascii="Times New Roman" w:hAnsi="Times New Roman"/>
          <w:color w:val="000000"/>
          <w:sz w:val="28"/>
          <w:szCs w:val="28"/>
          <w:lang w:eastAsia="ru-RU"/>
        </w:rPr>
        <w:t>духовному становленні особистості, формуванні її ціннісних орієнтацій на перший план завжди виходить роль педагога. Дослідження біографії Золтана Баконія дозволило виокремити чинники, що вплинули на його становлення як художника-педагога: родинні традиції та сімейна атмосфера, полікультурне середовище Закарпаття, суспільно-політичні та соціокультурні умови 1920 – 1930 рр. (демократична політика Чехословаччини в галузі освіти, національно-культурне відродження Закарпаття), рання педагогічна діяльність. Виявлено вирішальний вплив на становлення Золтана Баконія одного з фундаторів закарпатської школи живопису Й. Бокшая, творча манера та педагогічна майстерність якого стали основою формування авторської системи художньої освіти школярів вже у радянський період, що характеризувався посиленою увагою держави до розвитку позашкільної освіти.</w:t>
      </w:r>
    </w:p>
    <w:p>
      <w:pPr>
        <w:pStyle w:val="Normal"/>
        <w:widowControl w:val="false"/>
        <w:spacing w:lineRule="auto" w:line="360" w:before="0" w:after="0"/>
        <w:ind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чено, що готовність Золтана Баконія до художньо-педагогічної діяльності стала результатом формування в нього установки на майбутню професію; високого рівня мотивації до оволодіння нею; адекватної оцінки власних можливостей щодо подолання труднощів у цьому процесі.</w:t>
      </w:r>
    </w:p>
    <w:p>
      <w:pPr>
        <w:pStyle w:val="Normal"/>
        <w:widowControl w:val="false"/>
        <w:spacing w:lineRule="auto" w:line="360" w:before="0" w:after="0"/>
        <w:ind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новлено, що завдяки творчим зусиллям Золтана Баконія зберігалися й творчо розвивалися традиції, закладені фундаторами закарпатської школи живопису, утворилася унікальна мистецька атмосфера художньої підготовки вихованців позашкільних навчальних закладів, за якої їх академічна підготовка, поєднувалася із залученням їх до творчої інтерпретації творів образотворчого мистецтва, вивченням спадщини класиків світового та сучасного мистецтва; оволодінням технічними навичками у процесі занять короткочасними постановками. Орієнтиром у педагогічній діяльності і творчості Золтана Баконія було обране народне мистецтво, популяризація його здобутків.</w:t>
      </w:r>
    </w:p>
    <w:p>
      <w:pPr>
        <w:pStyle w:val="Normal"/>
        <w:widowControl w:val="false"/>
        <w:spacing w:lineRule="auto" w:line="360" w:before="0" w:after="0"/>
        <w:ind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від художника-педагога актуалізує для сьогодення проблему не лише фахової, а й загальнокультурної та морально-етичної відповідності вчителя ідеалу авторитетної в очах учнів та суспільства людини, гідної наслідування, високоосвіченої, здатної комплексно формувати молоду особистість. Визнання керівника студії забезпечувалося завдяки його особистим і професійним якостям, які синтезували: демократичний стиль співпраці із вихованцями; емпатію; здатність до спілкування із дітьми; прагнення до постійного вдосконалення; ерудованість; компетентність; справедливість; доброту; загальну культуру.</w:t>
      </w:r>
    </w:p>
    <w:p>
      <w:pPr>
        <w:pStyle w:val="Normal"/>
        <w:widowControl w:val="false"/>
        <w:spacing w:lineRule="auto" w:line="360" w:before="0" w:after="0"/>
        <w:ind w:firstLine="480"/>
        <w:jc w:val="both"/>
        <w:rPr/>
      </w:pPr>
      <w:r>
        <w:rPr>
          <w:rFonts w:eastAsia="Times New Roman" w:cs="Times New Roman" w:ascii="Times New Roman" w:hAnsi="Times New Roman"/>
          <w:color w:val="000000"/>
          <w:sz w:val="28"/>
          <w:szCs w:val="28"/>
          <w:lang w:eastAsia="ru-RU"/>
        </w:rPr>
        <w:t xml:space="preserve">Педагогічна майстерність Золтана Баконія утворилася на основі </w:t>
      </w:r>
      <w:r>
        <w:rPr>
          <w:rFonts w:eastAsia="Times New Roman" w:cs="Times New Roman" w:ascii="Times New Roman" w:hAnsi="Times New Roman"/>
          <w:sz w:val="28"/>
          <w:szCs w:val="28"/>
          <w:lang w:eastAsia="ru-RU"/>
        </w:rPr>
        <w:t xml:space="preserve">сукупності реалізованих в діяльності загальнокультурних і професійних знань, умінь, навичок, способів і форм спілкування; </w:t>
      </w:r>
      <w:r>
        <w:rPr>
          <w:rFonts w:eastAsia="Times New Roman" w:cs="Times New Roman" w:ascii="Times New Roman" w:hAnsi="Times New Roman"/>
          <w:color w:val="000000"/>
          <w:sz w:val="28"/>
          <w:szCs w:val="28"/>
          <w:lang w:eastAsia="ru-RU"/>
        </w:rPr>
        <w:t>синтезу міцних й глибоких знань у галузі педагогіки, психології, методики, образотворчого мистецтва; широти світогляду; гуманістичної спрямованості діяльності; самовідданості, наполегливості та постійного прагнення до фахового вдосконалення; високого морально-культурного рівня.</w:t>
      </w:r>
    </w:p>
    <w:p>
      <w:pPr>
        <w:pStyle w:val="Normal"/>
        <w:widowControl w:val="false"/>
        <w:spacing w:lineRule="auto" w:line="360" w:before="0" w:after="0"/>
        <w:ind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гляд процесу професійного становлення Золтана Баконія яскраво засвідчує логічність та усвідомленість професійного вибору педагога, його відданість справі як вирішальну передумову досягнень та загального визнання. Інтелігент та естет, сформований за різних суспільно-політичних режимів, за умов багатонаціонального та міжконфесійно-толерантного Закарпаття сконцентрував у своїй постаті кращі загальнолюдські риси, що передавалися його вихованцям. Прийнявши естафету підготовки майбутніх закарпатських художників і поціновувачів мистецтва з рук Йосипа Бокшая, він гідно проніс її через усе своє життя та передав поколінню своїх учнів.</w:t>
      </w:r>
    </w:p>
    <w:p>
      <w:pPr>
        <w:pStyle w:val="Normal"/>
        <w:widowControl w:val="false"/>
        <w:spacing w:lineRule="auto" w:line="360" w:before="0" w:after="0"/>
        <w:ind w:firstLine="480"/>
        <w:jc w:val="both"/>
        <w:rPr/>
      </w:pPr>
      <w:r>
        <w:rPr>
          <w:rFonts w:eastAsia="Times New Roman" w:cs="Times New Roman" w:ascii="Times New Roman" w:hAnsi="Times New Roman"/>
          <w:color w:val="000000"/>
          <w:sz w:val="28"/>
          <w:szCs w:val="28"/>
          <w:lang w:eastAsia="ru-RU"/>
        </w:rPr>
        <w:t>3. На основі вивчення теорії та практики педагогічних систем та узагальнення мистецько-педагогічної спадщини Золтана Баконія у дисертації обґрунтовано його авторську систему художньої освіти школярів в умовах позашкілля. Складовими цієї педагогічної системи 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цільовий,</w:t>
      </w:r>
      <w:r>
        <w:rPr>
          <w:rFonts w:eastAsia="Times New Roman" w:cs="Times New Roman" w:ascii="Times New Roman" w:hAnsi="Times New Roman"/>
          <w:sz w:val="28"/>
          <w:szCs w:val="28"/>
          <w:lang w:eastAsia="ru-RU"/>
        </w:rPr>
        <w:t xml:space="preserve"> з</w:t>
      </w:r>
      <w:r>
        <w:rPr>
          <w:rFonts w:eastAsia="Times New Roman" w:cs="Times New Roman" w:ascii="Times New Roman" w:hAnsi="Times New Roman"/>
          <w:color w:val="000000"/>
          <w:sz w:val="28"/>
          <w:szCs w:val="28"/>
          <w:lang w:eastAsia="ru-RU"/>
        </w:rPr>
        <w:t>містовий, діяльнісний, результативний компоненти, які забезпечували розвиток загальної та художньої культури школярів, сприяли ефективності педагогічного процесу.</w:t>
      </w:r>
    </w:p>
    <w:p>
      <w:pPr>
        <w:pStyle w:val="Normal"/>
        <w:widowControl w:val="false"/>
        <w:spacing w:lineRule="auto" w:line="360" w:before="0" w:after="0"/>
        <w:ind w:firstLine="480"/>
        <w:jc w:val="both"/>
        <w:rPr/>
      </w:pPr>
      <w:r>
        <w:rPr>
          <w:rFonts w:eastAsia="Times New Roman" w:cs="Times New Roman" w:ascii="Times New Roman" w:hAnsi="Times New Roman"/>
          <w:color w:val="000000"/>
          <w:sz w:val="28"/>
          <w:szCs w:val="28"/>
          <w:lang w:eastAsia="ru-RU"/>
        </w:rPr>
        <w:t xml:space="preserve">З’ясовано провідні </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художньо-педагогічні принципи</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діяльності Золтана Баконія, які, будучи традиційними за змістом, науково обґрунтованими з точки зору педагогіки, психології, етики та естетики, образотворчого мистецтва, були покладені в основу теоретичної розробки й практичного функціонування його авторської педагогічної системи.</w:t>
      </w:r>
    </w:p>
    <w:p>
      <w:pPr>
        <w:pStyle w:val="Normal"/>
        <w:widowControl w:val="false"/>
        <w:spacing w:lineRule="auto" w:line="360" w:before="0" w:after="0"/>
        <w:ind w:firstLine="480"/>
        <w:jc w:val="both"/>
        <w:rPr/>
      </w:pPr>
      <w:r>
        <w:rPr>
          <w:rFonts w:eastAsia="Times New Roman" w:cs="Times New Roman" w:ascii="Times New Roman" w:hAnsi="Times New Roman"/>
          <w:color w:val="000000"/>
          <w:sz w:val="28"/>
          <w:szCs w:val="28"/>
          <w:lang w:eastAsia="ru-RU"/>
        </w:rPr>
        <w:t xml:space="preserve">Плідна співпраця педагога і дітей; творча атмосфера, яка панувала в стінах позашкільного закладу; радісне і захоплююче заглиблення в образотворчу діяльність забезпечували політ фантазії і формували стійкі </w:t>
      </w:r>
      <w:r>
        <w:rPr>
          <w:rFonts w:eastAsia="Times New Roman" w:cs="Times New Roman" w:ascii="Times New Roman" w:hAnsi="Times New Roman"/>
          <w:i/>
          <w:color w:val="000000"/>
          <w:sz w:val="28"/>
          <w:szCs w:val="28"/>
          <w:lang w:eastAsia="ru-RU"/>
        </w:rPr>
        <w:t>традиці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студії</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великодушність спілкування; взаєморозуміння, взаємоповага, позитивний настрій; впевненість в унікальності, неповторності, індивідуальності кожної дитини; щира передача знань, умінь, навичок; постійне вдосконалення форм і методів роботи). </w:t>
      </w:r>
    </w:p>
    <w:p>
      <w:pPr>
        <w:pStyle w:val="Normal"/>
        <w:widowControl w:val="false"/>
        <w:spacing w:lineRule="auto" w:line="360" w:before="0" w:after="0"/>
        <w:ind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ягнення навчально-виховних цілей Золтаном Баконієм забезпечували такі форми роботи з образотворчого мистецтва із різними віковими категоріями дітей, як: навчальні заняття; індивідуальна та самостійна робота вихованців; практична підготовка. В сукупності вони сприяли популяризації образотворчого мистецтва, забезпечували високі результати творчого зростання молодого покоління, яке презентувало себе на мистецьких виставках різних рівнів (від місцевого до міжнародного). </w:t>
      </w:r>
    </w:p>
    <w:p>
      <w:pPr>
        <w:pStyle w:val="Normal"/>
        <w:widowControl w:val="false"/>
        <w:spacing w:lineRule="auto" w:line="360" w:before="0" w:after="0"/>
        <w:ind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фективність навчально-виховного процесу в студії Золтана Баконія забезпечували методи навчання та виховання, які сприяли засвоєнню вихованцями обсягу образотворчих знань, умінь, навичок; розширенню їхнього світогляду, піднесенню їх інтелектуального рівня; задоволенню потреб у спілкуванні; забезпеченню розвитку талантів і здібностей дітей; реалізації виховних можливостей образотворчого мистецтва у процесі досягнення навчальних цілей; здійсненню гармонійного розвитку особистості; розвитку творчого потенціалу учнів; аналізу результатів їхньої образотворчої діяльності та поведінки; створенню умов для емоційного розвантаження вихованців; протистоянню негативному впливу вулиці, аморальним вчинкам.</w:t>
      </w:r>
    </w:p>
    <w:p>
      <w:pPr>
        <w:pStyle w:val="Normal"/>
        <w:widowControl w:val="false"/>
        <w:spacing w:lineRule="auto" w:line="360" w:before="0" w:after="0"/>
        <w:ind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удія Золтана Баконія була першою позашкільною установою на Закарпатті, яка здійснювала розвиток образотворчих здібностей, талантів, естетичних смаків школярів; поєднувала художнє виховання з елементами академічної мистецької підготовки; сприяла професійному самовизначенню студійців; забезпечувала поповнення місцевої школи живопису новими іменами. Дисертаційним дослідженням встановлено, що в особі Золтана Баконія українська педагогіка має видатного представника, організатора навчально-розвиваючого процесу виховання дітей різних вікових категорій, практично втілюваного у роботі керованої ним образотворчої студії, педагога, який сформував та втілив у практику систему художньої освіти школярів в умовах позашкільного закладу.</w:t>
      </w:r>
    </w:p>
    <w:p>
      <w:pPr>
        <w:pStyle w:val="Normal"/>
        <w:widowControl w:val="false"/>
        <w:spacing w:lineRule="auto" w:line="360" w:before="0" w:after="0"/>
        <w:ind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становлено, що педагогічна система художньої освіти школярів Золтана Баконія не втратила актуальності в умовах модернізації національної освіти України, оскільки по-сучасному звучать ідеї педагога про: побудову навчально-виховного процесу на основі національно-освітніх традицій та ідеалів; погляд на дитину як на суверенну особистість; спрямування навчального процесу на розвиток пізнавальних інтересів учнів; збагачення емоційно-естетичного досвіду школярів через сприйняття навколишнього світу; формування ціннісних орієнтацій, потреби в творчій самореалізації та духовно-естетичному самовдосконаленні.</w:t>
      </w:r>
    </w:p>
    <w:p>
      <w:pPr>
        <w:pStyle w:val="Normal"/>
        <w:widowControl w:val="false"/>
        <w:spacing w:lineRule="auto" w:line="360" w:before="0" w:after="0"/>
        <w:ind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від функціонування системи художньої освіти школярів Золтана Баконія співзвучний актуальним сьогодні потребам художньо-естетичного виховання молоді засобами мистецтва. Теоретичні і практичні надбання педагога підлягають не лише науковому вивченню та узагальненню, а й популяризації, інтегруванню в сучасні освітні програми, методики, технології навчання та виховання.</w:t>
      </w:r>
    </w:p>
    <w:p>
      <w:pPr>
        <w:pStyle w:val="Normal"/>
        <w:widowControl w:val="false"/>
        <w:spacing w:lineRule="auto" w:line="360" w:before="0" w:after="0"/>
        <w:ind w:firstLine="480"/>
        <w:jc w:val="both"/>
        <w:rPr/>
      </w:pPr>
      <w:r>
        <w:rPr>
          <w:rFonts w:eastAsia="Times New Roman" w:cs="Times New Roman" w:ascii="Times New Roman" w:hAnsi="Times New Roman"/>
          <w:color w:val="000000"/>
          <w:sz w:val="28"/>
          <w:szCs w:val="28"/>
          <w:lang w:eastAsia="ru-RU"/>
        </w:rPr>
        <w:t>У сучасних умовах функціонування позашкільних навчальних закладів нагально постає необхідність використання концептуальних ідей та практичних здобутків Золтана Баконія:</w:t>
      </w:r>
      <w:r>
        <w:rPr>
          <w:rFonts w:eastAsia="Times New Roman" w:cs="Times New Roman" w:ascii="Times New Roman" w:hAnsi="Times New Roman"/>
          <w:sz w:val="28"/>
          <w:szCs w:val="28"/>
          <w:lang w:eastAsia="ru-RU"/>
        </w:rPr>
        <w:t> </w:t>
      </w:r>
    </w:p>
    <w:p>
      <w:pPr>
        <w:pStyle w:val="Normal"/>
        <w:widowControl w:val="false"/>
        <w:spacing w:lineRule="auto" w:line="360" w:before="0" w:after="0"/>
        <w:ind w:firstLine="480"/>
        <w:jc w:val="both"/>
        <w:rPr/>
      </w:pPr>
      <w:r>
        <w:rPr>
          <w:rFonts w:eastAsia="Times New Roman" w:cs="Times New Roman" w:ascii="Times New Roman" w:hAnsi="Times New Roman"/>
          <w:color w:val="000000"/>
          <w:sz w:val="28"/>
          <w:szCs w:val="28"/>
          <w:lang w:eastAsia="ru-RU"/>
        </w:rPr>
        <w:t xml:space="preserve">на </w:t>
      </w:r>
      <w:r>
        <w:rPr>
          <w:rFonts w:eastAsia="Times New Roman" w:cs="Times New Roman" w:ascii="Times New Roman" w:hAnsi="Times New Roman"/>
          <w:i/>
          <w:color w:val="000000"/>
          <w:sz w:val="28"/>
          <w:szCs w:val="28"/>
          <w:lang w:eastAsia="ru-RU"/>
        </w:rPr>
        <w:t>загальнодержавном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рівні</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гармонійне поєднання загальної освіти з художньою; органічна взаємодія академічної освіти та надбань народного мистецтва, національних традицій; організація спільної роботи освітянських структур, педагогів мистецьких коледжів, художніх інститутів, факультетів мистецького спрямування, спонсорів і меценатів у проведенні акцій художньо-естетичного зміс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color w:val="000000"/>
          <w:sz w:val="28"/>
          <w:szCs w:val="28"/>
          <w:lang w:eastAsia="ru-RU"/>
        </w:rPr>
        <w:t>на регіональному рів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відновлення діяльності таборів на кшталт «Юного художника»; накопичення експозиції дитячої художньої галереї та використання її в цілях просвітницької, культурологічної, виховної та профорієнтаційної роботи; посилення уваги засобів масової інформації краю та держави до висвітлення художньо-педагогічного життя, мистецьких студій; перевидання методичних посібників авторства Золтана Баконія із коментарями сучасних педагогів-практиків, науковців; проведення щорічних науково-практичних конференцій «Баконіївські читання» із залученням фахівців художньо-естетичного виховання, вчених-педагогів, державних і громадських діячів; сприяння у традиційному проведенні дитячих конкурсів-пленерів із образотворчого мистецтва імені Золтана Баконія на базі Дитячих будинків творчості, Палаців дітей та юнацтва, позашкільних закладів; запровадження педагогічної відзнаки у Закарпатській області імені Золтана Баконія, якою б відзначалися кращі педагоги, що сприяють художньо-естетичному вихованню дітей і молоді; ініціювання мистецьких молодіжних акцій, програм навчально-виховного характеру, де б популяризувався досвід педагога; відкриття в Ужгороді музею Золтана Баконія, який би зберіг та популяризував мистецьку та педагогічну спадщину митця); </w:t>
      </w:r>
      <w:r>
        <w:rPr>
          <w:rFonts w:eastAsia="Times New Roman" w:cs="Times New Roman" w:ascii="Times New Roman" w:hAnsi="Times New Roman"/>
          <w:i/>
          <w:color w:val="000000"/>
          <w:sz w:val="28"/>
          <w:szCs w:val="28"/>
          <w:lang w:eastAsia="ru-RU"/>
        </w:rPr>
        <w:t>в умовах освітнього заклад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икористання елементів авторської системи художньої освіти педагога-художника у програмах образотворчого мистецтва в загальноосвітніх школах; в умовах гуртково-факультативної роботи; в позашкільних закладах освіти; у системі підготовки художників-педагогів в умовах мистецьких та педагогічних вищих навчальних закладів; для підвищення кваліфікації вчителів образотворчого мистецтва та керівників гуртків і студій естетичного розвитку).</w:t>
      </w:r>
    </w:p>
    <w:p>
      <w:pPr>
        <w:pStyle w:val="Normal"/>
        <w:widowControl w:val="false"/>
        <w:spacing w:lineRule="auto" w:line="360" w:before="0" w:after="0"/>
        <w:ind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же, узагальнення дидактичних принципів, ідей вітчизняної педагогіки, напрацювань закарпатської школи живопису, що корінням сягає художніх європейських традицій, унікальності соціокультурного середовища краю і вміння педагога адаптувати їх до вікових особливостей своїх вихованців в умовах позашкільної художньої освіти вписують ім'я Золтана Баконія в українську мистецьку педагогіку.</w:t>
      </w:r>
    </w:p>
    <w:p>
      <w:pPr>
        <w:pStyle w:val="Normal"/>
        <w:widowControl w:val="false"/>
        <w:spacing w:lineRule="auto" w:line="360" w:before="0" w:after="0"/>
        <w:ind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ійснене дослідження не вичерпує всіх аспектів проблеми. Перспективними напрямами подальшого вивчення могли б стати: проблеми та здобутки художньо-мистецької позашкільної освіти Закарпаття 1990- 2000 рр.; розвиток системи художньої освіти школярів педагогами-послідовниками Золтана Баконія; порівняльні аспекти стану та розвитку позашкільної художньої освіти на територіях Карпатського Єврорегіону (Західна Україна, Польща, Словаччина, Угорщина, Румунія), основа співпраці яких була закладена, зокрема, Золтаном Баконієм у другій половині ХХ століття.</w:t>
      </w:r>
    </w:p>
    <w:p>
      <w:pPr>
        <w:pStyle w:val="Normal"/>
        <w:widowControl w:val="false"/>
        <w:spacing w:lineRule="auto" w:line="360" w:before="0" w:after="0"/>
        <w:ind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widowControl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ОЇ ЛІТЕРАТУРИ</w:t>
      </w:r>
    </w:p>
    <w:p>
      <w:pPr>
        <w:pStyle w:val="Normal"/>
        <w:widowControl w:val="false"/>
        <w:numPr>
          <w:ilvl w:val="0"/>
          <w:numId w:val="40"/>
        </w:numPr>
        <w:tabs>
          <w:tab w:val="clear" w:pos="708"/>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дреєва В. Виховання захопленням (35 років Ужгородському Палацу піонерів та школярів) / В. Андреєва // Молодь Закарпаття. – 1981. – 19 грудня. – С. 3. </w:t>
      </w:r>
    </w:p>
    <w:p>
      <w:pPr>
        <w:pStyle w:val="Normal"/>
        <w:widowControl w:val="false"/>
        <w:numPr>
          <w:ilvl w:val="0"/>
          <w:numId w:val="40"/>
        </w:numPr>
        <w:tabs>
          <w:tab w:val="clear" w:pos="708"/>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дреєва В. Подяка за щасливе дитинство / В. Андреєва // Молодь Закарпаття. – 1976. – 18 грудня. – С. 4.     </w:t>
      </w:r>
    </w:p>
    <w:p>
      <w:pPr>
        <w:pStyle w:val="Normal"/>
        <w:widowControl w:val="false"/>
        <w:numPr>
          <w:ilvl w:val="0"/>
          <w:numId w:val="40"/>
        </w:numPr>
        <w:tabs>
          <w:tab w:val="clear" w:pos="708"/>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ович Є. А. Естетичне виховання підлітків засобами народного образотворчого мистецтва : автореф. дис. на здобуття наук. ступеня канд. пед. наук : спец. 13.00.01 «Загальна педагогіка та історія педагогіки» / Є.А.Антонович. – Івано-Франківськ,  1997. – 23 с.</w:t>
      </w:r>
    </w:p>
    <w:p>
      <w:pPr>
        <w:pStyle w:val="Normal"/>
        <w:widowControl w:val="false"/>
        <w:numPr>
          <w:ilvl w:val="0"/>
          <w:numId w:val="40"/>
        </w:numPr>
        <w:tabs>
          <w:tab w:val="clear" w:pos="708"/>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ович Є. А. Художні техніки у школі: навч.-метод. посіб. для студ. художньо-графіч. фак. вузів / Антонович Євген Антонович, Проців Вітольда Іванівна, Свид Станіслав Петрович. – К: Ін-т змісту і методів навчання, 1997. – 310 с.</w:t>
      </w:r>
    </w:p>
    <w:p>
      <w:pPr>
        <w:pStyle w:val="Normal"/>
        <w:widowControl w:val="false"/>
        <w:numPr>
          <w:ilvl w:val="0"/>
          <w:numId w:val="40"/>
        </w:numPr>
        <w:tabs>
          <w:tab w:val="clear" w:pos="708"/>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ам П. Очима гостей / П. Арам // Молодь Закарпаття. – 1984. – 12 квітня. – С. 3.</w:t>
      </w:r>
    </w:p>
    <w:p>
      <w:pPr>
        <w:pStyle w:val="Normal"/>
        <w:widowControl w:val="false"/>
        <w:numPr>
          <w:ilvl w:val="0"/>
          <w:numId w:val="40"/>
        </w:numPr>
        <w:tabs>
          <w:tab w:val="clear" w:pos="708"/>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тек // Українська Радянська Енциклопедія [в 17 т.] / голов. ред. М.П. Бажан. – К., 1959. – </w:t>
      </w:r>
    </w:p>
    <w:p>
      <w:pPr>
        <w:pStyle w:val="Normal"/>
        <w:tabs>
          <w:tab w:val="clear" w:pos="708"/>
          <w:tab w:val="left" w:pos="4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1. –  С. 307.</w:t>
      </w:r>
    </w:p>
    <w:p>
      <w:pPr>
        <w:pStyle w:val="Normal"/>
        <w:widowControl w:val="false"/>
        <w:numPr>
          <w:ilvl w:val="0"/>
          <w:numId w:val="40"/>
        </w:numPr>
        <w:tabs>
          <w:tab w:val="clear" w:pos="708"/>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енко Л. Українське образотворче мистецтво [Текст] : посіб. для викл. образотв. мистец. / Л. Бабенко. – Кіровоград : КДПУ, 2001. – 167 с.</w:t>
      </w:r>
    </w:p>
    <w:p>
      <w:pPr>
        <w:pStyle w:val="Normal"/>
        <w:widowControl w:val="false"/>
        <w:numPr>
          <w:ilvl w:val="0"/>
          <w:numId w:val="40"/>
        </w:numPr>
        <w:tabs>
          <w:tab w:val="clear" w:pos="708"/>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инець Й. Школа юних художників / Й. Бабинець // Закарпатська правда. – 1980. – 27 січня. – С. 3.</w:t>
      </w:r>
    </w:p>
    <w:p>
      <w:pPr>
        <w:pStyle w:val="Normal"/>
        <w:widowControl w:val="false"/>
        <w:numPr>
          <w:ilvl w:val="0"/>
          <w:numId w:val="40"/>
        </w:numPr>
        <w:tabs>
          <w:tab w:val="clear" w:pos="708"/>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біля Г. Вікно у прекрасне / Г. Бабіля // Ленінський шлях. – 1978. – 11 липня (№81).  – С. 1.     </w:t>
      </w:r>
    </w:p>
    <w:p>
      <w:pPr>
        <w:pStyle w:val="Normal"/>
        <w:widowControl w:val="false"/>
        <w:numPr>
          <w:ilvl w:val="0"/>
          <w:numId w:val="40"/>
        </w:numPr>
        <w:tabs>
          <w:tab w:val="clear" w:pos="708"/>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дяк В. П. Художня культура в західних областях України / В. П.  Бадяк // Вісник Львівського держ. ін-ту прикл. та декорат. м-ва. Вип. 1: Декоративно-прикладне та образотворче мистецтво. – Львів, 1990. – С. 5 – 1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коний З. С. В каждом рисунке – солнце / З. С. Баконий // Юный ленинец. – 1974. – 23 октября. – С. 2.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коний З. С. Максимум заботы / З. С. Баконий // Закарпатская правда. – 1981. –  1 ноября (№ 251). – С. 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коній  З. С. У юних художників / З. С. Баконій // Молодь Закарпаття. – 1952. – 21 вересня. – С. 2.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коній З. С. Екскурсія юних художників / З. С. Баконій // Молодь Закарпаття. – 1955. – 30 вересня (№ 117). – С. 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коній З. С. Їх малюнки-цікаві / З. С. Баконій // Закарпатська правда. – 1974. –– 1 серпня (№178). – С. 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коній З. С. Красою пронизано / З. С. Баконій // Закарпатська правда. – 1977. –– 18 серпня (№193). – С. 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коній З. С. Палітра наймолодших / З. С. Баконій // Закарпатська правда. – 1974. – 26 травня. – С. 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коній З. С. Пленер юних художників / З. С. Баконій // Закарпатська правда. –  1954. – 25 серпня. – С. 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коній З. С. Скоро начнёт действовать клуб искусств / З. С. Баконій // Закарпатская правда. – 1980. – 5 октября. – С. 2.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коній З. С. Табір юних художників / З. С. Баконій // Закарпатська правда. – 1982. –  23 червня. – С. 2.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коній З. С. Творча екскурсія юних художників / З. С. Баконій // Молодь Закарпаття. – 1954. – 22 серпня. – С. 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коній З. С. У дружбі з пензлем / З. С. Баконій // Зірка. – 1974. – 16 серпня. – С. 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коній З. С. У світі прекрасного / З. С. Баконій // Молодь Закарпаття. – 1973. – 9 січня. – С. 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коній З. С. У юних художників / З. С. Баконій // Молодь Закарпаття. – 1952. – 21 вересня. – С. 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коній З. С. Уроки малювання в початковій школі (з досвіду роботи) / З.С.Баконій – Ужгород: Ін-т удосконалення кваліфікації вчителів, 1957. – 208 c.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коній З. С. Цінні подарунки – кращим гуртківцям / З. С. Баконій // Советское Закарпатье. – 1958. – 23 грудня. – С. 2.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кушинский А.В. Художественное творчество и воспитание / А.В.Бакушинский. – М.: Новая Москва, 1925. – 206 с.</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тіг М. Світильник Олени Кульчицької: до 110-річчя від дня народж. художниці / М. Батіг // Жовтень. – 1987 ( №9). – С. 125-130.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хно В. Девіз табору – творчість / В. Бахно // Ленінська правда. – 1985. – 20 липня. – С. 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язичний О. У світі краси / О. Без’язичний // Закарпатська правда. – 1973. – 28 січня. – С. 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верхнєва Є. Малюють діти / Є. Безверхнєва // Закарпатська правда. – 1979. – 11 травня. – С. 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углий Ф. Юні митці (на виставці художньої творчості піонерів України) / Ф. Безуглий // Зірка. – 1962. – 30 березня. – С. 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ека В. Є. Соціально-педагогічні основи розвитку позашкільної освіти в Україні (1957 – 2000 рр.): дис... канд. пед. наук : 13.00.01 / Берека Віктор Євгенович. – К., 2001. – 228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ізко С. Добрий чарівник / С. Берізко // Закарпатська правда. – 1986. – 23 лютого. – С. 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иковська О. В. Позашкільна освіта в Україні: навч. посіб. / [за ред. О.В.Биковської, С. В. Бут, О. П. Дмитренко та ін.]. – К: ІВЦ АЛКОН, 2006. – 224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овська О. В. Теоретико-методичні основи позашкільної освіти в Україні : монографія / О. В. Биковська. – К. : АЛКОН, 2006. – 355 с.</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лей Н. Встреча с художниками / Н. Билей // Советское Закарпатье. – 1958. – 12 января. – С. 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іскуп Л. Літо юних художників / Л. Біскуп // Закарпатська правда. – 1971. – 11 липня. – С. 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ва Т. Організація художньо-естетичного виховання у системі позашкільної освіти (1917 – 1920 рр. ) / Тетяна Благова // Педагогіка і психологія професійної освіти. – 2008 (№1). – 239 – 246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бик Д. Барви піонерського літа / Д. Бобик // Молодь Закарпаття. – 1972. – 12 липня. – С. 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йко О. Д. Історія України : навч. посібник / О. Д. Бойко. – К. : Академвидав (Серія «Альма-матер»), 2003. – 656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аун Г. Акбар едет в Монреаль / Г. Браун // Закарпатская правда. – 1967. – 29 января. – С. 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ров О. Позашкільна робота з дітьми / О. Буров // Дитячий рух. – 1928 (№ 2). – С.1.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ч В. Дітям – прекрасне (естетичне виховання в школах Закарпаття) / В.Бурч // Культура і життя. – 1972. – 9 липня. – С. 2.</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ч В. У світ прекрасного. Про естетичне виховання школярів в  Закарпатській області / В. Бурч // Радянська освіта. – 1972. – 5 серпня. – С. 3.</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юн П. Мальовничі подарунки Ангеліни Турак / П. В’юн // Ужгород. – 1999. – 28 листопада. – С. 12.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юн П. Мрії Золтана Баконія (студія образотворчого мистецтва готується до ювілею засновника) / П. В’юн // Ужгород. – 2006. – 14 січня. – С. 12.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вра К. Юні таланти / К. Вавра // Молодь Закарпаття. – 1956. – 23 вересня. – С. 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нденко А. Краски детства / А. Ванденко // Юный ленинец. – 1979. – 1 августа. – С. 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варинец М. Награды юным / М. Варваринець // Советское Закарпатье. – 1959. – 24 мая. – С. 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варинець М. Вчити розуміти прекрасне / М. Варваринець // Закарпатська правда. – 1969. – 17 червня. – С. 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варинець М. Етюди юних / М. Варваринець // Закарпатська правда. – 1959. – 9 квітня. – С. 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варинець М. Роботи юних митців / М. Варваринець // Закарпатська правда. – 1960. – 21 червня. – С. 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сильєва А. В каждом рисунке солнце / А. Васильєва // Методическое пособие из опыта работы Заслуженного учителя УССР Бакония З. С. – К., 1975.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ськов Ю.В. Педагогічні теорії, технології, досвід: дидакт. аспект для праців. від. освіти, кер. та вчителів шкіл, студій / Ю. В. Васьков. – Х.: Скорпіон, 2000. – 120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хтеров В. П. Избранные педагогические сочинения / Василий Порфирович Вахтеров. – М. : Педагогіка, 1987. –  401 с. – (Педагогическая библиотека).</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щенко Григорій: Віхи біографії / Григорій Ващенко  // Освіта України. –  2003. – 15 квітня (№ 28/29). – С. 4-5.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ещак О. М. Теоретичні аспекти художньо-естетичного виховання підлітків у системі позашкільної освіти / О. М. Верещак // Вісник КНУКіМ: зб. наук. праць / Київський національний універ</w:t>
        <w:softHyphen/>
        <w:t>ситет культури і мистецтв. Серія «Педагогіка». – К., 2004. – Вип. 11. – С. 23-26.</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ещак О. Основні принципи позашкільної гуманітарної освіти / Олена Верещак // Рідна школа. – 2005. – № 12. – С. 61-6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ховання естетичної культури школярів: навч. посіб. / І. А. Зязюн, Н.Є.Миропольська, Л.О. Хлебнікова та ін.]; Інститут змісту і методів навчання. – К. : ІЗМН, 1998. – 153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ховна робота в закладах освіти України: зб. нормат. док. та метод. рек. / упоряд. : С.В. Кириленко, Н.О. Климова.  – К. : Ін-т змісту і методів навчання; МОН України, 1995. – 136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ич Л. Малярство Гаврила Глюка / Л. Владич // Образотворче мистецтво. –1983. –  № 6. – С. 22-2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инська О. З історії викладання образотворчого мистецтва в Українській державній гімназії міста Станислава до 1939 року / Олена Волинська // Джерела. – 1999 (№1/2). – С. 5.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инська О. Розвиток художньої освіти в Галичині в другій половині ХІХ – початку ХХ століття : автореф. дис. на здобуття наук. ступеня канд. пед. наук : спец. 13.00.01 «Загальна педагогіка та історія педагогіки» / О.С.Волинська. – Тернопіль, 2008. – 25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инська О. Традиції художньої освіти в Україні: досвід шкіл М. Раєвської і М. Мурашка / Олена Волинська // Діалог культур : Україна у світовому контексті. Художня освіта : зб. наук. пр. / упоряд. відп. ред. С. О. Черепанова. – Львів: Світ, 2000. – Вип. 5. – С. 205-216.</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инська О. Художньо-освітня діяльність Дениса-Лева Іванцева / Олена Волинська // Вісник Прикар</w:t>
        <w:softHyphen/>
        <w:t xml:space="preserve">патського університету. Мистецтвознавство. – Івано-Франківськ, 2000. – Вип. 2. – С. 170 – 179.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 И. П. Введение в педагогическую деятельность: учеб. пособ. для студ. высш. пед. учеб. заведений / И. П. Волков, А. С. Роботова, Т.В.Леонтьева, И.Р. Шапошникова и др. – М.: Академия, 2000. – 208 с.</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одько В. Педагогічна система навчання: теорія, практика, перспективи : [навч. посіб. для виклад., аспір. та студ. ВНЗ] / Володимир Володько . – К. : Пед. преса, 2000. – 148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ошин Л. Школа та долі її учнів / Л.  Волошин // Галицька брама.  – 1997. – №7. – С. 14 – 15.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ощук А. Аспекти системи позашкільної художньої освіти школярів Золтана Баконія / А. Волощук // Вісник Черкаського університету. Серія пед. науки / Черкаський нац. ун-т імені Богдана Хмельницького. – Черкаси, 2009. – Вип. 145. – С. 13 – 16.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ощук А. В. Виховання молоді засобами образотворчого мистецтва в ідеях В. О. Сухомлинського та З. С. Баконія: порівняльний аспект / А.В. Волощук // Науковий вісник Чернівецького університету : зб. наук. пр. Педагогіка та психологія. – Чернівці: Рута, 2008. – Вип. 393. – С. 13 – 2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ощук А. В. З історії розвитку позашкільної художньої освіти на Закарпатті на прикладі педагогічної діяльності З. С. Баконія / А. В.Волощук // Вісник Львівської національної Академії мистецтв. Спецвип. ІІ. Ерделівські читання: матеріали міжнар. наук.–практ. конф., присвяч. 60-річчю створення першого художнього навч. закл. на Закарпатті. –  Ужгород, 2006. – С. 319 – 330.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щук А. В. Золтан Баконій – засновник системи позашкільної художньої освіти на Закарпатті / А. В. Волощук // Вісник Прикарпат</w:t>
        <w:softHyphen/>
        <w:t>ського університету. Педагогіка / Прикарпат</w:t>
        <w:softHyphen/>
        <w:t xml:space="preserve">ський нац. ун-т імені Василя Стефаника. – Івано-Франківськ, 2008. – Вип. ХХVІ/ХХVІІ. – С. 23 – 29.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ощук А. В. Інноваційні напрямки розвитку позашкільної художньої творчості в Ужгородському Палаці дітей та юнацтва (1989 – 2006 рр.) / А.В.Волощук // Світ дослідницьких студій: філософія, культурознавство, літературознавство, перекладознавство, мовознавство, педагогіка / Дрогобицький держ. пед. ун-т імені Івана Франка. – Дрогобич: Коло, 2007. – Вип. ІІІ. – С. 397 – 402.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ощук А. В. Практика розвитку творчих здібностей школярів у таборах «Юний художник» на Закарпатті в 1970 – 1980-х роках / А. В. Волощук // Вісник Черкаського університету. Серія пед. науки / Черкаський нац. ун-т імені Б.Хмельницького. – Черкаси, 2008. – Вип. 132.  – С. 3 – 9.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ощук А. В. Розвиток творчих здібностей дітей шляхом пленерних екскурсій (з досвіду роботи педагога-художника Золтана Баконія) / А.В.Волощук // Молодь і ринок. – Дрогобич, 2009. – № 6 (53). – С. 96 – 101.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ощук А. В. Становлення Золтана Баконія як педагога-митця / А.В. Волощук // Вісник Прикарпатського національного університету. Педагогіка. – Івано-Франківськ, 2008. – Вип. ХХУ.  – С. 15 – 2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ощук А. В. Творчі пленерні екскурсії як форма позашкільного художнього навчання (з досвіду роботи художника-педагога Золтана Баконія) / А.В.Волощук // Соціалізація особистості: зб. наук. пр. / за заг. ред. проф. А.Й.Капської; НПУ імені М.П.Драгоманова. – 2008. – Т. ХХХІ.  – С. 235 – 248.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ощук А. Слово про вчителя: до 90-річчя з дня народження заслуженого вчителя України З. С. Баконія / А. Волощук // Світогляд. – 2006. – 4 лютого. – С. 15.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ощук А.В. Концептуальні ідеї виховання молоді засобами образотворчого мистецтва в педагогічній системі Золтана Баконія / А.В. Волощук // Вісник Львівської нац. Академії мистецтв. Ерделівські читання: матеріали Всеукр. наук.–практ. конф. – Львів-Ужгород: Гражда, 2008. – Спецвипуск: VІ. – С. 298 – 308.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щук А.В. Традиції та новації розвитку позашкільної художньої освіти (на прикладі образотворчої студії Ужгородського палацу дітей та юнацтва в 1990-х – 2000-х роках) / А. В. Волощук // Науковий часопис НПУ імені М.П.Драгоманова. Серія 11. Соціологія. Соціальна робота. Соціальна педагогіка. Управління: зб. наук. пр. – К., 2008. – Вип. 8. – С. 90 – 95.</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авка детского художественного творчества // Советское Закарпатье. – 1956. – 30 июня. – С. 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веля О. М. Педагогічні умови художньо-творчого виховання обдарованої учнівської молоді у позашкільний час : автореф. дис. на здобуття наук. ступеня канд. пед. наук : спец. 13.00.05 «Соціальна педагогіка» / О.М.Гавеля. – К., 1997. – 24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врош О. Як його могла любити влада, коли підтримував усе українське? / [Інтерв’ю з жінкою видатного закарпатського художника-педагога З. Баконія] / О. Гаврош // Фест. Срібна земля. – 2004. – 11-17 листопада. – С. 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лущинський М.М. Народна освіта і виховання народу : методи й цілі / М.М. Галущинський. – Л., 1920.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ннусенко Н. Позашкільна освіта: минуле та сьогодення / Н. Ганнусенко // Пед. газета. – 2003. – № 6 (черв.). – С. 7.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ннусенко Н.І. Позашкільна освіта: трансформація функцій / Н. І.Ганнусенко // Педагогіка і психологія. – 2003. – № 3/4. – С. 87 – 95.</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рцюк Д. Громадська підтримка розвитку української середньої школи в Галичині (кін. ХІХ – перша третина ХХ ст.) / Дмитро Герцюк // Вісн. Львів. ун-ту. Cерія педагогіка. – Львів, 2008. – Вип. 24. – С. 245 – 252.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инская И.П. Изобразительное искусство: Методика обучения в 1-3 кл. / И.П.Глинская. – К.: Рад. школа, 1978. – 111 с.</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инская И.П. Изобразительное искусство: Методика обучения в 4-6 кл. / И.П. Глинская. – К.: Рад. школа, 1981. – 126 с.</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изова А. В. Художньо-естетичний розвиток підлітків засобами народного мистецтва (з використанням досвіду української школи Східної Галичини кінця ХІХ – поч. ХХ століття) : автореф. дис. на здобуття наук. ступеня канд. пед. наук : спец. 13.00.01 «Загальна педагогіка та історія педагогіки» / А.В.Голизова. – Луганськ, 1996. – 24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д І. В. Мистецькі студії у західноукраїнському краї / І. В. Голод // Вісник Львівської академії мистецтв. – Львів, 1997. – Вип. 8. – С. 56 – 60.</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д І. Зберегти унікальне обличчя нації: не перервати традиції / Ігор Голод // Час–Time, 1997. – 12-18 червня. –  № 23.  –  С. 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моннай В. В. Школа та освіта Закарпаття / Гомоннай Василь Васильович, Росул Василь Васильович, Талапканич Михайло Іванович / Закарпатський ін-т методики навчання і виховання, підвищення кваліфікації педагогічних кадрів. – Ужгород , 1997.  – 248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моннай В. Педагогічна освіта на Закарпатті / В. Гомоннай, В. Росул, П.Ходанич. – Ужгород : Ґражда, 2003. – 112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М.В. Эстетическое воспитание. Очерки теории / М.В.Гончаренко. –  К.: Мистецтво, 1976. – 226 с.</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нчаренко С. У. Український педагогічний словник / Семен Гончаренко. – К.: Либідь, 1997. –  376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щук П. На всесвітню виставку / П. Гращук // Закарпатська правда. – 1965. – 13 серпня. – С. 2.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рець Н.Т. Педагогічні умови розвитку творчої активності молодших школярів у гуртковій роботі : автореф. дис. на здобуття наук. ступеня канд. пед. наук : спец. 13.00.01 «Загальна педагогіка та історія педагогіки» / Н.Т.Гурець. – Харків, 1994. – 24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сник В. Республиканский семинар в Ужгороде / В. Гусник // Закарпатская правда. – 1980. – 4 декабря. – С. 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ченко І. І. Творчий розвиток учнів початкової школи засобами образотворчого мистецтва : автореф. дис. на здобуття наук. ступеня канд. пед. наук : спец. 13.00.07 «Теорія і методика виховання » / І. І. Демченко. – К., 2005. – 20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чук У. Усіма барвами веселки / У. Демчук // Закарпатська правда. – 1995. – 14 жовтня. – С. 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а національна програма «Освіта» (Україна ХХІ століття) . – К.: Райдуга, 1994. – 61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тячі колонії // Українська Радянська Енциклопедія: [в 17 т.] / голов. ред.  М.П. Бажан / К., 1961. –  </w:t>
      </w:r>
    </w:p>
    <w:p>
      <w:pPr>
        <w:pStyle w:val="Normal"/>
        <w:tabs>
          <w:tab w:val="clear" w:pos="708"/>
          <w:tab w:val="left" w:pos="4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 4. – с.194 – 195.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брянська І. Я живу життям мого народу... / І. Добрянська // Жовтень. – 1987. – №9. – С. 127 – 130.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гош І. Казковий світ (розповідь про мистецьке життя в таборі юного художника) / І. Долгош // Закарпатська правда. – 1976. – 7 липня. – С. 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гош І. Ключ у чарівний дивосвіт / І. Долгош // Закарпатська правда. – 1975. – 6 листопада. – С. 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да Ф. Малюють студійці Баконія / Ф. Дуда // Молодь Закарпаття. – 1968. – 27 грудня. – С. 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да Ф. Таким бачу світ / Ф. Дуда // Молодь Закарпаття. – 1974. – 27 квітня. – С. 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ченко Н. Продовжуючи старе, поповнюємо новим / Н. Дяченко // Вісті тижня. – 1998. – 21 листоп. – С. 1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денко Н. Сонячна палітра юних / Н. Жиденко // Молодь Закарпаття. – 1981. – 9 липня. – С. 2.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панин С. Гніздо одинокого птаха / С. Жупанин, В. Зубач // Освіта. – 1991. – 11 січ. – С. 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панин С. Де вони – Дон-Кіхоти? (два монологи) / С. Жупанин // Карпатський край. – 1986. – 23 січ. – С.4.</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панин С. Педагогічні основи формування в молодших школярів художнього образу природи / Степан ілліч Жупанин. – Ужгород : Карпати, 1994. – 192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любов’ю до рідного краю // Зірка. – 1960. – 15 липня. – С. 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освіту» // Освіта України : нормативно-правові документи / МОН України. – К., 2001. – С. 11 – 38.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ленєвська Л. Художня творчість дітей / Л. Зеленевська // Молодь Закарпаття. – 1952. – 22 червня. – С. 2.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имові замальовки // Закарпатська правда. – 1977. – 18 січня. – С. 2.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имомря М. Концепція навчання у педагогічній спадщині Августина Волошина : навч. посіб. / М. Зимомря. – Дрогобич: Коло, 2006. – С. 87-107.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ІППО-60. Історія та розвиток: вчора, сьогодні, завтра. – Ужгород : Інформ. - вид. центр ЗІППО, 2006. – 116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убач В. Всевышний глаз любви: повесть-мозаика / В. Зубач. – Ужгород: Шарк, 2004. – 76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убач В. Гнездо одинокой птицы / В. Зубач, С. Жупанин // Единство-плюс. – 1995. – 21  января.  – С. 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зюн І. А. Виховання естетичної культури школярів: навч. посібник / Зязюн Іван Андрійович, Миропольська Наталія Євгеніївна, Хлєбнікова Людмила Олександрівна. – К., 1998. – 153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юн І. А. Мистецтво навчальної і виховної дії / Іван Зязюн // Професійно-художня освіта України:  зб. наук. пр. / [редкол. : І. А. Зязюн (голова), В.О.Радкевич, Р. Т. Шмагало та ін.] –  К.; Черкаси, 2003. – Вип. ІІ. – С. 5 – 15.</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pPr>
      <w:r>
        <w:rPr>
          <w:rFonts w:eastAsia="Times New Roman" w:cs="Times New Roman" w:ascii="Times New Roman" w:hAnsi="Times New Roman"/>
          <w:sz w:val="28"/>
          <w:szCs w:val="28"/>
          <w:lang w:eastAsia="ru-RU"/>
        </w:rPr>
        <w:t>Зязюн І. А. Творчий розвиток особистості засобами мистецтва: Навчаль</w:t>
        <w:softHyphen/>
        <w:t>но-методичний посібник / І. А. Зязюн; [за ред., передмова Н. Г. Ничкало]. – Чернівці: Зелена Буковина, 2009. – 251 с.</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ванюк С. Господарі Палацу / С. Іванюк // Закарпатська правда. – 1965. – 19 травня. – С. 2.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м’я твоє, лауреат // Молодь Закарпаття. – 1980. – 21 серпня. – С. 1.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пша Я. С. Виховання у підлітків творчого відношення до праці в позанавчальний час: дис… канд. пед. наук 13.00.01 / Кепша Ярослав Семенович. – Київ, 1992. – 120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рекеш Ю. Красотой увлеченные / Ю. Керекеш // Тимуровец. – 1975. – 29 серпня. – С. 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ін О. М. Проблеми навчання і виховання в педагогічній спадщині М.Сумцова: дис… канд. пед. наук 13.00.01 / Кін Олена Миколаївна. – Харків, 2001. – 18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іра Р. В. Культурно-просвітницька діяльність та педагогічні погляди С. Сірополка : автореф. дис. на здобуття наук. ступеня канд. пед. наук : спец. 13.00.01 «Загальна педагогіка та історія педагогіки» / Р. В. Кіра. – Івано-Франківськ, 2001. – 22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им П. Волшебные кисти / П. Клим // Закарпатская правда. – 1961. – 15  октября. – С. 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ованич Ю. Табір над Ужем / Ю. Клованич // Карпатська зірка. – 1975. – 1  липня. – С. 1.</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яп М. І. Педагогічна та освітньо-культурна діяльність Августина Волошина в міжвоєнний період / Маріанна Іванівна Кляп. – Ужгород: Падяка, 2001. – 149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ч В. Новаторство і наслідування / В. Ковач // Закарпатська правда. – 1981. – 18 жовтня. – С. 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басенко Л. Організаційно-педагогічні основи діяльності сучасного позашкільного навчального закладу: метод. посіб. / Луїза Ковбасенко; Ін-т проблем виховання АПН України. – К.: ІЗИН, 2000. – 53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ган Л. 30 лет работы студии изобразительного искусства / Л. Ковган // Юный ленинец. – 1976. – 22  декабря. – С. 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ган Л. Господарі піонерського табору «Юний художник» / Л. Ковган // Радянська освіта. – 1977. – 24 серпня. – С. 4 .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ган Л. Містечко юних митців (маршрутами шкільного літа / Л. Ковган //  Молодь Закарпаття. – 1977. – 11 серпня. – С. 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ган Л. Піонерське літо / Л. Ковган // Молодь Закарпаття. – 1977. – 25 серпня. – С. 2.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ган Л. Студии изобразительного искусства – 12 лет / Л. Ковган //  Учительская газета. – 1959. – 20 июня. – С. 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жварі Ф. Діти зорбражують світ / Ф. Коложварі // Закарпатська правда. – 1977. – 2 березня. – С. 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жварі Ф. Звітують ужгородці / Ф. Коложварі // Закарпатська правда. – 1969. – 26 квітня. – С. 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лексна програма пошуку, навчання та виховання дітей та обдарованої молоді: творча обдарованість // Інформ. зб. Міносвіти України. – 1992. – № 3. – С. 17 – 22.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венція ООН про права дитини. – К. : Столиця, 1997. – 32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вець С.В. Творчий розвиток учителя образотворчого мистецтва: монографія / С.В. Коновець. – Рівне: Волинські обереги, 2009. – 384 с.</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оненко Т. Творчество юных / Т. Кононенко, М. Лидов // Закарпатская правда. – 1952. – 24 июня. – С. 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ія України: прийнята на 5 сесії Верховної Ради України 28 червня 1997 року. – К.: Преса України,1997. – 20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ція виховання дітей і молоді в національній системі освіти // Інформ. зб. Міносвіти України. – 1996. – № 13. – С. 2 – 15.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ція національного виховання // Освіта. – 1996. – 7 серп. (№41). – С. 2– 7 .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ція позашкільної освіти і виховання // Інформ. зб. Міносвіти України. – 1997. – № 7. – С. 22-32.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ція художньо-естетичного виховання учнів у загальноосвітніх навчальних закладах // Пед. газета. – 2001. – № 12. – С. 6 – 7.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оль Л. Витоки творення / Л. Король // Прапор комунізму. – 1979. – 5 червня. – С. 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ак П. Виробнича екскурсія юних митців / П. Костак // Закарпатська правда. –  1959. – 23 липня. – С. 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хан В. Там, де діти, там і сонце ! / В. Кохан // Закарпатська правда. – 1980. – 10 липня. – С. 2.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вернев В. Дерзай, племя молодое ! / В. Кувернев // Закарпатська правда. –  1964. – 3 квітня. – С. 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ин В.С. Основы обучения изобразительному искусству в школе: Пособие для учителей / В.С.Кузин. – М.: Просвещение, 1977. – 208 с.</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рильцева В. Бокшай Иосиф Иосифович / В. Курильцева // Советский художник. – 1962.  – С. 15 – 17 с.</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сенко Б. Дорога в мистецтво / Б. Кусенко // Молодь Закарпаття. – 1957. – 18 грудня. – С. 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чер С. Л. Формування художньої культури підлітків у Центрах дитячої творчості: автореф. дис. на здобуття наук. ступеня канд. пед. наук : спец. 13.00.07 «Теорія і методика виховання» / С. Л. Кучер. – Луганськ, 2005. – 20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шнир Б. Чудо / Б. Кушнир // Закарпатская правда. – 1978. – 13 червня. – С. 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онова О. Добро існує там, де його постійно творять / О. Леонова // Ужгород. –  2010. – №7 (579). – 27 лютого – С. 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щенко М.П. Технології підготовки вчителів до естетичного виховання за рубежем: автореф. дис. ... доктора пед. наук. 13.00.04 / М.П.Ле</w:t>
        <w:softHyphen/>
        <w:t>щенко. – К., 1997. – 53 с.</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пчей С. Дивосвіт малюнка / С. Липчей // Правда України. – 1984. – 22 січня. – С. 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товченко О. В. Організаційно-педагогічні умови соціальної адаптації учнів 5-9 класів у позашкільних навчальних закладах: дис…канд. пед. наук: 13.00.05 / Литовченко Олена Віталіївна. – К., 2004. – 179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хвар В. Д. Розвиток художньо-творчого потенціалу молодших школярів у процесі образотворчої діяльності :  автореф. дис. на здобуття наук. ступеня канд. пед. наук : спец. 13.00.07 «Теорія і методика виховання» / В. Д. Лихвар. – Херсон, 2003. – 22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цкер Л. Повноважний представник дитинства / Л. Луцкер // Новини Закарпаття. – 1991. – 13 квітня. – С. 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цкер Л. Повноважний представник дитинства / Л. Луцкер // Ужгород. – 2010. – №1 (573) – 15 січня. – С. 12.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ар О. О. Історія української школи і педагогіки : навч. посіб. / О. О.Любар, М. Г. Стельмахович, Д. Т. Федоренко. – К. : Знання, 2006. – 447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арська Л. М., Резніченко М. I., Протопопова О. М. Образотворче мистецтво. 1 – 4  класи /Л. М. Любарська, М.I. Резніченко, О.М. Протопопова. – Тернопіль: Навчальна книга. – Богдан, 2001. – 52 с.</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А. С. О воспитании / Антон Семёнович Макаренко; [сост. и авт. вступ. статьи В.С. Хелемендик]. – М. : Политиздат, 1988. – 256 с.</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чук О. В. Система трудового виховання в педагогічній спадщині І.Г.Ткаченка : автореф. дис. на здобуття наук. ступеня канд. пед. наук : спец. 13.00.01 «Загальна педагогіка та історія педагогіки» / О.В.Максимчук. – Кривий Ріг, 2002. – 23 с.</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ицька О. В. Педагогічні умови навчання молодших школярів основам мови образотворчого мистецтва : автореф. дис. на здобуття наук. ступеня канд. пед. наук : спец. 13.00.09 «Теорія навчання» /О. В. Малицька. – Харків, 2002. – 19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джуло М. На виставці робіт юних митців / М. Манджуло // Закарпатська правда. – 1957. – 14 червня. – С. 3.</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иненко В. Ернест Контратович / В. Мартиненко // Мистецтво. – 1973. – С. 20-22.</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ол Л. М. Загальна мистецька освіта: теорія і практика: монографія / Людмила Михайлівна Масол //АПН України; Інститут проблем виховання. – К. : Промінь, 2006. – 432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дынский, Е. Н. История педагогики : учеб. для студентов пед. ин-тов / Е.Н. Медынский, Н. А. Константинов. – Изд. 4-е, доп. и перераб. –  М. : Просвещение, 1974. – 447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елешко П. Координуючи зусилля / П. Метелешко // Молодь Закарпаття. – 1982. – №26 (4927). – 2 березня – С. 1.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роненко О. М. Морально-естетична дiяльнiсть школярiв в умовах позашкiльного закладу: дис...канд. пед. наук 13.00.01 / Мироненко Олена Миколаївна. – Київ, 1994. – 192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сько Е. Львівська художня школа  в контексті загального розвитку мистецтва України / Емануїл Мисько // Українська академія мистецтва: дослідницькі та науково-методичні праці. – 1994. – Вип. 1. –  С. 15– 17.</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жикова І. М. Методика формування базових знань та вмінь з образотворчого мистецтва в майбутніх учителів початкових класів: дис... канд. пед. наук: спец. 13.00.02 / Мужикова Ірина Мирославівна. – К., 2004. – 220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гачевська З. І. Софія Русова і Галичина / З. І. Нагачевська. – Івано-Франківськ: Вік, 1996. – 124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аренко М. И мастерство, и вдохновенье / М. Назаренко // Юный ленинец. – 1977. – 1 июня. – С. 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йпавер К. Йти до джерел прекрасного / К. Найпавер  // Молодь Закарпаття. – 1973. – 16 серпня. – С. 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вайко І. П. Виховання школярів засобами мистецтва у педагогічній спадщині В. О. Сухомлинського: дис... канд. пед. наук : 13.00.01 / Наливайко Іван Павлович. – К., 2001. – 195 с.  </w:t>
      </w:r>
    </w:p>
    <w:p>
      <w:pPr>
        <w:pStyle w:val="Normal"/>
        <w:widowControl w:val="false"/>
        <w:numPr>
          <w:ilvl w:val="0"/>
          <w:numId w:val="40"/>
        </w:numPr>
        <w:tabs>
          <w:tab w:val="clear" w:pos="708"/>
          <w:tab w:val="left" w:pos="-96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иси історії Закарпаття (з найдавніших часів до 1918 року) : [у 3 т.]. –  Ужгород : Госпрозрахунк. РВВ Закарпат. облас. упр. по пресі, 1993. –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 І. – 1993. – 436 с.        </w:t>
      </w:r>
    </w:p>
    <w:p>
      <w:pPr>
        <w:pStyle w:val="Normal"/>
        <w:widowControl w:val="false"/>
        <w:numPr>
          <w:ilvl w:val="0"/>
          <w:numId w:val="40"/>
        </w:numPr>
        <w:tabs>
          <w:tab w:val="clear" w:pos="708"/>
          <w:tab w:val="left" w:pos="-96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иси історії Закарпаття (1918 – 1945) : [у 3 т.] / [редкол.: І. Гранчак, Е.Балагурі, І. Грицак та ін]. – Ужгород : Закарпаття, 1995. –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ІІ. – 1995. – 663 с.  </w:t>
      </w:r>
    </w:p>
    <w:p>
      <w:pPr>
        <w:pStyle w:val="Normal"/>
        <w:widowControl w:val="false"/>
        <w:numPr>
          <w:ilvl w:val="0"/>
          <w:numId w:val="40"/>
        </w:numPr>
        <w:tabs>
          <w:tab w:val="clear" w:pos="708"/>
          <w:tab w:val="left" w:pos="-96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иси історії Закарпаття (1946 – 1991) : [у 3 т.]. – Ужгород : Госпрозрахунк. РВВ упр. у справах преси та інформації, 2003. –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 ІІІ. – 2003. – 648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а доктрина розвитку освіти // ІІ Всеукраїнський з’їзд працівників освіти, 7-9 жовт. 2001 р. / МОН України. – К., 2001. – С.137 – 155.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а програма «Діти України»: психолого-педагогічні умови реалізації // Педагогічна газета. – 1996. – серп. (№ 8). – С. 1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е виховання дітей і молоді : концепція // Рідна школа. – 1996. – № 6. – С. 3 – 10.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есник І. І. Адальберт Ерделі : монографія / Іван Іванович Небесник. – Львів : Мс., 2007. – 296 с.</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бесник І. І. Культурологія. Образотворче мистецтво і художня освіта Закарпаття (ХХ століття): навч. посібник для студ. вищих навч. закл. / Іван Іванович Небесник. – Ужгород : Падяка, 2007. – 128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бесник І. І. Розвиток художньої освіти у Закарпатті у ХХ столітті : автореф. дис. на здобуття наук. ступеня канд. пед. наук : спец. 13.00.01 «Загальна педагогіка та історія педагогіки» / І. І. Небесник. – Івано-Франківськ, 2000. – 20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бесник І. І. Художня освіта Закарпаття в контексті розвитку художньої освіти в Україні (1945 – 1999 рр.) : монографія / І. І. Небесник. – Ужгород: Закарпаття, 2000. – 161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есник І. І. Художня освіта на Закарпатті у ХХ столітті : історико-педагогічний аспект : монографія / І. І. Небесник; Львівська академія мистецтв. – Ужгород : Закарпаття, 2000. – 165 с.</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бесник І. Педагогічна діяльність А. Ерделі та Й. Бокшая та художня освіта на Закарпатті / Іван Небесник // Шлях освіти. – 2000. – №  2. – С. 40 – 4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менский Б.М. Мудрость красоты. О проблемах эстетического воспитания: Книга для учителя / Б.М.Неменский. – М.: Просвещение, 1987. – 255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чкало Н. Г. Трансформація професійно-технічної освіти України: монографія / Ничкало Нелля Григорівна. – К.: Педагогічна думка, 2008. –  198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чкало Н. Педагогічна майстерність: проблеми, пошуки, перспективи: монографія / Н. Ничкало, І. Зязюн, Л. Пуховська, Н. Гузій, Л. Задорожна та ін.  – К.; Глухів: РВВ ГДПУ, 2005. – 233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іколенко Л. Т. Теоретичні засади навчання і виховання молодших школярів у педагогічній спадщині Я. Ф. Чепіги : автореф. дис. на здобуття наук. ступеня канд. пед. наук : спец. 13.00.01 «Загальна педагогіка та історія педагогіки» / Л. Т. Ніколенко. – К., 2000. – 16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городська Ю. Г. Розвиток  ідей В. Сухомлинського з формування творчої особистості школяра в педагогічній теорії та практиці сучасної школи: автореф. дис. на здобуття наук. ступеня канд. пед. наук : спец. 13.00.01 «Загальна педагогіка та історія педагогіки» / Ю. Г. Новгородська. – К., 2004. – 18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ушко Т. К. Соціально-педагогічні умови корекції девіантної поведінки підлітків у позашкільних навчальних закладах: автореф. дис. на здобуття наук. ступеня канд. пед. наук: спец. 13.00.05 «Соціальна педагогіка» / Т.К.Окушко. – К., 2009. – 19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ачко О. І. Удосконалення системи позашкільної освіти на Закарпатті / О.Опачко // Освіта Закарпаття. – 2007. – № 1. – 90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лик І. Юні художники / І. Орлик // Зірка. – 1953. – 4 серпня.  – С. 2.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лов В. Ф. Теоретичні та методичні засади професійного становлення майбутніх учителів мистецьких дисциплін : дис... д-ра пед. наук 13.00.04 / Орлов Валерій Федорович. – К., 2004. –  463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 В.Ф. Професійне становлення вчителів мистецьких дисциплін:     Монографія / [за заг. ред. І.А.Зязюна]. – К.: Наукова думка, 2003. – 262 с.</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лова Н. В. Формування духовних цінностей дітей і молоді в творчій спадщині О. А. Захаренка : автореф. дис. на здобуття наук. ступеня канд. пед. наук: спец. 13.00.01 «Загальна педагогіка та історія педагогіки» / Н.В.Орлова. – К., 2008. – 23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тутай Л. Замок фантазій, який будує Ангеліна Турак / Л. Ортутай // Ужгород. – 1999. – 27 березня. – С. 1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шанський Л. В. Художньо-трудова підготовка майбутніх учителів трудового навчання: монографія / Леонід Володимирович Оршанський. – Дрогобич : Швидко Друк, 2008. – 278 с.</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апйовська Т. П. Форми організації позакласної навчально-виховної діяльності учнів у педагогічній спадщині В. О. Сухомлинського: дис... канд. пед. наук : 13.00.01 / Остапйовська Тетяна Петрівна. – Луцьк, 1996. – 170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ашинский И.Б. В пам'ять о заслуженном учителе / И.Б. Осташинский // Киев еврейский. – 2011. – №6. – С.7.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овський Г. Художники Закарпатья / Г. Островский // Искусство. – 1981. – № 3. – С. 18-27.</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ровський Г.С. Образотворче мистецтво Закарпаття / Григорій Семенович Островський. – К.: Мистецтво, 1974. – 200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ич О. М. Мистецько-педагогічні ідеї українських освітніх та культурних діячів ХІХ – початку ХХ століття / О. М. Отич // Вісн. Чернігів. держ. пед. ун-ту ім. Т.Г. Шевченка. Сер. Пед. науки: зб. наук. пр. – Чернігів, 2007. – Bип. 47. – С. 101 – 106.</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ич О. М. Образотворче мистецтво у розвитку творчої індивідуальності майбутнього педагога професійного навчання / О. М. Отич // Вісн. Чернігів. держ. пед. ун-ту ім. Т.Г. Шевченка. Сер. Пед. науки: зб. наук. пр. – Чернігів, 2007. – Bип. 53. – С. 68 – 71.</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ич О. Художньо-естетичний розвиток особистості у системі професійної освіти / Олена Отич // Педагогіка і психологія проф. освіти. – 2004. – № 3. – С. 89 – 98.</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лтишев М. Педагогічна гармонія і принципи дидактики / М. Палтишев // Завуч. – 2001. – №7.  – С. 8.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евський С. С. Педагогіка : [навч. посіб.] / Степан Сергійович Пальчевський. – К. : Каравела, 2007. –  576 с.</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тюк М. П. Виховання підлітків у діяльності молодіжних товариств і об'єднань в західноукраїнських землях кінця ХІХ - початку ХХ століття (історико- теоретичний аспект): дис... канд. пед. наук 13.00.01 / Пантюк Микола Павлович. – К., 1997.  – 211 с.</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тернак С. Із історії освітнього руху на Україні за часи революції 1917-1919 рр. / С. Пастернак.  – К., 1920. – 127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трикац Л. Приходьте в диво-казку / Л. Патрикац // Барвінок. – 1984. – №7. – С. 22.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ічний словник / за ред. М. Д. Ярмаченка. – К. : Пед. думка, 2001. — 516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ченко Г. Клуб юных / Г. Педченко // Закарпатская правда. – 1960. – 17 грудня. – С. 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ер А. Все прекрасне – від людини / А. Петер // Молодь Закарпаття. – 1974. – 21 лютого  –  С. 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чкар В. М. Розвиток учнівської образотворчості: на матеріалах народного декор.-приклад. мистецтва / В. М. Пічкар, П.В.Сопко, Й. С. Дунда, С.І.Жупанин; Закарпатський ін-т методики навчання і виховання, підвищення каліф. пед. кадрів. – Ужгород, 1997. – 72 с.</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чкар В. Студії – 30 років / В. Пічкар // Закарпатська правда. – 1977. – 19  червня. – С. 3.</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ница А. Учитель рисования / А. Повница // Правда Украины. – 1983. – 3 апреля.  – С. 2.</w:t>
      </w:r>
    </w:p>
    <w:p>
      <w:pPr>
        <w:pStyle w:val="Normal"/>
        <w:widowControl w:val="false"/>
        <w:numPr>
          <w:ilvl w:val="0"/>
          <w:numId w:val="40"/>
        </w:numPr>
        <w:tabs>
          <w:tab w:val="clear" w:pos="708"/>
          <w:tab w:val="left" w:pos="-96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ашкільна освіта: історичні поступи та здобутки: зб. матеріалів Всеукр. пед. конф. 2–3 груд. 2008 р. / за заг. ред. доктора пед. наук В. В. Вербицького. – К.: АВЕРС, 2008. – 308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ищук В. Ученики Бакония / В. Полищук // Правда Украины. – 1973. – №15. – 18 января. – С. 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іщук В. М. Окремі питання діяльності позашкільних навчально-виховних закладів Закарпаття в період оновлення і реформування освіти: [метод. посіб. педагога-позашкільника] / В. М. Поліщук, І. І. Сег. – Ужгород: Закарпаття, 2000. – 112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віна О. А. Формування естетичного ставлення до природи засобами образотворчого мистецтва у старших дошкільників (на матеріалі ознайомлення з пейзажним живописом): дис... канд. пед. наук: 13.00.08 / Половіна Олена Анатоліївна. – К., 2007. — 254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 И. Энциклопедия Подкарпатской Руси / И. Поп; Карпато-русский Этнологический Исследовательский Центр США. – Ужгород : Изд-во В.Падяка, 2001. – 432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 І. І. Закарпатська школа живопису як феномен національного і культурного відродження / І. І. Поп // Carpatica – Карпатика: Актуальні проблеми історії і культури Закарпаття. – Ужгород, 1992. – Вип. 1. – С. 181 – 196.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 І. І. Закарпатська школа живопису. Культура Закарпаття 20-х -30-х років ХХ століття / І. І. Поп // Нариси історії Закарпаття. / [редкол. : І.Гранчак, Е. Балагурі, І. Грицак та ін.]. – Ужгород : Закарпаття, 1993. –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 ІІ. : (1918-1945). – С. 429 –437.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ик  О. І. Розвиток художньої освіти на Поділлі в кінці ХІХ – на початку ХХ століття : автореф. дис. на здобуття наук. ступеня канд. пед. наук : спец. 13.00.04 «Теорія і методика професійної освіти» / О. І. Попик. – К., 2003. – 23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ова О. Радість інтернаціональних зустрічей / О. Попова // Молодь Закарпаття. – 1981. – 4 липня. – С. 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адник діячам позашкільної освіти і дошкільного виховання. – Вип. перший / за ред. І. Крижанівського. – Вип. 1. – 1918. –148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іяльність позашкільних закладів України в нових умовах : [метод. лист] // Інформ. зб. Міносвіти України. – 1992.  – № 17/18. – С. 25 – 27.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а розвитку позашкільних навчальних закладів на 2002 –2008 роки // Директор школи. – 2002. – № 23/24. – С. 52 – 6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стовіт Г. П. Деякі аспекти методології позашкільної освіти / Григорій Пустовіт // Шлях освіти. – 2000. – № 2. – С11-15.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стовіт Г. Позашкільна освіта: сутність, мета, перспективи / Григорій Пустовіт // Рідна школа. – 2003. – № 2 (877) – С. 14 – 18.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ість пізнання і створення прекрасного (з досвіду роботи керівника студії образотворчого мистецтва Самбірського міського Будинку піонерів М.В.Прокопенка // Відділ народної освіти  Львівського облвиконкому, львівський обласний інститут удосконалення вчителів, львівське обласне відділення педагогічного товариства УРСР.</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ова О. І. Організація творчої діяльності учнів у позашкіль</w:t>
        <w:softHyphen/>
        <w:t xml:space="preserve">ному закладі :  автореф. дис. на здобуття наук. ступеня канд. пед. наук : спец. 13.00.05 «Соціальна педагогіка» / О. І. Рассказова. – Харків, 2002. – 19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ніченко З. Мистецький декоративно-ужитковий компонент у змісті професійної підготовки майбутніх учителів початкових класів у вищих навчальних закладах : автореф. дис. на здобуття наук. ступеня канд. пед. наук: 13.00.04 «Теорія і методика професійної освіти» / В. Резніченко. – К., 2005. – 21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шко С. Чарівник дитячої мрії / С. Рішко // Молодь Закарпаття. – 1980. – № 104 (4093). – 2 вересня. – С. 1.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енко Н. Світ очима дітей / Н. Романенко // Соціалістична культура. –1975. – С. 1.</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цев Н. Н. Методика преподавания изобразительного искусства в школе / Н. Н. Ростовцев. – М.: «АГАР», 1998. – 256 с.</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ул В. В. Тенденції розвитку школи та педагогічної думки Закарпаття (ХІХ–ХХ ст.) : автореф. дис. на здобуття наук. ступеня канд. пед. наук : спец. 13.00.01 «Теорія та історія педагогіки» / В. В. Росул.  – К., 1997. – 24 с.</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дницька О. П. Образотворче мистецтво / О. П. Рудницька // Українське мистецтво в полікультурному просторі: навч. посіб. / за ред. О.П.Рудницької. – К.: ЕксОб, 2000. – С. 56-76.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ницька О. П. Педагогіка: загальна та мистецька: навч. посібник для студ. вищих навч. закл. / О. П. Рудницька. – К.: АПН України; Ін-т педагогіки і психології проф. освіти, 2002. – 270 с.</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ницька О. П. Художня освіта і проблеми виховання молоді: зб. наук. ст. / [О. П. Рудницька, С. І. Уланова, О. Я. Ростовський, Л. М. Масол, Т.А.Грищенко]. – К.  : Ін-т змісту і методів навчання, 1997. – 164 с.</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ова С. Позашкільна освіта. Засоби її проведення: лекції, читані на позашкільному факультеті / Софія Русова – К. : Дзвін, 1918. – 87 с.</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вченко Н. С. Підготовка вчителя до формування естетичних орієнтацій молодших школярів на цінності народного мистецтва (в умовах позакласної діяльності) : автореф. дис. на здобуття наук. ступеня канд. пед. наук : спец. 13.00.04 «Теорія та методика професійної освіти» / Н. С. Савченко. – Луганськ, 2001. – 21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ко В. В. Формування морально-етичної культури молодших школярів у художньо-творчій дозвіллєвій діяльності: дис... канд. пед. наук 13.00.07 / Салко Володимир Васильович. – К., 2000. – 222 с.</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 І. І. Формування активної життєвої позиції старшокласників у позашкільних навчальних закладах Закарпаття / І. І. Сег // Наукові записки Тернопільського нац. пед. ун-ту. Серія: Педагогіка. – 2005. – № 1. – С. 52 – 56.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да Л. Радість інтернаціональних зустрічей / Л. Середа // Молодь Закарпаття. – 1981. – 4  липня. – С. 2.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вохоп Я. М. Люби і знай свій рідний край: [навч.-метод. посібник з краєзнавства] / Я. М. Сивохоп, М. І. Тимко. – Ужгород : Інформ-вид. центр ЗІППО, 2007. – 64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зов Л. У таборі юних митців / Л. Сизов // Ленінський шлях. – 1973. – 19 червня. – С. 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ікора Л. Твори закарпатців – у Києві / Л. Сікора // Молодь Закарпаття. – 1967. – 16 липня. – С. 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ірак Й. Веселкова палітра юних / Й. Сірак // Молодь Закарпаття. – 1979. – 24  квітня. – С. 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ірополко С. О. Народна освіта на українських землях і в колоніях // Історія української школи і педагогіки:  хрестоматія / [упоряд. : О. О. Любар; за ред. В. Г. Кременя. – К. : Знання, 2005. – 767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ольський Г. Мистецька школа О. Новаківського у Львові (1922 –1935) /  Г.Смольський // Галицька брама. – 1997. – №7. – С. 8 – 9.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олюк Л. Михайло Бойчук і Дієго Рівера / Л. Соколюк // Український засів. – 1995. – С. 27-37.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мов Б. Рисунок из энциклопедии / Б. Сомов // Советское Закарпатье. – 1955. – №240. – 9 октября. – С. 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шук О. А. Формування елементів естетичної культури молодших підлітків на уроках образотворчого мистецтва: дис... канд. пед. наук : 13.00.01 / Сташук Олександр Андрійович. – Рівне, 1997. — 200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ельницкая З. Изобразительная студия юных / З. Стрельницкая  // Советское Закарпатье. – 1959. – 25 июня. – С. 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удія в горах // Закарпатська правда. – 1968. – 14 січня. – С. 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хан  Ю. Малюнок в енциклопедії / Ю. Сухан // Закарпатська правда. – 1963. – 1 червня. – С. 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хомлинский В. О. Этюды о коммунистическом воспитании / В.О.Сухомлинский // Народное образование. – 1967. – № 2 (6). – С. 15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хомлинська О. В. Історико-педагогічний процес: нові підходи до загальних проблем / Ольга Сухомлинська // К. : АПН, 2003. — 68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хомлинський В. О. Павлиська середня школа / В. О. Сухомлинський // Історія української школи і педагогіки : [хрестоматія] / [уклад. О. О. Любар]; за ред. В. Г. Кременя. – К. : Знання, 2005. – С. 507 – 512.        </w:t>
      </w:r>
    </w:p>
    <w:p>
      <w:pPr>
        <w:pStyle w:val="Normal"/>
        <w:widowControl w:val="false"/>
        <w:numPr>
          <w:ilvl w:val="0"/>
          <w:numId w:val="40"/>
        </w:numPr>
        <w:tabs>
          <w:tab w:val="clear" w:pos="708"/>
          <w:tab w:val="left" w:pos="-96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хомлинський В. О. Серце віддаю дітям / В. О. Сухомлинський // Вибрані твори: в 5 т. – К. : Рад. шк., 1977. –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3. – С. 9 – 279.         </w:t>
      </w:r>
    </w:p>
    <w:p>
      <w:pPr>
        <w:pStyle w:val="Normal"/>
        <w:widowControl w:val="false"/>
        <w:numPr>
          <w:ilvl w:val="0"/>
          <w:numId w:val="40"/>
        </w:numPr>
        <w:tabs>
          <w:tab w:val="clear" w:pos="708"/>
          <w:tab w:val="left" w:pos="-96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хомлинський, В. О. Як виховати справжню людину / В.О. Сухомлинський // Вибрані твори: в 5 т. – К. : Рад. шк., 1976. –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2. – С. 158 – 416.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шко Л. В аурі квітів / Л. Сушко  // Ратуша. – 2005. – №10. – 15 березня. – С. 2.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нко Т. И. Педагогический процесс во внешкольном учреждении : [учеб.-метод. пособие] / Татьяна Ивановна Сущенко. – К.: Рад. школа, 1986. – 118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нко Т. І. Педагогічний процес у позашкільних закладах: дис...д-ра пед. наук : 13.00.01 / Сущенко Тетяна Іванівна. – Запоріжжя, 1993. – 332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нко Т. І. Позашкільна педагогіка : [навч. посіб] / Тетяна Іванівна Сущенко. – К. : ІСДО, 1996. –  144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нко Т. Фактори позашкільного виховання / Тетяна Сущенко. // Початкова школа. – 1996. – № 2. – С. 43 – 45.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вори юних художників – на республіканській виставці // Закарпатська правда. – 1953. – 15 грудня. – С. 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ворці особистості // Закарпатська правда. – 1984. – 20 квітня. – С. 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кович М. У шістнадцяти містах світу / М. Тимкович // Закарпат</w:t>
        <w:softHyphen/>
        <w:t xml:space="preserve">ська правда. – 1965. – 12 березня. – С. 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машевський В. Організація творчої роботи молодших школярів на уроках образотворчого мистецтва : автореф. дис. на здобуття наук. ступеня канд. пед. наук : спец. 13.00.09 «Теорія навчання» / В. В. Томашевський. – Кривий Ріг, 2003. – 20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и кроки до щастя: педагог, художник, літератор Ангеліна Турак: [альбом] / Переднє слово Ю. Глеби; інтерв’ю Л. Кудрявської. – Ужгород: Видавництво Олександри Гаркуші, 2009. – 156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е право України : [навч. посіб. для студ. юрид. спец. вищ. навч. закл.] / П. Д. Пилипенко, В. Я. Бурак, З. Я. Козак [та ін.] ; за ред. П.Д.Пилипенка. – К. : Ін Юре, 2003. – 536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виченко Г. Митці з табору  «Юний художник» / Г. Удовиченко // Молодь Закарпаття. – 1980. – № 96. – 14 серпня. – С. 1.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жанський І. Дитяча палітра / І. Ужанський // Молодь Закарпаття. – 1976. – 10 липня. – С. 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раїнська педагогіка в персоналіях (Х – ХІХ століття) : у 2 кн. : навч. посіб. для студ. вищ. навч. закл. / за ред. О. В. Сухомлинської. – К. : Либідь, 2005. –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н. 1: Х-ХІХ століття.  – 2005. – 622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альський Л. Тепло серця / Л. Уральський  // Закарпатська правда. – 1965. –   26 травня. – С. 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ам П. Карпатські пейзажі – в Африці / П. Урам // Молодь Закарпаття. – 1984. – 20 березня. – С. 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піх українських школярів на міжнародній виставці // Закарпатська правда. –  1957. – 2 лютого. – С. 2.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ака С. Баконій З. С.: 90 років із дня народження лауреата премії імені К.Ушинського, заслуженого вчителя України (1916-1989 рр.) / С. Федака // Закарпатська правда. – 2006. – 14 -20 січня. – С. 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ака С. Слово про вчителя / С. Федака // Наш рідний край. – 1999. – №5. – С. 44 – 46.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иминець В. В. Освіта Закарпаття : монографія / В. В. Химинець, П.П.Стрічик, Б. М. Качур [та ін.]. – Ужгород : Карпати, 2009. – 464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ілько І. О. Розвиток художньої освіти на Буковині (друга половина ХIХ - 30-і роки. ХХ ст.) : автореф. дис. на здобуття наук. ступеня канд. пед. наук: спец. 13.00.01 «Загальна педагогіка та історія педагогіки» / І.О. Хілько. – Івано-Франківськ, 2007. – 21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анич  П. Формування і розвиток образотворчих здібностей дітей: з досвіду роботи заслуженого вчителя України З.С. Баконія // матеріали  Всеукр. наук.-метод. конф. [«Проблеми післядипломної освіти педагогів»], (Ужгород, 23 – 24 жовт. 1997 р.).  – Ужгород, 1997. – С . 202 – 205.</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вірова Т. Виховна робота в позашкільних закладах України : історія і сьогодення / Тамара Цвірова // Рідна школа. – 2003. – № 2 (877). – С. 20 – 22.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вірова Т. Д. Розвиток позашкільних закладів різних типів в Україні (1920-1941 рр.): дис... канд. пед. наук : 13.00.01 / Цвірова Тамара Дмитрівна. – К., 2003. – 236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вірова Т. Роль позашкільних закладів  у процесі виховання дітей та підлітків (сторінки історії та сучасність) / Тамара Цвірова // Рідна школа. – 2002. – № 10 (873). – С. 52-5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тнер В. Осматривая творчество детей / В. Цельтнер // Литературная газета. – 1960. – 14 августа. – С. 8.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бикін А. Сучасна мистецька освіта в Україні / Андрій Чебикін // Діалог культур : Україна в світовому контексті. Мистецтво і освіта: зб. наук. пр. / Львівський наук. центр. – Львів : Каменяр, 1998. – Вип. 3. – С. 72-79.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нюшок О. В. Психолого-педагогічні умови навчання молодших школярів основ колористики у процесі образотворчої діяльності : автореф. дис. на здобуття наук. ступеня канд. пед. наук : спец. 13.00.01 «Загальна педагогіка та історія педагогіки» / О. В. Чернюшок. – Луганськ, 1998. – 15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миря В. В дні весняних канікул / В. Чмиря // Закарпатська правда. – 1955. – 27 березня. – С. 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оповдя І. Сонце – в кожному малюнку / І. Чоповдя // Молодь Закарпаття. –  1977. – 27 жовтня. – С. 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талов В. Ф. Дайте мне школу / В. Ф. Шаталов // Учительская газета. –  1986. – 7 октября. – С. 3.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цкий С. Т. Избранные педагогические сочинения: в 2 т. / С. Т. Шацкий.  – М. : Педагогіка, 1980. –</w:t>
      </w:r>
    </w:p>
    <w:p>
      <w:pPr>
        <w:pStyle w:val="Normal"/>
        <w:tabs>
          <w:tab w:val="clear" w:pos="708"/>
          <w:tab w:val="left" w:pos="48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 1: История педагогики СССР. Дошкольное воспитание. Внеклассная и       внешкольная работа. –  1980. – 304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нюк О.Л. Формування художньо-естетичного досвіду майбутнього вчителя: автореф. дис…канд. пед. наук / О. Л. Шевнюк. – К., 1995. – 20 с.</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Г. П. Эстетическое воспитание в школе: Учеб.-метод. пособие / Г.П. Шевченко. – К.:  Рад школа, 1985. – 144 с.</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андрій М. Модернізм, авангард і естетика Михайла Бойчука / М.Шкандрій // Сучасність. – 1995. – № 9. – С. 137 – 147.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урін О. І. Виховання моральної культури старшокласників засобами мистецтва: автореф. дис. на здобуття наук. ступеня канд. пед. наук : спец. 13.00.01 «Загальна педагогіка та історія педагогіки» / О. І. Шкурін. – Луганськ, 1999. – 20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магало Р. Т. Мистецька освіта в Україні середини ХІХ – середини ХХ століття: структурування, методологія, художні позиції 2005 року : автореф. дис. на здобуття наук. ступеня д-ра мистецтвознавства: спец. 17.00.01. Теорія та історія культури / Р. Т. Шмагало. – Львів, 2005. – 44 с.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ибря Н. Олівець-малювець / Н. Щибря // Закарпатська правда. – 1973. – 27 вересня. – С. 4. </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сов Б. П. Принципи побудови інтегрованих поліхудожніх програм з образотворчого мистецтва / Б. П. Юсов // Мистецтво та освіта. – 2001. –№ 3. – С. 40 – 41.</w:t>
      </w:r>
    </w:p>
    <w:p>
      <w:pPr>
        <w:pStyle w:val="Normal"/>
        <w:widowControl w:val="false"/>
        <w:numPr>
          <w:ilvl w:val="0"/>
          <w:numId w:val="40"/>
        </w:numPr>
        <w:tabs>
          <w:tab w:val="clear" w:pos="708"/>
          <w:tab w:val="left" w:pos="-960" w:leader="none"/>
          <w:tab w:val="left" w:pos="48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сов Б. П. Проблемы художественного воспитания и развития школьников / Б. П. Юсов. – М., 1984. – 158 с. </w:t>
      </w:r>
    </w:p>
    <w:p>
      <w:pPr>
        <w:pStyle w:val="Normal"/>
        <w:widowControl w:val="false"/>
        <w:numPr>
          <w:ilvl w:val="0"/>
          <w:numId w:val="40"/>
        </w:numPr>
        <w:tabs>
          <w:tab w:val="clear" w:pos="708"/>
          <w:tab w:val="left" w:pos="-96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lekszejeva T. Boldog gyermekkor szinpompaja / T. Alekszejeva // Karpatontual ifjusag. – 1974. – 1.07. – S. 3.</w:t>
      </w:r>
    </w:p>
    <w:p>
      <w:pPr>
        <w:pStyle w:val="Normal"/>
        <w:widowControl w:val="false"/>
        <w:numPr>
          <w:ilvl w:val="0"/>
          <w:numId w:val="40"/>
        </w:numPr>
        <w:tabs>
          <w:tab w:val="clear" w:pos="708"/>
          <w:tab w:val="left" w:pos="-96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aconyi Zoltan. A szinek nyelven / Zoltan Baconyi // Karpati igazszo. – 1965. – 06. 11. – S. 4.</w:t>
      </w:r>
    </w:p>
    <w:p>
      <w:pPr>
        <w:pStyle w:val="Normal"/>
        <w:widowControl w:val="false"/>
        <w:numPr>
          <w:ilvl w:val="0"/>
          <w:numId w:val="40"/>
        </w:numPr>
        <w:tabs>
          <w:tab w:val="clear" w:pos="708"/>
          <w:tab w:val="left" w:pos="-96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aconyi Zoltan. Rajzolj velunk! / Zoltan Baconyi // Karpati igazszo. – 1982. – 28. 04. – S. 3.</w:t>
      </w:r>
    </w:p>
    <w:p>
      <w:pPr>
        <w:pStyle w:val="Normal"/>
        <w:widowControl w:val="false"/>
        <w:numPr>
          <w:ilvl w:val="0"/>
          <w:numId w:val="40"/>
        </w:numPr>
        <w:tabs>
          <w:tab w:val="clear" w:pos="708"/>
          <w:tab w:val="left" w:pos="-96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aconyi Zoltan. Sokatigero tehetseg / Zoltan Baconyi // Karpati igazszo. – 1965. – 14. 11. – S. 3.</w:t>
      </w:r>
    </w:p>
    <w:p>
      <w:pPr>
        <w:pStyle w:val="Normal"/>
        <w:widowControl w:val="false"/>
        <w:numPr>
          <w:ilvl w:val="0"/>
          <w:numId w:val="40"/>
        </w:numPr>
        <w:tabs>
          <w:tab w:val="clear" w:pos="708"/>
          <w:tab w:val="left" w:pos="-96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aconyi Zoltan. Studionk es az internationalismus / Zoltan Baconyi // Karpati igazszo. – 1971. – 22. 08. – S. 2.</w:t>
      </w:r>
    </w:p>
    <w:p>
      <w:pPr>
        <w:pStyle w:val="Normal"/>
        <w:widowControl w:val="false"/>
        <w:numPr>
          <w:ilvl w:val="0"/>
          <w:numId w:val="40"/>
        </w:numPr>
        <w:tabs>
          <w:tab w:val="clear" w:pos="708"/>
          <w:tab w:val="left" w:pos="-96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aconyi Zoltan. Tehetseges / Zoltan Baconyi // Iges seg. – 1960. – 18. 11. – S. 4.</w:t>
      </w:r>
    </w:p>
    <w:p>
      <w:pPr>
        <w:pStyle w:val="Normal"/>
        <w:widowControl w:val="false"/>
        <w:numPr>
          <w:ilvl w:val="0"/>
          <w:numId w:val="40"/>
        </w:numPr>
        <w:tabs>
          <w:tab w:val="clear" w:pos="708"/>
          <w:tab w:val="left" w:pos="-96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yermeknapi finale. – Karpati igazszo. – 1969. – 5. 06. – S. 3.</w:t>
      </w:r>
    </w:p>
    <w:p>
      <w:pPr>
        <w:pStyle w:val="Normal"/>
        <w:widowControl w:val="false"/>
        <w:numPr>
          <w:ilvl w:val="0"/>
          <w:numId w:val="40"/>
        </w:numPr>
        <w:tabs>
          <w:tab w:val="clear" w:pos="708"/>
          <w:tab w:val="left" w:pos="-96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otyuk I. Szines hyar. – Karpati igazszo. – 1970. – 29. 08. – S.4.</w:t>
      </w:r>
    </w:p>
    <w:p>
      <w:pPr>
        <w:pStyle w:val="Normal"/>
        <w:widowControl w:val="false"/>
        <w:numPr>
          <w:ilvl w:val="0"/>
          <w:numId w:val="40"/>
        </w:numPr>
        <w:tabs>
          <w:tab w:val="clear" w:pos="708"/>
          <w:tab w:val="left" w:pos="-96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iznik H. Eredeti es jol sikerult festmenyek / H. Riznik // Karpatontuli ifjusag. – 1970. – 15. 04. – S.2.</w:t>
      </w:r>
    </w:p>
    <w:p>
      <w:pPr>
        <w:pStyle w:val="Normal"/>
        <w:widowControl w:val="false"/>
        <w:numPr>
          <w:ilvl w:val="0"/>
          <w:numId w:val="40"/>
        </w:numPr>
        <w:tabs>
          <w:tab w:val="clear" w:pos="708"/>
          <w:tab w:val="left" w:pos="-96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anitvanyaimban tovabb elek. – Iges seg. – 1977. – 15. 02. – S. 2.</w:t>
      </w:r>
    </w:p>
    <w:p>
      <w:pPr>
        <w:pStyle w:val="Normal"/>
        <w:widowControl w:val="false"/>
        <w:numPr>
          <w:ilvl w:val="0"/>
          <w:numId w:val="40"/>
        </w:numPr>
        <w:tabs>
          <w:tab w:val="clear" w:pos="708"/>
          <w:tab w:val="left" w:pos="-96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Zsidenko N. Fiatalok napfenyes palettai / N. Zsidenko // Karpatontuli ifjusag. – 1981. – 9.07. – S.4.</w:t>
      </w:r>
    </w:p>
    <w:p>
      <w:pPr>
        <w:pStyle w:val="Normal"/>
        <w:widowControl w:val="false"/>
        <w:numPr>
          <w:ilvl w:val="0"/>
          <w:numId w:val="40"/>
        </w:numPr>
        <w:tabs>
          <w:tab w:val="clear" w:pos="708"/>
          <w:tab w:val="left" w:pos="-96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Zymomrya M. Osobowość nauczyciela: geneza zasad kształcenia / M.Zymomrya // Edukacja jutra / Redakcja naukowa: K. Denek, T. Koszczyc, M.Lewandowski. – Wrocław, 2004. – S. 359–362.</w:t>
      </w:r>
    </w:p>
    <w:p>
      <w:pPr>
        <w:pStyle w:val="Normal"/>
        <w:tabs>
          <w:tab w:val="clear" w:pos="708"/>
          <w:tab w:val="left" w:pos="560" w:leader="none"/>
        </w:tabs>
        <w:spacing w:lineRule="auto" w:line="360" w:before="0" w:after="0"/>
        <w:ind w:left="5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ЛЕКТРОННІ ДЖЕРЕЛА ІНФОРМАЦІЇ</w:t>
      </w:r>
    </w:p>
    <w:p>
      <w:pPr>
        <w:pStyle w:val="Normal"/>
        <w:widowControl w:val="false"/>
        <w:numPr>
          <w:ilvl w:val="0"/>
          <w:numId w:val="40"/>
        </w:numPr>
        <w:tabs>
          <w:tab w:val="clear" w:pos="708"/>
          <w:tab w:val="left" w:pos="-960" w:leader="none"/>
        </w:tabs>
        <w:spacing w:lineRule="auto" w:line="360" w:before="0" w:after="0"/>
        <w:ind w:left="480" w:hanging="480"/>
        <w:jc w:val="both"/>
        <w:rPr/>
      </w:pPr>
      <w:r>
        <w:rPr>
          <w:rFonts w:eastAsia="Times New Roman" w:cs="Times New Roman" w:ascii="Times New Roman" w:hAnsi="Times New Roman"/>
          <w:sz w:val="28"/>
          <w:szCs w:val="28"/>
          <w:lang w:eastAsia="ru-RU"/>
        </w:rPr>
        <w:t>Ковпаненко Н.Г. Київська рисувальна школа [Електронний ресурс]. – Режим доступу : &lt;</w:t>
      </w:r>
      <w:hyperlink r:id="rId3">
        <w:r>
          <w:rPr>
            <w:rStyle w:val="InternetLink"/>
            <w:rFonts w:eastAsia="Times New Roman" w:cs="Times New Roman" w:ascii="Times New Roman" w:hAnsi="Times New Roman"/>
            <w:sz w:val="28"/>
            <w:szCs w:val="28"/>
            <w:lang w:eastAsia="ru-RU"/>
          </w:rPr>
          <w:t>http://www.history.org.ua/?l=EHU&amp;verbvar= Kyivska_ rysuvalna_shkola&amp;abcvar=14&amp;bbcvar=10</w:t>
        </w:r>
      </w:hyperlink>
      <w:r>
        <w:rPr>
          <w:rFonts w:eastAsia="Times New Roman" w:cs="Times New Roman" w:ascii="Times New Roman" w:hAnsi="Times New Roman"/>
          <w:sz w:val="28"/>
          <w:szCs w:val="28"/>
          <w:lang w:eastAsia="ru-RU"/>
        </w:rPr>
        <w:t xml:space="preserve">&gt;. – Загол. з екрану. – Мова укр.                    </w:t>
      </w:r>
    </w:p>
    <w:p>
      <w:pPr>
        <w:pStyle w:val="Normal"/>
        <w:widowControl w:val="false"/>
        <w:numPr>
          <w:ilvl w:val="0"/>
          <w:numId w:val="40"/>
        </w:numPr>
        <w:tabs>
          <w:tab w:val="clear" w:pos="708"/>
          <w:tab w:val="left" w:pos="-960" w:leader="none"/>
        </w:tabs>
        <w:spacing w:lineRule="auto" w:line="360" w:before="0" w:after="0"/>
        <w:ind w:left="480" w:hanging="480"/>
        <w:jc w:val="both"/>
        <w:rPr/>
      </w:pPr>
      <w:r>
        <w:rPr>
          <w:rFonts w:eastAsia="Times New Roman" w:cs="Times New Roman" w:ascii="Times New Roman" w:hAnsi="Times New Roman"/>
          <w:sz w:val="28"/>
          <w:szCs w:val="28"/>
          <w:lang w:eastAsia="ru-RU"/>
        </w:rPr>
        <w:t>Культура України першої половини ХIХ ст. [Електронний ресурс]. – Режим доступу : &lt;</w:t>
      </w:r>
      <w:hyperlink r:id="rId4">
        <w:r>
          <w:rPr>
            <w:rStyle w:val="InternetLink"/>
            <w:rFonts w:eastAsia="Times New Roman" w:cs="Times New Roman" w:ascii="Times New Roman" w:hAnsi="Times New Roman"/>
            <w:sz w:val="28"/>
            <w:szCs w:val="28"/>
            <w:lang w:eastAsia="ru-RU"/>
          </w:rPr>
          <w:t>http://www.tnpu.edu.ua/subjects/63/svit-vit-kult/L_6.htm</w:t>
        </w:r>
      </w:hyperlink>
      <w:r>
        <w:rPr>
          <w:rFonts w:eastAsia="Times New Roman" w:cs="Times New Roman" w:ascii="Times New Roman" w:hAnsi="Times New Roman"/>
          <w:sz w:val="28"/>
          <w:szCs w:val="28"/>
          <w:lang w:eastAsia="ru-RU"/>
        </w:rPr>
        <w:t xml:space="preserve">. &gt;. – Загол. з екрану. – Мова укр.                </w:t>
      </w:r>
    </w:p>
    <w:p>
      <w:pPr>
        <w:pStyle w:val="Normal"/>
        <w:widowControl w:val="false"/>
        <w:numPr>
          <w:ilvl w:val="0"/>
          <w:numId w:val="40"/>
        </w:numPr>
        <w:tabs>
          <w:tab w:val="clear" w:pos="708"/>
          <w:tab w:val="left" w:pos="-960" w:leader="none"/>
        </w:tabs>
        <w:spacing w:lineRule="auto" w:line="360" w:before="0" w:after="0"/>
        <w:ind w:left="480" w:hanging="480"/>
        <w:jc w:val="both"/>
        <w:rPr/>
      </w:pPr>
      <w:r>
        <w:rPr>
          <w:rFonts w:eastAsia="Times New Roman" w:cs="Times New Roman" w:ascii="Times New Roman" w:hAnsi="Times New Roman"/>
          <w:sz w:val="28"/>
          <w:szCs w:val="28"/>
          <w:lang w:eastAsia="ru-RU"/>
        </w:rPr>
        <w:t>Науменко Р.А.  Державне регулювання розвитком позашкільної освіти в Україні [Електронний ресурс]. – Режим доступу : &lt;</w:t>
      </w:r>
      <w:hyperlink r:id="rId5">
        <w:r>
          <w:rPr>
            <w:rStyle w:val="InternetLink"/>
            <w:rFonts w:eastAsia="Times New Roman" w:cs="Times New Roman" w:ascii="Times New Roman" w:hAnsi="Times New Roman"/>
            <w:sz w:val="28"/>
            <w:szCs w:val="28"/>
            <w:lang w:eastAsia="ru-RU"/>
          </w:rPr>
          <w:t>http://docs.google.com/viewer?a=v&amp;q=cache:lK3uN4blhU4J:www.academy.gov.ua/ej2/txts/galuz/05nrapou.pdf.-</w:t>
        </w:r>
      </w:hyperlink>
      <w:r>
        <w:rPr>
          <w:rFonts w:eastAsia="Times New Roman" w:cs="Times New Roman" w:ascii="Times New Roman" w:hAnsi="Times New Roman"/>
          <w:sz w:val="28"/>
          <w:szCs w:val="28"/>
          <w:lang w:eastAsia="ru-RU"/>
        </w:rPr>
        <w:t xml:space="preserve"> &gt;. – Загол. з екрану. – Мова укр.             </w:t>
      </w:r>
    </w:p>
    <w:p>
      <w:pPr>
        <w:pStyle w:val="Normal"/>
        <w:widowControl w:val="false"/>
        <w:numPr>
          <w:ilvl w:val="0"/>
          <w:numId w:val="40"/>
        </w:numPr>
        <w:tabs>
          <w:tab w:val="clear" w:pos="708"/>
          <w:tab w:val="left" w:pos="-960" w:leader="none"/>
        </w:tabs>
        <w:spacing w:lineRule="auto" w:line="360" w:before="0" w:after="0"/>
        <w:ind w:left="480" w:hanging="480"/>
        <w:jc w:val="both"/>
        <w:rPr/>
      </w:pPr>
      <w:r>
        <w:rPr>
          <w:rFonts w:eastAsia="Times New Roman" w:cs="Times New Roman" w:ascii="Times New Roman" w:hAnsi="Times New Roman"/>
          <w:sz w:val="28"/>
          <w:szCs w:val="28"/>
          <w:lang w:eastAsia="ru-RU"/>
        </w:rPr>
        <w:t xml:space="preserve">Образотворче мистецтво Новаківців [Електронний ресурс]. – Режим доступу : &lt; </w:t>
      </w:r>
      <w:hyperlink r:id="rId6">
        <w:r>
          <w:rPr>
            <w:rStyle w:val="InternetLink"/>
            <w:rFonts w:eastAsia="Times New Roman" w:cs="Times New Roman" w:ascii="Times New Roman" w:hAnsi="Times New Roman"/>
            <w:sz w:val="28"/>
            <w:szCs w:val="28"/>
            <w:lang w:eastAsia="ru-RU"/>
          </w:rPr>
          <w:t>http://nzsk.org.ua/ukr/activity/exhibs/novokivci_exhib.html</w:t>
        </w:r>
      </w:hyperlink>
      <w:r>
        <w:rPr>
          <w:rFonts w:eastAsia="Times New Roman" w:cs="Times New Roman" w:ascii="Times New Roman" w:hAnsi="Times New Roman"/>
          <w:sz w:val="28"/>
          <w:szCs w:val="28"/>
          <w:lang w:eastAsia="ru-RU"/>
        </w:rPr>
        <w:t xml:space="preserve">.&gt;. – Загол. з екрану. – Мова укр.            </w:t>
      </w:r>
    </w:p>
    <w:p>
      <w:pPr>
        <w:pStyle w:val="Normal"/>
        <w:widowControl w:val="false"/>
        <w:numPr>
          <w:ilvl w:val="0"/>
          <w:numId w:val="40"/>
        </w:numPr>
        <w:tabs>
          <w:tab w:val="clear" w:pos="708"/>
          <w:tab w:val="left" w:pos="-960" w:leader="none"/>
        </w:tabs>
        <w:spacing w:lineRule="auto" w:line="360" w:before="0" w:after="0"/>
        <w:ind w:left="480" w:hanging="480"/>
        <w:jc w:val="both"/>
        <w:rPr/>
      </w:pPr>
      <w:r>
        <w:rPr>
          <w:rFonts w:eastAsia="Times New Roman" w:cs="Times New Roman" w:ascii="Times New Roman" w:hAnsi="Times New Roman"/>
          <w:sz w:val="28"/>
          <w:szCs w:val="28"/>
          <w:lang w:eastAsia="ru-RU"/>
        </w:rPr>
        <w:t>Педагоги-новаторы [Електронний ресурс]. – Режим доступу : &lt;</w:t>
      </w:r>
      <w:hyperlink r:id="rId7">
        <w:r>
          <w:rPr>
            <w:rStyle w:val="InternetLink"/>
            <w:rFonts w:eastAsia="Times New Roman" w:cs="Times New Roman" w:ascii="Times New Roman" w:hAnsi="Times New Roman"/>
            <w:sz w:val="28"/>
            <w:szCs w:val="28"/>
            <w:lang w:eastAsia="ru-RU"/>
          </w:rPr>
          <w:t>http://www.altruism.ru/sengine.cgi/13/41/23</w:t>
        </w:r>
      </w:hyperlink>
      <w:r>
        <w:rPr>
          <w:rFonts w:eastAsia="Times New Roman" w:cs="Times New Roman" w:ascii="Times New Roman" w:hAnsi="Times New Roman"/>
          <w:sz w:val="28"/>
          <w:szCs w:val="28"/>
          <w:lang w:eastAsia="ru-RU"/>
        </w:rPr>
        <w:t xml:space="preserve"> &gt;. – Загол. з екрану. – Мова укр.        </w:t>
      </w:r>
    </w:p>
    <w:p>
      <w:pPr>
        <w:pStyle w:val="Normal"/>
        <w:tabs>
          <w:tab w:val="clear" w:pos="708"/>
          <w:tab w:val="left" w:pos="560" w:leader="none"/>
        </w:tabs>
        <w:spacing w:lineRule="auto" w:line="360" w:before="0" w:after="0"/>
        <w:ind w:left="5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АТЕРІА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 ОСОБИСТОГО АРХІВУ ЗОЛТАНА БАКОНІЯ</w:t>
      </w:r>
    </w:p>
    <w:p>
      <w:pPr>
        <w:pStyle w:val="Normal"/>
        <w:widowControl w:val="false"/>
        <w:numPr>
          <w:ilvl w:val="0"/>
          <w:numId w:val="40"/>
        </w:numPr>
        <w:tabs>
          <w:tab w:val="clear" w:pos="708"/>
          <w:tab w:val="left" w:pos="56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стий архів З. С. Баконія </w:t>
      </w:r>
    </w:p>
    <w:p>
      <w:pPr>
        <w:pStyle w:val="Normal"/>
        <w:tabs>
          <w:tab w:val="clear" w:pos="708"/>
          <w:tab w:val="left" w:pos="640" w:leader="none"/>
        </w:tabs>
        <w:spacing w:lineRule="auto" w:line="360" w:before="0" w:after="0"/>
        <w:ind w:left="640" w:hanging="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 Документи  З. С. Баконія</w:t>
      </w:r>
    </w:p>
    <w:p>
      <w:pPr>
        <w:pStyle w:val="Normal"/>
        <w:tabs>
          <w:tab w:val="clear" w:pos="708"/>
          <w:tab w:val="left" w:pos="640" w:leader="none"/>
        </w:tabs>
        <w:spacing w:lineRule="auto" w:line="360" w:before="0" w:after="0"/>
        <w:ind w:left="640" w:hanging="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 1. Автобіографія З. С. Баконія (1 січня 1953 р.), 1 арк.    </w:t>
      </w:r>
    </w:p>
    <w:p>
      <w:pPr>
        <w:pStyle w:val="Normal"/>
        <w:widowControl w:val="false"/>
        <w:numPr>
          <w:ilvl w:val="0"/>
          <w:numId w:val="40"/>
        </w:numPr>
        <w:tabs>
          <w:tab w:val="clear" w:pos="708"/>
          <w:tab w:val="left" w:pos="56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44. Баконій З. С. Види, форми, методи роботи в студії образотворчого мистецтва /  З. С. Баконій // Рукопис, 8 арк.           </w:t>
      </w:r>
    </w:p>
    <w:p>
      <w:pPr>
        <w:pStyle w:val="Normal"/>
        <w:widowControl w:val="false"/>
        <w:numPr>
          <w:ilvl w:val="0"/>
          <w:numId w:val="40"/>
        </w:numPr>
        <w:tabs>
          <w:tab w:val="clear" w:pos="708"/>
          <w:tab w:val="left" w:pos="56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 Методичні розробки та звіти З. С. Баконія.</w:t>
      </w:r>
    </w:p>
    <w:p>
      <w:pPr>
        <w:pStyle w:val="Normal"/>
        <w:tabs>
          <w:tab w:val="clear" w:pos="708"/>
          <w:tab w:val="left" w:pos="560" w:leader="none"/>
        </w:tabs>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47. Баконій З. С. Виступ на телебаченні /  З. С. Баконій // Рукопис (16 жовтня 1969 р.), 1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53. Баконій З. С. Вихованці студії – наша гордість /  З. С. Баконій // Рукопис, 2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52. Баконій З. С. Вихованці студії образотворчого мистецтва – наша гордість /  З. С. Баконій // Рукопис, 4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61. Баконій З. С. Все прекрасне від людини /  З. С. Баконій // Рукопис, 4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32. Баконій З. С. Головні завдання відділу художнього виховання дітей ужгородського Палацу піонерів /  З. С. Баконій // Рукопис,  9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8. Баконій З. С. Декоративна робота в гуртку образотворчого мистецтва Ужгородського палацу піонерів /  З. С. Баконій // Рукопис, 21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68. Баконій З. С. Естетичне виховання в позашкільній і позакласній роботі /  З. С. Баконій // Рукопис для збірника республіканського методичного кабінету художнього виховання дітей Міністерства освіти УРСР, 21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26. Баконій З. С. Естетичне виховання дітей в студії образотворчого мистецтва Ужгородського Палацу піонерів /  З. С. Баконій // Рукопис, 4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17. Баконій З. С. Естетичне виховання засобами образотворчого мистецтва в студії Ужгородського палацу піонерів /  З. С. Баконій // Рукопис, 14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12. Баконій З. С. Естетичне виховання засобами образотворчого мистецтва в студії образотворчого мистецтва Палацу піонерів та таборах юних художників /  З. С. Баконій // Рукопис, 18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57. Баконій З. С. Життя та творчість художників-пейзажистів /  З.С.Баконій // Рукопис, 4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1. Баконій З. С. З досвіду роботи в студії образотворчого мистецтва в Ужгородському палаці піонерів / З. С. Баконій // Рукопис (1963 р.), 15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51. Баконій З. С. Записи про колишніх вихованців студії образотворчого мистецтва /  З. С. Баконій // Рукопис, 2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15. Баконій З. С. Звіт про 16-річну роботу табору «Юний художник» (1984 р.)/  З. С. Баконій // Рукопис,  10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16. Баконій З. С. Звіт про роботу в таборі «Юний художник» (1985 р.) /  З.С. Баконій // Рукопис, 12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11. Баконій З. С. Звіт про роботу зимового табору «Юний художник» (1977 р.) /  З. С. Баконій // Рукопис, 7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13. Баконій З. С. Звіт про роботу піонерського табору «Юний художник» (1984 р.) /  З. С. Баконій // Рукопис, 7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37. Баконій З. С. Звіт про роботу студії образотворчого мистецтва /  З.С.Баконій // Рукопис, 6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59. Баконій З. С. Звіт про участь вихованців в студії у всесоюзних і міжнародних виставках /  З. С. Баконій // Рукопис, 2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43. Баконій З. С. Згадуючи Йосипа Йосиповича Бокшая /  З. С. Баконій // Рукопис, 3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39. Баконій З. С. Ілюстративний план роботи зі студійцями 5-6 класів /  З.С. Баконій // Рукопис, 6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40. Баконій З. С. Ілюстративний план роботи зі студійцями 5-6 класів /  З.С.Баконій // Рукопис, 12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36. Баконій З. С. Інструктивно-методичний лист до програм малювання в гуртковій роботі з образотворчого мистецтва на 1966-1967 н.р. / З. С. Баконій // Рукопис, 34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38. Баконій З. С. Інструктивно-методичний лист до програм малювання в гуртковій роботі з образотворчого мистецтва на 1966-1967 н.р. / З. С. Баконій // Рукопис, 16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50. Баконій З. С. Інформація про роботу студії образотворчого мистецтва / З. С. Баконій // Рукопис для літературного альманаха «Новоліття». – 1974. – 2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31. Баконій З. С. Календарний план роботи образотворчої студії на 1964-1965 н.р. / З. С. Баконій // Рукопис, 11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63. Баконій З. Конкурс на асфальті /  З. Баконій, К. Найпавер // Рукопис, 3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60. Баконій З. Кращі надбання – в кожну школу / З. Баконій, К. Найпавер // Рукопис для кабінету естетичного виховання обласного інституту удосконалення вчителів (15 січня 1974). –– 4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10. Баконій З. С. Малювання з натури як вид художньої діяльності в таборі «Юний художник» /  З. С. Баконій // Рукопис, 4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7. Баконій З. С. Малювання з натури як засіб розвитку об’ємно просторового і реалістичного сприймання (з досвіду роботи керівника образотворчої студії Ужгородського Палацу Піонерів) /  З. С. Баконій // Рукопис для Закарпатського інституту удосконалення вчителів (1975 р.). – 14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24. Баконій З. С. Методика проведення бесід про мистецтво та розгляду репродукцій видатних художників /  З. С. Баконій // Рукопис, 6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25. Баконій З. С. Методика проведення занять з образотворчого мистецтва в молодшій групі /  З. С. Баконій // Рукопис, 7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22. Баконій З. С. Методика роботи з групою дошкільнят / З. С. Баконій // Рукопис (1956 р.), 3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19. Баконій З. С. Методичні поради по організації і проведенню багатоденних пленерних екскурсій /  З. С. Баконій // З досвіду роботи образотворчої студії при Ужгородському палаці піонерів. Рукопис, 29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6. Баконій З. Мистецтво-дітям / З. Баконій, К. Найпавер // Звіт про обласну олімпіаду з образотворчого мистецтва. Рукопис, 4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14. Баконій З. С. Організація роботи табору «Юний художник» (1979 р.) /  З. С. Баконій // Рукопис, 2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20. Баконій З. С. Організація та методика проведення пленерних екскурсій /  З. С. Баконій // Рукопис, 16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23. Баконій З. С. Організація та проведення творчих пленерних екскурсій / З. С. Баконій // Рукопис, 7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33. Баконій З. С. Основні завдання студії образотворчого мистецтва Ужгородського палацу піонерів (1963 р.) / З. С. Баконій // Рукопис, 14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35. Баконій З. С. Перспективний план роботи образотворчої студії на 1980-1981 н.р.  /  З. С. Баконій // Рукопис, 14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41. Баконій З. С. План бесід з образотворчого мистецтва для 1-6 класів /  З.С. Баконій // Рукопис, 4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30. Баконій З. С. План роботи гуртка образотворчого мистецтва на І півріччя 1954-1955 н.р. / З. С. Баконій // Рукопис, 19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34. Баконій З. С. План роботи студії на 1979-1980 рр. /  З. С. Баконій // Рукопис, 7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18. Баконій З. С. Проведення пленерних екскурсій /  З. С. Баконій // Рукопис, 33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66. Баконій З. С. Ранній розвиток дитячих талантів /  З. С. Баконій // Рукопис, 2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42. Баконій З. С. Рецензія на навчальний посібник «Образотворче мистецтво  в 5-6 класах» М. Г. Дейнеко, В. Ю. Еліна, Г. С. Коробкова /  З.С.Баконій // Рукопис (1981 р.), 17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2. Баконій З. С. Розвиток творчих здібностей дітей в образотворчій студії Ужгородського палацу піонерів / З. С. Баконій // Рукопис (1967 р.), 11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56. Баконій З. С. Розвиток творчих здібностей дітей шляхом пленерних екскурсій /  З. С. Баконій // Рукопис, 27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5. Баконій З. С. Розвиток творчих здібностей дітей шляхом пленерних екскурсій / З. С. Баконій // Рукопис. Методичні поради для Закарпатського обласного інституту удосконалення кваліфікації вчителів (1967 р.), 21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46. Баконій З. С. Санітарно-гігієнічне виховання учнів  образотворчої студії Палацу піонерів /  З. С. Баконій // Рукопис, 2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67. Баконій З. С. Список студійців, які поступили в Ужгородське училище прикладного мистецтва /  З. С. Баконій // Рукопис, 2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9. Баконій З. С. Творчі екскурсії юних художників Ужгородського Палацу піонерів по Закарпатській області під час літніх канікул (з досвіду роботи) / З.С.Баконій // Рукопис (1960 р.), 28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45. Баконій З. С. Творчі пленери юних художників Ужгородського палацу піонерів /  З. С. Баконій // Рукопис, 24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С.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55. Баконій З. С. У світі прекрасного /  З. С. Баконій // Рукопис, 4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4. Баконий З. С. О работе кружка изобразительного искусства при Ужгородском дворце пионеров / З. С. Баконий // Рукопис (1955 р), 20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48. Баконий З. С. Отчет о 17-летней работе студии изобразительного искусства Ужгородского Дворца пионеров / З. С. Баконий // Рукопис (1964 р.), 12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21. Баконий З. С. План работы Клуба юных художников / З. С. Баконий // Рукопис, 9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29. Баконий З.С. Формы работы студии изобразительного искусства при Ужгородском Дворце пионеров /  З. С. Баконий // Рукопис, 3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3. Баконий З.С. Художественное  воспитание средствами изобразительного искусства в Ужгородском дворце пионеров / З. С. Баконий // Рукопис (1957 р.),  21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архів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ІІ. Методичні розробки та зві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28. Баконий З.С. Эстетическое воспитание /  З. С. Баконий // Рукопис, 3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стий архів З. С. Баконія </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 Докумен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38. Балла П. К. Згадуючи Золтана Баконія / П. К. Балла // Рукопис (2007р.), 4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стий архів З. С. Баконія </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 Докумен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48. Відзнака табору «Юний художник» за активну участь у всесоюзному огляді-конкурсі самодіяльної художньої творчості. – 1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стий архів З. С. Баконія </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 Докумен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28-є. Выписка из книги приказов по Ужгородскому Дворцу пионеров / Приказ №502. (31 января 1953 р.) – 2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стий архів З. С. Баконія </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 Докумен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28-д. Выписка из книги приказов по Ужгородському обласному Дворцу пионеров / Приказ №478. ( 30 июня 1952 р.). – 2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стий архів З. С. Баконія </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 Докумен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37. Грамота редакції газети «Піонерська правда» табору «Юний художник» за активну участь в огляді самодіяльної художньої творчості. –1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стий архів З. С. Баконія </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 Докумен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35. Грамота Ужгородського МК ЛКСМУ за активну участь в роботі гуртка (1984 р.), 1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стий архів З. С. Баконія </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 Докумен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36. Диплом лауреата першого Всесоюзного фестивалю самодіяльної художньої творчості трудящих в УРСР (1975-1977 рр.) – 1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стий архів З. С. Баконія </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 Докумен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11. Довідка дирекції Ужгородського палацу піонерів, підтверджуюча кількість публікацій і заміток в пресі про роботу образотворчої студії З.Баконія (1980 р.) – 1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стий архів З. С. Баконія </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 Докумен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43. Довідка Закарпатського обласного відділу народної освіти про участь вихованців образотворчої студії Ужгородського палацу піонерів у міжнародних виставках дитячої художньої творчості. –  1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стий архів З. С. Баконія </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 Докумен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31. Довідка Закарпатського обласного інституту вдосконалення вчителів про літературу, видану в Москві, Києві, Львові та Ужгороді, в якій відзначається робота заслуженого вчителя УРСР З. С. Баконія та успіхи його вихованців в студії образотворчого мистецтва Палацу піонерів (3 квітня 1978 р.) – 8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стий архів З. С. Баконія </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 Докумен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30. Довідка про громадську роботу З. С. Баконія в обласному товаристві філателістів (1977 р.) – 1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стий архів З. С. Баконія </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 Докумен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45. Довідка про громадську роботу З. С. Баконія в обласному товаристві філателістів (1979 р.) – 1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стий архів З. С. Баконія </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 Докумен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10. Довідка про громадську роботу заслуженого вчителя школи УРСР З.С.Баконія. –– 1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стий архів З. С. Баконія </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 Докумен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29. Довідка про профспілкову роботу  заслуженого вчителя школи УРСР З. С. Баконія. ––1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стий архів З. С. Баконія </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 Докумен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6. Довідка про урядові нагороди керівника студії Ужгородського міського Палацу піонерів З. С. Баконія. –– 1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стий архів З. С. Баконія </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 Докумен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44. Довідка республіканського учбово-методичного кабінету естетичного виховання дітей Міністерства освіти УРСР про підтвердження участі вихованців студії З. С. Баконія в міжнародних виставках дитячої творчості.  –– 1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стий архів З. С. Баконія </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 Докумен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47. Михайленко Є. Лист-подяка Українського товариства дружби і культурних зв’язків із зарубіжними країнами керівнику та вихованцям студії Ужгородського палацу піонерів / Є. Михайленко. – 1979 р. – 1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стий архів З. С. Баконія </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 Докумен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4. Особова картка Баконія Золтана Степановича (1977 р.). – 2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стий архів З. С. Баконія </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 Докумен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3. Особовий листок обліку кадрів Баконія Золтана Степановича. – На 4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стий архів З. С. Баконія </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 Докумен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32. Подяка Українського товариства дружби і культурних зв’язків із зарубіжними країнами керівнику та учням образотворчої студії Ужгородського палацу піонерів (1979 р.) – 1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стий архів З. С. Баконія </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 Докумен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34. Постанова Президії Верховної Ради Української РСР «Про присвоєння звання Заслуженого вчителя школи Української РСР Баконію Золтану Степановичу. – № 1458. – (5 жовтня 1965 р.).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стий архів З. С. Баконія </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 Докумен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12. Службова характеристика на керівника образотворчої студії Ужгородського Палацу піонерів З. С. Баконія.  –– 1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обистий архів З. С. Баконія </w:t>
      </w:r>
    </w:p>
    <w:p>
      <w:pPr>
        <w:pStyle w:val="Normal"/>
        <w:tabs>
          <w:tab w:val="clear" w:pos="708"/>
          <w:tab w:val="left" w:pos="560" w:leader="none"/>
        </w:tabs>
        <w:spacing w:lineRule="auto" w:line="360" w:before="0" w:after="0"/>
        <w:ind w:left="5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 Документи  З. С. Баконія</w:t>
      </w:r>
    </w:p>
    <w:p>
      <w:pPr>
        <w:pStyle w:val="Normal"/>
        <w:tabs>
          <w:tab w:val="clear" w:pos="708"/>
          <w:tab w:val="left" w:pos="560" w:leader="none"/>
        </w:tabs>
        <w:spacing w:lineRule="auto" w:line="360" w:before="0" w:after="0"/>
        <w:ind w:left="5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 9. Служебная характеристика на руководителя изостудии Ужгородского Дворца пионеров З. С. Бакония (1962 г.) – 1 с.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стий архів З. С. Баконія </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 Докумен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24. Служебная характеристика на руководителя изостудии Ужгородского дворца пионеров З. С. Бакония (1967 р.). – 1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стий архів З. С. Баконія </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 Докумен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8. Служебная характеристика на руководителя кружка изобразительного искусства З. С. Бакония. – 1 с.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стий архів З. С. Баконія </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 Докумен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5. Трудовая книжка З. С. Бакония (копія). – 2 с.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стий архів З. С. Баконія </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 Докумен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17. Характеристика на керівника образотворчої студії Ужгородського Палацу піонерів З. С. Баконія (1987 р.). – 1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стий архів З. С. Баконія </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 Докумен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13. Характеристика на керівника образотворчої студії Ужгородського палацу піонерів та вчителя образотворчого мистецтва середньої школи №1 Баконія Золтана Степановича (1971 р). – 1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стий архів З. С. Баконія </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 Докумен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19. Характеристика на керівника образотворчої студії ужгородського Палацу піонерів Баконія Золтана Степановича. – 1983. – 1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стий архів З. С. Баконія </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 Докумен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23. Характеристика на керівника образотворчої студії Ужгородського Палацу піонерів З. С. Баконія (1983 р). – 1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стий архів З. С. Баконія </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 Докумен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 25. Характеристика на керівника образотворчої студії Ужгородського Палацу піонерів З. С. Баконія (1987 р.). – 1 арк.   </w:t>
      </w:r>
    </w:p>
    <w:p>
      <w:pPr>
        <w:pStyle w:val="Normal"/>
        <w:widowControl w:val="false"/>
        <w:numPr>
          <w:ilvl w:val="0"/>
          <w:numId w:val="40"/>
        </w:numPr>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стий архів З. С. Баконія </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 Документи  З. С. Баконія</w:t>
      </w:r>
    </w:p>
    <w:p>
      <w:pPr>
        <w:pStyle w:val="Normal"/>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р. 22.  Характеристика-рекомендація на керівника образотворчої студії Ужгородського Палацу піонерів Баконія Золтана Степановича (1977 р). – 1 арк.</w:t>
      </w:r>
    </w:p>
    <w:p>
      <w:pPr>
        <w:pStyle w:val="Normal"/>
        <w:widowControl w:val="false"/>
        <w:tabs>
          <w:tab w:val="clear" w:pos="708"/>
          <w:tab w:val="left" w:pos="560" w:leader="none"/>
        </w:tabs>
        <w:spacing w:lineRule="auto" w:line="360" w:before="0" w:after="0"/>
        <w:ind w:left="560" w:hanging="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200"/>
        <w:jc w:val="center"/>
        <w:rPr>
          <w:vanish/>
        </w:rPr>
      </w:pPr>
      <w:r>
        <w:rPr/>
      </w:r>
      <w:bookmarkStart w:id="1" w:name="_PictureBullets"/>
      <w:bookmarkStart w:id="2" w:name="_PictureBullets"/>
      <w:bookmarkEnd w:id="2"/>
    </w:p>
    <w:sectPr>
      <w:headerReference w:type="default" r:id="rId8"/>
      <w:type w:val="nextPage"/>
      <w:pgSz w:w="11906" w:h="16838"/>
      <w:pgMar w:left="1134" w:right="567" w:gutter="567"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1080"/>
        </w:tabs>
        <w:ind w:left="1080" w:hanging="360"/>
      </w:pPr>
      <w:rPr>
        <w:b/>
      </w:rPr>
    </w:lvl>
  </w:abstractNum>
  <w:abstractNum w:abstractNumId="41">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b/>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history.org.ua/?l=EHU&amp;verbvar= Kyivska_ rysuvalna_shkola&amp;abcvar=14&amp;bbcvar=10" TargetMode="External"/><Relationship Id="rId4" Type="http://schemas.openxmlformats.org/officeDocument/2006/relationships/hyperlink" Target="http://www.tnpu.edu.ua/subjects/63/svit-vit-kult/L_6.htm" TargetMode="External"/><Relationship Id="rId5" Type="http://schemas.openxmlformats.org/officeDocument/2006/relationships/hyperlink" Target="http://docs.google.com/viewer?a=v&amp;q=cache:lK3uN4blhU4J:www.academy.gov.ua/ej2/txts/galuz/05nrapou.pdf.-" TargetMode="External"/><Relationship Id="rId6" Type="http://schemas.openxmlformats.org/officeDocument/2006/relationships/hyperlink" Target="http://nzsk.org.ua/ukr/activity/exhibs/novokivci_exhib.html" TargetMode="External"/><Relationship Id="rId7" Type="http://schemas.openxmlformats.org/officeDocument/2006/relationships/hyperlink" Target="http://www.altruism.ru/sengine.cgi/13/41/23"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4:46:00Z</dcterms:modified>
  <cp:revision>126</cp:revision>
  <dc:subject/>
  <dc:title/>
</cp:coreProperties>
</file>