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аландина Анна Николаевна. Пороговые свойства системы свертывания крови in vitro при активации тканевым фактором : диссертация ... кандидата биологических наук : 03.01.02 / Баландина Анна Николаевна; [Место защиты: Гематол. науч. центр РАМН].- Москва, 2010.- 139 с.: ил. РГБ ОД, 61 10-3/953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09:14:00Z</dcterms:modified>
  <cp:revision>108</cp:revision>
  <dc:subject/>
  <dc:title>Баллад Евгений Маркович</dc:title>
</cp:coreProperties>
</file>