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нана Алексей Витальевич. Исследование сходимости конечномерных аппроксимаций при решении вырожденных операторных уравнений : Дис. ... канд. физ.-мат. наук : 01.01.01 : Челябинск, 2003 134 c. РГБ ОД, 61:04-1/109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19:00Z</dcterms:modified>
  <cp:revision>738</cp:revision>
  <dc:subject/>
  <dc:title>Баллад Евгений Маркович</dc:title>
</cp:coreProperties>
</file>