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кавишников Алексей Викторович. Построение и исследование неконформного метода конечных элементов для решения задачи Стокса с разрывным коэффициентом : Дис. ... канд. физ.-мат. наук : 01.01.07 Хабаровск, 2005 146 с. РГБ ОД, 61:06-1/12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56:00Z</dcterms:modified>
  <cp:revision>546</cp:revision>
  <dc:subject/>
  <dc:title/>
</cp:coreProperties>
</file>