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19"/>
        </w:numPr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ind w:firstLine="397"/>
        <w:jc w:val="center"/>
        <w:rPr>
          <w:b/>
          <w:b/>
          <w:color w:val="0070C0"/>
          <w:sz w:val="28"/>
          <w:lang w:val="uk-UA"/>
        </w:rPr>
      </w:pPr>
      <w:r>
        <w:rPr>
          <w:b/>
          <w:color w:val="0070C0"/>
          <w:sz w:val="28"/>
          <w:lang w:val="uk-UA"/>
        </w:rPr>
      </w:r>
    </w:p>
    <w:p>
      <w:pPr>
        <w:pStyle w:val="Normal"/>
        <w:ind w:firstLine="39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циональный технический университет Украины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иевский политехнический институт”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bidi="ar-JO"/>
        </w:rPr>
        <w:t>шраф</w:t>
      </w:r>
      <w:r>
        <w:rPr>
          <w:b/>
          <w:bCs/>
          <w:sz w:val="28"/>
          <w:szCs w:val="28"/>
          <w:lang w:val="uk-UA"/>
        </w:rPr>
        <w:t xml:space="preserve"> Абдель-Карим Хилал Абу-А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Иордания )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К 681.513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ИНТЕЗ СТРУКТУРЫ ГЛОБАЛЬНЫХ КОМПЬЮТЕРНЫХ СЕТЕЙ С ТЕХНОЛОГИЕЙ </w:t>
      </w:r>
      <w:r>
        <w:rPr>
          <w:bCs/>
          <w:sz w:val="28"/>
          <w:szCs w:val="28"/>
          <w:lang w:val="en-US"/>
        </w:rPr>
        <w:t>MPLS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ьность 05.13.13. – Вычислительные машины, системы и сет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0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И С С Е Р Т А Ц И Я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260"/>
        <w:rPr/>
      </w:pPr>
      <w:r>
        <w:rPr>
          <w:sz w:val="28"/>
          <w:szCs w:val="28"/>
        </w:rPr>
        <w:t>На соискание ученой степени  кандидата технических нау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учный руководитель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Зайченко Юрий Петрович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октор технических наук</w:t>
      </w:r>
      <w:r>
        <w:rPr>
          <w:sz w:val="28"/>
          <w:szCs w:val="28"/>
          <w:lang w:val="uk-UA"/>
        </w:rPr>
        <w:t>, професор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sz w:val="28"/>
          <w:szCs w:val="28"/>
        </w:rPr>
        <w:t>Киев-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…………………………………………………………………...….…..4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/>
        <w:ind w:left="-349" w:hanging="0"/>
        <w:jc w:val="both"/>
        <w:rPr/>
      </w:pPr>
      <w:r>
        <w:rPr>
          <w:b/>
          <w:bCs/>
          <w:sz w:val="28"/>
          <w:szCs w:val="28"/>
        </w:rPr>
        <w:t>Раздел 1. ОСОБЕНОСТИ ТЕХНОЛОГИИ MPLS И КАЧЕСТВО ОБСЛУЖИВАНИЯ МЕТОДЫ СТРУКТУРНОГО СИНТЕЗА СЕТЕЙ……1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1.1. Введение в технологию MPLS. Новый принцип передачи   пакетов ...…10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Преимущества технологии MPLS ….....................…….…………………..13</w:t>
      </w:r>
    </w:p>
    <w:p>
      <w:pPr>
        <w:pStyle w:val="Heading2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1.3. Организация коммутации по меткам ….........……….……………...….….1</w:t>
      </w:r>
      <w:r>
        <w:rPr>
          <w:rFonts w:cs="Times New Roman" w:ascii="Times New Roman" w:hAnsi="Times New Roman"/>
          <w:b w:val="false"/>
          <w:i w:val="false"/>
          <w:lang w:val="en-US"/>
        </w:rPr>
        <w:t>5</w:t>
      </w:r>
    </w:p>
    <w:p>
      <w:pPr>
        <w:pStyle w:val="Heading2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Качество обслуживания в сетях с технологией MPLS                                   ………………………………………………………………………….………....1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Обзор методов структурного синтеза сетей……………………………....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1. Методы структурного синтеза абонентских сетей передачи   данных……………………………………………………………………………2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2. Структурный синтез магистральных сетей…………………………...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6. Сравнительная характеристика методов и алгоритмов структурного синтеза сетей……………………………………………………………………..37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>1.7. Формулировка целей и задач диссертации…...………………...…………40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Выводы к разделу 1…………………………………………………………...…4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/>
        <w:ind w:left="-3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  <w:lang w:bidi="ar-JO"/>
        </w:rPr>
        <w:t xml:space="preserve">МЕТОД </w:t>
      </w:r>
      <w:r>
        <w:rPr>
          <w:b/>
          <w:bCs/>
          <w:sz w:val="28"/>
          <w:szCs w:val="28"/>
        </w:rPr>
        <w:t xml:space="preserve">СТРУКТУРНЫЙ СИНТЕЗ СЕТЕЙ С ТЕХНОЛОГИЕЙ </w:t>
      </w:r>
      <w:r>
        <w:rPr>
          <w:b/>
          <w:bCs/>
          <w:sz w:val="28"/>
          <w:szCs w:val="28"/>
          <w:lang w:val="en-US"/>
        </w:rPr>
        <w:t>MPLS</w:t>
      </w:r>
      <w:r>
        <w:rPr>
          <w:sz w:val="28"/>
          <w:szCs w:val="28"/>
        </w:rPr>
        <w:t>...……………………………………………………………………….……...42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2.1. </w:t>
      </w:r>
      <w:r>
        <w:rPr>
          <w:b/>
          <w:bCs/>
          <w:szCs w:val="28"/>
        </w:rPr>
        <w:t>Введение………….</w:t>
      </w:r>
      <w:r>
        <w:rPr>
          <w:b/>
          <w:szCs w:val="28"/>
        </w:rPr>
        <w:t>……………………………………………….......……..4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Математическая модель задачи структурного синтеза сетей …….……..4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исание метода структурного синтеза</w:t>
      </w:r>
      <w:r>
        <w:rPr>
          <w:kern w:val="2"/>
          <w:sz w:val="28"/>
          <w:szCs w:val="28"/>
        </w:rPr>
        <w:t xml:space="preserve"> ……..……………………………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вычислительной сложности алгоритма метода синтеза ...…….50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5. Структурный синтез сети при заданной начальной структуре (опорной сети)…………………………………..............…………………………………..52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2.5.1 Постановка и математическая модель задачи…………………..........53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2.5.2 Алгоритм синтеза структуры сети при наличии опорной сети..........55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Выводы к разделу 3………………………………………………………...……6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/>
        <w:ind w:left="-3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/>
        <w:ind w:left="-349" w:hanging="0"/>
        <w:jc w:val="both"/>
        <w:rPr/>
      </w:pPr>
      <w:r>
        <w:rPr>
          <w:b/>
          <w:bCs/>
          <w:sz w:val="28"/>
          <w:szCs w:val="28"/>
        </w:rPr>
        <w:t>РАЗДЕЛ 3. МЕТОД РЕШЕНИЯ ЗАДАЧИ ОПТИМИЗА</w:t>
      </w:r>
      <w:r>
        <w:rPr>
          <w:b/>
          <w:bCs/>
          <w:sz w:val="28"/>
          <w:szCs w:val="28"/>
          <w:lang w:bidi="ar-JO"/>
        </w:rPr>
        <w:t>Ц</w:t>
      </w:r>
      <w:r>
        <w:rPr>
          <w:b/>
          <w:bCs/>
          <w:sz w:val="28"/>
          <w:szCs w:val="28"/>
        </w:rPr>
        <w:t>ИЙ СТРУКТУРЫ СЕТИ РАЗМЕЩЕНИЯ МАРШРУТИЗАТОРОВ В СЕТИ……………...........61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ведение.................................................................................................................61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а задачи..........................................................................................61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2. М</w:t>
      </w:r>
      <w:r>
        <w:rPr>
          <w:sz w:val="28"/>
          <w:szCs w:val="28"/>
        </w:rPr>
        <w:t>етод</w:t>
      </w:r>
      <w:r>
        <w:rPr>
          <w:bCs/>
          <w:sz w:val="28"/>
          <w:szCs w:val="28"/>
        </w:rPr>
        <w:t xml:space="preserve"> структурного синтеза сети MPLS с размещение LSR.....................64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3.Структурный синтез сетей с технологией MPLS в условиях неопределенности..................................................................................................69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3.3.1 Постановка задачи синтеза структуры сети в условиях неопределенности..................................................................................................70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3.3.2. Алгоритм нахождения оптимальных уровней проектных характеристик в условиях неопределенности....................................................76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Выводы к разделу 3……….………………………………………………..........79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/>
        <w:ind w:left="-3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кспериментальные исследования алгоритма структурного синтеза</w:t>
      </w:r>
      <w:r>
        <w:rPr>
          <w:bCs/>
          <w:sz w:val="28"/>
          <w:szCs w:val="28"/>
        </w:rPr>
        <w:t>………………………………….…...………………………………………8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ind w:left="-349" w:firstLine="349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lang w:val="uk-UA"/>
        </w:rPr>
        <w:t>Сравнение разных модификаций алгоритма</w:t>
      </w:r>
      <w:r>
        <w:rPr>
          <w:sz w:val="28"/>
          <w:szCs w:val="28"/>
        </w:rPr>
        <w:t xml:space="preserve"> ……………………………..8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ind w:left="-349" w:firstLine="34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bCs/>
          <w:sz w:val="28"/>
          <w:szCs w:val="28"/>
        </w:rPr>
        <w:t>Зависимость структуры и стоимости сети от характера роста удельных стоимостей каналов связи</w:t>
      </w:r>
      <w:r>
        <w:rPr>
          <w:sz w:val="28"/>
          <w:szCs w:val="28"/>
        </w:rPr>
        <w:t xml:space="preserve"> ………………………………………….………………8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ависимость структуры и стоимости сети от объема требований..</w:t>
      </w:r>
      <w:r>
        <w:rPr>
          <w:sz w:val="28"/>
          <w:szCs w:val="28"/>
        </w:rPr>
        <w:t xml:space="preserve"> ……..9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4.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ависимость структуры и стоимости сети от требований к времени задержки</w:t>
      </w:r>
      <w:r>
        <w:rPr>
          <w:sz w:val="28"/>
          <w:szCs w:val="28"/>
        </w:rPr>
        <w:t xml:space="preserve"> …………………………………………………………………101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ая сеть</w:t>
      </w:r>
      <w:r>
        <w:rPr>
          <w:bCs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Зависимость структуры и стоимости сети от объема требований</w:t>
      </w:r>
      <w:r>
        <w:rPr>
          <w:sz w:val="28"/>
          <w:szCs w:val="28"/>
        </w:rPr>
        <w:t xml:space="preserve"> ………………………………………………………………..105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6.Сравнительный анализ с известным алгоритмом синтеза………………109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ды к разделу 4……….……………………………………………….111</w:t>
      </w:r>
      <w:r>
        <w:rPr>
          <w:kern w:val="2"/>
          <w:sz w:val="28"/>
          <w:szCs w:val="28"/>
        </w:rPr>
        <w:t xml:space="preserve">    …...Заключение…………………………………………………….……….......11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к использованной литературы………………………………….….11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. Особенности программной реализации алгоритма.........13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3690" w:leader="none"/>
          <w:tab w:val="left" w:pos="3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 xml:space="preserve">По мере значительного расширения мультимедийных приложений и телеконференций, требующих все более высоких скоростей передачи и более широкой полосы пропускания возникла необходимость в создании новой технологии, которая бы предоставила единый транспортный механизм поверх самых разнообразных технологий, таких как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NET</w:t>
      </w:r>
      <w:r>
        <w:rPr>
          <w:sz w:val="28"/>
          <w:szCs w:val="28"/>
        </w:rPr>
        <w:t xml:space="preserve"> и обеспечивала высокоскоростную передачу информации с требуемым качеством обслуживания (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 xml:space="preserve">). Известные коммуникационные технологии такие, как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 xml:space="preserve"> не позволяют обеспечить заданное качество обслуживания и требуемый уровень 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 xml:space="preserve">. Такой технологией стала технология многопротокольной коммутации меток 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ultiprotoc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tching</w:t>
      </w:r>
      <w:r>
        <w:rPr>
          <w:sz w:val="28"/>
          <w:szCs w:val="28"/>
        </w:rPr>
        <w:t xml:space="preserve">), которая пришла на смену технологии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 в конце 90-х годов 20 века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 xml:space="preserve"> является универсальным решением проблем обеспечения заданного уровня 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 xml:space="preserve">, стоящих перед современными сетевыми технологиями, она обеспечивает высокую скорость передачи, масштабируемость, контроль, оптимизацию распределения трафика, а также маршрутизацию. Важной задачей, возникающей при проектировании сетей 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 xml:space="preserve"> является задача синтеза оптимальной структуры сети при ограничениях на установленные значения показателей качества 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 xml:space="preserve"> обслуживания для различных классов потоков (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).  Задачи структурного синтеза сетей рассматривались в работах  зарубежных ученых Клейнрока, Мартина, Френка, Шварца, Чжоу, а также отечественных ученых В,Г. Лазарева, П.И. Братухина , Вишневского В.М. , Ю. П. Зайченко, Г.Ф. Янбыха и др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иссертационной работе , Е.Ю. Зайченко  была рассмотрена задача синтеза структуры сетей с технологией АТМ и предложен алгоритм её решения. Анализ литературы показал, что известные модели и алгоритмы синтеза не учитывают специфики технологии 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 xml:space="preserve">, и в частности наличие потоков нескольких классов , а также введение </w:t>
      </w:r>
      <w:r>
        <w:rPr>
          <w:sz w:val="28"/>
          <w:szCs w:val="28"/>
          <w:lang w:bidi="ar-JO"/>
        </w:rPr>
        <w:t>приоритетов в их обслуживании</w:t>
      </w:r>
      <w:r>
        <w:rPr>
          <w:sz w:val="28"/>
          <w:szCs w:val="28"/>
        </w:rPr>
        <w:t xml:space="preserve"> и показателей качества обслуживания (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>) 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этому </w:t>
      </w:r>
      <w:r>
        <w:rPr>
          <w:sz w:val="28"/>
          <w:szCs w:val="28"/>
        </w:rPr>
        <w:t xml:space="preserve"> разработка и исследование алгоритмов синтеза структуры сетей с технологией 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 xml:space="preserve"> при ограничениях на значения показателей качества обслуживания для различных классов представляет актуальную задачу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вязь работы с научными программами, планами, темами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лась согласно с планами научных исследований кафедры прикладной математики в рамках госбюджетной темы  «Моделирование, анализ и проектирование компьютерных и телекоммуникационных сетей вузовского и межвузовского уровней на основе перспективных сетевых технологий»,  номер государственной регистрации 0100U002050 и тема «Разработка методов и алгоритмов управления трафиком в телекоммуникационных сетях </w:t>
      </w:r>
      <w:r>
        <w:rPr>
          <w:sz w:val="28"/>
          <w:szCs w:val="28"/>
          <w:lang w:val="uk-UA"/>
        </w:rPr>
        <w:t>АТМ</w:t>
      </w:r>
      <w:r>
        <w:rPr>
          <w:sz w:val="28"/>
          <w:szCs w:val="28"/>
        </w:rPr>
        <w:t>», номер государственной регистрации 010U000144 (2003-2004 гг.). «Разрабо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де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горитмов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ного комплек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а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ьютерных с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технологией 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>», номер государственной рег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07U002219 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Участие автора в этой научно-исследовательской теме заключалось в создании моделей, методов и алгоритмов  структурного синтеза компьютерных сетей с перспективными телекоммуникационными технологиям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Целью настоящей диссертации </w:t>
      </w:r>
      <w:r>
        <w:rPr>
          <w:sz w:val="28"/>
          <w:szCs w:val="28"/>
        </w:rPr>
        <w:t xml:space="preserve">является повышение эффективности </w:t>
      </w:r>
      <w:r>
        <w:rPr>
          <w:sz w:val="30"/>
          <w:szCs w:val="30"/>
        </w:rPr>
        <w:t>структурного синтеза (</w:t>
      </w:r>
      <w:r>
        <w:rPr>
          <w:sz w:val="28"/>
          <w:szCs w:val="28"/>
        </w:rPr>
        <w:t xml:space="preserve">проектирования) сетей с технологией 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 xml:space="preserve"> на основе  разработки нового методов и алгоритмов синтеза структуры сетей по критерию стоимости при ограничения</w:t>
      </w:r>
      <w:r>
        <w:rPr>
          <w:sz w:val="28"/>
          <w:szCs w:val="28"/>
          <w:lang w:bidi="ar-JO"/>
        </w:rPr>
        <w:t>х</w:t>
      </w:r>
      <w:r>
        <w:rPr>
          <w:sz w:val="28"/>
          <w:szCs w:val="28"/>
        </w:rPr>
        <w:t xml:space="preserve"> на заданное качество обслуживания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4680" w:leader="none"/>
        </w:tabs>
        <w:spacing w:lineRule="auto" w:line="360"/>
        <w:ind w:left="720" w:firstLine="72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указанной цели в диссертации решаются следующие 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0"/>
          <w:szCs w:val="30"/>
        </w:rPr>
        <w:t xml:space="preserve">Анализ известных методов структурного синтеза компьютерных сетей с целью определения возможности их применения в сетях с технологией </w:t>
      </w:r>
      <w:r>
        <w:rPr>
          <w:sz w:val="30"/>
          <w:szCs w:val="30"/>
          <w:lang w:val="en-US"/>
        </w:rPr>
        <w:t>MPLS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Постановка и формализация задачи структурного синтеза сетей с технологией </w:t>
      </w:r>
      <w:r>
        <w:rPr>
          <w:sz w:val="30"/>
          <w:szCs w:val="30"/>
          <w:lang w:val="en-US"/>
        </w:rPr>
        <w:t>MPLS</w:t>
      </w:r>
      <w:r>
        <w:rPr>
          <w:sz w:val="30"/>
          <w:szCs w:val="30"/>
        </w:rPr>
        <w:t xml:space="preserve"> при ограничениях на заданные  значения показателей качества - среднюю задержку и долю потерянных паке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0"/>
          <w:szCs w:val="30"/>
        </w:rPr>
        <w:t xml:space="preserve">Разработка метода синтеза структуры сетей с технологией </w:t>
      </w:r>
      <w:r>
        <w:rPr>
          <w:sz w:val="30"/>
          <w:szCs w:val="30"/>
          <w:lang w:val="en-US"/>
        </w:rPr>
        <w:t>MPLS</w:t>
      </w:r>
      <w:r>
        <w:rPr>
          <w:sz w:val="30"/>
          <w:szCs w:val="30"/>
        </w:rPr>
        <w:t>, который обеспечивает устойчивость базовой структуры при вариации входных потоков требований в широком диапазон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Разработка алгоритмов  структурного синтеза сетей </w:t>
      </w:r>
      <w:r>
        <w:rPr>
          <w:sz w:val="30"/>
          <w:szCs w:val="30"/>
          <w:lang w:val="en-US" w:eastAsia="en-US"/>
        </w:rPr>
        <w:t>MPLS</w:t>
      </w:r>
      <w:r>
        <w:rPr>
          <w:sz w:val="30"/>
          <w:szCs w:val="30"/>
          <w:lang w:eastAsia="en-US"/>
        </w:rPr>
        <w:t xml:space="preserve">  при ограничениях </w:t>
      </w:r>
      <w:r>
        <w:rPr>
          <w:sz w:val="30"/>
          <w:szCs w:val="30"/>
        </w:rPr>
        <w:t xml:space="preserve">на заданные  значения показателей качества, позволяющего  найти оптимальную структуру сети по критерию стоимости, при заданном остове се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30"/>
          <w:szCs w:val="30"/>
          <w:lang w:eastAsia="en-US"/>
        </w:rPr>
        <w:t xml:space="preserve">Практическая реализация предложенных алгоритмов  структурного синтеза сетей с технологией </w:t>
      </w:r>
      <w:r>
        <w:rPr>
          <w:sz w:val="30"/>
          <w:szCs w:val="30"/>
          <w:lang w:val="en-US"/>
        </w:rPr>
        <w:t>MPLS</w:t>
      </w:r>
      <w:r>
        <w:rPr>
          <w:sz w:val="30"/>
          <w:szCs w:val="30"/>
          <w:lang w:eastAsia="en-US"/>
        </w:rPr>
        <w:t xml:space="preserve"> и их экспериментальные исследования.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Объектом исследования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являются сети с технологией MPLS.</w:t>
      </w:r>
      <w:r>
        <w:rPr>
          <w:b/>
          <w:iCs/>
          <w:sz w:val="28"/>
          <w:szCs w:val="28"/>
        </w:rPr>
        <w:t xml:space="preserve">         Предметом исслед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модели и алгоритмы структурного синтеза  сетей  с технологией MPLS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ы исследования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оботе используются теория графов, теория массового обслуживания, современные методы дискретной оптимизации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ая новизна работы</w:t>
      </w:r>
      <w:r>
        <w:rPr>
          <w:sz w:val="28"/>
          <w:szCs w:val="28"/>
        </w:rPr>
        <w:t xml:space="preserve"> определяется следующими теоретическими и практическими результатами: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 метода структурного синтеза сетей с технологией MPLS который в отличие от известных методов позволяет синтезировать сеть при ограничениях на заданные значения показателей качества, а именно среднего времени задержки и доли потерянных пакетов разных классов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Разработка метода структурного синтеза, который в отличие от известных методов позволяет найти оптимальную структуру сети и размещение маршрутизаторов по критерию стоим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ограничениях на показателей качества для разных классов (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>)  –</w:t>
      </w:r>
      <w:r>
        <w:rPr>
          <w:sz w:val="30"/>
          <w:szCs w:val="30"/>
        </w:rPr>
        <w:t xml:space="preserve"> среднюю задержку и долю потерянных </w:t>
      </w:r>
      <w:r>
        <w:rPr>
          <w:sz w:val="30"/>
          <w:szCs w:val="30"/>
          <w:lang w:bidi="ar-JO"/>
        </w:rPr>
        <w:t>ячеек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30"/>
          <w:szCs w:val="30"/>
        </w:rPr>
      </w:pPr>
      <w:r>
        <w:rPr>
          <w:sz w:val="28"/>
          <w:szCs w:val="28"/>
        </w:rPr>
        <w:t>Разработка метода структурного синтеза сетей с технологией MPLS, который учитывает налич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нною остова сети (</w:t>
      </w:r>
      <w:r>
        <w:rPr>
          <w:sz w:val="28"/>
          <w:szCs w:val="28"/>
          <w:lang w:val="en-US"/>
        </w:rPr>
        <w:t>backbon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bidi="ar-JO"/>
        </w:rPr>
        <w:t xml:space="preserve">и </w:t>
      </w:r>
      <w:r>
        <w:rPr>
          <w:sz w:val="28"/>
          <w:szCs w:val="28"/>
        </w:rPr>
        <w:t>ограничениях на показателей качества обслужив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30"/>
          <w:szCs w:val="30"/>
        </w:rPr>
      </w:pPr>
      <w:r>
        <w:rPr>
          <w:sz w:val="28"/>
          <w:szCs w:val="28"/>
        </w:rPr>
        <w:t>экспериментальные исследования предложенных метода структурного синтеза сетей с технологией MPLS и оценка их эффективности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720" w:hanging="90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Практическое значение полученных результат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актическое значение работы состоит в том, что разработанны</w:t>
      </w:r>
      <w:r>
        <w:rPr>
          <w:szCs w:val="28"/>
          <w:lang w:bidi="ar-JO"/>
        </w:rPr>
        <w:t>е</w:t>
      </w:r>
      <w:r>
        <w:rPr>
          <w:szCs w:val="28"/>
        </w:rPr>
        <w:t xml:space="preserve">  на основе предложенного метода и алгоритмы позволяют оптимизировать структуру сети с технологией MPLS по  критерию стоимости и одновременно выбирать пропускные способности (</w:t>
      </w:r>
      <w:r>
        <w:rPr>
          <w:szCs w:val="28"/>
          <w:lang w:val="uk-UA"/>
        </w:rPr>
        <w:t>ПС)</w:t>
      </w:r>
      <w:r>
        <w:rPr>
          <w:szCs w:val="28"/>
        </w:rPr>
        <w:t xml:space="preserve"> каналов связи при выполнении установленных ограничений на показатели качества обслуживания (Q</w:t>
      </w:r>
      <w:r>
        <w:rPr>
          <w:szCs w:val="28"/>
          <w:lang w:val="en-US"/>
        </w:rPr>
        <w:t>o</w:t>
      </w:r>
      <w:r>
        <w:rPr>
          <w:szCs w:val="28"/>
        </w:rPr>
        <w:t>S).</w:t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менение предложенных алгоритмов структурного синтеза позволяет минимизировать расходы на создание сети и существенно сократить время проектирования за счет принятия оптимальных проектных решений.</w:t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jc w:val="both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Личный вклад диссертанта </w:t>
      </w:r>
      <w:r>
        <w:rPr>
          <w:szCs w:val="28"/>
        </w:rPr>
        <w:t>в разработку научных и практических результатов диссертации. Все научные результаты получены диссертантом самостоятельно.</w:t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втором получены следующие результаты:</w:t>
      </w:r>
    </w:p>
    <w:p>
      <w:pPr>
        <w:pStyle w:val="Heading9"/>
        <w:keepNext w:val="false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Cs w:val="28"/>
        </w:rPr>
        <w:t>Сформулирована задача структурного синтеза сетей с технологией MPLS по критерию минимизации стоимости при ограничениях на показатели качества обслуживания (QоS) –</w:t>
      </w:r>
      <w:r>
        <w:rPr>
          <w:sz w:val="30"/>
          <w:szCs w:val="30"/>
        </w:rPr>
        <w:t xml:space="preserve"> </w:t>
      </w:r>
      <w:r>
        <w:rPr>
          <w:szCs w:val="28"/>
        </w:rPr>
        <w:t>среднюю задержку и долю потерянных пакетов</w:t>
      </w:r>
      <w:r>
        <w:rPr>
          <w:sz w:val="30"/>
          <w:szCs w:val="30"/>
        </w:rPr>
        <w:t xml:space="preserve"> - </w:t>
      </w:r>
      <w:r>
        <w:rPr>
          <w:szCs w:val="28"/>
        </w:rPr>
        <w:t>и разработана ее математическая модель.</w:t>
      </w:r>
    </w:p>
    <w:p>
      <w:pPr>
        <w:pStyle w:val="Heading9"/>
        <w:keepNext w:val="false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szCs w:val="28"/>
        </w:rPr>
        <w:t>Предложен метод синтеза структуры глобальных сетей с технологией MPLS, который позволяет оптимизировать структуру сети по критерию стоимости при ограничениях на заданные  значения показателей качества (QоS) для разных классов сервиса (CоS). Метод использует идеи генетического метода оптимизац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Предложен метод структурного синтеза, который позволяет найти оптимальную структуру сети и размещение маршрутизаторов по критерию стоим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ограничениях на показателей качества для разных классов (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>) –</w:t>
      </w:r>
      <w:r>
        <w:rPr>
          <w:sz w:val="30"/>
          <w:szCs w:val="30"/>
        </w:rPr>
        <w:t xml:space="preserve"> среднюю задержку и долю потерянных </w:t>
      </w:r>
      <w:r>
        <w:rPr>
          <w:sz w:val="30"/>
          <w:szCs w:val="30"/>
          <w:lang w:bidi="ar-JO"/>
        </w:rPr>
        <w:t>ячеек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30"/>
          <w:szCs w:val="30"/>
        </w:rPr>
      </w:pPr>
      <w:r>
        <w:rPr>
          <w:sz w:val="28"/>
          <w:szCs w:val="28"/>
        </w:rPr>
        <w:t>Предложен алгоритм структурного синтеза сетей с технологией MPLS позволяющий синтезировать оптимальную структуру сети при заданном остове сети (</w:t>
      </w:r>
      <w:r>
        <w:rPr>
          <w:sz w:val="28"/>
          <w:szCs w:val="28"/>
          <w:lang w:val="en-US"/>
        </w:rPr>
        <w:t>backbon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bidi="ar-JO"/>
        </w:rPr>
        <w:t xml:space="preserve">и </w:t>
      </w:r>
      <w:r>
        <w:rPr>
          <w:sz w:val="28"/>
          <w:szCs w:val="28"/>
        </w:rPr>
        <w:t>ограничениях на значения показателей качества обслуживания.</w:t>
      </w:r>
    </w:p>
    <w:p>
      <w:pPr>
        <w:pStyle w:val="Heading9"/>
        <w:keepNext w:val="false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Cs w:val="28"/>
        </w:rPr>
      </w:pPr>
      <w:r>
        <w:rPr>
          <w:szCs w:val="28"/>
        </w:rPr>
        <w:t xml:space="preserve">Предложенный алгоритм реализован в составе программного комплекса MPLS </w:t>
      </w:r>
      <w:r>
        <w:rPr>
          <w:szCs w:val="28"/>
          <w:lang w:val="en-US" w:bidi="ar-JO"/>
        </w:rPr>
        <w:t>NetBuilder</w:t>
      </w:r>
      <w:r>
        <w:rPr>
          <w:szCs w:val="28"/>
          <w:lang w:bidi="ar-JO"/>
        </w:rPr>
        <w:t xml:space="preserve"> </w:t>
      </w:r>
      <w:r>
        <w:rPr>
          <w:szCs w:val="28"/>
        </w:rPr>
        <w:t xml:space="preserve">и проведены его экспериментальные исследования, которые позволяют оценить его эффективность при решении конкретных задач синтеза структуры сет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робация результатов работы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>Основные результаты работы были представлены и обсуждались на:</w:t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1)  Международной научной конференции „Интеллектуальные  системы принятия решений и прикладные аспекты информационных технологий” (18-21 мая 2006 г., Евпатория, Крым).</w:t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ind w:left="360" w:hanging="360"/>
        <w:jc w:val="both"/>
        <w:rPr/>
      </w:pPr>
      <w:r>
        <w:rPr>
          <w:szCs w:val="28"/>
        </w:rPr>
        <w:t xml:space="preserve">2) Первой научно-практической конференции «Математическое и имитационное моделирование - </w:t>
      </w:r>
      <w:r>
        <w:rPr>
          <w:szCs w:val="28"/>
          <w:lang w:val="uk-UA"/>
        </w:rPr>
        <w:t>МОДС</w:t>
      </w:r>
      <w:r>
        <w:rPr>
          <w:szCs w:val="28"/>
        </w:rPr>
        <w:t xml:space="preserve"> ‘2006», Киев, 2006.</w:t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3)  VІІІ - и Международной научно-технической конференции „Системный анализ и информационные технологии” (13-16 сентября 2006г., г. Киев).</w:t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ind w:left="540" w:hanging="540"/>
        <w:jc w:val="both"/>
        <w:rPr/>
      </w:pPr>
      <w:r>
        <w:rPr>
          <w:szCs w:val="28"/>
        </w:rPr>
        <w:t xml:space="preserve">4)  IV -й </w:t>
      </w:r>
      <w:r>
        <w:rPr>
          <w:szCs w:val="28"/>
          <w:lang w:val="uk-UA"/>
        </w:rPr>
        <w:t>международной</w:t>
      </w:r>
      <w:r>
        <w:rPr>
          <w:szCs w:val="28"/>
        </w:rPr>
        <w:t xml:space="preserve"> </w:t>
      </w:r>
      <w:r>
        <w:rPr>
          <w:szCs w:val="28"/>
          <w:lang w:val="uk-UA"/>
        </w:rPr>
        <w:t>научно - практической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ференции</w:t>
      </w:r>
      <w:r>
        <w:rPr>
          <w:szCs w:val="28"/>
        </w:rPr>
        <w:t xml:space="preserve">  </w:t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ind w:left="360" w:hanging="360"/>
        <w:jc w:val="both"/>
        <w:rPr/>
      </w:pPr>
      <w:r>
        <w:rPr>
          <w:szCs w:val="28"/>
        </w:rPr>
        <w:t xml:space="preserve">     “</w:t>
      </w:r>
      <w:r>
        <w:rPr>
          <w:szCs w:val="28"/>
        </w:rPr>
        <w:t xml:space="preserve">Современные информационные </w:t>
      </w:r>
      <w:r>
        <w:rPr>
          <w:szCs w:val="28"/>
          <w:lang w:val="uk-UA"/>
        </w:rPr>
        <w:t>технологи в</w:t>
      </w:r>
      <w:r>
        <w:rPr>
          <w:szCs w:val="28"/>
        </w:rPr>
        <w:t xml:space="preserve"> экономике и </w:t>
      </w:r>
      <w:r>
        <w:rPr>
          <w:szCs w:val="28"/>
          <w:lang w:val="uk-UA"/>
        </w:rPr>
        <w:t>управлении</w:t>
      </w:r>
      <w:r>
        <w:rPr>
          <w:szCs w:val="28"/>
        </w:rPr>
        <w:t xml:space="preserve"> </w:t>
      </w:r>
      <w:r>
        <w:rPr>
          <w:szCs w:val="28"/>
          <w:lang w:val="uk-UA"/>
        </w:rPr>
        <w:t>предприятиями</w:t>
      </w:r>
      <w:r>
        <w:rPr>
          <w:szCs w:val="28"/>
        </w:rPr>
        <w:t xml:space="preserve">, </w:t>
      </w:r>
      <w:r>
        <w:rPr>
          <w:szCs w:val="28"/>
          <w:lang w:val="uk-UA"/>
        </w:rPr>
        <w:t>программами</w:t>
      </w:r>
      <w:r>
        <w:rPr>
          <w:szCs w:val="28"/>
        </w:rPr>
        <w:t xml:space="preserve"> и проектами”  (Харьков, </w:t>
      </w:r>
      <w:r>
        <w:rPr>
          <w:szCs w:val="28"/>
          <w:lang w:val="uk-UA"/>
        </w:rPr>
        <w:t>ХАИ</w:t>
      </w:r>
      <w:r>
        <w:rPr>
          <w:szCs w:val="28"/>
        </w:rPr>
        <w:t>, 2006).</w:t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jc w:val="both"/>
        <w:rPr/>
      </w:pPr>
      <w:r>
        <w:rPr>
          <w:b w:val="false"/>
          <w:bCs w:val="false"/>
          <w:szCs w:val="28"/>
        </w:rPr>
        <w:t xml:space="preserve">Публикации. </w:t>
      </w:r>
      <w:r>
        <w:rPr>
          <w:szCs w:val="28"/>
        </w:rPr>
        <w:t>Основные результаты диссертационной работы опубликованы в 9 научных трудах, среди которых 5 научных статьи в изданиях, утвержденных ВАК Украины.</w:t>
      </w:r>
    </w:p>
    <w:p>
      <w:pPr>
        <w:pStyle w:val="Heading9"/>
        <w:numPr>
          <w:ilvl w:val="8"/>
          <w:numId w:val="19"/>
        </w:numPr>
        <w:tabs>
          <w:tab w:val="clear" w:pos="708"/>
          <w:tab w:val="left" w:pos="4680" w:leader="none"/>
        </w:tabs>
        <w:jc w:val="both"/>
        <w:rPr>
          <w:szCs w:val="28"/>
          <w:lang w:val="uk-UA"/>
        </w:rPr>
      </w:pPr>
      <w:r>
        <w:rPr>
          <w:b w:val="false"/>
          <w:bCs w:val="false"/>
          <w:szCs w:val="28"/>
        </w:rPr>
        <w:t>Структура  и  объем диссертации</w:t>
      </w:r>
      <w:r>
        <w:rPr>
          <w:szCs w:val="28"/>
        </w:rPr>
        <w:t>. Диссертация состоит из вступления, 4-х разделов, дополнения и списка литературы из 169 наименований, занимает 134 страниц  текста и включает 51  рисунков и 10 таблиц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е анализа задачи структурного синтеза сетей с технологией </w:t>
      </w:r>
      <w:r>
        <w:rPr>
          <w:color w:val="000000"/>
          <w:sz w:val="28"/>
          <w:szCs w:val="28"/>
          <w:lang w:val="uk-UA"/>
        </w:rPr>
        <w:t xml:space="preserve">MPLS и </w:t>
      </w:r>
      <w:r>
        <w:rPr>
          <w:color w:val="000000"/>
          <w:sz w:val="28"/>
          <w:szCs w:val="28"/>
        </w:rPr>
        <w:t>возможнос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bidi="ar-JO"/>
        </w:rPr>
        <w:t xml:space="preserve">существующих методов </w:t>
      </w:r>
      <w:r>
        <w:rPr>
          <w:color w:val="000000"/>
          <w:sz w:val="28"/>
          <w:szCs w:val="28"/>
        </w:rPr>
        <w:t>синтеза сетей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работе проведен</w:t>
      </w:r>
      <w:r>
        <w:rPr>
          <w:color w:val="000000"/>
          <w:sz w:val="28"/>
          <w:szCs w:val="28"/>
          <w:lang w:bidi="ar-JO"/>
        </w:rPr>
        <w:t>ы</w:t>
      </w:r>
      <w:r>
        <w:rPr>
          <w:color w:val="000000"/>
          <w:sz w:val="28"/>
          <w:szCs w:val="28"/>
        </w:rPr>
        <w:t xml:space="preserve"> разработка и исследование методов структурного синтеза сетей с технологией </w:t>
      </w:r>
      <w:r>
        <w:rPr>
          <w:color w:val="000000"/>
          <w:sz w:val="28"/>
          <w:szCs w:val="28"/>
          <w:lang w:val="uk-UA"/>
        </w:rPr>
        <w:t>MPLS</w:t>
      </w:r>
      <w:r>
        <w:rPr>
          <w:color w:val="000000"/>
          <w:sz w:val="28"/>
          <w:szCs w:val="28"/>
        </w:rPr>
        <w:t xml:space="preserve"> при ограничениях на установленные показатели качества обслуживания, которые направлены на повышение эффективности проектируемых сетей и снижение расходов на их построен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учные результаты диссертации заключаются в следующем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формулирована новая задача структурного синтеза сетей с технологией </w:t>
      </w:r>
      <w:r>
        <w:rPr>
          <w:color w:val="000000"/>
          <w:sz w:val="28"/>
          <w:szCs w:val="28"/>
          <w:lang w:val="uk-UA"/>
        </w:rPr>
        <w:t>MPLS</w:t>
      </w:r>
      <w:r>
        <w:rPr>
          <w:color w:val="000000"/>
          <w:sz w:val="28"/>
          <w:szCs w:val="28"/>
        </w:rPr>
        <w:t xml:space="preserve"> по критерию минимальной стоимости при ограничениях на показатели качества обслуживания (</w:t>
      </w:r>
      <w:r>
        <w:rPr>
          <w:color w:val="000000"/>
          <w:sz w:val="28"/>
          <w:szCs w:val="28"/>
          <w:lang w:val="uk-UA"/>
        </w:rPr>
        <w:t>QоS</w:t>
      </w:r>
      <w:r>
        <w:rPr>
          <w:color w:val="000000"/>
          <w:sz w:val="28"/>
          <w:szCs w:val="28"/>
        </w:rPr>
        <w:t xml:space="preserve">) - </w:t>
      </w:r>
      <w:r>
        <w:rPr>
          <w:sz w:val="28"/>
          <w:szCs w:val="28"/>
        </w:rPr>
        <w:t>среднюю</w:t>
      </w:r>
      <w:r>
        <w:rPr>
          <w:color w:val="000000"/>
          <w:sz w:val="28"/>
          <w:szCs w:val="28"/>
        </w:rPr>
        <w:t xml:space="preserve"> задержку и долю </w:t>
      </w:r>
      <w:r>
        <w:rPr>
          <w:sz w:val="28"/>
          <w:szCs w:val="28"/>
        </w:rPr>
        <w:t>потерянных</w:t>
      </w:r>
      <w:r>
        <w:rPr>
          <w:color w:val="000000"/>
          <w:sz w:val="28"/>
          <w:szCs w:val="28"/>
        </w:rPr>
        <w:t xml:space="preserve"> ячеек, </w:t>
      </w:r>
      <w:r>
        <w:rPr>
          <w:sz w:val="28"/>
          <w:szCs w:val="28"/>
        </w:rPr>
        <w:t>отличающихся</w:t>
      </w:r>
      <w:r>
        <w:rPr>
          <w:color w:val="000000"/>
          <w:sz w:val="28"/>
          <w:szCs w:val="28"/>
        </w:rPr>
        <w:t xml:space="preserve"> от известных </w:t>
      </w:r>
      <w:r>
        <w:rPr>
          <w:sz w:val="28"/>
          <w:szCs w:val="28"/>
        </w:rPr>
        <w:t>учетом</w:t>
      </w:r>
      <w:r>
        <w:rPr>
          <w:color w:val="000000"/>
          <w:sz w:val="28"/>
          <w:szCs w:val="28"/>
        </w:rPr>
        <w:t xml:space="preserve"> специфики технологии </w:t>
      </w:r>
      <w:r>
        <w:rPr>
          <w:color w:val="000000"/>
          <w:sz w:val="28"/>
          <w:szCs w:val="28"/>
          <w:lang w:val="uk-UA"/>
        </w:rPr>
        <w:t>MPLS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едложено метод синтеза структуры глобальных сетей с технологией </w:t>
      </w:r>
      <w:r>
        <w:rPr>
          <w:color w:val="000000"/>
          <w:sz w:val="28"/>
          <w:szCs w:val="28"/>
          <w:lang w:val="uk-UA"/>
        </w:rPr>
        <w:t>MPLS</w:t>
      </w:r>
      <w:r>
        <w:rPr>
          <w:color w:val="000000"/>
          <w:sz w:val="28"/>
          <w:szCs w:val="28"/>
        </w:rPr>
        <w:t>, который позволяет оптимизировать структуру сети по критерию стоимости при ограничениях на заданные значения показателей качества (</w:t>
      </w:r>
      <w:r>
        <w:rPr>
          <w:color w:val="000000"/>
          <w:sz w:val="28"/>
          <w:szCs w:val="28"/>
          <w:lang w:val="uk-UA"/>
        </w:rPr>
        <w:t>QоS</w:t>
      </w:r>
      <w:r>
        <w:rPr>
          <w:color w:val="000000"/>
          <w:sz w:val="28"/>
          <w:szCs w:val="28"/>
        </w:rPr>
        <w:t>) для разных классов сервиса (</w:t>
      </w:r>
      <w:r>
        <w:rPr>
          <w:color w:val="000000"/>
          <w:sz w:val="28"/>
          <w:szCs w:val="28"/>
          <w:lang w:val="uk-UA"/>
        </w:rPr>
        <w:t>CоS</w:t>
      </w:r>
      <w:r>
        <w:rPr>
          <w:color w:val="000000"/>
          <w:sz w:val="28"/>
          <w:szCs w:val="28"/>
        </w:rPr>
        <w:t>). Метод использует идеи генетического метода оптимизац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 метод структурного синтеза сетей с технологией </w:t>
      </w:r>
      <w:r>
        <w:rPr>
          <w:color w:val="000000"/>
          <w:sz w:val="28"/>
          <w:szCs w:val="28"/>
          <w:lang w:val="uk-UA"/>
        </w:rPr>
        <w:t>MPLS</w:t>
      </w:r>
      <w:r>
        <w:rPr>
          <w:color w:val="000000"/>
          <w:sz w:val="28"/>
          <w:szCs w:val="28"/>
        </w:rPr>
        <w:t xml:space="preserve">, который в отличие от известных позволяет найти места размещения маршрутизаторов </w:t>
      </w:r>
      <w:r>
        <w:rPr>
          <w:color w:val="000000"/>
          <w:sz w:val="28"/>
          <w:szCs w:val="28"/>
          <w:lang w:val="en-US"/>
        </w:rPr>
        <w:t>LS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ar-JO"/>
        </w:rPr>
        <w:t xml:space="preserve">выбрать их тип, и оптимизировать структуру абонентской и магистральной сетей при ограничениях на среднее время задержки пакетов различных классов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едложен алгоритм структурного синтеза, который в отличие от известных позволяет синтезировать сеть, когда имеется лишь начальная структура сети, не покрывающая всех узлов, и требуется синтезировать сеть заданной производительности при заданных матрицах требовани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а оценка вычислительной сложности предложенного алгоритм</w:t>
      </w:r>
      <w:r>
        <w:rPr>
          <w:color w:val="000000"/>
          <w:sz w:val="28"/>
          <w:szCs w:val="28"/>
          <w:lang w:bidi="ar-JO"/>
        </w:rPr>
        <w:t>а</w:t>
      </w:r>
      <w:r>
        <w:rPr>
          <w:color w:val="000000"/>
          <w:sz w:val="28"/>
          <w:szCs w:val="28"/>
        </w:rPr>
        <w:t xml:space="preserve"> синтез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едложенный метод реализован программно и проведены его экспериментальные исследования, которые позволяют оценить его качество (эффективность) при решении конкретных задач синтеза сетей. В результате проведенных экспериментальных исследований сделан вывод об устойчивости структуры синтезируемой сети в широком диапазоне изменений входящей нагрузки –  матриц требований входящих потоков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ое значение получ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ктическое значение работы заключается в том, что разработанные на основе предложенного метода синтеза сетей алгоритмы позволяют оптимизировать структуру сетей </w:t>
      </w:r>
      <w:r>
        <w:rPr>
          <w:color w:val="000000"/>
          <w:sz w:val="28"/>
          <w:szCs w:val="28"/>
          <w:lang w:val="uk-UA"/>
        </w:rPr>
        <w:t>MPLS</w:t>
      </w:r>
      <w:r>
        <w:rPr>
          <w:color w:val="000000"/>
          <w:sz w:val="28"/>
          <w:szCs w:val="28"/>
        </w:rPr>
        <w:t xml:space="preserve"> по критерию стоимости и одновременно выбирать </w:t>
      </w:r>
      <w:r>
        <w:rPr>
          <w:color w:val="000000"/>
          <w:sz w:val="28"/>
          <w:szCs w:val="28"/>
          <w:lang w:val="uk-UA"/>
        </w:rPr>
        <w:t>ПС</w:t>
      </w:r>
      <w:r>
        <w:rPr>
          <w:color w:val="000000"/>
          <w:sz w:val="28"/>
          <w:szCs w:val="28"/>
        </w:rPr>
        <w:t xml:space="preserve"> каналов связи при выполнении установленных ограничений на показатели качества обслуживания (</w:t>
      </w:r>
      <w:r>
        <w:rPr>
          <w:color w:val="000000"/>
          <w:sz w:val="28"/>
          <w:szCs w:val="28"/>
          <w:lang w:val="uk-UA"/>
        </w:rPr>
        <w:t>QоS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нение разработанных метода и алгоритмов структурного синтеза позволяет минимизировать расходы на создание сети и существенно сократить время проектирования за счет принятия оптимальных проектных реш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ртамонов Г.Т. Топология вычислительных сетей и сред. – М.: Радио и связь, 1985. – 1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зара М., Шетти К. Нелинейное программирование. Теория и алгоритмы. – М.: Мир, 1982. – 583с.</w:t>
      </w:r>
    </w:p>
    <w:p>
      <w:pPr>
        <w:pStyle w:val="215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720"/>
        <w:rPr>
          <w:szCs w:val="28"/>
        </w:rPr>
      </w:pPr>
      <w:r>
        <w:rPr>
          <w:szCs w:val="28"/>
        </w:rPr>
        <w:t>Барлоу Р., Прошан Ф. Статистическая теория надёжности и испытания на безотказность. – М.: Наука, 1984. – 328с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сакер Р.,  Саати Т.  Конечные графы и сети. – М.: Наука, 1974. – 36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зин Е.А.  Оптимальное распределение ресурсов и элементы синтеза систем. – М.: Сов. Радио, 1974. – 304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рзин Е.А. Оптимальное распределение ресурсов и теория игр. – М.: Радио и связь, 1983. – 215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ртсекас Д., Галлагер Р. Сети передачи данных. – М.: Мир, 1989. – 54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Боккер П.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Цифровая сеть с интеграцией служб. Понятия, методы, системы. – М.: Радио и связь, 1991. – 3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ронштейн И.Н., Семендяев К.А. Справочник по математике для инженеров и учащихся втузов. – М.: Наука, 1986. – 54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Булгак В.Б. и др. Основные положения и развития Взаимоувязанной сети связи Росийской Федерации на перспективу до 2005 года. Кн. 1. Концептуально-целевые основы развития и общие организационно-технические положения. Минсвязи Росс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1996. – 24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Булгак В.Б. и др. Основные положения и развития Взаимоувязанной сети связи Росийской Федерации на перспективу до 2005 года. Кн. 2. Основные положения развития первичной сети общего пользования. Минсвязи Росс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1996. – 24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орию живучести вычислительных систем / Додонов А.Г., Кузнецова М.Г., Горбачик Е.С. – Киев:Наук. Думка, 1990. – 18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математической теории надёжности / Под ред.  Б.В. Гнеденко. – М.: Радио и связь, 1983. – 37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сети (адаптивность, помехоустойчивость, надёжность) / С.И. Самойленко и др. – М.: Наука. 1981. – 28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адасин В.А. Методы расчета структурной надёжности сетей сложной конфигурации. – М.: Знание, 1984. – 10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ьдштейн А.Б., Гольдштейн Б.С. Технология и протоколы MPLS. – СПб. – БХВ «Питер» - 2005. – 3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диенко В.Н., Ксенофонтов С.Н., Кунегин С.Н., Цыбулин М.К. Современные высокоскоростные цифровые телекоммуникационные системы. Ч.2. Основы технологии АТМ: Учебное пособие / МТУСИ. – М.: 1998. – 6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ер Пилдуш Г. Сети АТМ  корпорац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>. – Санкт-Петербург. – «Вильямс». –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лисеев А.М., Назаров А.Н., Мещеряков С.П, Симонов М.В. Технология АТМ//СПб.: Телекоммуникационные технологии. – 1995. – Вып. 1. –  с.25-3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енко Е.Ю. Анализ и оптимизация показателей живучести компьютерных сетей с технологией АТМ.- Системні дослідження та інформаційні технології.-2003.-№1.-с.121-13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йченко Е.Ю</w:t>
      </w:r>
      <w:r>
        <w:rPr>
          <w:sz w:val="28"/>
          <w:szCs w:val="28"/>
          <w:lang w:val="uk-UA"/>
        </w:rPr>
        <w:t>. Анализ и оптимизация структуры глобаль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 вычислительных систем при ограничениях на показатели живучести. Пр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ї української конференції з автоматичного управління “Автоматика - 98”. – 1998. – с.105-1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йченко Е.Ю. Анализ и синтез сетей с технологией АТМ.-</w:t>
      </w:r>
      <w:r>
        <w:rPr>
          <w:sz w:val="28"/>
          <w:szCs w:val="28"/>
          <w:lang w:val="uk-UA"/>
        </w:rPr>
        <w:t>Системні дослідження та інформаційні технології.-2003.-№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енко Е.Ю. Анализ и синтез структуры глобальных вычислительных сетей. – Киев: ЗАО </w:t>
      </w:r>
      <w:r>
        <w:rPr>
          <w:sz w:val="28"/>
          <w:szCs w:val="28"/>
          <w:lang w:val="uk-UA"/>
        </w:rPr>
        <w:t>“Укрспецмонтаж”, 1998. – 10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енко Е.Ю. Анализ показателей своевременности доставки и живучести распределённых вычислительных сетей, тезисы докладов Международной конференции </w:t>
      </w:r>
      <w:r>
        <w:rPr>
          <w:sz w:val="28"/>
          <w:szCs w:val="28"/>
          <w:lang w:val="uk-UA"/>
        </w:rPr>
        <w:t>“Проблемы алгебры и кибернетики”, г. Гомель, 1995. – с.42-4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Зайченко </w:t>
      </w:r>
      <w:r>
        <w:rPr>
          <w:sz w:val="28"/>
          <w:szCs w:val="28"/>
          <w:lang w:val="uk-UA"/>
        </w:rPr>
        <w:t>Е.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инамические задачи структурного синтеза компьютерных сетей с технологией АТМ и методы их решения.</w:t>
      </w:r>
      <w:r>
        <w:rPr>
          <w:sz w:val="28"/>
          <w:szCs w:val="28"/>
          <w:lang w:val="uk-UA"/>
        </w:rPr>
        <w:t xml:space="preserve"> Науково-технічний збірник “Правове, нормативне та метрологічне забезпечення системи захисту інформації в Україні”. Вип. №4. –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йченко Е.Ю</w:t>
      </w:r>
      <w:r>
        <w:rPr>
          <w:sz w:val="28"/>
          <w:szCs w:val="28"/>
          <w:lang w:val="uk-UA"/>
        </w:rPr>
        <w:t>. Моделирование цифровой сети с АТМ. Вестник Харьковского Государственного Политехнического Университета. – 1999. Выпуск  №73. – с.70-7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Зайченко Е.Ю. Оптимизация структуры РВС при ограничениях на показатели своевременности доставки сообщений и живучести сети. Тезисы докладов конференции </w:t>
      </w:r>
      <w:r>
        <w:rPr>
          <w:sz w:val="28"/>
          <w:szCs w:val="28"/>
          <w:lang w:val="uk-UA"/>
        </w:rPr>
        <w:t>“Информационные сети и системы”, г. Суздаль, октябрь 1995. – с.30-3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Зайченко </w:t>
      </w:r>
      <w:r>
        <w:rPr>
          <w:sz w:val="28"/>
          <w:szCs w:val="28"/>
          <w:lang w:val="uk-UA"/>
        </w:rPr>
        <w:t>Е.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. Оптимизация характеристик сетей с технологией АТМ. Системні дослідження та інформаційні технології. – 2002. - №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йченко Е.Ю. Сети АТМ: Моделирование, анализ и оптимизация. – Киев ЗАТ «ВИПОЛ».-2003.-22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Зайченко </w:t>
      </w:r>
      <w:r>
        <w:rPr>
          <w:sz w:val="28"/>
          <w:szCs w:val="28"/>
        </w:rPr>
        <w:t>Е.Ю. Структурный синтез развивающихся систе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Системн</w:t>
      </w:r>
      <w:r>
        <w:rPr>
          <w:sz w:val="28"/>
          <w:szCs w:val="28"/>
          <w:lang w:val="uk-UA"/>
        </w:rPr>
        <w:t>і дослідження та інформаційні технології.-2002.-№4.-с.97-1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йченко Е.Ю., Зайченко Ю.П. Модель и метод анализа живучести коммуникационной сети. Материалы докладов конференции Информационные сети и системы. г. Суздаль, октябрь 1995. – с.11-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енко </w:t>
      </w:r>
      <w:r>
        <w:rPr>
          <w:sz w:val="28"/>
          <w:szCs w:val="28"/>
          <w:lang w:val="uk-UA"/>
        </w:rPr>
        <w:t>Е.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йченко Ю.П. Оптимизация структуры распределённых вычислительных сетей. Тезисы докладов международной конференции </w:t>
      </w:r>
      <w:r>
        <w:rPr>
          <w:sz w:val="28"/>
          <w:szCs w:val="28"/>
          <w:lang w:val="uk-UA"/>
        </w:rPr>
        <w:t>“Проблемы алгебры и кибернетики”, г. Гомель, 1995. – с.40-4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йченко О.Ю</w:t>
      </w:r>
      <w:r>
        <w:rPr>
          <w:sz w:val="28"/>
          <w:szCs w:val="28"/>
          <w:lang w:val="uk-UA"/>
        </w:rPr>
        <w:t>. Аналіз показників живучості мереж з технології АТМ. Наукові вісті НТУУ “КПІ”. – 2001. - №3. – с.14-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енко О.Ю. Вибір маршрутів передачі та оптимальний розподіл потоківу мережах з технологією АТМ. Наукові вісті НТУУ “КПІ”. – 2001. - №4. – с.16-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Зайченко О.Ю. Експериментальні дослідження методу оцінки показників живучості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их мереж з технологією АТМ.- Вісник національного технічного університету України “КПІ”, сер. Інформатика, управління та обчислювальна техніка. Вип..41.-2004, с.165-17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йченко О.Ю.</w:t>
      </w:r>
      <w:r>
        <w:rPr>
          <w:sz w:val="28"/>
          <w:szCs w:val="28"/>
          <w:lang w:val="uk-UA"/>
        </w:rPr>
        <w:t xml:space="preserve"> Оптимальний вибір пропускних здатностей каналі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в мережах АТМ. Наукові вісті НТУУ “КПІ”. – 2000. - №6. –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йченко О.Ю</w:t>
      </w:r>
      <w:r>
        <w:rPr>
          <w:sz w:val="28"/>
          <w:szCs w:val="28"/>
          <w:lang w:val="uk-UA"/>
        </w:rPr>
        <w:t>. Структурний синтез глобальних мереж з технологією АТМ за заданими показниками якості обслуговування. Наукові вісті НТУУ “КПІ”. – 2001. - №5. – с.5-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Зайченко 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Зайченко Ю</w:t>
      </w:r>
      <w:r>
        <w:rPr>
          <w:sz w:val="28"/>
          <w:szCs w:val="28"/>
          <w:lang w:val="uk-UA"/>
        </w:rPr>
        <w:t>.П. Знаходження максимального потоку в мережах з режимом асинхронної передачі інформації. Відбір і обробка інформації. – Вип. 17(93). – 2002. – с.59-6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йченко О.Ю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Зайченко Ю</w:t>
      </w:r>
      <w:r>
        <w:rPr>
          <w:sz w:val="28"/>
          <w:szCs w:val="28"/>
          <w:lang w:val="uk-UA"/>
        </w:rPr>
        <w:t>.П., Вішталь Д.М., Хотячук Р.Ф. Синтез структури корпоративної мережі з комутатор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укові вісті НТУУ “КПІ”. – 2001. - №6. – с.5-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йченко О.Ю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Зайченко Ю</w:t>
      </w:r>
      <w:r>
        <w:rPr>
          <w:sz w:val="28"/>
          <w:szCs w:val="28"/>
          <w:lang w:val="uk-UA"/>
        </w:rPr>
        <w:t>.П., Зайчикова О.В. Аналіз методів керування трафіком в мережах АТМ. Наукові вісті НТУУ “КПІ”. – 2002. -№3. – с.12-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ченко О.Ю., Зайченко Ю.П., Круглов Д.В. Імітаційне моделювання корпоративної мережі АТМ із різними методами керування трафіками. – Наукові вісті НТУУ “КПІ”.-2003.-№2.-56-6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йченко О.Ю.</w:t>
      </w:r>
      <w:r>
        <w:rPr>
          <w:sz w:val="28"/>
          <w:szCs w:val="28"/>
          <w:lang w:val="uk-UA"/>
        </w:rPr>
        <w:t>, Печурін М.К. Синтез структури регіональних обчислювальних мереж при додаткових умовах. Вісник Київського університету. Серія фізико-математичних наук. – К. – 1999. Вип. №4 – с.157-16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енко О.Ю. Експериментальні дослідження методу оцінки показників живучості комп’ютерних мереж з технологією АТМ.- Вісник національного технічного університету України “КПІ”, сер. Інформатика, управління та обчислювальна техніка. Вип..41.-2004, с.165-17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Zaychenko Y., </w:t>
      </w:r>
      <w:r>
        <w:rPr>
          <w:sz w:val="28"/>
          <w:szCs w:val="28"/>
          <w:lang w:val="en-US"/>
        </w:rPr>
        <w:t>Zaychenko</w:t>
      </w:r>
      <w:r>
        <w:rPr>
          <w:sz w:val="28"/>
          <w:szCs w:val="28"/>
          <w:lang w:val="uk-UA"/>
        </w:rPr>
        <w:t xml:space="preserve"> H. The models and methods of surviveability analysis and structural  synthesis of regional computer networks. – Proc. of International conference on Inform. Networks and Systems. ICINAS-96. St. Petersburg, 1996 – pp.112-1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Зайченко Ю.П., Ахмед А.М. Шарадка.  Задача распределения потоков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различных классов в сети с технологией </w:t>
      </w:r>
      <w:r>
        <w:rPr>
          <w:sz w:val="28"/>
          <w:szCs w:val="28"/>
        </w:rPr>
        <w:t>MPLS</w:t>
      </w:r>
      <w:r>
        <w:rPr>
          <w:sz w:val="28"/>
          <w:szCs w:val="28"/>
          <w:lang w:val="uk-UA"/>
        </w:rPr>
        <w:t xml:space="preserve"> // Вісник національного технічного університету  України „КПІ”, сер. Інформатика управління та обчислювальна техніка. Вип. 43.-2005.-с.113-123 – автором запропоновано алгоритм розподілу потоків різних класів в мережах </w:t>
      </w:r>
      <w:r>
        <w:rPr>
          <w:sz w:val="28"/>
          <w:szCs w:val="28"/>
        </w:rPr>
        <w:t>MPLS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.</w:t>
      </w:r>
      <w:r>
        <w:rPr>
          <w:sz w:val="28"/>
          <w:szCs w:val="28"/>
        </w:rPr>
        <w:t xml:space="preserve">П. Зайченко, </w:t>
      </w:r>
      <w:r>
        <w:rPr>
          <w:sz w:val="28"/>
          <w:szCs w:val="28"/>
          <w:lang w:val="uk-UA"/>
        </w:rPr>
        <w:t xml:space="preserve"> Ахмед А.М. Шарадка.</w:t>
      </w:r>
      <w:r>
        <w:rPr>
          <w:sz w:val="28"/>
          <w:szCs w:val="28"/>
        </w:rPr>
        <w:t xml:space="preserve"> Анализ и оптимизация характеристик сетей MPLS по заданным показателям качест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/ Электроника и связь.- 2006.-</w:t>
      </w:r>
      <w:r>
        <w:rPr>
          <w:sz w:val="28"/>
          <w:szCs w:val="28"/>
        </w:rPr>
        <w:t>N2.- с.72-74</w:t>
      </w:r>
      <w:r>
        <w:rPr>
          <w:sz w:val="28"/>
          <w:szCs w:val="28"/>
          <w:lang w:val="uk-UA"/>
        </w:rPr>
        <w:t>- автору належить розробка алгоритму вибору пропускних спроможностей та розподілу потоків при обмеження на показники як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Ю. П. Зайченко, д-р техн. наук, Ахмед А. М. Шарадка. «Обобщенная задача распределения потоков в сетях MPLS и метод её решения»  /</w:t>
      </w:r>
      <w:r>
        <w:rPr>
          <w:sz w:val="28"/>
          <w:szCs w:val="28"/>
          <w:lang w:val="uk-UA"/>
        </w:rPr>
        <w:t>/ Электроника и связь.- 2006.-</w:t>
      </w:r>
      <w:r>
        <w:rPr>
          <w:sz w:val="28"/>
          <w:szCs w:val="28"/>
        </w:rPr>
        <w:t>N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йченко Ю.П., Зайченко Е.Ю., Вишталь Д.М., Хотячук А.Ф. Оптимизация структуры корпоративних вычислительных сетей. – – Матеріали міжнародної конференції з управління “Автоматика-2001”. Том 2. – Одеса, 2001. – с.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енко О.Ю. Динамічні задачі структурного синтезу мереж, що розвиваються. – Тези доповідей учасників міжнародної науково-практичної конференції “Інтелектуальні системи прийняття рішень та інформаційні технології”. – Чернівці, 2004. – с.2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енко Е.Ю. Структурный синтез компьютерных сетей с технологией АТМ. – Матеріали 11-ї міжнародної конференції по автоматичному управлінню. – Том четвертий. – Київ, 2004. – с.4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йченко Ю.П. Алгоритмы топологической оптимизации сетей передачи данных и ЭВМ // Упр. Системы и машины, 1977. – №4. – с.14-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йченко Ю.П. Задачи проектирования структуры распределённых вычислительных сетей // Автоматика, 1981. - №4. – с.27-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Зайченко Ю.П., Гонта Ю.В. Структурная оптимизация сетей ЭВМ. </w:t>
      </w:r>
      <w:r>
        <w:rPr>
          <w:color w:val="000000"/>
          <w:sz w:val="28"/>
          <w:szCs w:val="28"/>
          <w:lang w:val="uk-UA"/>
        </w:rPr>
        <w:t>«Техніка»– Киев.– 1986. – 1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.П. Зайченко,  А.С. Аникиев, Мохаммедреза Моссавари, Ашраф Абдель-Карим Хилал Абу-Аин.  Синтез структуры глобальних компьютерных сетей с технологией </w:t>
      </w:r>
      <w:r>
        <w:rPr>
          <w:bCs/>
          <w:color w:val="000000"/>
          <w:sz w:val="28"/>
          <w:szCs w:val="28"/>
        </w:rPr>
        <w:t>MPLS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uk-UA"/>
        </w:rPr>
        <w:t>/ Электроника и связь.- 2006.-</w:t>
      </w:r>
      <w:r>
        <w:rPr>
          <w:color w:val="000000"/>
          <w:sz w:val="28"/>
          <w:szCs w:val="28"/>
        </w:rPr>
        <w:t>N 2. - с. 68-71-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шраф Абдель-Карим Хилал Абу-Аин</w:t>
      </w:r>
      <w:r>
        <w:rPr>
          <w:color w:val="000000"/>
          <w:sz w:val="28"/>
          <w:szCs w:val="28"/>
          <w:lang w:val="uk-UA"/>
        </w:rPr>
        <w:t>. «</w:t>
      </w:r>
      <w:r>
        <w:rPr>
          <w:color w:val="000000"/>
          <w:sz w:val="28"/>
          <w:szCs w:val="28"/>
        </w:rPr>
        <w:t>Структурная оптимизация компьютерных сетей с технологией MPLS приограничениях на</w:t>
      </w:r>
      <w:r>
        <w:rPr>
          <w:bCs/>
          <w:sz w:val="28"/>
          <w:szCs w:val="28"/>
        </w:rPr>
        <w:t xml:space="preserve"> показатели каче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служивания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>/ Электроника и связь.- 2006.-</w:t>
      </w:r>
      <w:r>
        <w:rPr>
          <w:color w:val="000000"/>
          <w:sz w:val="28"/>
          <w:szCs w:val="28"/>
        </w:rPr>
        <w:t>N5. – с. 71-74-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йченко Ю.П., Ашраф Абдель-Карим Хилал Абу-Аин</w:t>
      </w:r>
      <w:r>
        <w:rPr>
          <w:sz w:val="28"/>
          <w:szCs w:val="28"/>
          <w:lang w:val="uk-UA"/>
        </w:rPr>
        <w:t>. «</w:t>
      </w:r>
      <w:r>
        <w:rPr>
          <w:sz w:val="28"/>
          <w:szCs w:val="28"/>
        </w:rPr>
        <w:t>Синтез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>структуры сети с технологией MPLS с размещением маршрутизаторов LSR и заданной структуре опорной сет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/ Электроника и связь.-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-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йченко Ю.П., Ашраф Абдель-Карим Хилал Абу-Аин.  Исследования алгоритма структурной оптимизации сетей </w:t>
      </w:r>
      <w:r>
        <w:rPr>
          <w:color w:val="000000"/>
          <w:sz w:val="28"/>
          <w:szCs w:val="28"/>
        </w:rPr>
        <w:t>MPLS при ограничения</w:t>
      </w:r>
      <w:r>
        <w:rPr>
          <w:color w:val="000000"/>
          <w:sz w:val="28"/>
          <w:szCs w:val="28"/>
          <w:lang w:val="uk-UA"/>
        </w:rPr>
        <w:t xml:space="preserve">х // Вісник національного технічного університету  України „КПІ”, сер. Інформатика управління та обчислювальна техніка. Вип.. 45.-2006.-с.180-18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йченко Е.Ю., Зайченко Ю.П., Ашраф Абдель-Карим Хилал Абу-Аин. «</w:t>
      </w:r>
      <w:r>
        <w:rPr>
          <w:color w:val="000000"/>
          <w:sz w:val="28"/>
          <w:szCs w:val="28"/>
        </w:rPr>
        <w:t xml:space="preserve">Структурный синтез компьютерных сетей с технологией MPLS» </w:t>
      </w:r>
      <w:r>
        <w:rPr>
          <w:color w:val="000000"/>
          <w:sz w:val="28"/>
          <w:szCs w:val="28"/>
          <w:lang w:val="uk-UA"/>
        </w:rPr>
        <w:t>// Системні дослідження та інформаційні технології. - №4. – 200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йченко Ю.П., Ашраф Абдель-Карим Хилал Абу-Аин.  </w:t>
      </w:r>
      <w:r>
        <w:rPr>
          <w:color w:val="000000"/>
          <w:sz w:val="28"/>
          <w:szCs w:val="28"/>
        </w:rPr>
        <w:t xml:space="preserve">Оптимизация структуры компьютерных сетей с технологией MPLS при ограничениях на показатели качества обслуживания </w:t>
      </w:r>
      <w:r>
        <w:rPr>
          <w:color w:val="000000"/>
          <w:sz w:val="28"/>
          <w:szCs w:val="28"/>
          <w:lang w:val="uk-UA"/>
        </w:rPr>
        <w:t xml:space="preserve">// Тези доповідей Першої науково-практичної конференції «Математичне та імітаційне моделювання систем МОДС </w:t>
      </w:r>
      <w:r>
        <w:rPr>
          <w:color w:val="000000"/>
          <w:sz w:val="28"/>
          <w:szCs w:val="28"/>
        </w:rPr>
        <w:t>‘</w:t>
      </w:r>
      <w:r>
        <w:rPr>
          <w:color w:val="000000"/>
          <w:sz w:val="28"/>
          <w:szCs w:val="28"/>
          <w:lang w:val="uk-UA"/>
        </w:rPr>
        <w:t>20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». – с.9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Зайченко Ю. П., Е. Ю. Зайченко, Мохаммадреза Моссавари, Ашраф Абдель-Карим Хилал Абу-Аин. «Оптимизация структуры корпоративных сетей с технологией MPLS по показателям качества обслуживания и живучести» </w:t>
      </w:r>
      <w:r>
        <w:rPr>
          <w:color w:val="000000"/>
          <w:sz w:val="28"/>
          <w:szCs w:val="28"/>
          <w:lang w:val="uk-UA"/>
        </w:rPr>
        <w:t xml:space="preserve">// труди Міжнародної наукової конференції „Інтелектуальні системи прийняття рішень та прикладні аспекти інформаційних технологій” (18-21 травня 2006р., Євпаторія, Крим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  <w:lang w:val="uk-UA"/>
        </w:rPr>
        <w:t>Зайченко Ю.П., Ашраф Абдель-Карим Хилал Абу-Аин.  «</w:t>
      </w:r>
      <w:r>
        <w:rPr>
          <w:color w:val="000000"/>
          <w:sz w:val="28"/>
          <w:szCs w:val="28"/>
        </w:rPr>
        <w:t>Оптимизация структуры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пьютерных сетей с технологией MPLS</w:t>
      </w:r>
      <w:r>
        <w:rPr>
          <w:color w:val="000000"/>
          <w:sz w:val="28"/>
          <w:szCs w:val="28"/>
          <w:lang w:val="uk-UA"/>
        </w:rPr>
        <w:t>» // труд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IV–й международной научно-практической конференци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Современные информационные технологиив экономике и управлении предприятиями, программами и проектами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( Харьков, ХАИ, 2006) – автором проведено дослідження алгоритму структурного синтезу мереж при додаткових обмеження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йченко Ю.П., Зайченко Е.Ю.,  Аникиев А.С., Мохаммедреза Моссавари, Ашраф Абдель-Карим Хилал Абу-Аин. «</w:t>
      </w:r>
      <w:r>
        <w:rPr>
          <w:color w:val="000000"/>
          <w:sz w:val="28"/>
          <w:szCs w:val="28"/>
        </w:rPr>
        <w:t xml:space="preserve">Синтез структуры глобальных компьютерных сетей с технологией MPLS при ограничениях на показатели качества» </w:t>
      </w:r>
      <w:r>
        <w:rPr>
          <w:color w:val="000000"/>
          <w:sz w:val="28"/>
          <w:szCs w:val="28"/>
          <w:lang w:val="uk-UA"/>
        </w:rPr>
        <w:t>// труди VІІІ – й Міжнародної науково-технічній конференції „Системний аналіз та інформаційні технології” (13-16 вересня 2006р., м. Київ), с.77-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йченко Ю.П., Швецов Л.П. Алгоритмы проектирования межцентровой сети ВЦ. Вестник Киевского политехнического института. «Техническая кибернетика», – Вища школа. – 1978.– Вып.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ченко Ю.П., </w:t>
      </w:r>
      <w:r>
        <w:rPr>
          <w:sz w:val="28"/>
          <w:szCs w:val="28"/>
        </w:rPr>
        <w:t>Кощратова Л.П. Проектирование топологии</w:t>
      </w:r>
      <w:r>
        <w:rPr>
          <w:sz w:val="28"/>
          <w:szCs w:val="28"/>
          <w:lang w:val="uk-UA"/>
        </w:rPr>
        <w:t xml:space="preserve"> абонентських </w:t>
      </w:r>
      <w:r>
        <w:rPr>
          <w:sz w:val="28"/>
          <w:szCs w:val="28"/>
          <w:lang w:bidi="ar-JO"/>
        </w:rPr>
        <w:t>сетей передачи данных с концентраторами для сетей ВЦКП – упр.системы и машины, 1981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вып.4, с. 128-1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енко Ю.П., Эхсан Асл Руста. Аналіз и оптимизация временних характеристик распределённых вычислительных сетей при дополнительных ограничениях // ”Проблемы інформатики и управления”. Сб. науч. тр., вып.3. – К.:КМУГА, 1998. – с. 327-34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йченко Ю.П., исследование операций. 6-е изд. Киев,</w:t>
      </w:r>
      <w:r>
        <w:rPr>
          <w:sz w:val="28"/>
          <w:szCs w:val="28"/>
          <w:lang w:val="uk-UA"/>
        </w:rPr>
        <w:t xml:space="preserve"> дім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bidi="ar-JO"/>
        </w:rPr>
        <w:t>слово</w:t>
      </w:r>
      <w:r>
        <w:rPr>
          <w:sz w:val="28"/>
          <w:szCs w:val="28"/>
        </w:rPr>
        <w:t>”.– 2004. - с. 6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Клейнрок</w:t>
      </w:r>
      <w:r>
        <w:rPr>
          <w:sz w:val="28"/>
          <w:szCs w:val="28"/>
        </w:rPr>
        <w:t xml:space="preserve"> Л. Вычислительные системы  с очередями  – М.: Мир. – 1979. – 60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лейнрок Л. Теория массового обслуживания.  Пер. с англ. под ред. В.И.Неймана. – М.:Машиностроение. – 1979. – 4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Кульгин М. Технология корпоративных сетей. – СПб: Питер, 1999.</w:t>
      </w:r>
      <w:r>
        <w:rPr>
          <w:sz w:val="28"/>
          <w:szCs w:val="28"/>
          <w:lang w:val="uk-UA"/>
        </w:rPr>
        <w:t xml:space="preserve"> – 708 с.</w:t>
      </w:r>
    </w:p>
    <w:p>
      <w:pPr>
        <w:pStyle w:val="215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720"/>
        <w:rPr>
          <w:szCs w:val="28"/>
        </w:rPr>
      </w:pPr>
      <w:r>
        <w:rPr>
          <w:szCs w:val="28"/>
        </w:rPr>
        <w:t>Кучерявый А.Е., Пяттаев В.О. Технология АТМ на российских сетях связи. – Санкт-Петербург. – 2003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хмотко В.В., Пирогов К.И. Аналіз и оптимизация цифрових сетей інтегрального обслуживания. – Мн.: Наука и техника, – 1991. – 1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артин Дж. и др. АТМ. Архитектура и реализация.</w:t>
      </w:r>
      <w:r>
        <w:rPr>
          <w:sz w:val="28"/>
          <w:szCs w:val="28"/>
          <w:lang w:val="uk-UA"/>
        </w:rPr>
        <w:t xml:space="preserve"> – Изд. «Вильямс», М.: –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ртин Дж. Системный анализ передачи данных. – М.: Мир,1975. – т.2. – 43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халевич В.С., Трубин В.А., Шор Н.З. Оптимальные задачи производственно-трапспортного планирования: модели, методы, алгоритмы. – М.: Наука, 1986. – 26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делирование и управление в распределённых вычислительных сетях: Сб.науч. тр. – Киев: Наук. думка, 1989. – 13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ёжность технических систем: Справочник / Ю.К. Беляев, В.А. Багатырёв, В.В. Болотин и др. – М.: Радио и связь, 1985. – 60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Назаров А.Н. Модели и методы расчёта структурно-сетевых параметров сетей АТМ. – М.: Горячая линия. – Телеком. – 2002. – 256 с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Назаров А.Н. О перспективах развития телекоммуникац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систем//М.: МГУ, Интеллектуальные системы. – т. 3. – вып. 1-2. – 1998. – с. 135-14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заров А.Н., Разживин И.А., Симонов М.В. АТМ: Технические решения создания сетей. / Под ред. А.Н. Назарова. – М.: Горячия линия. – Телеком, 2001. – 37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ифер В.Г.,Олифер Н.А. Компьютерные сети. Принципы, технологии, протоколы. – СПб.: Питер, 2001. – 67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лвейн Вивьен. Структура и реализация современной технологии MPLS. Перевод с английского. Изд. дом «Вильямс», 2004. – 4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чурин Н.К. Математическое обеспечение САПР // Справочник по САПР / Под ред. В.И. Скурихина. – К.: Техника. –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чурин Н.К., Бандуренко В.А., Кондратова Л.П. Автоматизированное проектирование структуры технического комплекса отраслевой сети вычислительных центров // УСиМ. – 1986. - №5. – с.8-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урин Н.К., Драч Н.Д. Диалоговая процедура оптимизации территориальной структуры отраслевой сети ВЦ при наличии нескольких критериев </w:t>
      </w:r>
      <w:r>
        <w:rPr>
          <w:sz w:val="28"/>
          <w:szCs w:val="28"/>
        </w:rPr>
        <w:t>// Вестн. Киев. политех. ин-та. Техн. кибернетика. – К.: Вища школа, 1985. – вып.9. – с.35-3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ечурин Н.К., Зайченко Е.Ю.  Моделирование и анализ алгоритмов динамической маршрутизации в сетях с коммутацией пакетов. // Тезисы докладов международной конференции</w:t>
      </w:r>
      <w:r>
        <w:rPr>
          <w:sz w:val="28"/>
          <w:szCs w:val="28"/>
          <w:lang w:val="uk-UA"/>
        </w:rPr>
        <w:t xml:space="preserve"> “Проблемы алгебры и кибернетики”, г. Гомель, 1995. – с. 42-4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чурин Н.К., Зайченко Ю.П., Кондратова Л.П. Автоматизированная система проектирования вычислительных сетей // Автоматика. – 1982. - №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чурин Н.К., Красиловец Л.В., Драч Н.Д. Имитационное моделирование пакетных радиосетей // УСиМ. - №1. – с.50-5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чурин Н.К., Красиловец Л.В., Драч Н.Д., Кондратова Л.П. Синтез архитектуры транспортной сети с использованием имитационного моделирования // Методология построения интегрированных систем управления на основе сетей ЭВМ. – К.: Институт кибернетики им.В.М. Глушкова АН УССР. – 1990. – с.34-3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чурин Н.К., Красиловец Л.В., Драч Н.Д., Кондратова Л.П., Захарьящева Н.В. Метод расчета параметров транспортной сети пакетной радиосвязи // АВТ. – 1989. -№3. – с.32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йнкше К., Ушаков И.А. Оценка надёжности систем с использованием графов. – М.: Радио и связь, 1988. – 20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ябинин И.А., Черкесов Г.Н. Логико-вероятностные методы исследования надежности структурно-сложных систем. – М.: Радио и связь, 1981. – 16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крипник В.М., Гречин А.Л. Альтернативные испытания малых выборок на надёжность. – Минск: Наука и техника, 1986. – 24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Справочник по специальным функциям с формулами, графиками и математическими таблицами / Под ред. </w:t>
      </w:r>
      <w:r>
        <w:rPr>
          <w:sz w:val="28"/>
          <w:szCs w:val="28"/>
          <w:lang w:val="uk-UA"/>
        </w:rPr>
        <w:t>М. Абромовица, И. Стиган. – М.: Наука, 1979. – 83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здалев А.В. Сети передачи информации АСУ. – М.: Радио и связь, 1983. – 153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пологическая оптимизация сетей крупного масштаба. Экспресс-информация. «Передача информации». – 1977. –  №35, реф. 1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бин В.А. Оптимизационные методы проектирования и анализа коммуникационных сетей. – К.: Знание, 1990. – 1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в И.А. Вероятностные модели надёжности информационно-вычислительных систем. – М.: Радио и связь, 1991. – 13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в И.А., Литвак Е.И. Обобщенные показатели при исследовании сложных систем. – М.: Знание, 1985. – 12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в И.А., Литвак Е.И. Оценка параметров сетей со сложной структурой. -  М.: ВЦ АН СССР, 1986. – 65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лер В. Введение в теорию вероятностей и её приложения. – т.1. – М.: Мир, 1984. – 52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липс Д., Гарсиа-Диас А. Методы анализа сетей. – М.: Мир, 1984. – 49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енк Г., Фриш И. Сети, связи и потоки </w:t>
      </w:r>
      <w:r>
        <w:rPr>
          <w:sz w:val="28"/>
          <w:szCs w:val="28"/>
        </w:rPr>
        <w:t>/ Под ред.Д.А. Поспелова. – М.: Связь, 1978. – 44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ренк Х., Чжоу У. Топологическая оптимизация сетей ЭВМ. – ТИИЭР, 1972.60. - №11. – с.147-16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рэнк Г., Фриш И. Сети, связь и потоки. Пер. с англ. под ред. Д.А. Поспелова. М. – Связь. – 1978. – 448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у Т. Целочисленное программирование и потоки в сетях. – М.: «Мир». – 1974. –51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ркесов Г.Н. Методы и модели оценки живучести сложных систем. – М.: Знание, 1987. – 23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рц М. Сети святи: протоколы, моделирование и аналіз; в 2-х частях. Пер. с англ.. – М.:Наука. Гл. ред. физ.-мат. лит., – 1992. – 33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варц М. Сети ЭВМ: анализ и проектирование . – М.: Радио и связь, 1981. – 33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вристический алгоритм синтеза вычислительных сетей с различными классами пакетов. Экспресс-информация. «Передача информации». – 1978. –№27, реф.1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нбых Г.Ф., Столяров Б.А. Оптимизация информационно-вычислительных сетей. – М.: Радио и связь, 1987. – 23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нбых Г.Ф., Эттингер Б.Я. Методы анализа и синтеза сетей ЭВМ. – Ленинград: Энергия, 1980. – 9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шков С.Ф. Анализ очередей в ЭВМ. – М.: Радио и связь, 1989. – 21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шков С.Ф. О некоторых результатах анализа вероятностной модели систем телеобработки // Автоматика и вычислительная техника. – 1981. -№4. – с.3-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Bahl; Tang D., Optimization of Concentrator Location in        Networks. Hproc. Symposium on Computer Communication Networks and Teletraffic. Polytechnic Institute Of Brooklyn. New York,-1972.-230 p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oorsty R., Frank H. Large-scale network topological optimization // IEEE Trans. On Commun., 1977. Com-25, №1. – p. 158-17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handy K.M., Russel R.A. The design of multipoint linkages in a teleprocessing tree networks // IEEE Trans. On Computers, 1972. – c-21, №10. – p. 1062-106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Dirilten H., Donaldson R. Topological Design of Distributed Data Communication Networks, using Linear Regression Clustering. – IEEE Trans. on Communications, vol. Com-25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10, 1977, – pp. 1083-10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Dysart H.G., Jeorganas N.D. New Clust-An Algorithm for the Topological Design of Two-level Multidrop Teleprocessing Networks. – IEEE Trans. on Communications, vol. Com-26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1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. Zaychenko, J. Zaychenko Analysis and optimization models of stochastic characteristics of Distributed Data Networks. – Proc. Inter. Conference on Information Networks and System. JCINAS-94 St. Peterburg 24-28 Oct. 1994. – p. 67-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sau J., Proschan F. Coherent structures of non-identical components // Technometrics, 1963.5, №5. – p. 191-2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Esau L.R., Williams K.C. On Teleprocessing System Design. Part 2. – IBM System Journal, vol.5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3, 1966. – pp. 142-14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nkel R.A., Solomon M.H. The bons interconnection strategy // IEEE Trans., 1981. c- 30. - №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ank Y., Frisch I.T., Chow W. Topological considerations in the design of ARPA Computer Networks // Networks, 1971.1, №1. – p. 43-5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erla M., Kleinrock L. On the Topological design of distributed computer network // IEEE Trans. on Commun., 1977.Com.025, №1. – p. 48-6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oral K., Aggarwal K.K., Gupta J.S. A new approach to optimal redandency allocation for complex network. – Microelectron. Reliab., 1979.19. –          p. 387-3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Jackson J.R., Jobshop-Like Queueing System // Management Science, 1963.10, №1. – p. 131-14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Kershenbaum A., Chow W. A unified algorithm for designing multidrop teleprocessing networks. – IEEE Trans. on Communications, 1974, vol. Com-22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leinrock L. On communications and networks / IEEE Trans. on Computers. – 1976. Com-25, №12. – p. 1326-133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ruskal J.G. On shortest spanning subtree of a graph and the traveling salesman problems // Proc. American mathematics society, 1956.7. –           p. 48-5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esenberg Matrin. Bounds on number of possible distinct networks. – IEEE Trans. Commun., 1978. Com-26, №2. – p. 1315-13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rim R.C. Shortest connection networks and some generalizations // Bell System Technical Journal, 1957.36. – p. 1389-14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ьдштейн А.Б. Механизм эффе</w:t>
      </w:r>
      <w:r>
        <w:rPr>
          <w:sz w:val="28"/>
          <w:szCs w:val="28"/>
          <w:lang w:bidi="ar-JO"/>
        </w:rPr>
        <w:t xml:space="preserve">ктивного туннелирования в сети </w:t>
      </w:r>
      <w:r>
        <w:rPr>
          <w:sz w:val="28"/>
          <w:szCs w:val="28"/>
          <w:lang w:val="en-US" w:bidi="ar-JO"/>
        </w:rPr>
        <w:t>MPLS</w:t>
      </w:r>
      <w:r>
        <w:rPr>
          <w:sz w:val="28"/>
          <w:szCs w:val="28"/>
          <w:lang w:bidi="ar-JO"/>
        </w:rPr>
        <w:t>//Вестник связи.-2004- №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bidi="ar-JO"/>
        </w:rPr>
        <w:t>RFC 2210. The Use of RSVP with IETF Integrated Services. J</w:t>
      </w:r>
      <w:r>
        <w:rPr>
          <w:sz w:val="28"/>
          <w:szCs w:val="28"/>
          <w:lang w:bidi="ar-JO"/>
        </w:rPr>
        <w:t xml:space="preserve">. </w:t>
      </w:r>
      <w:r>
        <w:rPr>
          <w:sz w:val="28"/>
          <w:szCs w:val="28"/>
          <w:lang w:val="en-US" w:bidi="ar-JO"/>
        </w:rPr>
        <w:t>Wroclawski</w:t>
      </w:r>
      <w:r>
        <w:rPr>
          <w:sz w:val="28"/>
          <w:szCs w:val="28"/>
          <w:lang w:bidi="ar-JO"/>
        </w:rPr>
        <w:t xml:space="preserve">. </w:t>
      </w:r>
      <w:r>
        <w:rPr>
          <w:sz w:val="28"/>
          <w:szCs w:val="28"/>
          <w:lang w:val="en-US" w:bidi="ar-JO"/>
        </w:rPr>
        <w:t>September</w:t>
      </w:r>
      <w:r>
        <w:rPr>
          <w:sz w:val="28"/>
          <w:szCs w:val="28"/>
          <w:lang w:bidi="ar-JO"/>
        </w:rPr>
        <w:t xml:space="preserve">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bidi="ar-JO"/>
        </w:rPr>
        <w:t>RFC 2571. An Architecture for Describing SNMP Management Frameworks. D</w:t>
      </w:r>
      <w:r>
        <w:rPr>
          <w:sz w:val="28"/>
          <w:szCs w:val="28"/>
          <w:lang w:bidi="ar-JO"/>
        </w:rPr>
        <w:t xml:space="preserve">. </w:t>
      </w:r>
      <w:r>
        <w:rPr>
          <w:sz w:val="28"/>
          <w:szCs w:val="28"/>
          <w:lang w:val="en-US" w:bidi="ar-JO"/>
        </w:rPr>
        <w:t>Harrington</w:t>
      </w:r>
      <w:r>
        <w:rPr>
          <w:sz w:val="28"/>
          <w:szCs w:val="28"/>
          <w:lang w:bidi="ar-JO"/>
        </w:rPr>
        <w:t xml:space="preserve">, </w:t>
      </w:r>
      <w:r>
        <w:rPr>
          <w:sz w:val="28"/>
          <w:szCs w:val="28"/>
          <w:lang w:val="en-US" w:bidi="ar-JO"/>
        </w:rPr>
        <w:t>R</w:t>
      </w:r>
      <w:r>
        <w:rPr>
          <w:sz w:val="28"/>
          <w:szCs w:val="28"/>
          <w:lang w:bidi="ar-JO"/>
        </w:rPr>
        <w:t xml:space="preserve">. </w:t>
      </w:r>
      <w:r>
        <w:rPr>
          <w:sz w:val="28"/>
          <w:szCs w:val="28"/>
          <w:lang w:val="en-US" w:bidi="ar-JO"/>
        </w:rPr>
        <w:t>Presuhn</w:t>
      </w:r>
      <w:r>
        <w:rPr>
          <w:sz w:val="28"/>
          <w:szCs w:val="28"/>
          <w:lang w:bidi="ar-JO"/>
        </w:rPr>
        <w:t xml:space="preserve">, </w:t>
      </w:r>
      <w:r>
        <w:rPr>
          <w:sz w:val="28"/>
          <w:szCs w:val="28"/>
          <w:lang w:val="en-US" w:bidi="ar-JO"/>
        </w:rPr>
        <w:t>P</w:t>
      </w:r>
      <w:r>
        <w:rPr>
          <w:sz w:val="28"/>
          <w:szCs w:val="28"/>
          <w:lang w:bidi="ar-JO"/>
        </w:rPr>
        <w:t xml:space="preserve">. </w:t>
      </w:r>
      <w:r>
        <w:rPr>
          <w:sz w:val="28"/>
          <w:szCs w:val="28"/>
          <w:lang w:val="en-US" w:bidi="ar-JO"/>
        </w:rPr>
        <w:t>Wijnen</w:t>
      </w:r>
      <w:r>
        <w:rPr>
          <w:sz w:val="28"/>
          <w:szCs w:val="28"/>
          <w:lang w:bidi="ar-JO"/>
        </w:rPr>
        <w:t xml:space="preserve">. </w:t>
      </w:r>
      <w:r>
        <w:rPr>
          <w:sz w:val="28"/>
          <w:szCs w:val="28"/>
          <w:lang w:val="en-US" w:bidi="ar-JO"/>
        </w:rPr>
        <w:t>April</w:t>
      </w:r>
      <w:r>
        <w:rPr>
          <w:sz w:val="28"/>
          <w:szCs w:val="28"/>
          <w:lang w:bidi="ar-JO"/>
        </w:rPr>
        <w:t xml:space="preserve">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C 2578 Structure of Management Information Version 2 (SMIv2). Editors of this version: K.McCloghrie, M. Rose, S. Waldbusser. April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FC 2702. Requirements for Traffic Engineering Over MPLS. Awduche D., Malcolm J., Agogbua J., O’Dell M., McManus J., September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FC 2917. A Core MPLS IP VPN Architecture. K. Muthukrishnan, A. Malis.september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FC 2983. Differentiated Services and Tunnels. 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 xml:space="preserve">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FC 3036. LDB Specification. L. Andersson, P.Doolan, N.Feldette, B. Thomas. January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FC 3270 Multi-Protocol Label Switching (MPLS) Support of Differentiated Services.F.Le. Faucheur, Editor, L. Wu, B. Davie. S. Davari, P. Vaanane, R. Krishnan, P. Cheval, J. Heinanen. May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FC 3272 Generalized Multi-Protocol Label Switching (GMPLS) Signaling Constraint-based Routed Label Distribution Protocol (CR-LDP) Extension. P.Ashwood-Smith, Editor, L. Berger, Editor. January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Wang Z. Internet QoS : Architectures and Mechanisms for Quality of Service. The Morgan Kaufmann Series in Networking, Morgan Kaufmann Publishers, March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Xiao X., Hannan A., Bailey B., Ni L. Traffic Engineering with MPLS in Internet, IEEE Network, March/April 200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19"/>
        </w:numPr>
        <w:ind w:left="45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19"/>
        </w:numPr>
        <w:rPr/>
      </w:pPr>
      <w:r>
        <w:rPr>
          <w:sz w:val="28"/>
          <w:szCs w:val="28"/>
        </w:rPr>
        <w:t>ИНТЕРНЕТ-ИСТОЧН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 представляет специализированный АТМ-концентратор доступа для инфраструктуры сотовых сетей. 30.04.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John Dix. MPLS is the future, but ATM hangson. – Network World. – 08/12/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Грудев, Д.Ермишин, О.Сатовская. Применение сетей АТМ в России. 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l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sla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ТМ как технология унификации сети. Продукты компании. – Россия. –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ТМ оборудование. –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cardin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epc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hp</w:t>
        </w:r>
        <w:r>
          <w:rPr>
            <w:rStyle w:val="InternetLink"/>
            <w:szCs w:val="28"/>
          </w:rPr>
          <w:t>?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=</w:t>
        </w:r>
        <w:r>
          <w:rPr>
            <w:rStyle w:val="InternetLink"/>
            <w:szCs w:val="28"/>
            <w:lang w:val="en-US"/>
          </w:rPr>
          <w:t>atmphy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А.Васенин, В.Ю.Тарев, К.М.Щербатых, А.С.Мазуров. Опорная сеть АТМ-сеть кампуса Московского государственного университета. –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ведено в эксплуатацию ядро АТМ сети ЗАО «Петербург Транзит Телеком»./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t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p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news</w:t>
        </w:r>
        <w:r>
          <w:rPr>
            <w:rStyle w:val="InternetLink"/>
            <w:szCs w:val="28"/>
          </w:rPr>
          <w:t>/2002. 25 ноября 200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дрение технологии АТМ в сети электросвязи России.  </w:t>
      </w: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zn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chn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t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tm</w:t>
        </w:r>
        <w:r>
          <w:rPr>
            <w:rStyle w:val="InternetLink"/>
            <w:szCs w:val="28"/>
          </w:rPr>
          <w:t>_56.</w:t>
        </w:r>
        <w:r>
          <w:rPr>
            <w:rStyle w:val="InternetLink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еменная прозрачность сети АТМ и способы её достижения. Богданов В.Н., Вихлянцев П.С., Симонов М.В. «Информост» – «Радиоэлектроника и телекоммуникации». №4(22). 2002.  </w:t>
      </w:r>
      <w:hyperlink r:id="rId9">
        <w:r>
          <w:rPr>
            <w:rStyle w:val="InternetLink"/>
            <w:szCs w:val="28"/>
            <w:lang w:val="en-US"/>
          </w:rPr>
          <w:t>www.informost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П «Терком». АТМ оборудование.  </w:t>
      </w:r>
      <w:hyperlink r:id="rId1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ardin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epc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hp</w:t>
        </w:r>
        <w:r>
          <w:rPr>
            <w:rStyle w:val="InternetLink"/>
            <w:szCs w:val="28"/>
          </w:rPr>
          <w:t>?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=</w:t>
        </w:r>
        <w:r>
          <w:rPr>
            <w:rStyle w:val="InternetLink"/>
            <w:szCs w:val="28"/>
            <w:lang w:val="en-US"/>
          </w:rPr>
          <w:t>atmne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удев А., Ермишин Д., Сатовская О. Применение сетей АТМ в России. –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l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sla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slan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щищенность сетей АТМ. 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. – </w:t>
      </w:r>
      <w:hyperlink r:id="rId1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SP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Издательство «Открытые системы. Информационные технологии сети АТМ в компании Глобал Один». 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/05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гистральная сеть АТМ Президиума Казанского научного центра РАН.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. – 2001. – №19.  </w:t>
      </w:r>
      <w:hyperlink r:id="rId1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n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йнов А.Ю. Возможность адаптации и перехода существующих сетей к технологии АТМ. – Новые информационные технологии. – Май 1999. – </w:t>
      </w:r>
      <w:hyperlink r:id="rId1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it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tdesig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15">
        <w:r>
          <w:rPr>
            <w:rStyle w:val="InternetLink"/>
            <w:szCs w:val="28"/>
            <w:lang w:val="uk-UA"/>
          </w:rPr>
          <w:t>http://www.cisco.com/en/US/tech/tk436/tk428/tsd_technology_support_design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16">
        <w:r>
          <w:rPr>
            <w:rStyle w:val="InternetLink"/>
            <w:szCs w:val="28"/>
            <w:lang w:val="uk-UA"/>
          </w:rPr>
          <w:t>http://www.cisco.com/en/US/netsol/ns656/networking_solutions_design_guidances_list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17">
        <w:r>
          <w:rPr>
            <w:rStyle w:val="InternetLink"/>
            <w:szCs w:val="28"/>
            <w:lang w:val="uk-UA"/>
          </w:rPr>
          <w:t>http://www.cisco.com/en/US/tech/tk436/tk428/technologies_white_paper09186a00800a4455.s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18">
        <w:r>
          <w:rPr>
            <w:rStyle w:val="InternetLink"/>
            <w:szCs w:val="28"/>
            <w:lang w:val="uk-UA"/>
          </w:rPr>
          <w:t>http://www.amazon.com/Network-Management-MIBs-MPLS-Implementation/dp/0131011138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19">
        <w:r>
          <w:rPr>
            <w:rStyle w:val="InternetLink"/>
            <w:szCs w:val="28"/>
            <w:lang w:val="uk-UA"/>
          </w:rPr>
          <w:t>http://www.ciscopress.com/articles/article.asp?p=402224&amp;rl=1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20">
        <w:r>
          <w:rPr>
            <w:rStyle w:val="InternetLink"/>
            <w:szCs w:val="28"/>
            <w:lang w:val="uk-UA"/>
          </w:rPr>
          <w:t>http://www.phptr.com/articles/article.asp?p=434427&amp;seqNum=4&amp;rl=1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2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isco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warp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public</w:t>
        </w:r>
        <w:r>
          <w:rPr>
            <w:rStyle w:val="InternetLink"/>
            <w:szCs w:val="28"/>
            <w:lang w:val="uk-UA"/>
          </w:rPr>
          <w:t>/121/</w:t>
        </w:r>
        <w:r>
          <w:rPr>
            <w:rStyle w:val="InternetLink"/>
            <w:szCs w:val="28"/>
            <w:lang w:val="en-US"/>
          </w:rPr>
          <w:t>mpls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  <w:lang w:val="en-US"/>
          </w:rPr>
          <w:t>cos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  <w:lang w:val="en-US"/>
          </w:rPr>
          <w:t>at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2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isco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warp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public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cc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pd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iosw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ioft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iofwft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prodlit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difse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  <w:lang w:val="en-US"/>
          </w:rPr>
          <w:t>wp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2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isco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univerced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cc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td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doc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product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software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iso</w:t>
        </w:r>
        <w:r>
          <w:rPr>
            <w:rStyle w:val="InternetLink"/>
            <w:szCs w:val="28"/>
            <w:lang w:val="uk-UA"/>
          </w:rPr>
          <w:t>121/121</w:t>
        </w:r>
        <w:r>
          <w:rPr>
            <w:rStyle w:val="InternetLink"/>
            <w:szCs w:val="28"/>
            <w:lang w:val="en-US"/>
          </w:rPr>
          <w:t>newft</w:t>
        </w:r>
        <w:r>
          <w:rPr>
            <w:rStyle w:val="InternetLink"/>
            <w:szCs w:val="28"/>
            <w:lang w:val="uk-UA"/>
          </w:rPr>
          <w:t>/121</w:t>
        </w:r>
        <w:r>
          <w:rPr>
            <w:rStyle w:val="InternetLink"/>
            <w:szCs w:val="28"/>
            <w:lang w:val="en-US"/>
          </w:rPr>
          <w:t>t</w:t>
        </w:r>
        <w:r>
          <w:rPr>
            <w:rStyle w:val="InternetLink"/>
            <w:szCs w:val="28"/>
            <w:lang w:val="uk-UA"/>
          </w:rPr>
          <w:t>/121</w:t>
        </w:r>
        <w:r>
          <w:rPr>
            <w:rStyle w:val="InternetLink"/>
            <w:szCs w:val="28"/>
            <w:lang w:val="en-US"/>
          </w:rPr>
          <w:t>t</w:t>
        </w:r>
        <w:r>
          <w:rPr>
            <w:rStyle w:val="InternetLink"/>
            <w:szCs w:val="28"/>
            <w:lang w:val="uk-UA"/>
          </w:rPr>
          <w:t>5/</w:t>
        </w:r>
        <w:r>
          <w:rPr>
            <w:rStyle w:val="InternetLink"/>
            <w:szCs w:val="28"/>
            <w:lang w:val="en-US"/>
          </w:rPr>
          <w:t>egress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2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isco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univerced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cc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td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doc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product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software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iso</w:t>
        </w:r>
        <w:r>
          <w:rPr>
            <w:rStyle w:val="InternetLink"/>
            <w:szCs w:val="28"/>
            <w:lang w:val="uk-UA"/>
          </w:rPr>
          <w:t>121/121</w:t>
        </w:r>
        <w:r>
          <w:rPr>
            <w:rStyle w:val="InternetLink"/>
            <w:szCs w:val="28"/>
            <w:lang w:val="en-US"/>
          </w:rPr>
          <w:t>newft</w:t>
        </w:r>
        <w:r>
          <w:rPr>
            <w:rStyle w:val="InternetLink"/>
            <w:szCs w:val="28"/>
            <w:lang w:val="uk-UA"/>
          </w:rPr>
          <w:t>/121</w:t>
        </w:r>
        <w:r>
          <w:rPr>
            <w:rStyle w:val="InternetLink"/>
            <w:szCs w:val="28"/>
            <w:lang w:val="en-US"/>
          </w:rPr>
          <w:t>t</w:t>
        </w:r>
        <w:r>
          <w:rPr>
            <w:rStyle w:val="InternetLink"/>
            <w:szCs w:val="28"/>
            <w:lang w:val="uk-UA"/>
          </w:rPr>
          <w:t>/121</w:t>
        </w:r>
        <w:r>
          <w:rPr>
            <w:rStyle w:val="InternetLink"/>
            <w:szCs w:val="28"/>
            <w:lang w:val="en-US"/>
          </w:rPr>
          <w:t>t</w:t>
        </w:r>
        <w:r>
          <w:rPr>
            <w:rStyle w:val="InternetLink"/>
            <w:szCs w:val="28"/>
            <w:lang w:val="uk-UA"/>
          </w:rPr>
          <w:t>3/</w:t>
        </w:r>
        <w:r>
          <w:rPr>
            <w:rStyle w:val="InternetLink"/>
            <w:szCs w:val="28"/>
            <w:lang w:val="en-US"/>
          </w:rPr>
          <w:t>rtr</w:t>
        </w:r>
        <w:r>
          <w:rPr>
            <w:rStyle w:val="InternetLink"/>
            <w:szCs w:val="28"/>
            <w:lang w:val="uk-UA"/>
          </w:rPr>
          <w:t>_13</w:t>
        </w:r>
        <w:r>
          <w:rPr>
            <w:rStyle w:val="InternetLink"/>
            <w:szCs w:val="28"/>
            <w:lang w:val="en-US"/>
          </w:rPr>
          <w:t>t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hyperlink r:id="rId2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isco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warp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public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cc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pd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hb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vp</w:t>
        </w:r>
        <w:r>
          <w:rPr>
            <w:rStyle w:val="InternetLink"/>
            <w:szCs w:val="28"/>
            <w:lang w:val="uk-UA"/>
          </w:rPr>
          <w:t>5000/</w:t>
        </w:r>
        <w:r>
          <w:rPr>
            <w:rStyle w:val="InternetLink"/>
            <w:szCs w:val="28"/>
            <w:lang w:val="en-US"/>
          </w:rPr>
          <w:t>prodlit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iplsc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  <w:lang w:val="en-US"/>
          </w:rPr>
          <w:t>wp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-760095</wp:posOffset>
                </wp:positionV>
                <wp:extent cx="83312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4.8pt;mso-wrap-distance-left:9.05pt;mso-wrap-distance-right:9.05pt;mso-wrap-distance-top:0pt;mso-wrap-distance-bottom:0pt;margin-top:-59.85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pacing w:lineRule="auto" w:line="36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Heading2"/>
        <w:keepNext w:val="false"/>
        <w:widowControl w:val="false"/>
        <w:numPr>
          <w:ilvl w:val="1"/>
          <w:numId w:val="19"/>
        </w:numPr>
        <w:spacing w:lineRule="auto" w:line="360"/>
        <w:ind w:left="36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6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vanish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altName w:val="Courier New"/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65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19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9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9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9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3">
    <w:name w:val="WW8Num21z3"/>
    <w:qFormat/>
    <w:rPr>
      <w:rFonts w:ascii="Monotype Sorts;Symbol" w:hAnsi="Monotype Sorts;Symbol" w:cs="Monotype Sorts;Symbol"/>
      <w:b w:val="false"/>
      <w:i w:val="false"/>
      <w:caps w:val="false"/>
      <w:smallCaps w:val="false"/>
    </w:rPr>
  </w:style>
  <w:style w:type="character" w:styleId="WW8Num21z4">
    <w:name w:val="WW8Num21z4"/>
    <w:qFormat/>
    <w:rPr>
      <w:rFonts w:ascii="Arial" w:hAnsi="Arial" w:cs="Arial"/>
      <w:b/>
      <w:i/>
      <w:sz w:val="24"/>
    </w:rPr>
  </w:style>
  <w:style w:type="character" w:styleId="WW8Num21z5">
    <w:name w:val="WW8Num21z5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  <w:b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" w:hAnsi="Times New Roman" w:cs="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talique1">
    <w:name w:val="italique1"/>
    <w:qFormat/>
    <w:rPr>
      <w:i/>
      <w:iCs/>
    </w:rPr>
  </w:style>
  <w:style w:type="character" w:styleId="Bold11">
    <w:name w:val="bold1"/>
    <w:qFormat/>
    <w:rPr>
      <w:rFonts w:ascii="Arial" w:hAnsi="Arial" w:cs="Arial"/>
      <w:b/>
      <w:bCs/>
      <w:sz w:val="19"/>
      <w:szCs w:val="19"/>
    </w:rPr>
  </w:style>
  <w:style w:type="character" w:styleId="HTML4">
    <w:name w:val="Акроним HTML"/>
    <w:qFormat/>
    <w:rPr/>
  </w:style>
  <w:style w:type="character" w:styleId="LineNumbering">
    <w:name w:val="Line Number"/>
    <w:rPr/>
  </w:style>
  <w:style w:type="character" w:styleId="Seriestitle1">
    <w:name w:val="seriestitle1"/>
    <w:qFormat/>
    <w:rPr>
      <w:b/>
      <w:bCs/>
      <w:color w:val="006699"/>
      <w:sz w:val="24"/>
      <w:szCs w:val="24"/>
    </w:rPr>
  </w:style>
  <w:style w:type="character" w:styleId="Black9pt1">
    <w:name w:val="black9pt1"/>
    <w:qFormat/>
    <w:rPr>
      <w:color w:val="000000"/>
      <w:sz w:val="18"/>
      <w:szCs w:val="18"/>
    </w:rPr>
  </w:style>
  <w:style w:type="character" w:styleId="Citationpublicationdate">
    <w:name w:val="citation-publication-date"/>
    <w:qFormat/>
    <w:rPr>
      <w:sz w:val="20"/>
      <w:szCs w:val="20"/>
    </w:rPr>
  </w:style>
  <w:style w:type="character" w:styleId="Citationvolume">
    <w:name w:val="citation-volume"/>
    <w:qFormat/>
    <w:rPr>
      <w:sz w:val="20"/>
      <w:szCs w:val="20"/>
    </w:rPr>
  </w:style>
  <w:style w:type="character" w:styleId="Citationflpages">
    <w:name w:val="citation-flpages"/>
    <w:qFormat/>
    <w:rPr>
      <w:sz w:val="20"/>
      <w:szCs w:val="20"/>
    </w:rPr>
  </w:style>
  <w:style w:type="character" w:styleId="Smallcaps3">
    <w:name w:val="smallcaps3"/>
    <w:qFormat/>
    <w:rPr>
      <w:smallCaps/>
    </w:rPr>
  </w:style>
  <w:style w:type="character" w:styleId="Doi1">
    <w:name w:val="doi1"/>
    <w:qFormat/>
    <w:rPr/>
  </w:style>
  <w:style w:type="character" w:styleId="Ln21">
    <w:name w:val="ln21"/>
    <w:qFormat/>
    <w:rPr>
      <w:rFonts w:ascii="Arial" w:hAnsi="Arial" w:cs="Arial"/>
      <w:color w:val="676767"/>
    </w:rPr>
  </w:style>
  <w:style w:type="character" w:styleId="RTFNum107">
    <w:name w:val="RTF_Num 10 7"/>
    <w:qFormat/>
    <w:rPr>
      <w:sz w:val="20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" w:hAnsi="Times" w:cs="Times"/>
      <w:color w:val="000000"/>
      <w:sz w:val="24"/>
      <w:szCs w:val="24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Times" w:hAnsi="Times" w:cs="Times"/>
      <w:color w:val="000000"/>
      <w:sz w:val="20"/>
      <w:szCs w:val="20"/>
    </w:rPr>
  </w:style>
  <w:style w:type="character" w:styleId="Cnfheaderchar">
    <w:name w:val="cnfheaderchar"/>
    <w:qFormat/>
    <w:rPr/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Pagenumber1">
    <w:name w:val="page number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HTMLSchreibmaschine">
    <w:name w:val="HTML Schreibmaschine"/>
    <w:qFormat/>
    <w:rPr>
      <w:rFonts w:ascii="Courier New" w:hAnsi="Courier New" w:eastAsia="SimSun;宋体" w:cs="Courier New"/>
      <w:sz w:val="20"/>
      <w:szCs w:val="20"/>
    </w:rPr>
  </w:style>
  <w:style w:type="character" w:styleId="Style59">
    <w:name w:val="Прощание Знак"/>
    <w:qFormat/>
    <w:rPr>
      <w:sz w:val="24"/>
      <w:szCs w:val="24"/>
      <w:lang w:val="pl-PL"/>
    </w:rPr>
  </w:style>
  <w:style w:type="character" w:styleId="Rvts17">
    <w:name w:val="rvts17"/>
    <w:qFormat/>
    <w:rPr>
      <w:rFonts w:cs="Times New Roman"/>
    </w:rPr>
  </w:style>
  <w:style w:type="character" w:styleId="Rvts19">
    <w:name w:val="rvts19"/>
    <w:qFormat/>
    <w:rPr>
      <w:rFonts w:cs="Times New Roman"/>
    </w:rPr>
  </w:style>
  <w:style w:type="character" w:styleId="VAFigureCaptionChar">
    <w:name w:val="VA_Figure_Caption Char"/>
    <w:qFormat/>
    <w:rPr>
      <w:rFonts w:ascii="Times" w:hAnsi="Times" w:cs="Times"/>
      <w:sz w:val="16"/>
      <w:lang w:val="en-US"/>
    </w:rPr>
  </w:style>
  <w:style w:type="character" w:styleId="Maintext">
    <w:name w:val="maintext"/>
    <w:qFormat/>
    <w:rPr/>
  </w:style>
  <w:style w:type="character" w:styleId="VAFigureCaption">
    <w:name w:val="VA_Figure_Caption Знак"/>
    <w:qFormat/>
    <w:rPr>
      <w:rFonts w:ascii="Times" w:hAnsi="Times" w:cs="Times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60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1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2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3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4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5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6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9">
    <w:name w:val="Заголовок оглавления"/>
    <w:basedOn w:val="Heading1"/>
    <w:next w:val="Normal"/>
    <w:qFormat/>
    <w:pPr>
      <w:widowControl w:val="false"/>
      <w:numPr>
        <w:ilvl w:val="0"/>
        <w:numId w:val="19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70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1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2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3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6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7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8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9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0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81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82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4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5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5"/>
    <w:qFormat/>
    <w:pPr/>
    <w:rPr/>
  </w:style>
  <w:style w:type="paragraph" w:styleId="Style86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5"/>
    <w:qFormat/>
    <w:pPr>
      <w:ind w:left="284" w:hanging="0"/>
    </w:pPr>
    <w:rPr>
      <w:szCs w:val="20"/>
    </w:rPr>
  </w:style>
  <w:style w:type="paragraph" w:styleId="Style87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7"/>
    <w:qFormat/>
    <w:pPr>
      <w:jc w:val="both"/>
    </w:pPr>
    <w:rPr>
      <w:szCs w:val="20"/>
    </w:rPr>
  </w:style>
  <w:style w:type="paragraph" w:styleId="Style88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9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90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1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2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3">
    <w:name w:val="СписокЛит"/>
    <w:basedOn w:val="Normal"/>
    <w:qFormat/>
    <w:pPr>
      <w:widowControl w:val="false"/>
      <w:numPr>
        <w:ilvl w:val="0"/>
        <w:numId w:val="16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8"/>
    <w:qFormat/>
    <w:pPr/>
    <w:rPr/>
  </w:style>
  <w:style w:type="paragraph" w:styleId="145">
    <w:name w:val="Стиль ТаблицаЗаголовок + 14 пт По ширине"/>
    <w:basedOn w:val="Style88"/>
    <w:qFormat/>
    <w:pPr>
      <w:jc w:val="both"/>
    </w:pPr>
    <w:rPr>
      <w:szCs w:val="20"/>
    </w:rPr>
  </w:style>
  <w:style w:type="paragraph" w:styleId="Style9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7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19"/>
      </w:numPr>
      <w:spacing w:before="240" w:after="240"/>
      <w:jc w:val="both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19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8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9">
    <w:name w:val="Автор статьи"/>
    <w:basedOn w:val="Heading3"/>
    <w:qFormat/>
    <w:pPr>
      <w:numPr>
        <w:ilvl w:val="0"/>
        <w:numId w:val="19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10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7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1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2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3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4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5">
    <w:name w:val="Кафедра"/>
    <w:basedOn w:val="Style104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6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7">
    <w:name w:val="Ученый секретарь"/>
    <w:basedOn w:val="Style106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8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12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4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23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22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6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7">
    <w:name w:val="Красная строка"/>
    <w:basedOn w:val="TextBody"/>
    <w:qFormat/>
    <w:pPr>
      <w:ind w:firstLine="210"/>
    </w:pPr>
    <w:rPr>
      <w:sz w:val="24"/>
    </w:rPr>
  </w:style>
  <w:style w:type="paragraph" w:styleId="Style118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9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1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24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2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3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4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5">
    <w:name w:val="Текст таблицы центр"/>
    <w:basedOn w:val="Style124"/>
    <w:qFormat/>
    <w:pPr>
      <w:jc w:val="center"/>
    </w:pPr>
    <w:rPr/>
  </w:style>
  <w:style w:type="paragraph" w:styleId="Style126">
    <w:name w:val="Заголовок рисунка"/>
    <w:basedOn w:val="Style119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8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0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31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5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6">
    <w:name w:val="Îñíîâíîé òåêñò"/>
    <w:basedOn w:val="Style135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7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7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8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5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8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8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8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68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19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39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40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1">
    <w:name w:val="Заголовок розділів"/>
    <w:basedOn w:val="Normal"/>
    <w:next w:val="Style142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2">
    <w:name w:val="Заголовок підрозділів"/>
    <w:basedOn w:val="Style141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19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19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43">
    <w:name w:val="РОЗДІЛ"/>
    <w:basedOn w:val="Normal"/>
    <w:qFormat/>
    <w:pPr>
      <w:keepLines/>
      <w:numPr>
        <w:ilvl w:val="0"/>
        <w:numId w:val="5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4">
    <w:name w:val="ТЕКСТ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5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19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numPr>
        <w:ilvl w:val="0"/>
        <w:numId w:val="19"/>
      </w:num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numPr>
        <w:ilvl w:val="0"/>
        <w:numId w:val="19"/>
      </w:num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6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7">
    <w:name w:val="Сноска"/>
    <w:basedOn w:val="Style68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9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50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1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52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3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4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5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6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7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8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59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" w:cs="Journal;Times New Roman"/>
      <w:color w:val="000000"/>
      <w:sz w:val="28"/>
      <w:szCs w:val="28"/>
      <w:lang w:val="ru-RU" w:bidi="ar-SA" w:eastAsia="zh-CN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60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1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2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3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4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5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66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7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8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8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9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70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25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26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2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19"/>
      </w:numPr>
      <w:tabs>
        <w:tab w:val="clear" w:pos="708"/>
        <w:tab w:val="left" w:pos="360" w:leader="none"/>
      </w:tabs>
      <w:spacing w:before="0" w:after="840"/>
      <w:jc w:val="center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1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2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3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74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75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6">
    <w:name w:val="заголовок"/>
    <w:basedOn w:val="Style84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77"/>
    <w:next w:val="Style177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6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78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en-US" w:bidi="ar-SA" w:eastAsia="zh-CN"/>
    </w:rPr>
  </w:style>
  <w:style w:type="paragraph" w:styleId="Style179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80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19"/>
      </w:numPr>
      <w:spacing w:before="0" w:after="0"/>
      <w:jc w:val="center"/>
    </w:pPr>
    <w:rPr>
      <w:rFonts w:ascii="Times New Roman" w:hAnsi="Times New Roman" w:cs="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19"/>
      </w:numPr>
      <w:spacing w:lineRule="auto" w:line="360" w:before="0" w:after="0"/>
      <w:jc w:val="center"/>
    </w:pPr>
    <w:rPr>
      <w:rFonts w:ascii="Times New Roman" w:hAnsi="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4"/>
      </w:numPr>
      <w:suppressAutoHyphens w:val="true"/>
      <w:spacing w:lineRule="auto" w:line="345"/>
      <w:ind w:right="1461" w:hanging="0"/>
      <w:jc w:val="center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1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2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3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20"/>
      </w:numPr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4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85">
    <w:name w:val="????? ??????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13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uthor1">
    <w:name w:val="author"/>
    <w:basedOn w:val="Normal"/>
    <w:qFormat/>
    <w:pPr>
      <w:spacing w:before="280" w:after="280"/>
      <w:ind w:firstLine="276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Refbiblio">
    <w:name w:val="refbiblio"/>
    <w:basedOn w:val="Normal"/>
    <w:qFormat/>
    <w:pPr>
      <w:spacing w:lineRule="atLeast" w:line="360" w:before="120" w:after="120"/>
      <w:ind w:left="115" w:right="115" w:hanging="0"/>
      <w:jc w:val="both"/>
    </w:pPr>
    <w:rPr>
      <w:rFonts w:ascii="Arial Unicode MS" w:hAnsi="Arial Unicode MS" w:cs="Arial Unicode MS"/>
      <w:color w:val="000000"/>
    </w:rPr>
  </w:style>
  <w:style w:type="paragraph" w:styleId="Avtor3">
    <w:name w:val="avtor"/>
    <w:basedOn w:val="Normal"/>
    <w:qFormat/>
    <w:pPr>
      <w:spacing w:before="280" w:after="280"/>
    </w:pPr>
    <w:rPr/>
  </w:style>
  <w:style w:type="paragraph" w:styleId="Style186">
    <w:name w:val="Звезды"/>
    <w:basedOn w:val="Normal"/>
    <w:next w:val="Normal"/>
    <w:qFormat/>
    <w:pPr>
      <w:keepNext w:val="true"/>
      <w:widowControl w:val="false"/>
      <w:spacing w:lineRule="exact" w:line="500"/>
      <w:jc w:val="center"/>
    </w:pPr>
    <w:rPr>
      <w:rFonts w:ascii="Courier New" w:hAnsi="Courier New" w:cs="Courier New"/>
      <w:sz w:val="25"/>
      <w:szCs w:val="20"/>
    </w:rPr>
  </w:style>
  <w:style w:type="paragraph" w:styleId="158">
    <w:name w:val="Основной текст разд1"/>
    <w:basedOn w:val="TextBody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szCs w:val="20"/>
    </w:rPr>
  </w:style>
  <w:style w:type="paragraph" w:styleId="3f3f3f">
    <w:name w:val="Ч3fи3fп3f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/>
  </w:style>
  <w:style w:type="paragraph" w:styleId="3f3f3f3f3f3f">
    <w:name w:val="М3fо3fй3f у3fк3fр3f"/>
    <w:basedOn w:val="Normal"/>
    <w:qFormat/>
    <w:pPr>
      <w:widowControl w:val="false"/>
      <w:ind w:firstLine="567"/>
      <w:jc w:val="both"/>
    </w:pPr>
    <w:rPr>
      <w:sz w:val="28"/>
      <w:szCs w:val="28"/>
      <w:lang w:val="uk-UA"/>
    </w:rPr>
  </w:style>
  <w:style w:type="paragraph" w:styleId="Style187">
    <w:name w:val="Мой укр"/>
    <w:basedOn w:val="Normal"/>
    <w:qFormat/>
    <w:pPr>
      <w:widowControl w:val="false"/>
      <w:suppressAutoHyphens w:val="true"/>
      <w:ind w:firstLine="567"/>
      <w:jc w:val="both"/>
    </w:pPr>
    <w:rPr>
      <w:sz w:val="28"/>
      <w:szCs w:val="28"/>
      <w:lang w:val="uk-UA"/>
    </w:rPr>
  </w:style>
  <w:style w:type="paragraph" w:styleId="1112">
    <w:name w:val="11"/>
    <w:basedOn w:val="Normal"/>
    <w:qFormat/>
    <w:pPr>
      <w:numPr>
        <w:ilvl w:val="0"/>
        <w:numId w:val="7"/>
      </w:numPr>
      <w:jc w:val="both"/>
    </w:pPr>
    <w:rPr>
      <w:sz w:val="28"/>
      <w:szCs w:val="28"/>
      <w:lang w:val="uk-UA"/>
    </w:rPr>
  </w:style>
  <w:style w:type="paragraph" w:styleId="Style188">
    <w:name w:val="Название.Название схем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Footnote1">
    <w:name w:val="footnote"/>
    <w:qFormat/>
    <w:pPr>
      <w:widowControl w:val="false"/>
      <w:tabs>
        <w:tab w:val="clear" w:pos="708"/>
        <w:tab w:val="right" w:pos="3024" w:leader="none"/>
      </w:tabs>
      <w:bidi w:val="0"/>
      <w:spacing w:before="80" w:after="120"/>
    </w:pPr>
    <w:rPr>
      <w:rFonts w:ascii="Arial" w:hAnsi="Arial" w:eastAsia="Times New Roman" w:cs="Arial"/>
      <w:color w:val="000000"/>
      <w:sz w:val="14"/>
      <w:szCs w:val="14"/>
      <w:lang w:val="en-US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rFonts w:eastAsia="Times New Roman"/>
      <w:b/>
      <w:bCs/>
      <w:sz w:val="32"/>
      <w:szCs w:val="32"/>
      <w:lang w:val="uk-UA"/>
    </w:rPr>
  </w:style>
  <w:style w:type="paragraph" w:styleId="Style189">
    <w:name w:val="а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88"/>
      <w:jc w:val="center"/>
      <w:outlineLvl w:val="5"/>
    </w:pPr>
    <w:rPr>
      <w:rFonts w:eastAsia="Times New Roman"/>
      <w:sz w:val="26"/>
      <w:szCs w:val="26"/>
      <w:lang w:val="en-US"/>
    </w:rPr>
  </w:style>
  <w:style w:type="paragraph" w:styleId="Style190">
    <w:name w:val="рабочий"/>
    <w:basedOn w:val="Normal"/>
    <w:qFormat/>
    <w:pPr>
      <w:spacing w:lineRule="auto" w:line="360"/>
      <w:ind w:right="-284" w:firstLine="709"/>
      <w:jc w:val="both"/>
    </w:pPr>
    <w:rPr>
      <w:sz w:val="28"/>
      <w:szCs w:val="20"/>
    </w:rPr>
  </w:style>
  <w:style w:type="paragraph" w:styleId="Style19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nfheader">
    <w:name w:val="cnfheader"/>
    <w:basedOn w:val="Normal"/>
    <w:qFormat/>
    <w:pPr>
      <w:spacing w:before="280" w:after="280"/>
    </w:pPr>
    <w:rPr>
      <w:rFonts w:ascii="Arial" w:hAnsi="Arial" w:cs="Arial"/>
      <w:b/>
      <w:bCs/>
      <w:caps/>
      <w:sz w:val="20"/>
      <w:szCs w:val="20"/>
    </w:rPr>
  </w:style>
  <w:style w:type="paragraph" w:styleId="Titul">
    <w:name w:val="titul"/>
    <w:basedOn w:val="Normal"/>
    <w:qFormat/>
    <w:pPr>
      <w:spacing w:before="280" w:after="280"/>
      <w:jc w:val="center"/>
    </w:pPr>
    <w:rPr>
      <w:b/>
      <w:bCs/>
      <w:color w:val="333333"/>
      <w:sz w:val="14"/>
      <w:szCs w:val="1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3111">
    <w:name w:val="Основной текст 3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WWSubtitle">
    <w:name w:val="WW-Subtitle"/>
    <w:basedOn w:val="Normal2"/>
    <w:qFormat/>
    <w:pPr>
      <w:snapToGrid w:val="true"/>
      <w:spacing w:lineRule="auto" w:line="360" w:before="0" w:after="0"/>
    </w:pPr>
    <w:rPr>
      <w:b/>
      <w:sz w:val="28"/>
      <w:u w:val="single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napToGrid w:val="true"/>
      <w:spacing w:before="0" w:after="0"/>
    </w:pPr>
    <w:rPr>
      <w:b/>
      <w:sz w:val="28"/>
      <w:lang w:val="pl-PL"/>
    </w:rPr>
  </w:style>
  <w:style w:type="paragraph" w:styleId="Title1">
    <w:name w:val="Title"/>
    <w:basedOn w:val="Normal2"/>
    <w:next w:val="TextBody"/>
    <w:qFormat/>
    <w:pPr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Style192">
    <w:name w:val="Âåðõíèé 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  <w:jc w:val="center"/>
    </w:pPr>
    <w:rPr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snapToGrid w:val="true"/>
      <w:spacing w:lineRule="auto" w:line="312" w:before="0" w:after="0"/>
      <w:jc w:val="center"/>
    </w:pPr>
    <w:rPr>
      <w:caps/>
      <w:color w:val="000000"/>
      <w:sz w:val="28"/>
      <w:lang w:val="uk-UA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lineRule="auto" w:line="360" w:before="0" w:after="0"/>
      <w:ind w:firstLine="567"/>
      <w:jc w:val="both"/>
    </w:pPr>
    <w:rPr>
      <w:lang w:val="uk-UA"/>
    </w:rPr>
  </w:style>
  <w:style w:type="paragraph" w:styleId="Heading71">
    <w:name w:val="heading 7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</w:pPr>
    <w:rPr>
      <w:caps/>
      <w:color w:val="000000"/>
      <w:sz w:val="28"/>
      <w:lang w:val="en-US"/>
    </w:rPr>
  </w:style>
  <w:style w:type="paragraph" w:styleId="Endnotetext">
    <w:name w:val="endnote text"/>
    <w:basedOn w:val="Normal2"/>
    <w:qFormat/>
    <w:pPr>
      <w:snapToGrid w:val="true"/>
      <w:spacing w:before="0" w:after="0"/>
      <w:jc w:val="both"/>
    </w:pPr>
    <w:rPr>
      <w:rFonts w:ascii="SchoolBook;Courier New" w:hAnsi="SchoolBook;Courier New" w:cs="SchoolBook;Courier New"/>
      <w:kern w:val="2"/>
      <w:sz w:val="18"/>
      <w:lang w:val="hr-HR"/>
    </w:rPr>
  </w:style>
  <w:style w:type="paragraph" w:styleId="1113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20"/>
      <w:szCs w:val="20"/>
      <w:lang w:val="uk-UA"/>
    </w:rPr>
  </w:style>
  <w:style w:type="paragraph" w:styleId="D22">
    <w:name w:val="с_x0003_dовной текст2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lang w:val="uk-UA" w:bidi="fa-IR"/>
    </w:rPr>
  </w:style>
  <w:style w:type="paragraph" w:styleId="Heading51">
    <w:name w:val="heading 5"/>
    <w:basedOn w:val="Normal2"/>
    <w:next w:val="Normal2"/>
    <w:qFormat/>
    <w:pPr>
      <w:keepNext w:val="true"/>
      <w:snapToGrid w:val="true"/>
      <w:spacing w:lineRule="auto" w:line="360" w:before="0" w:after="0"/>
      <w:ind w:left="708" w:hanging="0"/>
      <w:jc w:val="center"/>
      <w:outlineLvl w:val="4"/>
    </w:pPr>
    <w:rPr>
      <w:b/>
      <w:lang w:val="uk-UA"/>
    </w:rPr>
  </w:style>
  <w:style w:type="paragraph" w:styleId="Style193">
    <w:name w:val="абзац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t">
    <w:name w:val="pt"/>
    <w:basedOn w:val="Normal"/>
    <w:qFormat/>
    <w:pPr>
      <w:spacing w:before="280" w:after="280"/>
      <w:ind w:left="443" w:right="443" w:firstLine="400"/>
      <w:jc w:val="both"/>
    </w:pPr>
    <w:rPr/>
  </w:style>
  <w:style w:type="paragraph" w:styleId="Ht">
    <w:name w:val="ht"/>
    <w:basedOn w:val="Normal"/>
    <w:qFormat/>
    <w:pPr>
      <w:spacing w:before="280" w:after="280"/>
      <w:ind w:left="443" w:right="443" w:hanging="0"/>
      <w:jc w:val="center"/>
    </w:pPr>
    <w:rPr>
      <w:sz w:val="27"/>
      <w:szCs w:val="27"/>
    </w:rPr>
  </w:style>
  <w:style w:type="paragraph" w:styleId="Style194">
    <w:name w:val="Книги"/>
    <w:basedOn w:val="Normal"/>
    <w:qFormat/>
    <w:pPr>
      <w:ind w:firstLine="567"/>
      <w:jc w:val="both"/>
    </w:pPr>
    <w:rPr>
      <w:rFonts w:ascii="Arial" w:hAnsi="Arial" w:cs="Arial"/>
      <w:szCs w:val="20"/>
      <w:lang w:eastAsia="zh-CN"/>
    </w:rPr>
  </w:style>
  <w:style w:type="paragraph" w:styleId="323">
    <w:name w:val="Заголовок 3 книг"/>
    <w:basedOn w:val="Heading3"/>
    <w:qFormat/>
    <w:pPr>
      <w:widowControl/>
      <w:numPr>
        <w:ilvl w:val="0"/>
        <w:numId w:val="19"/>
      </w:numPr>
      <w:spacing w:before="0" w:after="0"/>
      <w:ind w:firstLine="425"/>
    </w:pPr>
    <w:rPr>
      <w:b w:val="false"/>
      <w:color w:val="000000"/>
      <w:sz w:val="28"/>
    </w:rPr>
  </w:style>
  <w:style w:type="paragraph" w:styleId="Style195">
    <w:name w:val="Прощание"/>
    <w:basedOn w:val="Normal"/>
    <w:qFormat/>
    <w:pPr>
      <w:ind w:left="4252" w:hanging="0"/>
    </w:pPr>
    <w:rPr>
      <w:lang w:val="pl-PL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96">
    <w:name w:val="без абзаца"/>
    <w:basedOn w:val="Normal"/>
    <w:qFormat/>
    <w:pPr>
      <w:jc w:val="center"/>
    </w:pPr>
    <w:rPr>
      <w:rFonts w:eastAsia="Calibri"/>
      <w:sz w:val="28"/>
      <w:szCs w:val="20"/>
      <w:lang w:val="uk-UA"/>
    </w:rPr>
  </w:style>
  <w:style w:type="paragraph" w:styleId="Programmline2">
    <w:name w:val="Programmline2"/>
    <w:basedOn w:val="Normal"/>
    <w:qFormat/>
    <w:pPr>
      <w:spacing w:lineRule="auto" w:line="360" w:before="40" w:after="40"/>
      <w:ind w:left="488" w:right="-153" w:hanging="488"/>
      <w:jc w:val="center"/>
    </w:pPr>
    <w:rPr>
      <w:rFonts w:eastAsia="MS Song"/>
      <w:bCs/>
      <w:sz w:val="22"/>
      <w:szCs w:val="20"/>
      <w:lang w:val="en-US" w:eastAsia="zh-CN"/>
    </w:rPr>
  </w:style>
  <w:style w:type="paragraph" w:styleId="Reference2">
    <w:name w:val="reference2"/>
    <w:basedOn w:val="Normal"/>
    <w:qFormat/>
    <w:pPr>
      <w:keepNext w:val="true"/>
      <w:widowControl w:val="false"/>
      <w:numPr>
        <w:ilvl w:val="0"/>
        <w:numId w:val="12"/>
      </w:numPr>
      <w:tabs>
        <w:tab w:val="clear" w:pos="708"/>
        <w:tab w:val="left" w:pos="709" w:leader="none"/>
      </w:tabs>
      <w:spacing w:lineRule="auto" w:line="360"/>
      <w:jc w:val="both"/>
    </w:pPr>
    <w:rPr>
      <w:kern w:val="2"/>
      <w:szCs w:val="20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  <w:lang w:val="en-US"/>
    </w:rPr>
  </w:style>
  <w:style w:type="paragraph" w:styleId="VAFigureCaption1">
    <w:name w:val="VA_Figure_Caption"/>
    <w:basedOn w:val="Normal"/>
    <w:next w:val="Normal"/>
    <w:qFormat/>
    <w:pPr>
      <w:spacing w:lineRule="exact" w:line="180" w:before="255" w:after="295"/>
      <w:jc w:val="both"/>
    </w:pPr>
    <w:rPr>
      <w:rFonts w:ascii="Times" w:hAnsi="Times" w:cs="Times"/>
      <w:sz w:val="16"/>
      <w:szCs w:val="20"/>
      <w:lang w:val="en-US"/>
    </w:rPr>
  </w:style>
  <w:style w:type="paragraph" w:styleId="Headersmall">
    <w:name w:val="headersmall"/>
    <w:basedOn w:val="Normal"/>
    <w:qFormat/>
    <w:pPr>
      <w:spacing w:before="280" w:after="280"/>
    </w:pPr>
    <w:rPr/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rad.ru/" TargetMode="External"/><Relationship Id="rId4" Type="http://schemas.openxmlformats.org/officeDocument/2006/relationships/hyperlink" Target="http://www.old.ruslan-com.ru/" TargetMode="External"/><Relationship Id="rId5" Type="http://schemas.openxmlformats.org/officeDocument/2006/relationships/hyperlink" Target="http://cardinal.tepcom.ru/index.php?p=atmphy" TargetMode="External"/><Relationship Id="rId6" Type="http://schemas.openxmlformats.org/officeDocument/2006/relationships/hyperlink" Target="http://www.nsu.ru/" TargetMode="External"/><Relationship Id="rId7" Type="http://schemas.openxmlformats.org/officeDocument/2006/relationships/hyperlink" Target="http://www.ptt.spb.ru/news/2002. 25 &#1085;&#1086;&#1103;&#1073;&#1088;&#1103; 2002" TargetMode="External"/><Relationship Id="rId8" Type="http://schemas.openxmlformats.org/officeDocument/2006/relationships/hyperlink" Target="http://www.wiznet.ru/techn/atm/atm_56.htm" TargetMode="External"/><Relationship Id="rId9" Type="http://schemas.openxmlformats.org/officeDocument/2006/relationships/hyperlink" Target="http://www.informost.ru/" TargetMode="External"/><Relationship Id="rId10" Type="http://schemas.openxmlformats.org/officeDocument/2006/relationships/hyperlink" Target="http://www.cardinal.tepcom.ru/index.php?p=atmnet" TargetMode="External"/><Relationship Id="rId11" Type="http://schemas.openxmlformats.org/officeDocument/2006/relationships/hyperlink" Target="http://www.old.ruslan-com.ru/ruslan" TargetMode="External"/><Relationship Id="rId12" Type="http://schemas.openxmlformats.org/officeDocument/2006/relationships/hyperlink" Target="http://www.OSP-Ru/" TargetMode="External"/><Relationship Id="rId13" Type="http://schemas.openxmlformats.org/officeDocument/2006/relationships/hyperlink" Target="http://www.it.knc.ru/" TargetMode="External"/><Relationship Id="rId14" Type="http://schemas.openxmlformats.org/officeDocument/2006/relationships/hyperlink" Target="http://www.nitz.artdesign.ru/" TargetMode="External"/><Relationship Id="rId15" Type="http://schemas.openxmlformats.org/officeDocument/2006/relationships/hyperlink" Target="http://www.cisco.com/en/US/tech/tk436/tk428/tsd_technology_support_design.html" TargetMode="External"/><Relationship Id="rId16" Type="http://schemas.openxmlformats.org/officeDocument/2006/relationships/hyperlink" Target="http://www.cisco.com/en/US/netsol/ns656/networking_solutions_design_guidances_list.html" TargetMode="External"/><Relationship Id="rId17" Type="http://schemas.openxmlformats.org/officeDocument/2006/relationships/hyperlink" Target="http://www.cisco.com/en/US/tech/tk436/tk428/technologies_white_paper09186a00800a4455.shtml" TargetMode="External"/><Relationship Id="rId18" Type="http://schemas.openxmlformats.org/officeDocument/2006/relationships/hyperlink" Target="http://www.amazon.com/Network-Management-MIBs-MPLS-Implementation/dp/0131011138" TargetMode="External"/><Relationship Id="rId19" Type="http://schemas.openxmlformats.org/officeDocument/2006/relationships/hyperlink" Target="http://www.ciscopress.com/articles/article.asp?p=402224&amp;rl=1" TargetMode="External"/><Relationship Id="rId20" Type="http://schemas.openxmlformats.org/officeDocument/2006/relationships/hyperlink" Target="http://www.phptr.com/articles/article.asp?p=434427&amp;seqNum=4&amp;rl=1" TargetMode="External"/><Relationship Id="rId21" Type="http://schemas.openxmlformats.org/officeDocument/2006/relationships/hyperlink" Target="http://www.cisco.com/warp/public/121/mpls_cos_atm.html" TargetMode="External"/><Relationship Id="rId22" Type="http://schemas.openxmlformats.org/officeDocument/2006/relationships/hyperlink" Target="http://www.cisco.com/warp/public/cc/pd/iosw/ioft/iofwft/prodlit/difse_wp.htm" TargetMode="External"/><Relationship Id="rId23" Type="http://schemas.openxmlformats.org/officeDocument/2006/relationships/hyperlink" Target="http://www.cisco.com/univerced/cc/td/doc/product/software/iso121/121newft/121t/121t5/egress.htm" TargetMode="External"/><Relationship Id="rId24" Type="http://schemas.openxmlformats.org/officeDocument/2006/relationships/hyperlink" Target="http://www.cisco.com/univerced/cc/td/doc/product/software/iso121/121newft/121t/121t3/rtr_13t.htm" TargetMode="External"/><Relationship Id="rId25" Type="http://schemas.openxmlformats.org/officeDocument/2006/relationships/hyperlink" Target="http://www.cisco.com/warp/public/cc/pd/hb/vp5000/prodlit/iplsc_wp.htm" TargetMode="External"/><Relationship Id="rId26" Type="http://schemas.openxmlformats.org/officeDocument/2006/relationships/hyperlink" Target="http://www.mydisser.com/search.html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27T07:52:00Z</dcterms:modified>
  <cp:revision>662</cp:revision>
  <dc:subject/>
  <dc:title>ВВЕДЕНИЕ</dc:title>
</cp:coreProperties>
</file>