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Стимулирования экономического роста является важнейшей задачей экономической политики. Сложность и многогранность экономического роста, а также методологические сложности выявления его факторов обусловили постоянное внимание к этим проблемам со стороны ученых. Динамично меняющаяся экономическая среда накладывает отпечаток и на особенности экономического роста.</w:t>
      </w:r>
    </w:p>
    <w:p>
      <w:pPr>
        <w:pStyle w:val="Normal"/>
        <w:rPr/>
      </w:pPr>
      <w:r>
        <w:rPr/>
      </w:r>
    </w:p>
    <w:p>
      <w:pPr>
        <w:pStyle w:val="Normal"/>
        <w:rPr/>
      </w:pPr>
      <w:r>
        <w:rPr/>
        <w:t>Экономический рост в современной России имеет специфические черты, требующие особого изучения. К ним можно отнести и региональную неравномерность экономического развития, и дефицит долгосрочных инвестиций, и необходимость восстановления после длительного периода спада. Анализ экономического роста в современной России осложняется ограниченностью статистической информации, коротким периодом роста, большой долей теневой экономики.</w:t>
      </w:r>
    </w:p>
    <w:p>
      <w:pPr>
        <w:pStyle w:val="Normal"/>
        <w:rPr/>
      </w:pPr>
      <w:r>
        <w:rPr/>
      </w:r>
    </w:p>
    <w:p>
      <w:pPr>
        <w:pStyle w:val="Normal"/>
        <w:rPr/>
      </w:pPr>
      <w:r>
        <w:rPr/>
        <w:t>Экономика страны после длительного периода спада требует особого качества роста с целью восстановления утраченных возможностей и перехода на качественно новую ступень развития. Неравномерность развития регионов, наличие депрессивных областей и, наоборот, быстро развивающихся, осложняет регулирование экономических процессов на федеральном уровне. Проблема отношений регионов-доноров и регионов-реципиентов накладывает отпечаток и на особенности экономического роста страны в целом. Отраслевая перекошенность российской экономики, наличие производств разных технологических укладов оказывает негативное влияние на качество экономического роста, требуя значительного переоснащения предприятий. Перечисленные проблемы делают исследование характера и факторов роста современной российской экономики особенно актуальными.</w:t>
      </w:r>
    </w:p>
    <w:p>
      <w:pPr>
        <w:pStyle w:val="Normal"/>
        <w:rPr/>
      </w:pPr>
      <w:r>
        <w:rPr/>
      </w:r>
    </w:p>
    <w:p>
      <w:pPr>
        <w:pStyle w:val="Normal"/>
        <w:rPr/>
      </w:pPr>
      <w:r>
        <w:rPr/>
        <w:t>Степень изученности проблемы. Современные исследования экономического роста можно разделить на следующие направления. Построение теоретических моделей экономического роста на основе неоклассической теории. Важнейшее значение приобрела неоклассическая теория роста (Р. Солоу, Я. Тинберген, Р Харрод, Дж. Хикс) и последовавшее за ним построение моделей с эндогенным технологическим прогрессом (П. Ромер, П. Сегестрем, П. Хоувитт, А. Янг, Ф. Агийон, Т. Эйчер, С. Турновски, Ч.И. Джонс, Дж. Алонсо-Каррера, Л. Блэкберн, В.Т.И. Ханг, Ф. Поззоло). Значительный вклад в выявление факторов экономического роста на основе статистического анализа внесли работы Э. Денисона, А. Мэдиссона. Важнейшую роль в понимании экономической динамики играет теория циклов Н.Д. Кондратьева, С. Кузнеца. Новейшим направлением является эволюционная теория, дающая альтернативное объяснение экономического развития: Р. Нельсон, С. Уинтер, В.И.Маевский. С применением производственной фукнции вязаны работы советских экономистов Б. Михалевского, С. Соловьева, А.И. Анчишкина, Ю.В. Яременко. Значительное влияние на развитие методологии анализа экономического роста оказали работы В.А. Мельянцева, Г.И. Ханина, В.Л. Шейниса, В. Кудрова, Н.П. Кузнецовой, Н.П. Дроздовой, И.В. Иванченко, СМ. Никитина, А.Г. Милейковского.</w:t>
      </w:r>
    </w:p>
    <w:p>
      <w:pPr>
        <w:pStyle w:val="Normal"/>
        <w:rPr/>
      </w:pPr>
      <w:r>
        <w:rPr/>
      </w:r>
    </w:p>
    <w:p>
      <w:pPr>
        <w:pStyle w:val="Normal"/>
        <w:rPr/>
      </w:pPr>
      <w:r>
        <w:rPr/>
        <w:t>На основе анализа макроэкономических показателей изучаются факторы и механизм их действия на рост российской экономики: А.Аганбегян, Л.И.Абалкин, Р.А.Белоусов, А.И. Гладышевский, СИ. Максимцова, Е.А. Рутковская, А. Гранберг, Ю. Зайцева, Г. Куранов, А.Б. Курицкий, В.И. Маевский, И.С Матеров. А. Илларионов, Н. Пивоварова.</w:t>
      </w:r>
    </w:p>
    <w:p>
      <w:pPr>
        <w:pStyle w:val="Normal"/>
        <w:rPr/>
      </w:pPr>
      <w:r>
        <w:rPr/>
      </w:r>
    </w:p>
    <w:p>
      <w:pPr>
        <w:pStyle w:val="Normal"/>
        <w:rPr/>
      </w:pPr>
      <w:r>
        <w:rPr/>
        <w:t>Особенности экономического роста в современных условиях, проблемы, возникающие в последние годы, выдвигают новые задачи</w:t>
      </w:r>
    </w:p>
    <w:p>
      <w:pPr>
        <w:pStyle w:val="Normal"/>
        <w:rPr/>
      </w:pPr>
      <w:r>
        <w:rPr/>
      </w:r>
    </w:p>
    <w:p>
      <w:pPr>
        <w:pStyle w:val="Normal"/>
        <w:rPr/>
      </w:pPr>
      <w:r>
        <w:rPr/>
        <w:t>для исследователей. Остаются нерешенными вопросы регионального распределения экономического роста, влияния на его качество разнородности российских регионов. Требуют изучения особенности экономического роста в условиях недостатка долгосрочных инвестиций в основной капитал, качество роста в условиях преодоления долгосрочного спада.</w:t>
      </w:r>
    </w:p>
    <w:p>
      <w:pPr>
        <w:pStyle w:val="Normal"/>
        <w:rPr/>
      </w:pPr>
      <w:r>
        <w:rPr/>
      </w:r>
    </w:p>
    <w:p>
      <w:pPr>
        <w:pStyle w:val="Normal"/>
        <w:rPr/>
      </w:pPr>
      <w:r>
        <w:rPr/>
        <w:t>Наличие нерешенных теоретических и методологических проблем обусловили направление диссертационного исследования.</w:t>
      </w:r>
    </w:p>
    <w:p>
      <w:pPr>
        <w:pStyle w:val="Normal"/>
        <w:rPr/>
      </w:pPr>
      <w:r>
        <w:rPr/>
      </w:r>
    </w:p>
    <w:p>
      <w:pPr>
        <w:pStyle w:val="Normal"/>
        <w:rPr/>
      </w:pPr>
      <w:r>
        <w:rPr/>
        <w:t>Цели и задачи исследования. Целью диссертации является исследование экономического роста РФ, его сущности - характера и факторов, в том числе и региональном контексте. Для достижения поставленной цели будут решены следующие задачи:</w:t>
      </w:r>
    </w:p>
    <w:p>
      <w:pPr>
        <w:pStyle w:val="Normal"/>
        <w:rPr/>
      </w:pPr>
      <w:r>
        <w:rPr/>
      </w:r>
    </w:p>
    <w:p>
      <w:pPr>
        <w:pStyle w:val="Normal"/>
        <w:rPr/>
      </w:pPr>
      <w:r>
        <w:rPr/>
        <w:t xml:space="preserve">• </w:t>
      </w:r>
      <w:r>
        <w:rPr/>
        <w:t>Определить сущность экономического роста, его характер и ти-</w:t>
      </w:r>
    </w:p>
    <w:p>
      <w:pPr>
        <w:pStyle w:val="Normal"/>
        <w:rPr/>
      </w:pPr>
      <w:r>
        <w:rPr/>
      </w:r>
    </w:p>
    <w:p>
      <w:pPr>
        <w:pStyle w:val="Normal"/>
        <w:rPr/>
      </w:pPr>
      <w:r>
        <w:rPr/>
        <w:t>Ч •</w:t>
      </w:r>
    </w:p>
    <w:p>
      <w:pPr>
        <w:pStyle w:val="Normal"/>
        <w:rPr/>
      </w:pPr>
      <w:r>
        <w:rPr/>
      </w:r>
    </w:p>
    <w:p>
      <w:pPr>
        <w:pStyle w:val="Normal"/>
        <w:rPr/>
      </w:pPr>
      <w:r>
        <w:rPr/>
        <w:t>пы.</w:t>
      </w:r>
    </w:p>
    <w:p>
      <w:pPr>
        <w:pStyle w:val="Normal"/>
        <w:rPr/>
      </w:pPr>
      <w:r>
        <w:rPr/>
      </w:r>
    </w:p>
    <w:p>
      <w:pPr>
        <w:pStyle w:val="Normal"/>
        <w:rPr/>
      </w:pPr>
      <w:r>
        <w:rPr/>
        <w:t xml:space="preserve">• </w:t>
      </w:r>
      <w:r>
        <w:rPr/>
        <w:t>Изучить показатели экономического роста и провести их иерархию с целью определения степени значимости каждого.</w:t>
      </w:r>
    </w:p>
    <w:p>
      <w:pPr>
        <w:pStyle w:val="Normal"/>
        <w:rPr/>
      </w:pPr>
      <w:r>
        <w:rPr/>
      </w:r>
    </w:p>
    <w:p>
      <w:pPr>
        <w:pStyle w:val="Normal"/>
        <w:rPr/>
      </w:pPr>
      <w:r>
        <w:rPr/>
        <w:t xml:space="preserve">• </w:t>
      </w:r>
      <w:r>
        <w:rPr/>
        <w:t>Систематизировать факторы экономического роста на основе изучения научных публикаций по данной проблематике.</w:t>
      </w:r>
    </w:p>
    <w:p>
      <w:pPr>
        <w:pStyle w:val="Normal"/>
        <w:rPr/>
      </w:pPr>
      <w:r>
        <w:rPr/>
      </w:r>
    </w:p>
    <w:p>
      <w:pPr>
        <w:pStyle w:val="Normal"/>
        <w:rPr/>
      </w:pPr>
      <w:r>
        <w:rPr/>
        <w:t xml:space="preserve">• </w:t>
      </w:r>
      <w:r>
        <w:rPr/>
        <w:t>На основе статистических данных проанализировать рост российской экономики, его качество и тенденции, в том числе в региональном контексте.</w:t>
      </w:r>
    </w:p>
    <w:p>
      <w:pPr>
        <w:pStyle w:val="Normal"/>
        <w:rPr/>
      </w:pPr>
      <w:r>
        <w:rPr/>
      </w:r>
    </w:p>
    <w:p>
      <w:pPr>
        <w:pStyle w:val="Normal"/>
        <w:rPr/>
      </w:pPr>
      <w:r>
        <w:rPr/>
        <w:t xml:space="preserve">• </w:t>
      </w:r>
      <w:r>
        <w:rPr/>
        <w:t>С помощью корреляционно-регрессионного анализа оценить степень влияния факторов на экономический рост регионов и эффективность инвестиций, а также выявить специфические условия, влияющие на набор и качество этих факторов.</w:t>
      </w:r>
    </w:p>
    <w:p>
      <w:pPr>
        <w:pStyle w:val="Normal"/>
        <w:rPr/>
      </w:pPr>
      <w:r>
        <w:rPr/>
      </w:r>
    </w:p>
    <w:p>
      <w:pPr>
        <w:pStyle w:val="Normal"/>
        <w:rPr/>
      </w:pPr>
      <w:r>
        <w:rPr/>
        <w:t>Предмет и объект исследования. Предметом исследования является экономический рост РФ 1998-2003 гг., его показатели, факторы. Объектом исследования выступает как РФ в целом, так и отдельные ее регионы.</w:t>
      </w:r>
    </w:p>
    <w:p>
      <w:pPr>
        <w:pStyle w:val="Normal"/>
        <w:rPr/>
      </w:pPr>
      <w:r>
        <w:rPr/>
      </w:r>
    </w:p>
    <w:p>
      <w:pPr>
        <w:pStyle w:val="Normal"/>
        <w:rPr/>
      </w:pPr>
      <w:r>
        <w:rPr/>
        <w:t>Методологическая, информационная база исследования. Методологической основой диссертационного исследования стали работы отечественных и зарубежных исследователей, посвященные анализу факторов экономического роста, а также региональному анализу дуальной экономики. Информационной базой анализа современного экономического роста РФ послужили публикации ведущих экономистов, данные Федеральной службы государственной статистики РФ. Исследование экономического роста РФ произведено с использованием корреляционно-регрессионного анализа, метода группировок.</w:t>
      </w:r>
    </w:p>
    <w:p>
      <w:pPr>
        <w:pStyle w:val="Normal"/>
        <w:rPr/>
      </w:pPr>
      <w:r>
        <w:rPr/>
      </w:r>
    </w:p>
    <w:p>
      <w:pPr>
        <w:pStyle w:val="Normal"/>
        <w:rPr/>
      </w:pPr>
      <w:r>
        <w:rPr/>
        <w:t>Научная новизна. К элементам научной новизны можно отнести следующее:</w:t>
      </w:r>
    </w:p>
    <w:p>
      <w:pPr>
        <w:pStyle w:val="Normal"/>
        <w:rPr/>
      </w:pPr>
      <w:r>
        <w:rPr/>
      </w:r>
    </w:p>
    <w:p>
      <w:pPr>
        <w:pStyle w:val="Normal"/>
        <w:rPr/>
      </w:pPr>
      <w:r>
        <w:rPr/>
        <w:t>1. Выявлены виды экономического роста с учетом его ориентации на экономический, социальный и экологический аспекты: индустриально-ориентированный, эколого-ориентированный и социально-ориентированный.</w:t>
      </w:r>
    </w:p>
    <w:p>
      <w:pPr>
        <w:pStyle w:val="Normal"/>
        <w:rPr/>
      </w:pPr>
      <w:r>
        <w:rPr/>
      </w:r>
    </w:p>
    <w:p>
      <w:pPr>
        <w:pStyle w:val="Normal"/>
        <w:rPr/>
      </w:pPr>
      <w:r>
        <w:rPr/>
        <w:t>2. Предложена система показателей экономического роста, учитывающая экономическую, социальную, экологическую составляющие, а также критерии отнесения к тому или иному его виду, заключающиеся в соотношении темпов роста соответствующих показателей.</w:t>
      </w:r>
    </w:p>
    <w:p>
      <w:pPr>
        <w:pStyle w:val="Normal"/>
        <w:rPr/>
      </w:pPr>
      <w:r>
        <w:rPr/>
      </w:r>
    </w:p>
    <w:p>
      <w:pPr>
        <w:pStyle w:val="Normal"/>
        <w:rPr/>
      </w:pPr>
      <w:r>
        <w:rPr/>
        <w:t>3. На основе анализа и систематизации факторов роста разработана их авторская классификация, а также проанализировано их влияние на современный экономический рост РФ.</w:t>
      </w:r>
    </w:p>
    <w:p>
      <w:pPr>
        <w:pStyle w:val="Normal"/>
        <w:rPr/>
      </w:pPr>
      <w:r>
        <w:rPr/>
      </w:r>
    </w:p>
    <w:p>
      <w:pPr>
        <w:pStyle w:val="Normal"/>
        <w:rPr/>
      </w:pPr>
      <w:r>
        <w:rPr/>
        <w:t>4. На основе анализа приведенных показателей дана характеристика экономического роста РФ с учетом количественных, качественных и структурных характеристик.</w:t>
      </w:r>
    </w:p>
    <w:p>
      <w:pPr>
        <w:pStyle w:val="Normal"/>
        <w:rPr/>
      </w:pPr>
      <w:r>
        <w:rPr/>
      </w:r>
    </w:p>
    <w:p>
      <w:pPr>
        <w:pStyle w:val="Normal"/>
        <w:rPr/>
      </w:pPr>
      <w:r>
        <w:rPr/>
        <w:t>5. Предложен показатель эффективности инвестиций в основной капитал с точки зрения их влияния на экономический рост, который характеризует прирост объема производства</w:t>
      </w:r>
    </w:p>
    <w:p>
      <w:pPr>
        <w:pStyle w:val="Normal"/>
        <w:rPr/>
      </w:pPr>
      <w:r>
        <w:rPr/>
      </w:r>
    </w:p>
    <w:p>
      <w:pPr>
        <w:pStyle w:val="Normal"/>
        <w:rPr/>
      </w:pPr>
      <w:r>
        <w:rPr/>
        <w:t>промышленности при увеличении инвестиций в основной капитал.</w:t>
      </w:r>
    </w:p>
    <w:p>
      <w:pPr>
        <w:pStyle w:val="Normal"/>
        <w:rPr/>
      </w:pPr>
      <w:r>
        <w:rPr/>
      </w:r>
    </w:p>
    <w:p>
      <w:pPr>
        <w:pStyle w:val="Normal"/>
        <w:rPr/>
      </w:pPr>
      <w:r>
        <w:rPr/>
        <w:t>6. На основе корреляционно-регрессионного анализа сформирована система факторов, влияющих на эффективность инвестиций и выявлено их количественное влияние. К ним относятся географическое положение региона, наличие незагруженных производственных мощностей, отраслевая структура промышленности.</w:t>
      </w:r>
    </w:p>
    <w:p>
      <w:pPr>
        <w:pStyle w:val="Normal"/>
        <w:rPr/>
      </w:pPr>
      <w:r>
        <w:rPr/>
      </w:r>
    </w:p>
    <w:p>
      <w:pPr>
        <w:pStyle w:val="Normal"/>
        <w:rPr/>
      </w:pPr>
      <w:r>
        <w:rPr/>
        <w:t>Практическая значимость результатов исследования заключается в возможности их использования для характеристики экономического роста региона или страны, для выявления факторов роста и его перспектив на основе предложенной системы показателей. Результаты исследования могут быть также использованы при чтении соответствующих курсов: «Экономический рост» и «Экономика предприятия».</w:t>
      </w:r>
    </w:p>
    <w:p>
      <w:pPr>
        <w:pStyle w:val="Normal"/>
        <w:rPr/>
      </w:pPr>
      <w:r>
        <w:rPr/>
      </w:r>
    </w:p>
    <w:p>
      <w:pPr>
        <w:pStyle w:val="Normal"/>
        <w:rPr/>
      </w:pPr>
      <w:r>
        <w:rPr/>
        <w:t>Апробация результатов исследования осуществлялась при ведении курса «Анализ конкретных ситуаций», а также семинарских занятий по курсу «Экономика предприятия». Основные положения и выводы диссертации докладывались на ряде конференций: «Предпринимательство и реформы в России» (девятая международная конференция молодых ученых-экономистов, СПб, 2003), «Экономическая наука: проблемы теории и методологии» (международная научная конференция, СПб, 2002). По теме диссертационного исследования публикованы работы количеством 5 штук общим объемом 1,7 п. л.</w:t>
      </w:r>
    </w:p>
    <w:p>
      <w:pPr>
        <w:pStyle w:val="Normal"/>
        <w:rPr/>
      </w:pPr>
      <w:r>
        <w:rPr/>
      </w:r>
    </w:p>
    <w:p>
      <w:pPr>
        <w:pStyle w:val="Normal"/>
        <w:rPr/>
      </w:pPr>
      <w:r>
        <w:rPr/>
        <w:t>Глава 1 Экономический рост: сущность и показатели</w:t>
      </w:r>
    </w:p>
    <w:p>
      <w:pPr>
        <w:pStyle w:val="Normal"/>
        <w:rPr/>
      </w:pPr>
      <w:r>
        <w:rPr/>
      </w:r>
    </w:p>
    <w:p>
      <w:pPr>
        <w:pStyle w:val="Normal"/>
        <w:rPr/>
      </w:pPr>
      <w:r>
        <w:rPr/>
        <w:t>1.1 Теоретические основы анализа экономического роста</w:t>
      </w:r>
    </w:p>
    <w:p>
      <w:pPr>
        <w:pStyle w:val="Normal"/>
        <w:rPr/>
      </w:pPr>
      <w:r>
        <w:rPr/>
      </w:r>
    </w:p>
    <w:p>
      <w:pPr>
        <w:pStyle w:val="Normal"/>
        <w:rPr/>
      </w:pPr>
      <w:r>
        <w:rPr/>
        <w:t>Исследование экономического роста проходило по нескольким направлениям. Основой можно считать построение теоретических моделей роста. Значительный вклад в неоклассическое направление теории экономического роста внес Р. Солоу [119]. В дальнейшем развитием моделей занимались П. Ромер, Ч.И. Джонс, А. Янг, П. Сегестрем, П. Хоувитт, Ф. Агийон и др. Их усилия были направлены на введение в модель экономического роста Р. Солоу эндогенных факторов, связанных с научно-техническим прогрессом и человеческими ресурсами. Основными факторами экономического роста признаются рост сбережений населения и технологический прогресс, однако наибольшее значение имеют инвестиции в научные исследования, которые выполняют 2 функции:</w:t>
      </w:r>
    </w:p>
    <w:p>
      <w:pPr>
        <w:pStyle w:val="Normal"/>
        <w:rPr/>
      </w:pPr>
      <w:r>
        <w:rPr/>
      </w:r>
    </w:p>
    <w:p>
      <w:pPr>
        <w:pStyle w:val="Normal"/>
        <w:rPr/>
      </w:pPr>
      <w:r>
        <w:rPr/>
        <w:t>1. расширение производства при постоянном уровне производительности труда;</w:t>
      </w:r>
    </w:p>
    <w:p>
      <w:pPr>
        <w:pStyle w:val="Normal"/>
        <w:rPr/>
      </w:pPr>
      <w:r>
        <w:rPr/>
      </w:r>
    </w:p>
    <w:p>
      <w:pPr>
        <w:pStyle w:val="Normal"/>
        <w:rPr/>
      </w:pPr>
      <w:r>
        <w:rPr/>
        <w:t>2. переход к более производительным средствам производства посредством использования научно-технического прогресса.</w:t>
      </w:r>
    </w:p>
    <w:p>
      <w:pPr>
        <w:pStyle w:val="Normal"/>
        <w:rPr/>
      </w:pPr>
      <w:r>
        <w:rPr/>
      </w:r>
    </w:p>
    <w:p>
      <w:pPr>
        <w:pStyle w:val="Normal"/>
        <w:rPr/>
      </w:pPr>
      <w:r>
        <w:rPr/>
        <w:t>Альтернативой неоклассической теории можно назвать эволюционную теорию, основателями которой являются Р. Нельсон и С. Уинтер [27]. В.И. Маевский занимается развитием этой теории и анализом макроэкономических изменений российской экономики с точки зрения эволюционной теории. Эволюционная теория основывается на теории Й. Шумпетера, которая рассматривает экономическое развитие как необратимый процесс нарастания сложности, многообразия и продуктивности производства за счет периодически повторяющейся смены технологий, видов продукции, организаций и институтов.</w:t>
      </w:r>
    </w:p>
    <w:p>
      <w:pPr>
        <w:pStyle w:val="Normal"/>
        <w:rPr/>
      </w:pPr>
      <w:r>
        <w:rPr/>
      </w:r>
    </w:p>
    <w:p>
      <w:pPr>
        <w:pStyle w:val="Normal"/>
        <w:rPr/>
      </w:pPr>
      <w:r>
        <w:rPr/>
        <w:t>8</w:t>
      </w:r>
    </w:p>
    <w:p>
      <w:pPr>
        <w:pStyle w:val="Normal"/>
        <w:rPr/>
      </w:pPr>
      <w:r>
        <w:rPr/>
      </w:r>
    </w:p>
    <w:p>
      <w:pPr>
        <w:pStyle w:val="Normal"/>
        <w:rPr/>
      </w:pPr>
      <w:r>
        <w:rPr/>
        <w:t>Фирмы-новаторы, выходя на рынок со своими нововведениями, в течение некоторого времени оказываются монополистами в этой области, что несовместимо с моделью совершенной конкуренции. Важный неоклассический принцип, согласно которому все экономические субъекты максимизируют прибыль, неадекватен конкурентной борьбе между новаторами и консерваторами. На самом деле этим принципом руководствуются только новаторы. Фирмы-консерваторы же ориентированы на критерии выживания, в частности пытаются не столько увеличить прибыль, сколько ее сохранить.</w:t>
      </w:r>
    </w:p>
    <w:p>
      <w:pPr>
        <w:pStyle w:val="Normal"/>
        <w:rPr/>
      </w:pPr>
      <w:r>
        <w:rPr/>
      </w:r>
    </w:p>
    <w:p>
      <w:pPr>
        <w:pStyle w:val="Normal"/>
        <w:rPr/>
      </w:pPr>
      <w:r>
        <w:rPr/>
        <w:t>«Для эволюционистов неравновесие - одно из основных условий развития. Смена технологий представляет собой неравновесный процесс в том смысле, что потребности общества в старых технологиях с течением времени оказываются меньше, чем возможности их производства, а потребности в новых технологиях - больше. Именно это обстоятельство обусловливает образование прибыли от нововведений1».</w:t>
      </w:r>
    </w:p>
    <w:p>
      <w:pPr>
        <w:pStyle w:val="Normal"/>
        <w:rPr/>
      </w:pPr>
      <w:r>
        <w:rPr/>
      </w:r>
    </w:p>
    <w:p>
      <w:pPr>
        <w:pStyle w:val="Normal"/>
        <w:rPr/>
      </w:pPr>
      <w:r>
        <w:rPr/>
        <w:t>Еще одним направлением являются теории экономической цикличности. Первые высказывания о длинных волнах появились в конце XIX века, когда целый ряд известных экономистов (в том числе М. Туган-Барановский) обратили внимание на наличие длительных, с периодом примерно 50 лет, колебаний отдельных экономических показателей. Я. Тинберген [33] на основе анализа статистической информации создал модель американской экономики. Согласно данной модели, «экономический рост всегда неравномерен не только в пространстве (в каждый период страны сильно отличаются друг от друга и по темпам роста, и по его типу), но и во времени. Наблюдения за экономическим ростом позволяют раскрыть его циклический характер, то есть закономерность перехода одного направления в его дина-</w:t>
      </w:r>
    </w:p>
    <w:p>
      <w:pPr>
        <w:pStyle w:val="Normal"/>
        <w:rPr/>
      </w:pPr>
      <w:r>
        <w:rPr/>
      </w:r>
    </w:p>
    <w:p>
      <w:pPr>
        <w:pStyle w:val="Normal"/>
        <w:rPr/>
      </w:pPr>
      <w:r>
        <w:rPr/>
        <w:t>1 Маевский В.И. Эволюционная теория и технологический прогресс. // Вопросы экономи-ки.-2001.-№11.-с.4-12</w:t>
      </w:r>
    </w:p>
    <w:p>
      <w:pPr>
        <w:pStyle w:val="Normal"/>
        <w:rPr/>
      </w:pPr>
      <w:r>
        <w:rPr/>
      </w:r>
    </w:p>
    <w:p>
      <w:pPr>
        <w:pStyle w:val="Normal"/>
        <w:rPr/>
      </w:pPr>
      <w:r>
        <w:rPr/>
        <w:t>мике к другому по истечении определенного времени (так называемые «длинные волны» с отрезком времени в 40-60 лет, включающие четыре фазы экономического цикла: кризис, депрессия, оживление, подъем)»2.</w:t>
      </w:r>
    </w:p>
    <w:p>
      <w:pPr>
        <w:pStyle w:val="Normal"/>
        <w:rPr/>
      </w:pPr>
      <w:r>
        <w:rPr/>
      </w:r>
    </w:p>
    <w:p>
      <w:pPr>
        <w:pStyle w:val="Normal"/>
        <w:rPr/>
      </w:pPr>
      <w:r>
        <w:rPr/>
        <w:t>Наиболее выдающимся вкладом в теорию развития можно считать теорию длинных волн Н.Д. Кондратьева [12]. Используя доступный статистический материал, он выделил длинные волны в экономическом развитии Европы с конца XVIII века до периода 1914-1920 годов. В основе механизма порождения длинных волн лежат отклонения текущего состояния экономики от определенного вида равновесия. Н.Д. Кондратьев различает краткосрочные, среднесрочные и долгосрочные равновесия в экономике.</w:t>
      </w:r>
    </w:p>
    <w:p>
      <w:pPr>
        <w:pStyle w:val="Normal"/>
        <w:rPr/>
      </w:pPr>
      <w:r>
        <w:rPr/>
      </w:r>
    </w:p>
    <w:p>
      <w:pPr>
        <w:pStyle w:val="Normal"/>
        <w:rPr/>
      </w:pPr>
      <w:r>
        <w:rPr/>
        <w:t>Краткосрочное равновесие связано с равновесным уровнем цен при неизменном предложении товаров на рынке. В среднесрочном периоде может меняться выпуск товаров, но еще не успевает измениться запас основных капитальных благ. В таком случае возникает среднесрочное равновесие рыночных цен с ценами производства и равновесие в размерах производства. В длинные периоды времени меняются запасы капитальных благ, в итоге устанавливается равновесие не только спроса и предложения, не только размеров производства на основе данного уровня производительных сил, но и равновесие в распределении изменившегося запаса основных капитальных благ.</w:t>
      </w:r>
    </w:p>
    <w:p>
      <w:pPr>
        <w:pStyle w:val="Normal"/>
        <w:rPr/>
      </w:pPr>
      <w:r>
        <w:rPr/>
      </w:r>
    </w:p>
    <w:p>
      <w:pPr>
        <w:pStyle w:val="Normal"/>
        <w:rPr/>
      </w:pPr>
      <w:r>
        <w:rPr/>
        <w:t>Но в действительности, по мнению Н.Д. Кондратьева, «полное равновесие всей системы элементов народного хозяйства представляется чрезвычайно маловероятным».3 Необходимым условием структурных изменений в экономике являются отклонения от долгосрочно-</w:t>
      </w:r>
    </w:p>
    <w:p>
      <w:pPr>
        <w:pStyle w:val="Normal"/>
        <w:rPr/>
      </w:pPr>
      <w:r>
        <w:rPr/>
      </w:r>
    </w:p>
    <w:p>
      <w:pPr>
        <w:pStyle w:val="Normal"/>
        <w:rPr/>
      </w:pPr>
      <w:r>
        <w:rPr/>
        <w:t>2 Цит. по: Хрестоматия по экономической теории/Сост. Е.Ф.Борисов.-М.: Юристь, 1997.-С.418-420</w:t>
      </w:r>
    </w:p>
    <w:p>
      <w:pPr>
        <w:pStyle w:val="Normal"/>
        <w:rPr/>
      </w:pPr>
      <w:r>
        <w:rPr/>
      </w:r>
    </w:p>
    <w:p>
      <w:pPr>
        <w:pStyle w:val="Normal"/>
        <w:rPr/>
      </w:pPr>
      <w:r>
        <w:rPr/>
        <w:t>3 Н.Д.Кондратьев. Основные проблемы экономической статистики и динамики. М., 1991,-с.319-320</w:t>
      </w:r>
    </w:p>
    <w:p>
      <w:pPr>
        <w:pStyle w:val="Normal"/>
        <w:rPr/>
      </w:pPr>
      <w:r>
        <w:rPr/>
      </w:r>
    </w:p>
    <w:p>
      <w:pPr>
        <w:pStyle w:val="Normal"/>
        <w:rPr/>
      </w:pPr>
      <w:r>
        <w:rPr/>
        <w:t>10</w:t>
      </w:r>
    </w:p>
    <w:p>
      <w:pPr>
        <w:pStyle w:val="Normal"/>
        <w:rPr/>
      </w:pPr>
      <w:r>
        <w:rPr/>
      </w:r>
    </w:p>
    <w:p>
      <w:pPr>
        <w:pStyle w:val="Normal"/>
        <w:rPr/>
      </w:pPr>
      <w:r>
        <w:rPr/>
        <w:t>го равновесия. Но именно такие отклонения порождают, как полагал Н.Д. Кондратьев, длинные волны в экономике.</w:t>
      </w:r>
    </w:p>
    <w:p>
      <w:pPr>
        <w:pStyle w:val="Normal"/>
        <w:rPr/>
      </w:pPr>
      <w:r>
        <w:rPr/>
      </w:r>
    </w:p>
    <w:p>
      <w:pPr>
        <w:pStyle w:val="Normal"/>
        <w:rPr/>
      </w:pPr>
      <w:r>
        <w:rPr/>
        <w:t>С философско-экономических позиций А.И. Анчишкин [2] провел периодизацию экономических циклов, построенную на исследовании научно-технических сдвигов и порожденных ими синхронных преобразований основных элементов хозяйства.. Было исследовано взаимообусловленное развитие наиболее важных, на его взгляд, носителей научно-технического прогресса. К ним он отнес орудия и средства труда; двигательную силу и энергию; предметы труда; транспорт; средства связи и управления; сельское хозяйство и продукты питания; строительство и строительные материалы, формы организации науки; образование.</w:t>
      </w:r>
    </w:p>
    <w:p>
      <w:pPr>
        <w:pStyle w:val="Normal"/>
        <w:rPr/>
      </w:pPr>
      <w:r>
        <w:rPr/>
      </w:r>
    </w:p>
    <w:p>
      <w:pPr>
        <w:pStyle w:val="Normal"/>
        <w:rPr/>
      </w:pPr>
      <w:r>
        <w:rPr/>
        <w:t>«Качественные изменения каждого из названных элементов, сплетенные взаимной обусловленностью развития в единый взаимосвязанный процесс, были сведены в теоретическую схему преобразований научно-технического прогресса. А.И. Анчишкиным было выделено три периода наибольшей концентрации качественных сдвигов: первая промышленная революция конца 18 - начала 19 веков, вторая промышленная революция конца 19 века и третья промышленная революция середины 20 века»4.</w:t>
      </w:r>
    </w:p>
    <w:p>
      <w:pPr>
        <w:pStyle w:val="Normal"/>
        <w:rPr/>
      </w:pPr>
      <w:r>
        <w:rPr/>
      </w:r>
    </w:p>
    <w:p>
      <w:pPr>
        <w:pStyle w:val="Normal"/>
        <w:rPr/>
      </w:pPr>
      <w:r>
        <w:rPr/>
        <w:t>Исследования, направленные на выявление факторов экономического роста и степени их влияния на темпы роста, составляют целое направление экономической науки. Большое значение имеют работы Э. Денисона [7], А. Мэдиссона [26], в которых на основе методики факторного анализа определяется степень влияния факторов на темпы экономического роста в сравниваемых ими странах (страны Европы, США, Японии). Значительное влияние на развитие методологии ана-</w:t>
      </w:r>
    </w:p>
    <w:p>
      <w:pPr>
        <w:pStyle w:val="Normal"/>
        <w:rPr/>
      </w:pPr>
      <w:r>
        <w:rPr/>
      </w:r>
    </w:p>
    <w:p>
      <w:pPr>
        <w:pStyle w:val="Normal"/>
        <w:rPr/>
      </w:pPr>
      <w:r>
        <w:rPr/>
        <w:t>4 В.Г. Теренгьев. Экономическая генетика. Теория и практика ее применения. М.: Инфограф. -2003.-С.84-87</w:t>
      </w:r>
    </w:p>
    <w:p>
      <w:pPr>
        <w:pStyle w:val="Normal"/>
        <w:rPr/>
      </w:pPr>
      <w:r>
        <w:rPr/>
      </w:r>
    </w:p>
    <w:p>
      <w:pPr>
        <w:pStyle w:val="Normal"/>
        <w:rPr/>
      </w:pPr>
      <w:r>
        <w:rPr/>
        <w:t>11</w:t>
      </w:r>
    </w:p>
    <w:p>
      <w:pPr>
        <w:pStyle w:val="Normal"/>
        <w:rPr/>
      </w:pPr>
      <w:r>
        <w:rPr/>
      </w:r>
    </w:p>
    <w:p>
      <w:pPr>
        <w:pStyle w:val="Normal"/>
        <w:rPr/>
      </w:pPr>
      <w:r>
        <w:rPr/>
        <w:t>лиза экономического роста оказали работы В.А. Мельянцева, Г.И. Ханина, В.Л. Шейниса, В. Кудрова, Н.П. Кузнецовой, Н.П. Дроздовой, И.В. Иванченко, СМ. Никитина,</w:t>
      </w:r>
    </w:p>
    <w:p>
      <w:pPr>
        <w:pStyle w:val="Normal"/>
        <w:rPr/>
      </w:pPr>
      <w:r>
        <w:rPr/>
      </w:r>
    </w:p>
    <w:p>
      <w:pPr>
        <w:pStyle w:val="Normal"/>
        <w:rPr/>
      </w:pPr>
      <w:r>
        <w:rPr/>
        <w:t>А.Г. Милейковского.</w:t>
      </w:r>
    </w:p>
    <w:p>
      <w:pPr>
        <w:pStyle w:val="Normal"/>
        <w:rPr/>
      </w:pPr>
      <w:r>
        <w:rPr/>
      </w:r>
    </w:p>
    <w:p>
      <w:pPr>
        <w:pStyle w:val="Normal"/>
        <w:rPr/>
      </w:pPr>
      <w:r>
        <w:rPr/>
        <w:t>На основе анализа макроэкономических показателей изучаются факторы и механизм их действия на рост российской экономики: А. Аганбегян, Л.И. Абалкин, Р.А. Белоусов, А.И. Гладышевский, СИ. Максимцова, Е.А. Рутковская, А. Гранберг, Ю. Зайцева, Г. Куранов, А.Б. Курицкий, В.И. Маевский, И.С. Матеров. А. Илларионов, Н. Пивоварова, Ю.В. Яременко.</w:t>
      </w:r>
    </w:p>
    <w:p>
      <w:pPr>
        <w:pStyle w:val="Normal"/>
        <w:rPr/>
      </w:pPr>
      <w:r>
        <w:rPr/>
      </w:r>
    </w:p>
    <w:p>
      <w:pPr>
        <w:pStyle w:val="Normal"/>
        <w:rPr/>
      </w:pPr>
      <w:r>
        <w:rPr/>
        <w:t>Современные исследования факторов экономического роста проводятся и за рубежом: Дж. Симона [123], Р. Барлоу [116], Дж. Кларка [119]. В этой же группе можно выделить исследования качества и достоверности макроэкономических статистических данных. Среди российских ученых-экономистов этой проблемой занимаются Г. Ханин, В.М. Кудров, В.А. Мельянцев, чьи работы посвящены корректировке значений ВВП, национального дохода с целью более точного представления о макроэкономической динамике.</w:t>
      </w:r>
    </w:p>
    <w:p>
      <w:pPr>
        <w:pStyle w:val="Normal"/>
        <w:rPr/>
      </w:pPr>
      <w:r>
        <w:rPr/>
      </w:r>
    </w:p>
    <w:p>
      <w:pPr>
        <w:pStyle w:val="Normal"/>
        <w:rPr/>
      </w:pPr>
      <w:r>
        <w:rPr/>
        <w:t>Большой интерес к проблемам экономического роста породил и множество определений этого понятия. Определение экономического роста формировалось долгие годы. Среди многих определений экономического роста приведем некоторые, наиболее характерные:</w:t>
      </w:r>
    </w:p>
    <w:p>
      <w:pPr>
        <w:pStyle w:val="Normal"/>
        <w:rPr/>
      </w:pPr>
      <w:r>
        <w:rPr/>
      </w:r>
    </w:p>
    <w:p>
      <w:pPr>
        <w:pStyle w:val="Normal"/>
        <w:rPr/>
      </w:pPr>
      <w:r>
        <w:rPr/>
        <w:t>1) Американский экономист С Кузнец5 (лауреат Нобелевской премии за исследование экономического роста) определил экономический рост как долгосрочное увеличение производственной способности страны, основанное на техническом прогрессе, на институциональной и идеологической приспособляемости,</w:t>
      </w:r>
    </w:p>
    <w:p>
      <w:pPr>
        <w:pStyle w:val="Normal"/>
        <w:rPr/>
      </w:pPr>
      <w:r>
        <w:rPr/>
      </w:r>
    </w:p>
    <w:p>
      <w:pPr>
        <w:pStyle w:val="Normal"/>
        <w:rPr/>
      </w:pPr>
      <w:r>
        <w:rPr/>
        <w:t>5 Цит. по: Кузнецова Н.П. Экономический рост в историческом аспекте. СПб.: -Издательство СШГУ.-1996</w:t>
      </w:r>
    </w:p>
    <w:p>
      <w:pPr>
        <w:pStyle w:val="Normal"/>
        <w:rPr/>
      </w:pPr>
      <w:r>
        <w:rPr/>
      </w:r>
    </w:p>
    <w:p>
      <w:pPr>
        <w:pStyle w:val="Normal"/>
        <w:rPr/>
      </w:pPr>
      <w:r>
        <w:rPr/>
        <w:t>12</w:t>
      </w:r>
    </w:p>
    <w:p>
      <w:pPr>
        <w:pStyle w:val="Normal"/>
        <w:rPr/>
      </w:pPr>
      <w:r>
        <w:rPr/>
      </w:r>
    </w:p>
    <w:p>
      <w:pPr>
        <w:pStyle w:val="Normal"/>
        <w:rPr/>
      </w:pPr>
      <w:r>
        <w:rPr/>
        <w:t>способное обеспечить население растущим многообразием материальных благ.</w:t>
      </w:r>
    </w:p>
    <w:p>
      <w:pPr>
        <w:pStyle w:val="Normal"/>
        <w:rPr/>
      </w:pPr>
      <w:r>
        <w:rPr/>
      </w:r>
    </w:p>
    <w:p>
      <w:pPr>
        <w:pStyle w:val="Normal"/>
        <w:rPr/>
      </w:pPr>
      <w:r>
        <w:rPr/>
        <w:t>2) А.И. Анчишкин [2] отмечал, что экономический рост означает, прежде всего, увеличение производственных ресурсов, расширение масштабов производства, рост выпуска продукции и ее потоков, идущих как на текущее непроизводственное потребление, так и на пополнение производственных и непроизводственных ресурсов.</w:t>
      </w:r>
    </w:p>
    <w:p>
      <w:pPr>
        <w:pStyle w:val="Normal"/>
        <w:rPr/>
      </w:pPr>
      <w:r>
        <w:rPr/>
      </w:r>
    </w:p>
    <w:p>
      <w:pPr>
        <w:pStyle w:val="Normal"/>
        <w:rPr/>
      </w:pPr>
      <w:r>
        <w:rPr/>
        <w:t>3) К.И. Микульский [23] экономический рост определяет как процесс увеличения объема производства, указывая при этом не только на его количественную, но и на качественную стороны.</w:t>
      </w:r>
    </w:p>
    <w:p>
      <w:pPr>
        <w:pStyle w:val="Normal"/>
        <w:rPr/>
      </w:pPr>
      <w:r>
        <w:rPr/>
      </w:r>
    </w:p>
    <w:p>
      <w:pPr>
        <w:pStyle w:val="Normal"/>
        <w:rPr/>
      </w:pPr>
      <w:r>
        <w:rPr/>
        <w:t>4) А.Д. Грановский [6] определяет экономический рост как совокупность взаимосвязанных изменений в масштабах и пропорциях воспроизводства общественного продукта, как категорию, описывающую динамику всего национального хозяйства и его главных подразделений.</w:t>
      </w:r>
    </w:p>
    <w:p>
      <w:pPr>
        <w:pStyle w:val="Normal"/>
        <w:rPr/>
      </w:pPr>
      <w:r>
        <w:rPr/>
      </w:r>
    </w:p>
    <w:p>
      <w:pPr>
        <w:pStyle w:val="Normal"/>
        <w:rPr/>
      </w:pPr>
      <w:r>
        <w:rPr/>
      </w:r>
    </w:p>
    <w:p>
      <w:pPr>
        <w:pStyle w:val="Normal"/>
        <w:rPr/>
      </w:pPr>
      <w:r>
        <w:rPr/>
        <w:t>5) В работах Римского клуба [32] в понятие экономического роста был включен не только количественный, но и качественный аспект. Качество жизни населения стало рассматриваться как значительная составляющая экономического роста. В концепцию качества экономического роста вошла и проблема сохранения человека и окружающей среды.</w:t>
      </w:r>
    </w:p>
    <w:p>
      <w:pPr>
        <w:pStyle w:val="Normal"/>
        <w:rPr/>
      </w:pPr>
      <w:r>
        <w:rPr/>
      </w:r>
    </w:p>
    <w:p>
      <w:pPr>
        <w:pStyle w:val="Normal"/>
        <w:rPr/>
      </w:pPr>
      <w:r>
        <w:rPr/>
        <w:t>6) В.А. Мельянцев [22] под современным экономическим ростом понимает существенное, длительное, относительно устойчивое увеличение уровня реального производства (конечного общественного продукта) в расчете на душу населения, а также глубокие и сравнительно быстрые изменения в его натуральных, стоимостных, функциональных структурах, в материальных, социальных и духовных элементах исторически созданных произ-</w:t>
      </w:r>
    </w:p>
    <w:p>
      <w:pPr>
        <w:pStyle w:val="Normal"/>
        <w:rPr/>
      </w:pPr>
      <w:r>
        <w:rPr/>
      </w:r>
    </w:p>
    <w:p>
      <w:pPr>
        <w:pStyle w:val="Normal"/>
        <w:rPr/>
      </w:pPr>
      <w:r>
        <w:rPr/>
        <w:t>13</w:t>
      </w:r>
    </w:p>
    <w:p>
      <w:pPr>
        <w:pStyle w:val="Normal"/>
        <w:rPr/>
      </w:pPr>
      <w:r>
        <w:rPr/>
      </w:r>
    </w:p>
    <w:p>
      <w:pPr>
        <w:pStyle w:val="Normal"/>
        <w:rPr/>
      </w:pPr>
      <w:r>
        <w:rPr/>
        <w:t>водительных сил, ведущие к увеличению эффективности (совокупной производительности факторов производства) и повышению меры интенсивности экономики.</w:t>
      </w:r>
    </w:p>
    <w:p>
      <w:pPr>
        <w:pStyle w:val="Normal"/>
        <w:rPr/>
      </w:pPr>
      <w:r>
        <w:rPr/>
      </w:r>
    </w:p>
    <w:p>
      <w:pPr>
        <w:pStyle w:val="Normal"/>
        <w:rPr/>
      </w:pPr>
      <w:r>
        <w:rPr/>
        <w:t>7) В.Кудров [14] формулирует понятие экономического роста как многогранного генетического понятия, включающего в себя взаимодействие статико-пространственных и динамико-временных аспектов, а также как длительную тенденцию сменяющих друг друга циклов воспроизводства. Приведенные определения показывают развитие понятия экономического роста. Исследование экономического роста пошло по пути выявления его основных характеристик. Длительное время под экономическим ростом понималась «динамика основных народохозяйствен-ных показателей и связанные с этим изменения отраслевых и воспроизводственных взаимосвязей»6. В первую очередь, это понятие включает в себя собственно экономический смысл, заключающийся в приросте производства товаров, работ, услуг. Определение С. Кузнеца раскрывает эту сторону экономического роста. В основу исследований советских экономистов легла господствующая в то время концепция, ориентировавшая экономическое развитие на рост производства средств производства. Определения К.И. Микульского, А.А. Грановского определяют экономический рост, прежде всего, как увеличение производства и пополнение производственных и непроизводственных ресурсов. Дальнейшее развитие шло по пути включения качественных аспектов в понятие экономического роста. Начиная с работ Римского клуба, экономический рост стал рассматриваться как совокупность экономических, социальных и экологических аспектов. Современные российские исследователи, в том числе В.А. Мельянцев,</w:t>
      </w:r>
    </w:p>
    <w:p>
      <w:pPr>
        <w:pStyle w:val="Normal"/>
        <w:rPr/>
      </w:pPr>
      <w:r>
        <w:rPr/>
      </w:r>
    </w:p>
    <w:p>
      <w:pPr>
        <w:pStyle w:val="Normal"/>
        <w:rPr/>
      </w:pPr>
      <w:r>
        <w:rPr/>
        <w:t>6 Экономический рост в условиях монополистического капитализма: проблемы и противоречия. Под ред. А.Г. Милейковского, СМ. Никитина-М.: Наука, 1975.-С.4</w:t>
      </w:r>
    </w:p>
    <w:p>
      <w:pPr>
        <w:pStyle w:val="Normal"/>
        <w:rPr/>
      </w:pPr>
      <w:r>
        <w:rPr/>
      </w:r>
    </w:p>
    <w:p>
      <w:pPr>
        <w:pStyle w:val="Normal"/>
        <w:rPr/>
      </w:pPr>
      <w:r>
        <w:rPr/>
        <w:t>14</w:t>
      </w:r>
    </w:p>
    <w:p>
      <w:pPr>
        <w:pStyle w:val="Normal"/>
        <w:rPr/>
      </w:pPr>
      <w:r>
        <w:rPr/>
      </w:r>
    </w:p>
    <w:p>
      <w:pPr>
        <w:pStyle w:val="Normal"/>
        <w:rPr/>
      </w:pPr>
      <w:r>
        <w:rPr/>
        <w:t>В. Кудров, А.И. Анчишкин отмечают многогранность этого понятия, выделяя необходимость развития не только производства, но и социальных и экологических аспектов жизни общества для достижения устойчивого экономического роста.</w:t>
      </w:r>
    </w:p>
    <w:p>
      <w:pPr>
        <w:pStyle w:val="Normal"/>
        <w:rPr/>
      </w:pPr>
      <w:r>
        <w:rPr/>
      </w:r>
    </w:p>
    <w:p>
      <w:pPr>
        <w:pStyle w:val="Normal"/>
        <w:rPr/>
      </w:pPr>
      <w:r>
        <w:rPr/>
        <w:t>Единство трех составляющих выражено в понятии устойчивого развития, более полного, чем экономический рост. Наиболее полно применяемое определение устойчивости дано Всемирной комиссией по окружающей среде и развитию (Комиссия Брутланд, 1987): «Прогресс, который удовлетворяет потребности настоящего времени, но не ставит под угрозу способность будущих поколений удовлетворять свои потребности»7.</w:t>
      </w:r>
    </w:p>
    <w:p>
      <w:pPr>
        <w:pStyle w:val="Normal"/>
        <w:rPr/>
      </w:pPr>
      <w:r>
        <w:rPr/>
      </w:r>
    </w:p>
    <w:p>
      <w:pPr>
        <w:pStyle w:val="Normal"/>
        <w:rPr/>
      </w:pPr>
      <w:r>
        <w:rPr/>
        <w:t>В Комиссии Брутланд подчеркивается необходимость сбалансирования интересов нынешних и будущих поколений, но в нем не определено понятие потребностей или их следствий. Большинство определений, данных впоследствии, сохранили основную идею справедливости в отношении поколений, подчеркивая моральную обязанность обеспечить, по крайней мере, такое же качество жизни для будущих поколений с точки зрения социальной и экологической стабильности.</w:t>
      </w:r>
    </w:p>
    <w:p>
      <w:pPr>
        <w:pStyle w:val="Normal"/>
        <w:rPr/>
      </w:pPr>
      <w:r>
        <w:rPr/>
      </w:r>
    </w:p>
    <w:p>
      <w:pPr>
        <w:pStyle w:val="Normal"/>
        <w:rPr/>
      </w:pPr>
      <w:r>
        <w:rPr/>
        <w:t>Таким образом, в результате анализа приведенных определений под современным экономическим ростом мы будем понимать увеличение объемов производства товаров, работ, услуг, прирост производственных ресурсов, обеспечивающие социальную устойчивость общества и экологическую устойчивость окружающей среды.</w:t>
      </w:r>
    </w:p>
    <w:p>
      <w:pPr>
        <w:pStyle w:val="Normal"/>
        <w:rPr/>
      </w:pPr>
      <w:r>
        <w:rPr/>
      </w:r>
    </w:p>
    <w:p>
      <w:pPr>
        <w:pStyle w:val="Normal"/>
        <w:rPr/>
      </w:pPr>
      <w:r>
        <w:rPr/>
        <w:t>С точки зрения собственно экономической сущности экономического роста, выраженной в росте объемов производства, важно выделить его основные типы:</w:t>
      </w:r>
    </w:p>
    <w:p>
      <w:pPr>
        <w:pStyle w:val="Normal"/>
        <w:rPr/>
      </w:pPr>
      <w:r>
        <w:rPr/>
      </w:r>
    </w:p>
    <w:p>
      <w:pPr>
        <w:pStyle w:val="Normal"/>
        <w:rPr/>
      </w:pPr>
      <w:r>
        <w:rPr/>
        <w:t>1. экстенсивный экономический рост,</w:t>
      </w:r>
    </w:p>
    <w:p>
      <w:pPr>
        <w:pStyle w:val="Normal"/>
        <w:rPr/>
      </w:pPr>
      <w:r>
        <w:rPr/>
      </w:r>
    </w:p>
    <w:p>
      <w:pPr>
        <w:pStyle w:val="Normal"/>
        <w:rPr/>
      </w:pPr>
      <w:r>
        <w:rPr/>
        <w:t>2. интенсивный экономический рост.</w:t>
      </w:r>
    </w:p>
    <w:p>
      <w:pPr>
        <w:pStyle w:val="Normal"/>
        <w:rPr/>
      </w:pPr>
      <w:r>
        <w:rPr/>
      </w:r>
    </w:p>
    <w:p>
      <w:pPr>
        <w:pStyle w:val="Normal"/>
        <w:rPr/>
      </w:pPr>
      <w:r>
        <w:rPr/>
        <w:t>15</w:t>
      </w:r>
    </w:p>
    <w:p>
      <w:pPr>
        <w:pStyle w:val="Normal"/>
        <w:rPr/>
      </w:pPr>
      <w:r>
        <w:rPr/>
      </w:r>
    </w:p>
    <w:p>
      <w:pPr>
        <w:pStyle w:val="Normal"/>
        <w:rPr/>
      </w:pPr>
      <w:r>
        <w:rPr/>
        <w:t>Эти понятия связаны с необходимостью разделения количественных и качественных факторов экономического роста и измерения их вклада в темпы экономического роста. Первая попытка подобного рода предпринята С. Кузнецом. Он доказывал, что технический прогресс является основой экономического роста, его объективно необходимым условием. Однако во второй половине XX века технический прогресс расценивается С. Кузнецом как недостаточное условие для нормального развития зрелой рыночной экономики. Для реализации заложенного в новой технологии потенциала роста необходимы институциональные, поведенческие и идеологические изменения. Без них новые технологии не могут быть эффективными. В дальнейшем проблема экстенсивного и интенсивного типов экономического роста получает развитие в работах Г. Мюрдаля, В. Леонтьева, Р. Солоу, Э. Денисона, С. Столярю и др.</w:t>
      </w:r>
    </w:p>
    <w:p>
      <w:pPr>
        <w:pStyle w:val="Normal"/>
        <w:rPr/>
      </w:pPr>
      <w:r>
        <w:rPr/>
      </w:r>
    </w:p>
    <w:p>
      <w:pPr>
        <w:pStyle w:val="Normal"/>
        <w:rPr/>
      </w:pPr>
      <w:r>
        <w:rPr/>
        <w:t>Экстенсивный тип экономического роста происходит на неизменном уровне технологического развития за счет увеличения объемов используемых ресурсов с постоянной производительностью труда. По мере использования существующих ресурсов возникает задача снижения ресурсоемкости экономики на основе действия научно-технического прогресса. В результате развития производительных сил происходит постепенный переход от экстенсивных источников роста (расширение использования рабочей силы и средств производства) к интенсивным источникам на основе внедрения научно-технического прогресса и улучшения качества и квалификации рабочей силы.</w:t>
      </w:r>
    </w:p>
    <w:p>
      <w:pPr>
        <w:pStyle w:val="Normal"/>
        <w:rPr/>
      </w:pPr>
      <w:r>
        <w:rPr/>
      </w:r>
    </w:p>
    <w:p>
      <w:pPr>
        <w:pStyle w:val="Normal"/>
        <w:rPr/>
      </w:pPr>
      <w:r>
        <w:rPr/>
        <w:t>Интенсивный экономический рост определяется как рост, достигаемый за счет увеличения производительности экономических ресурсов, то есть при помощи технического прогресса. Научно-технический прогресс распространяется на все сферы народного хозяйства, в связи</w:t>
      </w:r>
    </w:p>
    <w:p>
      <w:pPr>
        <w:pStyle w:val="Normal"/>
        <w:rPr/>
      </w:pPr>
      <w:r>
        <w:rPr/>
      </w:r>
    </w:p>
    <w:p>
      <w:pPr>
        <w:pStyle w:val="Normal"/>
        <w:rPr/>
      </w:pPr>
      <w:r>
        <w:rPr/>
        <w:t>7 Доклад о мировом развитии 2003 г.: Устойчивое развитие в меняющемся мире (Пер. с англ.) / Ред.</w:t>
      </w:r>
    </w:p>
    <w:p>
      <w:pPr>
        <w:pStyle w:val="Normal"/>
        <w:rPr/>
      </w:pPr>
      <w:r>
        <w:rPr/>
      </w:r>
    </w:p>
    <w:p>
      <w:pPr>
        <w:pStyle w:val="Normal"/>
        <w:rPr/>
      </w:pPr>
      <w:r>
        <w:rPr/>
        <w:t>16</w:t>
      </w:r>
    </w:p>
    <w:p>
      <w:pPr>
        <w:pStyle w:val="Normal"/>
        <w:rPr/>
      </w:pPr>
      <w:r>
        <w:rPr/>
      </w:r>
    </w:p>
    <w:p>
      <w:pPr>
        <w:pStyle w:val="Normal"/>
        <w:rPr/>
      </w:pPr>
      <w:r>
        <w:rPr/>
        <w:t>с чем происходит переход на качественно иную ступень экономического развития. Задачей интенсификации экономического роста является рациональное использование имеющихся ресурсов или создание новых. В результате перехода на новый уровень научно-технического развития распространение нововведений происходит в рамках экстенсивного экономического роста. Таким образом, экстенсивный и интенсивный типы роста сменяют друг друга по мере исчерпания производственных ресурсов, и происходит это постоянно.</w:t>
      </w:r>
    </w:p>
    <w:p>
      <w:pPr>
        <w:pStyle w:val="Normal"/>
        <w:rPr/>
      </w:pPr>
      <w:r>
        <w:rPr/>
      </w:r>
    </w:p>
    <w:p>
      <w:pPr>
        <w:pStyle w:val="Normal"/>
        <w:rPr/>
      </w:pPr>
      <w:r>
        <w:rPr/>
        <w:t>В настоящее время значительное внимание уделяется исследованию новых типов роста, к которым относят и информационный тип. «Для современного экономического роста важнейшую роль играет не количество и не качество вовлекаемых в производственный процесс вещества и энергии, а производство и потребление информации, овеществленной в продуктах человеческого труда».8 Таким образом, под информационным экономическим ростом понимают рост производства, при котором информация используется как средство труда. В качестве примера приводят компьютерные технологии, в которых информация выступает как предметом труда, так и средством труда. «Они настолько часто меняются местами, что их нельзя отделить друг от друга: обрабатываемая и передаваемая информация служит орудием обработки и передачи новой информации, а затем может вновь обрабатываться и передаваться, становясь, таким образом, то предметом, то средством труда. Экономический рост в данном случае достигается за счет применения новой информации в производственных процессах9».</w:t>
      </w:r>
    </w:p>
    <w:p>
      <w:pPr>
        <w:pStyle w:val="Normal"/>
        <w:rPr/>
      </w:pPr>
      <w:r>
        <w:rPr/>
      </w:r>
    </w:p>
    <w:p>
      <w:pPr>
        <w:pStyle w:val="Normal"/>
        <w:rPr/>
      </w:pPr>
      <w:r>
        <w:rPr/>
        <w:t>Однако следует отметить, что информация является производственным ресурсом наравне с другими ресурсами, поэтому выделять на</w:t>
      </w:r>
    </w:p>
    <w:p>
      <w:pPr>
        <w:pStyle w:val="Normal"/>
        <w:rPr/>
      </w:pPr>
      <w:r>
        <w:rPr/>
      </w:r>
    </w:p>
    <w:p>
      <w:pPr>
        <w:pStyle w:val="Normal"/>
        <w:rPr/>
      </w:pPr>
      <w:r>
        <w:rPr/>
        <w:t>И.М. Осадчая и др. -М.: Весь мир.-2003 г. - с. 14.</w:t>
      </w:r>
    </w:p>
    <w:p>
      <w:pPr>
        <w:pStyle w:val="Normal"/>
        <w:rPr/>
      </w:pPr>
      <w:r>
        <w:rPr/>
      </w:r>
    </w:p>
    <w:p>
      <w:pPr>
        <w:pStyle w:val="Normal"/>
        <w:rPr/>
      </w:pPr>
      <w:r>
        <w:rPr/>
        <w:t>8 Инновации и экономический рост. - М.: Наука, 2002.- с.40</w:t>
      </w:r>
    </w:p>
    <w:p>
      <w:pPr>
        <w:pStyle w:val="Normal"/>
        <w:rPr/>
      </w:pPr>
      <w:r>
        <w:rPr/>
      </w:r>
    </w:p>
    <w:p>
      <w:pPr>
        <w:pStyle w:val="Normal"/>
        <w:rPr/>
      </w:pPr>
      <w:r>
        <w:rPr/>
        <w:t>9Тамже.-с41</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11:00Z</dcterms:created>
  <dc:creator>Admin</dc:creator>
  <dc:description/>
  <cp:keywords/>
  <dc:language>en-US</dc:language>
  <cp:lastModifiedBy>Rezanko</cp:lastModifiedBy>
  <dcterms:modified xsi:type="dcterms:W3CDTF">2010-03-02T10:11:00Z</dcterms:modified>
  <cp:revision>2</cp:revision>
  <dc:subject/>
  <dc:title>Введение </dc:title>
</cp:coreProperties>
</file>