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еряков Олег Викторович. Исследование и разработка элементов конструкции одноосного силового гиростабилизатора с учетом динамики роторной системы : Дис. ... канд. техн. наук : 01.02.06 : Томск, 2004 178 c. РГБ ОД, 61:04-5/395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56:00Z</dcterms:modified>
  <cp:revision>1236</cp:revision>
  <dc:subject/>
  <dc:title>Баллад Евгений Маркович</dc:title>
</cp:coreProperties>
</file>