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Урал является уникальной геологической структурой по концентрации и разнообразию колчеданных месторождений, представленных уральским, куроко, кипрским и бесси типами [Медноколчеданные ..., 1992]. Кроме этого еще известны кобальтсодержащие колчеданные месторождения, приуроченные к ультрамафитам Главного Уральского разлома. Ранее они не привлекали большого внимания из-за малых масштабов, но после открытия в начале 90-х гг. XX в. современных «черных курильщиков» на ультрамафитах в Срединно-Атлантическом хребте [Батуев и др., 1995; Krasnov et al., 1995; Богданов и др., 1995] интерес к подобным древним сульфидным месторождениям возрос. На Урале к таковым относятся Ишкининское, Ивановское и Дергамышское месторождения, расположенные в южной части зоны Главного Уральского разлома. Главными минералого-геохимичсскими особенностями руд месторождений являются присутствие в них сульфоарсенидов, арсенидов и хромитов и повышенные содержания Ni (до 0.5 %), Со (до 0.3 %), Сг (до 0.6 %). Кроме этого, руды имеют повышенные концентрации золота - среднее 3-6 г/т и до 16 г/т в рудах, насыщенных мышьяксодержащими минер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исхождение этих месторождений существовало несколько точек зрения: рудообразование связывалось с габброидными [Субботин, 1942ф и др.] и гипербазитовыми [Бучковский, 1960; 1970] интрузиями; раннесилурийским базальтоидным магматизмом [Захаров, Захарова, 1969; Кривцов и др., 1970]. Существовало мнение о связи сульфидных руд с магнетитовыми залежами во вмещающих серпентинитовых массивах и с крупным колчеданным оруденением (Гайским, Бурибайским и Блявинским) [Бакиров, 1965]. Большинство исследователей в настоящее время относят их к кипрскому типу колчеданных месторождений [Контарь, Либарова, 1997; Еремин и др., 2000; Серавкин, 20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положение месторождений в сложной тектонической обстановке и в связи с нетипичными для колчеданных залежей ультрамафитами потребовало дополнительного выяснения их геологического развития. В результате работ была установлена слолшость формирования колчеданных руд, их неоднократные деформации и перераспределение рудного вещества [Мелекесцева и др., 2001; Мелекесцева, Зайков, 2001; Мелекесцева, 2002; 2003; Зайков и др., 2001, 2002; Мелекесцева, Зайков, 2003]. Был сделан вывод о сочетании придонного гидротермально-метасоматического, гидротермально-осадочного и кластогенного рудоотложения в раннепалеозойское время на субдукционном этапе развития месторождений с последующим преобразованием 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оздействием позднедевонской коллизии. Таким образом, выяснение генезиса колчеданных месторождений в ультрамафитах Главного Уральского разлома является важной металлогеническ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- реконструкция процессов формирования и преобразования кобальтсодержащих медноколчеданных залежей в ультрамафитах Главного Уральского разл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: 1) характеристика геологического строения и структур рудных полей, 2) текстурно-структурная и минералогическая характеристика руд; 3) определение химического состава рудных минералов с акцентом на кобальт, никель, мышьяк, хром и благородные металлы; оценка температур кристаллизации; 4) сравнительный анализ древних и современных медноколчеданных залежей, ассоциирующих с ультрамафи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исследований послужили Ишкининское, Ивановское и Дергамышское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ой основой для написания диссертации послужили материалы, собранные автором в 1999-2004 гг. на месторождениях при выполнении работ в рамках государственных тем: «Эволюция процессов минералообразования в колчеданоносных палеоокеанических структурах» (№ 01.20.0001589) и «Гидротермальные и гипергенные факторы формирования и преобразования месторождений полезных ископаемых в складчатых поясах» (№ 01.200.202519) в лаборатории прикладной минералогии и минерагении ИМин УрО РАН и хоздоговорных работ с ОАО «Башкиргеология» по теме «Минералогическая характеристика руд Ивановского и Дергамышского месторождений (Башкортостан)». Исследования по теме № 01.200.202519 входят в приоритетное направление Отделения наук о Земле РАН 5.1.13 «Уникальные и дефицитные минеральные месторождения, условия образования месторождений-гигантов». На заключительном этапе работа явилась составной частью темы «Сравнительный анализ минералогии, геохимии и биохимии сульфидных руд современного и палеозойского океанов» Приоритетного направления Президиума РАН № 14 «Мировой океан: геология, геодинамика, физика, би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й. Полевые исследования проводились методами геолого-минералогического картирования, включавшими составление геологических карт масштаба 1 : 10 000, 1 : 1 000 и 1 : 500, документацию опорных обнажений, траншей и керна скважин. Отобранные образцы изучались в камеральных условиях оптическими, рентгеноструктурными, химическими и микрозондовы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ческое изучение минералов проводилось на микроскопах Axiolab (Carl Zeiss), Olimpus BX 50 (ИМин УрО РАН, Миасс), ПОЛАМ (СПбГУ) и Axiop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райбергская горная академия, Фрайберг, Германия). Измерение спектров отражения рудных минералов было выполнено на микроспектрофотометре МСФ-10 совместно с М. М. Болдыревой (кафедра геологии МПИ Санкт-Петербургского государственного университета). Микротвердость измерялась на микротвердометрах Duromet (ИМин УрО РАН) и ПМТ-3 (СПбГУ, ИМин УрО РАН). Травление рудных минералов осуществлялось по стандартным методикам. Всего изучено более 100 аншлифов и шли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тгенографические исследования выполнены в Институте минералогии УрО РАН на дифрактометре ДРОН-2.0 (Fe-анод, графитовый монохроматор, шаг сканирования 0.02°, время стояния счетчика 1с, внутренний эталон — Si) и приборе УРС-2.0 (камера РКД-57.3, FeKa-излучение, Мп-фильтр), аналитики П. В. Хворов, Т. М. Рябухина, Е. Г. Зе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химического состава, микрогеохимическое картирование минералов, изучение морфологии минералов и их взаимоотношений осуществлялись на рентгеноспектральных микроанализаторах JEOL JCXA-733 (ИМин УрО РАН, аналитик Е. И. Чурин), JEOL JXA-8900RL (Фрайбергская горная академия, аналитик К. Беккер), Camebax SX 50 (Музей естественной истории, Лондон, Великобритания, аналитик Дж. Спратт и Бюро геологических исследований, Орлеан, Франция, аналитик К. Жиль), растровом электронном микроскопе с микроанализатором РЭММА-202 М (ИМин УрО РАН, аналитик В. А. Котляров) и электронном микроскопе-микроанализаторе Camscan-4DV с энергодисперсионным спектрометром AN-1000 (ООО «РС+», Санкт-Петербург, аналитики Н. С. Рудашевский и Ю. Л. Крецер). Получено более 400 анал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овый химический анализ руд выполнялся, рентген-флюоресцентным методом (Фрайбергская горная академия), нейтронно-активационным (Activation laboratories Ltd, Онтарио, Канада), спектральным полуколичественным методом (Гайский ГОК, Гай, Россия). Химический состав пород определялся классическим химическим методом (Южно-Уральский центр коллективного пользования по исследованию минерального сырья ИМин УрО РАН, аттестат № РОСС RU.0001.514536; аналитик Т. В. Семенова) и химической лаборатории Объединенного Института геологии, геофизики и минералогии СО РАН (г. Новосибирск). Получено более 100 анал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привлечены фондовые материалы по геологоразведочным и геологосъемочным работам на месторождениях и литературные данные по сульфидной минерализации в океанических ультрамафитах различны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заключается в непосредственном участии во всех этапах работ: сборе каменного материала при полевых работах, составлении геологических кар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и опорных обнажений, траншей и керна, минераграфических и аналитически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 практическое значение работы. Впервые предложена гипотеза формирования месторождений на островодужном этапе развития структуры в обстановке аккреционной призмы Западно-Магнитогорской палеоостровной дуги. Выделены первичные руды, формировавшиеся на островодужном склоне глубоководного желоба, и руды, преобразованные на коллизионной стадии. Установлены минералы-концентраторы кобальта, никеля, мышьяка, золота, теллура и висмута. Впервые для Урала обнаружен моноклинный сульфоарсенид кобальта — аллоклазит; для колчеданных руд Урала — диарсениды кобальта, железа и никеля — леллингит, саффлорит, раммельсбергит и крутовит. В результате парагенетического анализа установлена последовательность кристаллизации рудных минералов, а на основании сопоставления имеющихся природных данных по экспериментальным работам оценены температуры их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 представлялись в ОАО «Гайский ГОК», Комитет природных ресурсов по Оренбургской области, Восточную геологоразведочную экспедицию «Оренбурггеология» (Орск) и ОАО «Башкиргеология» в виде информационных записок и отчетов и использованы этими организациями при планировании геологоразвед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, защищаемые и рассматриваемые в работе, докладывались на пяти международных студенческих школах «Металлогения древних и современных океанов» (Миасс, 2000—2004), Годичных собраниях Всероссийского Минералогического общества при РАН (Санкт-Петербург, 2001; 2003), Уральской минералогической школе-2001 «Геохимия, минералогия и минерагения техногенеза» (Екатеринбург, 2001), IV Международном Симпозиуме по истории минералогии и минералогических музеев, минералогии, геммологии, кристаллохимии и кристаллогенезису (Санкт-Петербург, 2002), Всероссийской научной конференции «Геология, Геохимия, Геофизика на рубеже XX и XXI веков» (Москва, 2002), IV Всероссийском совещании «Минералогия Урала-2003» (Миасс, 2003), международной конференции SGA «Mineral exploration and Sustainable Development» (Athens, Greece, 2003), международной научно-практической конференции «Проблемы рудных месторождений и повышения эффективности геологоразведочных работ» (Ташкент, 2003), X Чтениях им. акад. А. Н. Заварицкого «Геология и металлогения ультрамафит-мафитовых и гранитоидных интрузивных ассоциаций складчатых областей» (Екатеринбург, 2004), X Съезде Всероссийского минералогического общества «Минералогия во всем пространстве этого слова» (Санкт-Петербург, 2004)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м конгрессе по прикладной минералогии «Applied Mineralogy: Developments in Science and Technology» (Aguas de Lindoa, Brazil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а 31 работа, в том числе 1 монография и 4 статьи в центральн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зультатов проведенных исследований позволил сформулировать следующие 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1. Кобальт-медноколчеданные месторождения в улътрамафитах Главного Уральского разлома приурочены к деформированным фрагментам иижнедевонскоп аккреционной призмы Западно-Магнитогорской палеоостровной дуги. Современные структуры рудных полей обусловлены двумя главными процессами: субдукционным и коллизионным, в результате которых сформировались антиформа, сгшформа и блоковый мела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оюение 2. Установлено два этапа формирования руд — субдукционный и коллизионный с первичными и наложенными ассоциациями рудных минералов соответственно. Первичные минералы представлены пирротином, пиритом, халькопиритом и магнетитом (I и II ассоциация), образующими массивные, прожилково-вкраппенные и обломочные руды. Наложенная прожилково-вкрапленная минерализация состоит из арсенидов, теллуридов, золота, сульфоарсенидов (III ассоциация), сульфидов и оксидов (IV ассоци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3. Вариации химического состава руд, разнообразие и состав минералов кобальта и никеля определяются гетерогенностью месторождений по способу рудоотложения. Этим обусловлена различная минералого-геохимическая специализация руд: дифференцированная кобальт-никелевая — для Ишкининского месторождения, дифференцированная никель-кобальтовая - для Ивановского и недифференцированная кобальтовая — для Дергамышского. Мышъяксодержащие минералы являются индикатором гидротермальных процессов, сопутствовавших коллизии, и характеризуются оригинальными особенностями химическ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4. Палеозойские и современные медноколчеданные залежи, ассоциирующие с ультрамафитами, характеризуются сходными текстурно-структурными чертами руд и кобальт-никелевой минералого-геохимической специализацией. Их главным отличием являются различные геодинамические обстановки нахождения и геологическая история зал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4 глав, заключения и содержит 82 страницы текста, 125 рисунков, 10 таблиц, 12 приложений. В списке литературы 201 наименование, из них 15 - фондов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ан очерк изученности месторождений, поставлена проблема происхождения кобальтсодержащего оруденения, связанного с ультрамафитами, охарактеризовано геологическое строение месторождений. Во второй главе приведена характеристика руд: типы, состав, текстурно-структурные особенности. Третья глава посвящена минералогии руд: минераграфической характеристике и химическим особенностям рудных минералов, анализу последовательности минералообразования, сравнению природных и экспериментальных данных в целях оценки температур рудообразования, истории рудообразования. В четвертой главе сопоставляются древние Уральские и современные колчеданные залежи, ассоциирующих с ультрамафи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глубоко благодарен своему научному руководителю — профессору, доктору геолого-минералогических наук Виктору Владимировичу Зайкову за постоянное внимание и ценные советы. Выражаю благодарность директору ИМин УрО РАН, член-корр. РАН В. Н. Анфилогову, а также сотрудникам института д.г.-м.н. В. В. Масленникову, к.г.-м.н. Е. В. Белогуб, к.г.-м.н. К. А. Новоселову, д.г.-м.н. В. А. Попову, к.г.-м.н. В. И. Поповой, к.г.-м.н. С. Г. Тесалиной, к.г.-м.н. Н. Р. Аюповой и другим коллегам за всестороннюю помощь в исследованиях, консультации, критические замечания и поддержку. Большая помощь в минераграфических исследованиях была оказана к.г.-м.н. М. М. Болдыревой (СПбГУ). Автор признателен к.г.-м.н. В. А. Котлярову, Е. И. Чурину, к.г.-м.н. П. В. Хворову, Т. М. Рябухиной, Е. Г. Зенович, Н. И. Кашигиной, Т. В. Семеновой (ИМин), д.г.-м.н. Н. С. Рудашевскому и Ю. Л. Крецеру (ООО «РС+»), К. Беккеру (Фрайбергская горная академия) и Дж. Спратту (Музей естественной истории) за выполнение аналитических работ; Д. В. Плугину (ГУПР МПР России по Оренбургской обл.), Ю. И. Старостину, С. И. Кузнецову и Г. К. Ямщикову (Райский ГОК) за содействие в полевых работах и предоставление фондовых материалов. Отдельное спасибо — Н. С. Рудашевскому за предоставление множества опубликованных работ по сульфоарсенидам и арсенидам кобальта, никеля и железа. За оформление графических материалов диссертации выражаю благодарность Р. 3. Садыковой (ИМин УрО Р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ердечно признателен своим друзьям и коллегам из Института минералогии УрО РАН за помощь в оформлении работы и созданную дружескую атмосферу, безусловно, способствовавшую успешному проведению работ. Выражаю признательность друзьям и коллегам из других организаций (СПбГУ, МГУ, ИГЕМ РАН, ИГГ УрО РАН) за теплый прием, помощь и поддержку на всех этапа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 разные годы были поддержаны РФФИ (проекты 98-05-64818, 01-05-65329, 02-05-06473-мас, 03-05-06312-мас, 04-05-96014-р2004урал_а), программой "Университеты России" (проект УР 01.01.014), программой поддержки молодых ученых УрО РАН на 2003 и 2005 гг. и проектом Европейского Союза MinUrals Copernicus ICA2-СТ-2000-10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ГЕОЛОГИЧЕСКОЕ СТРОЕНИЕ КОБАЛЬТ-МЕДНОКОЛЧЕ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зученность месторо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кининское, Ивановское и Дергамышское кобальт-медноколчеданные месторождения находятся на южном фланге Главного Уральского разлома - важнейшей геосутуры Евразии [Пучков, 2000; Серавкин и др., 2003]. На схемах геологического районирования данный отрезок обычно выделяется как Присакмаро-Вознесенская структурно-формационная зона. Она имеет ширину 10-20 км и отделяет метаморфические толщи Урал-Тау от вулканогенных комплексов Магнитогорско-Мугоджарской палеоостроводужной системы (рис. 1). Кобальтсодержащие медноколчеданные месторождения примыкают к наиболее продуктивным по запасам меди и цинка рудным районам Западно-Магнитогорской палеоостровной дуги: Ишкининское - Гайскому, Ивановское и Дергамышское - Баймак-Бурибайскому [Зайков, 19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ные руды месторождений были предметом горного промысла еще в древние времена, возможно, в бронзовом веке [Субботин, 1942ф; Юминов, Зайков, 2002]. Десятки воронок и ям, являющихся следами полузасыпанных древних карьеров, и конусы отвалов, свидетельствуют о происходивших в те времена широких открытых работах (см. рис. 8). На территории Ишкининского месторождения было задокументировано 9 древних карьеров, где даже были найдены кости и орудия труда [Субботин, 1941ф]. Самый большой древний карьер располагается на Дергамышском месторождении — поперечником до 80 м и глубиной до 12 м, в западном борту которого были вскрыты окисленные руды [Тесалина и др., 2000]. На Ивановском месторождении также сохранился один древний карьер в восточной части рудн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кининское месторождение было открыто в 1927 г. по древним горным выработкам, когда десятником Ниасгуловым был пройден шурф глубиной 3.5 м (в 5 м к югу от устья штольни № 1) с целью прослеживания медной зелени [Субботин, 1942ф]. На глубине 1.5 м были вскрыты мелкие линзы мышьяково-кобальтовых руд среди карбонатизированных конгломератовидных серпентинитов. В руде присутствовала густая вкрапленность кобальтина и обильные малиново-розовые корочки эритрина и землисто-черного гетерогенита (?). В том же году Башкирский трест производил пробную добычу окисленных медных руд. В 1929 г. на месторождении были пройдены канавы и траншеи Институтом прикладной минералогии, а с 1930 по 1933 г. производились поисковые работы Средне-Волжским горным трестом. В начальный период изучения месторождения незначительные поисковые работы проводились также и другими организациями 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с U • Магнитогорск I ?1/7' I 7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Положение кобальтсодержащих медноколчеданных месторождений в палеогеодинамических структурах Южного Урала по [Зайков, 1991] с изме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палеоостровные дуги: З-Мг - Западно-Магнитогорская, В-Мг — Восточно-Магнитогорская; 2 - Магнитогорский междуговой палеобассейн; 3 - Присакмарская офиолитовая зона; 4 - Домбаровский задуговой палеобассейн; 5 - краевые аллохтоны: С — Сакмарский, К — Кракинский; 6 - Восточно-Уральский континент; 7 - Главный Уральский разлом; 8 — разломы, ограничивающие сегменты палеоостроводужной системы; 9 — исследованные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м Н. К. Разумовского и Л. И. Константиновой (30-е гг.), Л. Я. Меламуда [1940ф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этап исследований был завершен поисковыми работами треста «Уралцветметразведка» и Ишкининской геологоразведочной партии под руководством инженера-геолога К. Д. Субботина, который внес неоценимый вклад в изучение месторождения. Разведка проводилась с применением подземных горных выработок, и полученные данные стали основополагающими для дальнейших работ и понимания истории формирования месторождения. К. Д. Субботиным были составлены два крупных отчета: «Кобальтоносность сульфидных месторождений Южного Урала» [1941ф] и «Ишкининское месторождение медно-кобальтово-мышьяковых и серноколчеданных руд в серпентинитах» [1942ф] с обоснованием необходимости дальнейшей разведки и разработки этого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военный период геологоразведочные работы выполнены под руко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П. Сидоренко [1957ф], А. Г. Полуэктова [19б5ф]. Основное значение имели данные бурения, в результате чего получена информация о структуре месторождения до глубины 300-5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ое строение рудного поля изучались Л. Радугиной (30-е гг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С. Шарфманом и др. [1952ф], Е. С. Контарем и др. [1966ф], В. Т. Тищенко [1978ф]. Минералогические исследования выполнялись ГЛ. Круговым, Е. П. Царицыным. Сведения о месторождении были опубликованы Э. С. Бучковским [1970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С. Варлаковым [1978], Е. С. Контарем и Л. Е. Либаровой [1997], В. В. Масленниковым [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гамышское месторождение было открыто в конце 20-х гг. XX в. В последующее десятилетие небольшие разведочные работы выполнялись Башкирским геологическим управлением. Первые значительные сведения о месторождениях Дергамышской группы (Юго-Восточном и Северо-Западном) были опубликованы в сводном отчете К.Д.Субботина [1941 ф], где упоминается, что «... шахта работалась в начале XX в., и по словам местных жителей добывалось золо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ское месторождение, открытое в 1954 г. Э. С. Бучковским и Н. И. Шкатовым, разведывалось около 10 лет. Поисково-разведочные работы на Ивановском и Дергамышском рудных полях проводили: Переволочанская партия в 1959 г. и 1961 г. под руководством Н. И. Шкатова, Р. А. Фатхуллина [1960ф], В. И. Гордицы [1961ф] и Байгускаровская геолого-поисковая и геофизическая партии в 1964-66 гг. под руководством Э. С. Бучковского [1966ф]. Вещественный состав руд изуч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П. Москвичевым (Башкирское геологическое управление) [1964ф]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. Исмагиловым (Горно-геологический институт). Значительные сведения о геологии, минералогии и геохимии рудных полей опубликованы Э. С. Бучковским [1960; 1970], М. И. Исмагиловым [1962], П. В. Аржавитиным и Г.С.Ильясовым [1962], А. А. Захаровым и А. А. Захаровой [1969, 1971ф; 19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 генезиса кобальт-медноколчеданных залежей в зоне Главного Уральского разлома было высказано несколько точек зрения. Первые исследователи Ишкининского месторождения - К. Д. Субботин [1942ф], А. П. Сидоренко [1957ф], Г. А. Кругов, А. Т. Полуэктов и А. Б. Гудков [1965ф] связывали рудообразование с воздействием интрузий габрроидов и считали руды гидротермальными, отложение которых происходило в трещинных структурах. Э. С. Бучковский [1960, 1970] полагал, что образование сульфидных медно-кобальтовых месторождений обусловлено становлением гипербазитовых интрузий. При этом структуры Ишкининского и Дергамышского полей рассматривались как антиклиналь и синклин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. Бакировым [1965] было высказано предположение о тесной генетической связи месторождений с магнетитовыми залежами в серпентинитовых массивах. При этом формирование сульфидов и магнетита он связывал не с самими ультраосновными интрузиями, а рассматривал их в качестве флангов колчеданного оруденения прилегающих рудных полей (Гайского, Блявинского, Бурибайского). Исследователи Ивановского месторождения А.А.Захаров и А.А.Захарова [1969, 1975] отстаивали парагенетическую связь рудообразования с нижнесилурийским базальтоидным магматизмом. «Наличие в гальках конгломератов венлока-нижнего лудлоу обломков руды и околорудных метасоматитов датирует возраст месторождения как нижнесилурийский. Сульфидное медно-кобальтовое оруденение Ивановской группы месторождений предлагается рассматривать как некоторую фацию группы колчеданных месторождений, своеобразие которой обусловлено заимствованием никеля и кобальта из вмещающих более древних серпентинитов» [Захаров, Захарова, 1969]. По аналогии с этими исследователями такой же точки зрения придерживаются А. И. Кривцов и др. [Кривцов и др., 19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формационного анализа колчеданных месторождений Е. С. Контарь и Л. Е. Либарова [1997] выделили серно-медноколчеданную (кобальтоносную) рудную формацию, к которой отнесли Ивановское и Ишкининское месторождения. Эти исследователи сопоставляют Присакмарскую метал л огениче скую зону Западно-Магнитогорского пояса с окраинно- и внутриконтинентальными рифтовыми зонами на палеозойской коре океанического типа. Они считают, что по условиям локализации и составу руд месторождения относятся к кипрскому типу колчеданн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И. Еремин и др. [2000] и И. Б. Серавкин [2002] также относят кобальт-медноколчеданные месторождения в зоне ГУР к кипрскому типу, свойственному офиоли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онное происхождение сульфидных руд Ишкининского месторождения предполагает В.В.Масленников [1999]. По его мнению, колчеданные залежи «сложены ритмично-слоистыми сульфидными песчаниками, реже гравийными брекчиями. Наблюдаются признаки пирротинизации халькопирит-пиритовых рудокластических фаций и последующего замещения пирротина новообразованным кобальтоносным пиритом. В халькопирит-пирит-пирротиновых агрегатах угадываются тонкополосчатые текстуры, вероятно отражающие первичное тонкослоистое строение руд» [Масленников, 1999, с 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ложился круг генетических вопросов, которые потребовали анализа позиции месторождений в рудоносных структурах, их возраста, механизма отложения и преобразования руд. Проведенные исследования показали сложность формирования колчеданных руд, их неоднократные деформации и перераспределение рудного вещества. Это позволило прийти к выводу о сочетании придонного гидротермально-метасоматического, гидротермально-осадочного и кластогенного рудоотложения с последующим изменением облика месторождений и руд под воздействием позднедевонской коллизии [Мелекесцева и др., 2001; Зайков и др., 2001; 2002; Мелекесцева и др., 2003; Мелекесцева, Зайков, 2003; Зайков, Мелекесцева, 200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шкининское место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кининское кобальтсодержащее медноколчеданное месторождение приурочено к антиформе из трех тектонических пластин, сложенных серпентинитами, базальтами и кремнистыми отложениями [Зайков и др., 1999а]. Оруденение локализовано на крыльях серпентинитовой пластины и сопровождается карбонатными и тальк-карбонатными апосерпентинитовыми метасоматитами. Рудное поле ограничено на западе и востоке крутопадающими меридиональными разломами сдвиг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низу пластина вскрыта скважинами в ядре антиформы на глубинах 300-700 м и слагает тектонические блоки в северной части рудного поля, разделенными серпентинитовыми протрузиями (рис. 2, 3) [Мелекесцева, Зайков, 2003]. Пластина сложена базальтами, кремнистыми и углеродистыми сланцами сакмарской свиты с небольшими серпентинитовыми протруз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Геологическая карта и разрез Ишкининского кобальтсодержащего медноколчеданного месторождения. Составили В. В. Зайков, И. Ю. Мелекесцева с использованием материалов К. Д. Субботина, А. П. Сидоренко, А. Т. Полуэк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аподунитовые и апогарцбургитовые серпентиниты (O2-S|?) с зонами тальк-карбонатных метасоматитов; 2 — сакмарская свита (S sk): базальты и силициты с силлами и дайками диабазов и базальтоидов (v^iS), 3 - линзы известняков; 4, 5 - баймак-бурибайская толща (D(b-br): 4 - базальты, андезито-базальты, вулканомиктовая олистострома с андезит-базальтовыми дайками, 5 - диориты, габбро-диориты (8,v5D|) с дайками базальтоидов (v(iD|); 6 - ишкининская толща (D2ish): силициты и вулканомиктово-кремнистая олистострома; 7 - худолазовский комплекс (?) (vC|): дайки габбро-пегматитов; 8 - четвертичные отложения (Qiv); 9 - рудоносные зоны с кобальтсодержащими медноколчеданными рудами (внемасштабный знак); 10 - разломы; 11 - границы стратиграфических подразделений и интрузивных тел; 12 - границы серпентинитовых пластин; 13 - разведочные сква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ки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гамыш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A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b-br s"sk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-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-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b-br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-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-15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_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' J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-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L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- ,^T 400 t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§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b-br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O-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k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-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—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§&gt;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З. Тектоностратиграфические колонки рудных полей. Составили В. В. Зайков, И. Ю. Мелекес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номера пластин, В - возраст, С - мощность, D - состав пластин, Е - ф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серпентиниты (O2-Si?); 2 - обломочные сульфидные руды и серпентинит-сульфидные обломочные породы; 3 - массивные и прожилково-вкрапленные руды с зонами тальк-карбонатных метасоматитов; Сакмарский комплекс (S sk): 4 -толеитовые базальты, углеродистые силициты и алевролиты с остатками граптолитов, микститы; Баймак-бурибайский комплекс (D]b-br): 5 - вулканомиктовая олистострома с блоками гранитоидов и габброидов, 6 - офикальцитовые брекчии, 7 - андезито-базальты; Иишкининский комплекс (D2ish): 8 - кремнисто-терригенная олистострома; Мукасовский горизонт и Зилаирская свита (D3-Ci): 9 - кремни, песчаники; 10 -системы даек и силлов базальтоидов; 11 - дайки габбро-пегматитов; 12 - тектонические границы пластин; 13 - фауна: а - брахиоподы, б - граптолиты, в - конодо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рупномасштабном картировании рудного поля в его северо-западной части, на периклинальном замыкании антиформы, была определена следующая стратиграфическая последовательность отложений сакмарской св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ижняя толща (S sk1) представлена гофрированными плитчатыми кварцитами, микститами (матрица кремнистая, обломки и глыбы кварцитов, реже базальтов, известняков), редкими потоками базальтов. Мощность толщи более 100 м. В кровле залегают линзы известняков, перекрытые базальтами, эта граница является маркирующ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редняя толща (S sk2) представлена базальтами с прослоями микститов и реже гофрированных кварцитов, мощность ее более 7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ерхняя толща (S sk3) представлена углеродистыми алевролитами и песчаниками с остатками силурийских граптолитов и гофрированными кварцитами, мощность ее более 1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етальном петрографическом изучении песчаников из всех названных толщ в составе акцессорных минералов хромшпинелиды не были установлены, что следует рассматривать как свидетельство того, что серпентиниты в период накопления этих отложений еще не были экспон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ластина мощностью 200-400 м представлена преимущественно меланжированными апогарцбургитовыми и аподунитовыми серпентинитами (рис. 4). Геологическое картирование показало, что апогарцбургитовые серпентиниты расположены в центральной части антиформы, аподунитовые серпентиниты локализованы в виде отдельных блоков в крыльях антиформы [Мелекесцева, Зайков, 2003]. Серпентиниты осложнены зонами меланжа, которые обычно разделяют аподунитовые и апогарцбургитовые разности. Зоны имеют преимущественно субмеридиональное простирание, ширина их от 5 до 30 м. Они содержат будины всех разновидностей серпентинитов размером до нескольких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овле пластины ультрамафитов установлены рудоносные конгломератовидные серпентиниты. По данным К. Д. Субботина [1942ф] они сосредоточены в пачке мощностью 10-40 м и длиной 300 м (центральная часть Восточной рудной зоны). Конгломератовидные породы образуют прослои мощностью от 1 до 12 м. Состав обломков разнообразен: апогарцбургитовый, аподунитовый, пироксенитовый. Форма их округлая, размер 1-5 см, редко до 20^40 см. Цемент псаммито-псефитовый, представленный серпентинитами, фрагментами кристаллов пироксенов, обломками сульфидов. Псаммитовые и псефитовые частицы заключены в мелкочешуйчатой массе, состоящей из хризотила, антигорита, серпофита, талька, хлорита в различных соотношениях. Обломки и цемент часто подвержены карбонатизации, оталькованию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0:00Z</dcterms:created>
  <dc:creator>Admin</dc:creator>
  <dc:description/>
  <cp:keywords/>
  <dc:language>en-US</dc:language>
  <cp:lastModifiedBy>Rezanko</cp:lastModifiedBy>
  <dcterms:modified xsi:type="dcterms:W3CDTF">2010-03-15T13:50:00Z</dcterms:modified>
  <cp:revision>2</cp:revision>
  <dc:subject/>
  <dc:title>Введение </dc:title>
</cp:coreProperties>
</file>